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„Фрапорт Туин Стар Еърпорт Мениджмънт“ АД - гр. Варна, предложение за изменение на Договора за концесия на Гражданско летище за обществено ползване – Бургас, и Гражданско летище за обществено ползване - Варна, сключен на 10 септември </w:t>
        <w:br/>
        <w:t xml:space="preserve">2006 г. между Република България, представлявана от министъра на транспорта (към датата на сключване на Концесионния договор), и „Фрапорт Туин Стар Еърпорт Мениджмънт“ АД - гр. Варна, изменен с допълнителни споразумения от 17 декември 2012 г., от 29 август 2013 г., от </w:t>
        <w:br/>
        <w:t>6 ноември 2020 г., от 10 март и от 18 август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6, чл. 138, ал. 1 и 2 от Закона за концесиите и § 5, ал. 2 от Преходните и заключителните разпоредби на Закона за концесиите (ДВ, бр. 25 от 2019 г.) във връзка с чл. 37, т. 2, </w:t>
        <w:br/>
        <w:t>чл. 141, ал. 1 и 2, чл. 34, ал. 1, изречение второ от Закона за концесиите и чл. 41.1. от Договора за концесия на Гражданско летище за обществено ползване – Бургас, и Гражданско летище за обществено ползване - Варна, сключен на 10 септември 2006 г. между Република България, представлявана от министъра на транспорта (към датата на сключване на концесионния договор), и „Фрапорт Туин Стар Еърпорт Мениджмънт“ АД - гр. Варна, изменен с допълнителни споразумения от 17 декември 2012 г., от 29 август 2013 г., от 6 ноември 2020 г., от 10 март и от 18 август 2021 г. (Концесионния договор), като взе предвид мотивите, изложени в доклада на министъра на транспорта и съобщенията, и обсъди отправеното мотивирано предложение на „Фрапорт Туин Стар Еърпорт Мениджмънт“ АД - гр. Варна (концесионера), внесено в Министерството на транспорта и съобщенията с писма от 29 юни, 8 септември, 25 октомври, 1 ноември 2021 г. и 17 март и 15 юл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120"/>
        <w:ind w:right="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Приема отправеното от концесионера „Фрапорт Туин Стар Еърпорт Мениджмънт“ АД - гр. Варна, мотивирано предложение за изменение на Концесионния договор, с което:</w:t>
      </w:r>
    </w:p>
    <w:p>
      <w:pPr>
        <w:pStyle w:val="NoSpacing"/>
        <w:tabs>
          <w:tab w:val="clear" w:pos="720"/>
          <w:tab w:val="left" w:pos="6379" w:leader="none"/>
          <w:tab w:val="left" w:pos="9214" w:leader="none"/>
        </w:tabs>
        <w:spacing w:lineRule="auto" w:line="288" w:before="120" w:after="120"/>
        <w:ind w:right="1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1.1. срокът на концесията да се удължи с 5 години – до </w:t>
        <w:br/>
        <w:t>10 ноември 2046 г.;</w:t>
      </w:r>
    </w:p>
    <w:p>
      <w:pPr>
        <w:pStyle w:val="NoSpacing"/>
        <w:tabs>
          <w:tab w:val="clear" w:pos="720"/>
          <w:tab w:val="left" w:pos="6379" w:leader="none"/>
          <w:tab w:val="left" w:pos="9214" w:leader="none"/>
        </w:tabs>
        <w:spacing w:lineRule="auto" w:line="288" w:before="120" w:after="120"/>
        <w:ind w:right="1" w:firstLine="1134"/>
        <w:jc w:val="both"/>
        <w:rPr/>
      </w:pPr>
      <w:r>
        <w:rPr>
          <w:rFonts w:cs="Arial" w:ascii="Arial" w:hAnsi="Arial"/>
          <w:sz w:val="26"/>
          <w:szCs w:val="26"/>
        </w:rPr>
        <w:t>1.2. размерът на задължението на концесионера за инвестиции за срока на концесията да се измени от 403 000 000 евро на 413 000 000 евро, като в срока на удължаването по т. 1.1 концесионерът да извърши инвестиции в размер 10 000 000 евр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 да се създаде Приложение № 12а към Концесионния договор с наименование „Инвестиционен план за развитие на Гражданско летище за обществено ползване – Бургас, и Гражданско летище за обществено ползване – Варна, за периода 2007 г. – 2046 г.“ – част от отправеното предложение на концесионера за изменение на Концесионния договор, което концесионерът се задължава да изпълнява за срока на концесията по т. 1.1; Приложението  да влезе в сила от </w:t>
        <w:br/>
        <w:t>29 юни 2021 г. и да замени Приложение 12 „Инвестиционен план“ към Концесионния договор.</w:t>
      </w:r>
    </w:p>
    <w:p>
      <w:pPr>
        <w:pStyle w:val="NoSpacing"/>
        <w:tabs>
          <w:tab w:val="clear" w:pos="720"/>
          <w:tab w:val="left" w:pos="6379" w:leader="none"/>
          <w:tab w:val="left" w:pos="9214" w:leader="none"/>
        </w:tabs>
        <w:spacing w:lineRule="auto" w:line="288" w:before="120" w:after="12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 и съобщенията в определен от него срок да сключи с концесионера „Фрапорт Туин Стар Еърпорт Мениджмънт“ АД - гр. Варна, допълнително споразумение за изменение на Концесионния договор в съответствие с приетото предложение по т. 1. С допълнителното споразумение страните по Концесионния договор да извършат съответните конкретни изменения по т. 1.</w:t>
      </w:r>
    </w:p>
    <w:p>
      <w:pPr>
        <w:pStyle w:val="NoSpacing"/>
        <w:tabs>
          <w:tab w:val="clear" w:pos="720"/>
          <w:tab w:val="left" w:pos="6379" w:leader="none"/>
          <w:tab w:val="left" w:pos="9214" w:leader="none"/>
        </w:tabs>
        <w:spacing w:lineRule="auto" w:line="288" w:before="120" w:after="12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да уведоми концесионера за настоящото решение. 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 30-дневен срок от сключването на допълнителното споразумение по т. 2 определено от министъра на транспорта и съобщенията длъжностно лице да публикува обявление за изменение на възложената концесия при условията на чл. 141, ал. 3 и 4 от Закона за концесиите. Обявлението, както и допълнителното споразумение по т. 2 и приложенията към Концесионния договор, включително Приложение</w:t>
        <w:br/>
        <w:t>№ 12а, да се публикуват в Националния концесионен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Бойка Владова</dc:creator>
  <dc:description/>
  <cp:keywords/>
  <dc:language>en-US</dc:language>
  <cp:lastModifiedBy>Галина Смелова</cp:lastModifiedBy>
  <cp:lastPrinted>2022-09-26T15:42:00Z</cp:lastPrinted>
  <dcterms:modified xsi:type="dcterms:W3CDTF">2022-09-26T13:52:00Z</dcterms:modified>
  <cp:revision>2</cp:revision>
  <dc:subject/>
  <dc:title>Р Е П У Б Л И К А   Б Ъ Л Г А Р И Я</dc:title>
</cp:coreProperties>
</file>