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2 г. в общ размер 8 150 000 лв.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източноправославното вероизповедание – на Българската православна църква – Българска патриаршия – 5 000 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мюсюлманското вероизповедание – на Мюсюлманското изповедание – 800 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ремонт и реставрация на Богословския факултет в </w:t>
        <w:br/>
        <w:t>гр. София – 2 250 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роектиране и изграждане на православен християнски храм в Република Кипър – 100 000 лв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по чл. 1, ал. 5, т. 16.1, 16.2, 16.3 и 16.5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2 г. 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2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12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ind w:right="43" w:hanging="0"/>
        <w:jc w:val="center"/>
        <w:rPr>
          <w:rFonts w:ascii="NewSaturionCyr;Times New Roman" w:hAnsi="NewSaturionCyr;Times New Roman" w:cs="NewSaturionCyr;Times New Roman"/>
          <w:b/>
          <w:b/>
          <w:color w:val="00000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, ал. 5, т. 16.1, 16.2, 16.3 и 16.5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8:00Z</dcterms:created>
  <dc:creator>neli</dc:creator>
  <dc:description/>
  <cp:keywords/>
  <dc:language>en-US</dc:language>
  <cp:lastModifiedBy>Галина Смелова</cp:lastModifiedBy>
  <cp:lastPrinted>2022-09-21T16:23:00Z</cp:lastPrinted>
  <dcterms:modified xsi:type="dcterms:W3CDTF">2022-09-21T13:48:00Z</dcterms:modified>
  <cp:revision>2</cp:revision>
  <dc:subject/>
  <dc:title>Р Е П У Б Л И К А   Б Ъ Л Г А Р И Я</dc:title>
</cp:coreProperties>
</file>