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ЗА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Централната избирателна комисия </w:t>
      </w:r>
      <w:r>
        <w:rPr>
          <w:rFonts w:cs="HebarU" w:ascii="HebarU" w:hAnsi="HebarU"/>
          <w:b/>
          <w:smallCaps/>
          <w:szCs w:val="24"/>
          <w:lang w:val="bg-BG" w:eastAsia="bg-BG"/>
        </w:rPr>
        <w:t>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по бюджета на Централната избирателна комисия за 2022 г. в размер 9 456 233 лв. за финансово обезпечаване на сключен договор за изпълнение на дейности, свързани с осигуряването на машинното гласуване. 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Разходите по ал. 1 да се осигурят чрез преструктуриране на разходите и/или трансферите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 централния бюджет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ат разходите по функционална област „Организиране и произвеждане на законосъобразни, честни и свободни избори и национални референдуми“, бюджетна програма „Избори и национални референдуми“ по бюджета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Централната избирателна комисия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 2022 г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4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ат показателите по чл. 45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Централната избирателна комисия да извърши съответните промени по бюджета на Централната избирателна комисия за 2022 г. и да уведоми министъра на финансит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12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чл. 109, ал. 3 от Закона за публичните финанси във връзка с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чл. 18, ал. 2 от Изборния кодекс и чл. 18 от Постановление № 241 на Министерския съвет от </w:t>
        <w:br/>
        <w:t>2022 г. приемане на план-сметка за разходите/трансферите по подготовката и произвеждането на изборите за народни представители на 2 октомври 2022 г. (обн., ДВ, бр. 64 от 2022 г.; изм. и доп., бр. 70 от 2022 г.)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В Постановление № 360 на Министерския съвет от 2020 г. за одобряване на допълнителни разходи/трансфери за 2020 г. (обн., ДВ, бр. 106 от 2020 г.; изм., бр. 108 от 2020 г., бр. 7, 13, 18, 93 и 100 от 2021 г. и бр. 62 от 2022 г.), в чл. 1, ал. 1  т. 116 се изменя так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116. по бюджета на община Чепеларе - 6 800 000 лв. за: „Реконструкция на централна улица в к.к. Пампорово, в частта на община Чепеларе“ - 2 800 000 лв.; „Реконструкция и основен ремонт на улична мрежа в к.к. „Пампорово“, в това число: участък ресторант „Чевермето“ – Планинска спасителна служба от км 0+000 до км 1+272; участък хотел „Пампорово“ - Творчески дом на </w:t>
      </w:r>
      <w:r>
        <w:rPr>
          <w:rFonts w:cs="Arial" w:ascii="Arial" w:hAnsi="Arial"/>
          <w:sz w:val="26"/>
          <w:szCs w:val="24"/>
          <w:lang w:val="bg-BG"/>
        </w:rPr>
        <w:t>Българската национална телевизия</w:t>
      </w:r>
      <w:r>
        <w:rPr>
          <w:rFonts w:cs="Arial" w:ascii="Arial" w:hAnsi="Arial"/>
          <w:sz w:val="26"/>
          <w:szCs w:val="26"/>
          <w:lang w:val="bg-BG"/>
        </w:rPr>
        <w:t xml:space="preserve"> от км 0+000.00 до км 0+855.23; участък разклона на Профсъюзи – хотел „Асенова крепост“ от км 0+000.00 до км 0+417.06; участък хотел „Пампорово“ – Пречиствателна станция“ от км 0+000.00 до км 1+101.86 - 3 000 000 лв.; за реконструкция на улична мрежа и съоръжения в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гр. Чепеларе - 1 000 000 лв.“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228 на Министерския съвет от 2022 г. за одобряване на допълнителни трансфери по бюджета на Столичната община за 2022 г. (ДВ, бр. 62 от 2022 г.), в чл. 1, ал. 1 думата „изграждане“ се заменя с „частично изграждане“, а след думата „придобиване“ се добавя „и основен ремонт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Централната избирателна комисия и на кметовете на община Чепеларе и Столичната община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21 септември 202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49:00Z</dcterms:created>
  <dc:creator>neli</dc:creator>
  <dc:description/>
  <cp:keywords/>
  <dc:language>en-US</dc:language>
  <cp:lastModifiedBy>Галина Смелова</cp:lastModifiedBy>
  <cp:lastPrinted>2022-09-21T16:16:00Z</cp:lastPrinted>
  <dcterms:modified xsi:type="dcterms:W3CDTF">2022-09-21T13:49:00Z</dcterms:modified>
  <cp:revision>2</cp:revision>
  <dc:subject/>
  <dc:title>Р Е П У Б Л И К А   Б Ъ Л Г А Р И Я</dc:title>
</cp:coreProperties>
</file>