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</w:t>
      </w:r>
      <w:r>
        <w:rPr>
          <w:rFonts w:cs="HebarU" w:ascii="HebarU" w:hAnsi="HebarU"/>
          <w:b/>
          <w:bCs/>
          <w:smallCaps/>
          <w:szCs w:val="24"/>
          <w:lang w:val="bg-BG"/>
        </w:rPr>
        <w:t>бюджета на Министерството на транспорта и съобщения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анспорта и съобщенията за 2021 г. в размер до 60 000 000 лв. за предоставяне на безвъзмездни средства на въздушните превозвачи с оперативен лиценз на въздушен превозвач на Общността с разрешение за превоз на пътници, издаден от главния директор на Главна дирекция „Гражданска въздухоплавателна администрация“, съгласно чл. 109 от Закона за държавния бюджет на 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чл. 1, ал. 1 да се увеличат разходите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”, по бюджета на Министерството на транспорта и съобщения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транспорта и съобщенията за 2021 г.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Предоставяне на безвъзмездни средства на въздушните превозвачи с оперативен лиценз на въздушен превозвач на Общността с разрешение за превоз на пътници, издаден от главния директор на Главна дирекция „Гражданска въздухоплавателна администрация“, в размер на 60 000 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утвърдените показатели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чл. 24, ал. 3 от Закона за държавния бюджет на Република България за 2021 г.  </w:t>
        </w:r>
      </w:hyperlink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 за чужди средства на Министерството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алагащите се промени по бюджета на Министерството на транспорта и съобщения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 във връзка с чл. 1, ал. 5, т. 6, буква „а“, ал. 7, чл. 76, ал. 1 и чл. 109, ал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20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423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141&amp;ToPar=Art24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Cvety</dc:creator>
  <dc:description/>
  <cp:keywords/>
  <dc:language>en-US</dc:language>
  <cp:lastModifiedBy>Мария Нинчева</cp:lastModifiedBy>
  <cp:lastPrinted>2021-12-23T09:36:00Z</cp:lastPrinted>
  <dcterms:modified xsi:type="dcterms:W3CDTF">2021-12-23T08:51:00Z</dcterms:modified>
  <cp:revision>2</cp:revision>
  <dc:subject/>
  <dc:title>Р Е П У Б Л И К А   Б Ъ Л Г А Р И Я</dc:title>
</cp:coreProperties>
</file>