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грама за приоритетни инвестиционни разходи на Министерството на отбраната</w:t>
      </w:r>
    </w:p>
    <w:p>
      <w:pPr>
        <w:pStyle w:val="Normal"/>
        <w:spacing w:lineRule="auto" w:line="288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т. 7а и чл. 22, ал. 2, т. 5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Програма за приоритетни инвестиционни разходи на Министерството на отбраната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програмата по </w:t>
        <w:br/>
        <w:t>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 w:before="120" w:after="0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>приемане на Програма за приоритетни инвестиционни разходи на Министерството на отбранат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и чл. 16, т. 7а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рама за приоритетни инвестиционни разходи на Министерството на отбраната съгласно приложени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...…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Програма за приоритетни инвестиционни разходи на Министерството на отбранат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намиката на международната сцена и сериозните предизвикателства, пред които е изправена България, нашите съюзници и целият демократичен свят, изискват ускорена модернизация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дълбочава се противопоставянето в международните отношения, засилват се досегашните и възникват нови рискове и заплахи за сигурността в с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ата за сигурност особено се усложни, след като Руската Федерация започна война срещу Украйна и възникна заплаха от разширяването й на територии на държави</w:t>
      </w:r>
      <w:r>
        <w:rPr>
          <w:rFonts w:cs="Arial" w:ascii="Arial" w:hAnsi="Arial"/>
          <w:sz w:val="26"/>
          <w:szCs w:val="26"/>
          <w:lang w:val="en-US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членки на НАТО. Това рязко повишава изискванията към способностите на въоръжените сили, които изграждат ядрото на националната сигурност и приноса ни към колективната отбрана. Крайно необходимо да бъде преодолян натрупаният значителен дисбаланс между планирани способности и ресурсите, които се отделят за тяхното създаване и поддържане. Това извежда на преден план необходимостта от неотложно превъоръжаване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резултат на проведения през 2019-2020 г. в Министерството на отбраната Стратегически преглед на отбраната като част от Стратегическия преглед на Системата за защита на националната сигурност и в съответствие с чл. 16, т. 6, чл. 22, т. 5 и чл. 27, т. 2 от Закона за отбраната и въоръжените сили на Република България (ЗОВСРБ) беше разработена Програма за развитие на отбранителните способности на въоръжените сили на Република България до 2032 г. (Програма-2032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дългосрочния характер на Програма-2032 беше взето решение отбранителните способности да се придобият на два етапа – до 2026 г. и от 2027 г. до 2032 г. В тази връзка беше разработен План за развитие на въоръжените сили на Република България до 2026 г. </w:t>
        <w:br/>
        <w:t>(План-2026). При изготвянето на тези стратегически документи бяха взети под внимание Процесът на отбранително планиране в НАТО и развитието на военните способности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заседание на Консултативния съвет за национална сигурност на 15 февруари 2022 г. беше постигнат консенсус и бяха направени предложения към изпълнителната власт за реализация на приоритетни инвестиционни проекти за превъоръжаване на Българската арм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стоящата Програма за приоритетни инвестиционни разходи на Министерството на отбраната е разработена в изпълнение на разпоредбата на чл. 16, т. 7а от Закона за отбраната и въоръжените сили на Република България, като в нея са включени основните проекти за превъоръжаване на Българската армия на стойност над 100 млн.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гнозната финансова рамка за реализация на Програмата е изготвена в съответствие с прогнозните данни за реалния растеж на БВП и е съобразена със сроковете за постигане на националните Цели за способности в рамките на Процеса на отбранително планиране в НА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добрението на Програмата от Народното събрание ще бъде зададена рамката за неотложно превъоръжаване на Българската арм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    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  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4:00Z</dcterms:created>
  <dc:creator>Cvety</dc:creator>
  <dc:description/>
  <cp:keywords/>
  <dc:language>en-US</dc:language>
  <cp:lastModifiedBy>Галина Смелова</cp:lastModifiedBy>
  <cp:lastPrinted>2022-09-28T15:46:00Z</cp:lastPrinted>
  <dcterms:modified xsi:type="dcterms:W3CDTF">2022-09-28T13:14:00Z</dcterms:modified>
  <cp:revision>2</cp:revision>
  <dc:subject/>
  <dc:title>Р Е П У Б Л И К А   Б Ъ Л Г А Р И Я</dc:title>
</cp:coreProperties>
</file>