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right"/>
        <w:rPr>
          <w:rFonts w:ascii="Arial" w:hAnsi="Arial" w:cs="Arial"/>
          <w:b/>
          <w:b/>
          <w:sz w:val="26"/>
          <w:szCs w:val="26"/>
        </w:rPr>
      </w:pPr>
      <w:r>
        <w:rPr>
          <w:rFonts w:cs="Arial" w:ascii="Arial" w:hAnsi="Arial"/>
          <w:b/>
          <w:sz w:val="26"/>
          <w:szCs w:val="26"/>
        </w:rPr>
        <w:t>Приложение № 1</w:t>
      </w:r>
      <w:r>
        <w:rPr>
          <w:rFonts w:cs="Arial" w:ascii="Arial" w:hAnsi="Arial"/>
          <w:b/>
          <w:sz w:val="26"/>
          <w:szCs w:val="26"/>
          <w:lang w:val="en-US"/>
        </w:rPr>
        <w:t xml:space="preserve"> към т. 1</w:t>
      </w:r>
    </w:p>
    <w:p>
      <w:pPr>
        <w:pStyle w:val="Normal"/>
        <w:spacing w:lineRule="auto" w:line="288" w:before="120" w:after="0"/>
        <w:jc w:val="right"/>
        <w:rPr>
          <w:rFonts w:ascii="Arial" w:hAnsi="Arial" w:cs="Arial"/>
          <w:b/>
          <w:b/>
          <w:sz w:val="26"/>
          <w:szCs w:val="26"/>
        </w:rPr>
      </w:pPr>
      <w:r>
        <w:rPr>
          <w:rFonts w:cs="Arial" w:ascii="Arial" w:hAnsi="Arial"/>
          <w:b/>
          <w:sz w:val="26"/>
          <w:szCs w:val="26"/>
        </w:rPr>
      </w:r>
    </w:p>
    <w:p>
      <w:pPr>
        <w:pStyle w:val="Normal"/>
        <w:spacing w:lineRule="auto" w:line="288" w:before="120" w:after="0"/>
        <w:jc w:val="center"/>
        <w:rPr>
          <w:rFonts w:ascii="Arial" w:hAnsi="Arial" w:cs="Arial"/>
          <w:b/>
          <w:b/>
          <w:sz w:val="26"/>
          <w:szCs w:val="26"/>
        </w:rPr>
      </w:pPr>
      <w:r>
        <w:rPr>
          <w:rFonts w:cs="Arial" w:ascii="Arial" w:hAnsi="Arial"/>
          <w:b/>
          <w:sz w:val="26"/>
          <w:szCs w:val="26"/>
        </w:rPr>
        <w:t>„</w:t>
      </w:r>
      <w:r>
        <w:rPr>
          <w:rFonts w:cs="Arial" w:ascii="Arial" w:hAnsi="Arial"/>
          <w:b/>
          <w:sz w:val="26"/>
          <w:szCs w:val="26"/>
        </w:rPr>
        <w:t>АЕЦ Козлодуй“ ЕАД</w:t>
      </w:r>
    </w:p>
    <w:p>
      <w:pPr>
        <w:pStyle w:val="Normal"/>
        <w:spacing w:lineRule="auto" w:line="288" w:before="120" w:after="0"/>
        <w:jc w:val="center"/>
        <w:rPr>
          <w:rFonts w:ascii="Arial" w:hAnsi="Arial" w:cs="Arial"/>
          <w:b/>
          <w:b/>
          <w:sz w:val="26"/>
          <w:szCs w:val="26"/>
        </w:rPr>
      </w:pPr>
      <w:r>
        <w:rPr>
          <w:rFonts w:cs="Arial" w:ascii="Arial" w:hAnsi="Arial"/>
          <w:b/>
          <w:sz w:val="26"/>
          <w:szCs w:val="26"/>
        </w:rPr>
      </w:r>
    </w:p>
    <w:p>
      <w:pPr>
        <w:pStyle w:val="Normal"/>
        <w:numPr>
          <w:ilvl w:val="0"/>
          <w:numId w:val="2"/>
        </w:numPr>
        <w:spacing w:lineRule="auto" w:line="288" w:before="120" w:after="0"/>
        <w:ind w:left="0" w:firstLine="1080"/>
        <w:jc w:val="both"/>
        <w:rPr>
          <w:rFonts w:ascii="Arial" w:hAnsi="Arial" w:cs="Arial"/>
          <w:b/>
          <w:b/>
          <w:sz w:val="26"/>
          <w:szCs w:val="26"/>
        </w:rPr>
      </w:pPr>
      <w:r>
        <w:rPr>
          <w:rFonts w:cs="Arial" w:ascii="Arial" w:hAnsi="Arial"/>
          <w:b/>
          <w:sz w:val="26"/>
          <w:szCs w:val="26"/>
        </w:rPr>
        <w:t>Възлагане на обществени поръчки и сключване на договори с избрани изпълнители за обществени поръчки с предмет:</w:t>
      </w:r>
    </w:p>
    <w:p>
      <w:pPr>
        <w:pStyle w:val="Normal"/>
        <w:spacing w:lineRule="auto" w:line="288" w:before="120" w:after="0"/>
        <w:ind w:firstLine="1080"/>
        <w:jc w:val="both"/>
        <w:rPr>
          <w:rFonts w:ascii="Arial" w:hAnsi="Arial" w:cs="Arial"/>
          <w:b/>
          <w:b/>
          <w:sz w:val="26"/>
          <w:szCs w:val="26"/>
        </w:rPr>
      </w:pPr>
      <w:r>
        <w:rPr>
          <w:rFonts w:cs="Arial" w:ascii="Arial" w:hAnsi="Arial"/>
          <w:b/>
          <w:sz w:val="26"/>
          <w:szCs w:val="26"/>
        </w:rPr>
      </w:r>
    </w:p>
    <w:p>
      <w:pPr>
        <w:pStyle w:val="ListParagraph"/>
        <w:numPr>
          <w:ilvl w:val="0"/>
          <w:numId w:val="4"/>
        </w:numPr>
        <w:spacing w:lineRule="auto" w:line="288" w:before="120" w:after="0"/>
        <w:contextualSpacing/>
        <w:jc w:val="both"/>
        <w:rPr>
          <w:rFonts w:ascii="Arial" w:hAnsi="Arial" w:cs="Arial"/>
          <w:sz w:val="26"/>
          <w:szCs w:val="26"/>
        </w:rPr>
      </w:pPr>
      <w:r>
        <w:rPr>
          <w:rFonts w:cs="Arial" w:ascii="Arial" w:hAnsi="Arial"/>
          <w:bCs/>
          <w:sz w:val="26"/>
          <w:szCs w:val="26"/>
        </w:rPr>
        <w:t>„</w:t>
      </w:r>
      <w:r>
        <w:rPr>
          <w:rFonts w:cs="Arial" w:ascii="Arial" w:hAnsi="Arial"/>
          <w:bCs/>
          <w:sz w:val="26"/>
          <w:szCs w:val="26"/>
        </w:rPr>
        <w:t>Доставка на щанги за привод СУЗ ШЕМ-3, производство на АО ОКБ „ГИДРОПРЕСС“, с изпълнител АО „Русатом Сервис“, Русия, оторизиран представител на ОКБ „Гидропресс“, Русия.</w:t>
      </w:r>
    </w:p>
    <w:p>
      <w:pPr>
        <w:pStyle w:val="Normal"/>
        <w:spacing w:lineRule="auto" w:line="288" w:before="120" w:after="0"/>
        <w:ind w:firstLine="1080"/>
        <w:jc w:val="both"/>
        <w:rPr/>
      </w:pPr>
      <w:r>
        <w:rPr>
          <w:rFonts w:cs="Arial" w:ascii="Arial" w:hAnsi="Arial"/>
          <w:bCs/>
          <w:color w:val="000000"/>
          <w:sz w:val="26"/>
          <w:szCs w:val="26"/>
        </w:rPr>
        <w:t>Доставките на горепосочените сток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които могат да бъдат предоставени само от лицата, посочени в параграф 1 на чл. 5к от Регламента. Доставка на щанги за привод СУЗ ШЕМ-3, производство на АО ОКБ „ГИДРОПРЕСС“, е необходима за плановия годишен ремонт на шести блок, който започва на 23.09.2022 г., и е свързана с експлоатацията, поддръжката и осигуряване на безопасността на ядрените съоръжения. Смяната на производителя ще доведе до получаването на щанги ОР СУЗ с различни технически характеристики, които не са съвместими с наличното оборудване. Имайки предвид пряката връзка на щангите ОР СУЗ с обезпечаване на ядрената безопасност, смяната на производителя е недопустима.</w:t>
      </w:r>
    </w:p>
    <w:p>
      <w:pPr>
        <w:pStyle w:val="ListParagraph"/>
        <w:numPr>
          <w:ilvl w:val="0"/>
          <w:numId w:val="4"/>
        </w:numPr>
        <w:spacing w:lineRule="auto" w:line="288" w:before="120" w:after="0"/>
        <w:contextualSpacing/>
        <w:jc w:val="both"/>
        <w:rPr/>
      </w:pPr>
      <w:r>
        <w:rPr>
          <w:rFonts w:eastAsia="Arial" w:cs="Arial" w:ascii="Arial" w:hAnsi="Arial"/>
          <w:bCs/>
          <w:sz w:val="26"/>
          <w:szCs w:val="26"/>
        </w:rPr>
        <w:t xml:space="preserve"> </w:t>
      </w:r>
      <w:r>
        <w:rPr>
          <w:rFonts w:cs="Arial" w:ascii="Arial" w:hAnsi="Arial"/>
          <w:bCs/>
          <w:sz w:val="26"/>
          <w:szCs w:val="26"/>
        </w:rPr>
        <w:t>„</w:t>
      </w:r>
      <w:r>
        <w:rPr>
          <w:rFonts w:cs="Arial" w:ascii="Arial" w:hAnsi="Arial"/>
          <w:bCs/>
          <w:sz w:val="26"/>
          <w:szCs w:val="26"/>
        </w:rPr>
        <w:t>Доставка на 6 kV трифазни асинхронни електродвигатели</w:t>
      </w:r>
      <w:r>
        <w:rPr>
          <w:rFonts w:cs="Arial" w:ascii="Arial" w:hAnsi="Arial"/>
          <w:sz w:val="26"/>
          <w:szCs w:val="26"/>
        </w:rPr>
        <w:t xml:space="preserve"> тип 4АЗМ1600/6000-УХЛ4 и 4АЗМА800/6000-УХЛ4 или аналогични” с изпълнител „Спартак-В“ ООД, гр. София. </w:t>
      </w:r>
    </w:p>
    <w:p>
      <w:pPr>
        <w:pStyle w:val="Normal"/>
        <w:spacing w:lineRule="auto" w:line="288" w:before="120" w:after="0"/>
        <w:ind w:firstLine="1080"/>
        <w:jc w:val="both"/>
        <w:rPr/>
      </w:pPr>
      <w:r>
        <w:rPr>
          <w:rFonts w:cs="Arial" w:ascii="Arial" w:hAnsi="Arial"/>
          <w:bCs/>
          <w:color w:val="000000"/>
          <w:sz w:val="26"/>
          <w:szCs w:val="26"/>
        </w:rPr>
        <w:t xml:space="preserve">Доставките на горепосочените стоки попадат в основанията, предвидени в чл. 5к, параграф 2, буква „а” от Регламент на Съвета (ЕС) </w:t>
        <w:br/>
        <w:t xml:space="preserve">№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свързани с експлоатацията, поддръжката и осигуряване безопасността на ядрените съоръжения. </w:t>
      </w:r>
      <w:r>
        <w:rPr>
          <w:rFonts w:cs="Arial" w:ascii="Arial" w:hAnsi="Arial"/>
          <w:color w:val="000000"/>
          <w:sz w:val="26"/>
          <w:szCs w:val="26"/>
        </w:rPr>
        <w:t>Доставката на 6 kV трифазни асинхронни електродвигатели тип 4АЗМ1600/6000-УХЛ4 и 4АЗМА800/6000-УХЛ4 или аналогични е необходима за замяна на експлоатираните в „АЕЦ Козлодуй” ЕАД тип 4АЗМ</w:t>
      </w:r>
      <w:r>
        <w:rPr>
          <w:rFonts w:cs="Arial" w:ascii="Arial" w:hAnsi="Arial"/>
          <w:bCs/>
          <w:color w:val="000000"/>
          <w:sz w:val="26"/>
          <w:szCs w:val="26"/>
        </w:rPr>
        <w:t xml:space="preserve">. </w:t>
      </w:r>
      <w:r>
        <w:rPr>
          <w:rFonts w:cs="Arial" w:ascii="Arial" w:hAnsi="Arial"/>
          <w:color w:val="000000"/>
          <w:sz w:val="26"/>
          <w:szCs w:val="26"/>
        </w:rPr>
        <w:t>Предложените от избрания за изпълнител „Спартак-В” ООД трифазни асинхронни електродвигатели, производство на публично акционерно дружество НПО „ЭЛСИБ”, Русия, напълно отговарят на изискванията на Възложителя. „Спартак-В” ООД е избран за изпълнител след проведена процедура на договаряне с предварителна покана за участие и е единствен допуснат участник, чието техническо и ценово предложение отговарят на изискванията.</w:t>
      </w:r>
    </w:p>
    <w:p>
      <w:pPr>
        <w:pStyle w:val="ListParagraph"/>
        <w:numPr>
          <w:ilvl w:val="0"/>
          <w:numId w:val="4"/>
        </w:numPr>
        <w:spacing w:lineRule="auto" w:line="288" w:before="120" w:after="0"/>
        <w:contextualSpacing/>
        <w:jc w:val="both"/>
        <w:rPr>
          <w:rFonts w:ascii="Arial" w:hAnsi="Arial" w:cs="Arial"/>
          <w:bCs/>
          <w:color w:val="000000"/>
          <w:sz w:val="26"/>
          <w:szCs w:val="26"/>
        </w:rPr>
      </w:pPr>
      <w:r>
        <w:rPr>
          <w:rFonts w:cs="Arial" w:ascii="Arial" w:hAnsi="Arial"/>
          <w:bCs/>
          <w:sz w:val="26"/>
          <w:szCs w:val="26"/>
        </w:rPr>
        <w:t>„</w:t>
      </w:r>
      <w:r>
        <w:rPr>
          <w:rFonts w:cs="Arial" w:ascii="Arial" w:hAnsi="Arial"/>
          <w:bCs/>
          <w:color w:val="000000"/>
          <w:sz w:val="26"/>
          <w:szCs w:val="26"/>
        </w:rPr>
        <w:t>Доставка на системи СТС-ПМ-100, за модернизация на съществуващите телевизионни системи за презареждащи машини на 5 и 6 ЕБ, производство на фирма "Диаконт", с изпълнител „Аден Груп“ ООД, гр. София – оторизиран представител на АО „ДИАКОНТ“, Русия.</w:t>
      </w:r>
    </w:p>
    <w:p>
      <w:pPr>
        <w:pStyle w:val="Normal"/>
        <w:spacing w:lineRule="auto" w:line="288" w:before="120" w:after="0"/>
        <w:ind w:firstLine="1080"/>
        <w:jc w:val="both"/>
        <w:rPr>
          <w:rFonts w:ascii="Arial" w:hAnsi="Arial" w:cs="Arial"/>
          <w:bCs/>
          <w:color w:val="000000"/>
          <w:sz w:val="26"/>
          <w:szCs w:val="26"/>
        </w:rPr>
      </w:pPr>
      <w:r>
        <w:rPr>
          <w:rFonts w:cs="Arial" w:ascii="Arial" w:hAnsi="Arial"/>
          <w:bCs/>
          <w:color w:val="000000"/>
          <w:sz w:val="26"/>
          <w:szCs w:val="26"/>
        </w:rPr>
        <w:t xml:space="preserve">Доставките на горепосочените сток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които могат да бъдат предоставени само от лицата, посочени в параграф 1 на чл. 5к от Регламента. Доставката на системи СТС-ПМ-100 за модернизация на съществуващите телевизионни системи за презареждащи машини на 5 и 6 ЕБ е предназначена за извършване на контрол при зареждане на реакторната установка с ядрено гориво и контрол на транспортно-технологичните операции със свежо и отработило ядрено гориво и е свързана с експлоатацията, поддръжката и осигуряване безопасността на ядрените съоръжения. </w:t>
      </w:r>
      <w:bookmarkStart w:id="0" w:name="_Hlk114645273"/>
      <w:r>
        <w:rPr>
          <w:rFonts w:cs="Arial" w:ascii="Arial" w:hAnsi="Arial"/>
          <w:bCs/>
          <w:color w:val="000000"/>
          <w:sz w:val="26"/>
          <w:szCs w:val="26"/>
        </w:rPr>
        <w:t>Доставката трябва да бъде извършена от производителя на оборудването АО “ДИАКОНТ”, който е собственик на техническите изисквания за тяхното производство и притежава всички необходими лицензионни, и квалификационни документи, или негов оторизиран представител. Доставката от друг производител ще доведе до получаване на резервни части с различни технически характеристики, които не са съвместими със съществуващото оборудване на презареждащата машина ПМ-1000. Поради тази причина и най-вече като се вземе предвид пряката връзка на съоръжението с обезпечаване на ядрената безопасност, смяната на доставчика е недопустима.</w:t>
      </w:r>
    </w:p>
    <w:p>
      <w:pPr>
        <w:pStyle w:val="Normal"/>
        <w:spacing w:lineRule="auto" w:line="288" w:before="120" w:after="0"/>
        <w:ind w:firstLine="1080"/>
        <w:jc w:val="both"/>
        <w:rPr>
          <w:rFonts w:ascii="Arial" w:hAnsi="Arial" w:cs="Arial"/>
          <w:bCs/>
          <w:color w:val="000000"/>
          <w:sz w:val="26"/>
          <w:szCs w:val="26"/>
        </w:rPr>
      </w:pPr>
      <w:r>
        <w:rPr>
          <w:rFonts w:cs="Arial" w:ascii="Arial" w:hAnsi="Arial"/>
          <w:bCs/>
          <w:color w:val="000000"/>
          <w:sz w:val="26"/>
          <w:szCs w:val="26"/>
        </w:rPr>
      </w:r>
    </w:p>
    <w:p>
      <w:pPr>
        <w:pStyle w:val="ListParagraph"/>
        <w:numPr>
          <w:ilvl w:val="0"/>
          <w:numId w:val="2"/>
        </w:numPr>
        <w:spacing w:lineRule="auto" w:line="288" w:before="120" w:after="0"/>
        <w:ind w:left="0" w:firstLine="1080"/>
        <w:contextualSpacing/>
        <w:jc w:val="both"/>
        <w:rPr>
          <w:rFonts w:ascii="Arial" w:hAnsi="Arial" w:cs="Arial"/>
          <w:b/>
          <w:b/>
          <w:sz w:val="26"/>
          <w:szCs w:val="26"/>
        </w:rPr>
      </w:pPr>
      <w:bookmarkEnd w:id="0"/>
      <w:r>
        <w:rPr>
          <w:rFonts w:cs="Arial" w:ascii="Arial" w:hAnsi="Arial"/>
          <w:b/>
          <w:sz w:val="26"/>
          <w:szCs w:val="26"/>
        </w:rPr>
        <w:t>Продължаване изпълнението на сключени договори с предмет:</w:t>
      </w:r>
    </w:p>
    <w:p>
      <w:pPr>
        <w:pStyle w:val="ListParagraph"/>
        <w:spacing w:lineRule="auto" w:line="288" w:before="120" w:after="0"/>
        <w:ind w:left="0" w:firstLine="1080"/>
        <w:contextualSpacing/>
        <w:jc w:val="both"/>
        <w:rPr>
          <w:rFonts w:ascii="Arial" w:hAnsi="Arial" w:cs="Arial"/>
          <w:b/>
          <w:b/>
          <w:sz w:val="26"/>
          <w:szCs w:val="26"/>
        </w:rPr>
      </w:pPr>
      <w:r>
        <w:rPr>
          <w:rFonts w:cs="Arial" w:ascii="Arial" w:hAnsi="Arial"/>
          <w:b/>
          <w:sz w:val="26"/>
          <w:szCs w:val="26"/>
        </w:rPr>
      </w:r>
    </w:p>
    <w:p>
      <w:pPr>
        <w:pStyle w:val="ListParagraph"/>
        <w:numPr>
          <w:ilvl w:val="0"/>
          <w:numId w:val="5"/>
        </w:numPr>
        <w:spacing w:lineRule="auto" w:line="288" w:before="120" w:after="0"/>
        <w:contextualSpacing/>
        <w:jc w:val="both"/>
        <w:rPr/>
      </w:pPr>
      <w:r>
        <w:rPr>
          <w:rFonts w:cs="Arial" w:ascii="Arial" w:hAnsi="Arial"/>
          <w:sz w:val="26"/>
          <w:szCs w:val="26"/>
        </w:rPr>
        <w:t>„</w:t>
      </w:r>
      <w:r>
        <w:rPr>
          <w:rFonts w:cs="Arial" w:ascii="Arial" w:hAnsi="Arial"/>
          <w:bCs/>
          <w:sz w:val="26"/>
          <w:szCs w:val="26"/>
        </w:rPr>
        <w:t xml:space="preserve">Измерване на фактическата геометрия на ограничителя на активната зона (ОАЗ) на реактори ВВЕР-1000. Обработване и анализ на получените резултати. Определяне на параметрите на свободното раздуване на материала на ОАЗ и условията за извършване на повторен разчет за обосноваване на срока на експлоатация“, с възложител „АЕЦ Козлодуй“ ЕАД и изпълнител „Русатом сервис АД – клон България“ КТЧ, договор </w:t>
        <w:br/>
        <w:t>№ 392000004/309/2446-Д от 11.03.2019 г., със срок за изпълнение 23.12.2022 г.</w:t>
      </w:r>
    </w:p>
    <w:p>
      <w:pPr>
        <w:pStyle w:val="Normal"/>
        <w:spacing w:lineRule="auto" w:line="288" w:before="120" w:after="0"/>
        <w:ind w:firstLine="1080"/>
        <w:jc w:val="both"/>
        <w:rPr/>
      </w:pPr>
      <w:r>
        <w:rPr>
          <w:rFonts w:cs="Arial" w:ascii="Arial" w:hAnsi="Arial"/>
          <w:bCs/>
          <w:color w:val="000000"/>
          <w:sz w:val="26"/>
          <w:szCs w:val="26"/>
        </w:rPr>
        <w:t xml:space="preserve">Услугите, предмет на договора, попадат в основанията, предвидени в чл. 5к, параграф 2, буква „а”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услуги, свързани с експлоатацията, поддръжката и осигуряване безопасността на ядрените съоръжения. Договорът е </w:t>
      </w:r>
      <w:bookmarkStart w:id="1" w:name="_Hlk108689612"/>
      <w:r>
        <w:rPr>
          <w:rFonts w:cs="Arial" w:ascii="Arial" w:hAnsi="Arial"/>
          <w:bCs/>
          <w:color w:val="000000"/>
          <w:sz w:val="26"/>
          <w:szCs w:val="26"/>
        </w:rPr>
        <w:t>сключен след проведена процедура на договаряне с предварителна покана за участие, по реда на Закона за обществените поръчки (ЗОП)</w:t>
      </w:r>
      <w:bookmarkEnd w:id="1"/>
      <w:r>
        <w:rPr>
          <w:rFonts w:cs="Arial" w:ascii="Arial" w:hAnsi="Arial"/>
          <w:bCs/>
          <w:color w:val="000000"/>
          <w:sz w:val="26"/>
          <w:szCs w:val="26"/>
        </w:rPr>
        <w:t>. „Русатом сервис АД – клон България“ КТЧ са единствен участник в процедурата. Необходимо е извършване на измерване на фактическата геометрия на ОАЗ на 5,6YC00B01 с цел определяне на параметрите на свободно раздуване на материала на ОАЗ и условията за извършване на повторен разчет за обосноваване на срока на експлоатация. Изпълнението на дейностите по договора е изключително важно за „АЕЦ Козлодуй“ ЕАД, защото получените резултати от измерванията на ОАЗ ще осигурят възможност за безопасна и надеждна експлоатация на оборудване и съоръжения и гарантирано производство на енергия в условията на дългосрочна експлоатация. В тази връзка е необходимо изпълнението на договора да продължи до неговото успешно завършване.</w:t>
      </w:r>
    </w:p>
    <w:p>
      <w:pPr>
        <w:pStyle w:val="ListParagraph"/>
        <w:numPr>
          <w:ilvl w:val="0"/>
          <w:numId w:val="5"/>
        </w:numPr>
        <w:spacing w:lineRule="auto" w:line="288" w:before="120" w:after="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Инженерно - консултантски услуги и научно техническа поддръжка при зареждането и експлоатацията на ядреното гориво на блокове 5, 6“, с възложител „АЕЦ Козлодуй“ ЕАД и изпълнител НИЦ „Курчатовский институт“, Русия,</w:t>
      </w:r>
      <w:r>
        <w:rPr>
          <w:rFonts w:cs="Arial" w:ascii="Arial" w:hAnsi="Arial"/>
          <w:bCs/>
          <w:sz w:val="26"/>
          <w:szCs w:val="26"/>
        </w:rPr>
        <w:t xml:space="preserve"> договор </w:t>
      </w:r>
      <w:r>
        <w:rPr>
          <w:rFonts w:cs="Arial" w:ascii="Arial" w:hAnsi="Arial"/>
          <w:sz w:val="26"/>
          <w:szCs w:val="26"/>
        </w:rPr>
        <w:t xml:space="preserve">№ 218000028 от </w:t>
        <w:br/>
        <w:t xml:space="preserve">20.05.2021 г., </w:t>
      </w:r>
      <w:r>
        <w:rPr>
          <w:rFonts w:cs="Arial" w:ascii="Arial" w:hAnsi="Arial"/>
          <w:bCs/>
          <w:sz w:val="26"/>
          <w:szCs w:val="26"/>
        </w:rPr>
        <w:t>със срок за изпълнение 30.11.2023 г.</w:t>
      </w:r>
    </w:p>
    <w:p>
      <w:pPr>
        <w:pStyle w:val="Normal"/>
        <w:spacing w:lineRule="auto" w:line="288" w:before="120" w:after="0"/>
        <w:ind w:firstLine="1080"/>
        <w:jc w:val="both"/>
        <w:rPr/>
      </w:pPr>
      <w:r>
        <w:rPr>
          <w:rFonts w:cs="Arial" w:ascii="Arial" w:hAnsi="Arial"/>
          <w:bCs/>
          <w:color w:val="000000"/>
          <w:sz w:val="26"/>
          <w:szCs w:val="26"/>
        </w:rPr>
        <w:t>Услугите, предмет на договора,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услуги, свързани с експлоатацията, поддръжката и осигуряване безопасността на ядрените съоръжения. За разработване на картограмите за зареждане с ядрено гориво и пресмятане на неутронно-физичните характеристики (НФХ) на активните зони на реакторите за всяка предстояща горивна кампания, специалистите по реакторно-физични пресмятания от сектор РФР използват програмния комплекс КАСКАД, разработен в НИЦ “Курчатовский институт” и атестиран за неутронно-физични пресмятания на реактори ВВЕР от Държавния атомен надзор (ГАН) на Русия. Права за ползване на комплекса при условията на конфиденциалност и запазване на авторските права на разработчика са предоставени с лицензионен договор №100/45046040/080505 от 12.04.2002 г. между “АЕЦ Козлодуй” ЕАД и ОАО “ТВЕЛ” с подизпълнител НИЦ “Курчатовский институт”.</w:t>
      </w:r>
    </w:p>
    <w:p>
      <w:pPr>
        <w:pStyle w:val="ListParagraph"/>
        <w:numPr>
          <w:ilvl w:val="0"/>
          <w:numId w:val="5"/>
        </w:numPr>
        <w:spacing w:lineRule="auto" w:line="288" w:before="120" w:after="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Модернизиране на апаратурата за контрол на неутронния поток (АКНП) на 5 и 6 ЕБ“, с възложител „АЕЦ Козлодуй“ ЕАД и изпълнител „Русатом Сервис АД – Клон България“ КЧТ, договор </w:t>
        <w:br/>
        <w:t>№ 302000008/309/3035-Д от 28.02.2020 г</w:t>
      </w:r>
      <w:r>
        <w:rPr>
          <w:rFonts w:cs="Arial" w:ascii="Arial" w:hAnsi="Arial"/>
          <w:bCs/>
          <w:sz w:val="26"/>
          <w:szCs w:val="26"/>
        </w:rPr>
        <w:t>., със срок за изпълнение 31.12.2023 г.</w:t>
      </w:r>
    </w:p>
    <w:p>
      <w:pPr>
        <w:pStyle w:val="Normal"/>
        <w:spacing w:lineRule="auto" w:line="288" w:before="120" w:after="0"/>
        <w:ind w:firstLine="1080"/>
        <w:jc w:val="both"/>
        <w:rPr/>
      </w:pPr>
      <w:r>
        <w:rPr>
          <w:rFonts w:cs="Arial" w:ascii="Arial" w:hAnsi="Arial"/>
          <w:bCs/>
          <w:color w:val="000000"/>
          <w:sz w:val="26"/>
          <w:szCs w:val="26"/>
        </w:rPr>
        <w:t>Доставките и услугите, предмет на договора, попадат в основанията, предвидени в чл. 5к, параграф 2, буква „а”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доставки и услуги, свързани с експлоатацията, поддръжката и осигуряване безопасността на ядрените съоръжения. Договорът е сключен след проведена процедура на договаряне с предварителна покана за участие, по реда на Закона за обществените поръчки (ЗОП). „Русатом сервис АД – клон България“ КТЧ са единствен допуснат участник в процедурата.</w:t>
      </w:r>
      <w:r>
        <w:rPr>
          <w:rFonts w:cs="Arial" w:ascii="Arial" w:hAnsi="Arial"/>
          <w:color w:val="000000"/>
          <w:sz w:val="26"/>
          <w:szCs w:val="26"/>
        </w:rPr>
        <w:t xml:space="preserve"> </w:t>
      </w:r>
      <w:r>
        <w:rPr>
          <w:rFonts w:cs="Arial" w:ascii="Arial" w:hAnsi="Arial"/>
          <w:bCs/>
          <w:color w:val="000000"/>
          <w:sz w:val="26"/>
          <w:szCs w:val="26"/>
        </w:rPr>
        <w:t>Система АКНП е от изключително важно значение за контрола на неутронно физичните процеси на реактора. Предвид изтеклия експлоатационен ресурс на съществуващата система и невъзможността да бъде поддържана експлоатационната ѝ надеждност при дългосрочната експлоатация, е наложително тя да бъде модернизирана. Освен това трябва да бъде гарантирана устойчивата и безопасна експлоатация на реакторната инсталация на блокове 5 и 6 на АЕЦ “Козлодуй”, до 104%Nном. Това не може да бъде постигнато с възможностите на съществуващата АКНП. За целта е необходимо въвеждане на нова съвременна система с повишена функционалност.</w:t>
      </w:r>
    </w:p>
    <w:p>
      <w:pPr>
        <w:pStyle w:val="ListParagraph"/>
        <w:numPr>
          <w:ilvl w:val="0"/>
          <w:numId w:val="5"/>
        </w:numPr>
        <w:spacing w:lineRule="auto" w:line="288" w:before="120" w:after="0"/>
        <w:contextualSpacing/>
        <w:jc w:val="both"/>
        <w:rPr>
          <w:rFonts w:ascii="Arial" w:hAnsi="Arial" w:cs="Arial"/>
          <w:color w:val="000000"/>
          <w:sz w:val="26"/>
          <w:szCs w:val="26"/>
        </w:rPr>
      </w:pPr>
      <w:r>
        <w:rPr>
          <w:rFonts w:cs="Arial" w:ascii="Arial" w:hAnsi="Arial"/>
          <w:sz w:val="26"/>
          <w:szCs w:val="26"/>
        </w:rPr>
        <w:t>„</w:t>
      </w:r>
      <w:r>
        <w:rPr>
          <w:rFonts w:cs="Arial" w:ascii="Arial" w:hAnsi="Arial"/>
          <w:color w:val="000000"/>
          <w:sz w:val="26"/>
          <w:szCs w:val="26"/>
        </w:rPr>
        <w:t>Извършване на консултантски услуги от представители на завода производител, свързани с ремонта и нормалната безаварийна експлоатация на турбогенератори 9,10GQ тип ТВВ-1000-4УЗ и възбудители 9,10GE тип БВД-4600-1500 АУЗ“, с възложител „АЕЦ Козлодуй“ ЕАД и изпълнител „Русатом сервис АД - клон България“, договор № 222000036/309/4534-Д от 28.02.2022 г.</w:t>
      </w:r>
      <w:r>
        <w:rPr>
          <w:rFonts w:cs="Arial" w:ascii="Arial" w:hAnsi="Arial"/>
          <w:bCs/>
          <w:color w:val="000000"/>
          <w:sz w:val="26"/>
          <w:szCs w:val="26"/>
        </w:rPr>
        <w:t xml:space="preserve"> със срок за изпълнение 31.12.2023 г.</w:t>
      </w:r>
    </w:p>
    <w:p>
      <w:pPr>
        <w:pStyle w:val="Normal"/>
        <w:spacing w:lineRule="auto" w:line="288" w:before="120" w:after="0"/>
        <w:ind w:firstLine="1080"/>
        <w:jc w:val="both"/>
        <w:rPr/>
      </w:pPr>
      <w:r>
        <w:rPr>
          <w:rFonts w:cs="Arial" w:ascii="Arial" w:hAnsi="Arial"/>
          <w:bCs/>
          <w:color w:val="000000"/>
          <w:sz w:val="26"/>
          <w:szCs w:val="26"/>
        </w:rPr>
        <w:t>Услугите, предмет на договора,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услуги, свързани с експлоатацията, поддръжката и осигуряване безопасността на ядрените съоръжения. Съществени елементи от оборудването към втори контур са проектно монтираните турбогенератори за генериране на променлив ток, тип ТВВ-1000-4У3 /технологично обозначение 9,10GQ/ и възбудителните генератори, тип БВД-4600-1500 АУ3 /технологично обозначение 9,10GE/, които са твърдо куплирани (на общ фундамент) към роторите на парни турбини, тип К-1000-60/1500-2, чрез които механичната енергия от парните турбини се преобразува в електрическа енергия. Турбогенератори ТВВ-1000-4У3 и възбудители БВД-4600-1500АУ3 са въведени в експлоатация, както следва:</w:t>
      </w:r>
    </w:p>
    <w:p>
      <w:pPr>
        <w:pStyle w:val="ListParagraph"/>
        <w:tabs>
          <w:tab w:val="clear" w:pos="708"/>
          <w:tab w:val="left" w:pos="-7560" w:leader="none"/>
        </w:tabs>
        <w:spacing w:lineRule="auto" w:line="288" w:before="120" w:after="0"/>
        <w:ind w:left="0" w:firstLine="1080"/>
        <w:contextualSpacing w:val="false"/>
        <w:jc w:val="both"/>
        <w:rPr/>
      </w:pPr>
      <w:r>
        <w:rPr>
          <w:rFonts w:cs="Arial" w:ascii="Arial" w:hAnsi="Arial"/>
          <w:bCs/>
          <w:color w:val="000000"/>
          <w:sz w:val="26"/>
          <w:szCs w:val="26"/>
        </w:rPr>
        <w:t>- на 5ЕБ - турбогенератор 9GQ и възбудител 9GE – през 1987 г.;</w:t>
      </w:r>
    </w:p>
    <w:p>
      <w:pPr>
        <w:pStyle w:val="Normal"/>
        <w:spacing w:lineRule="auto" w:line="288" w:before="120" w:after="0"/>
        <w:ind w:firstLine="1080"/>
        <w:jc w:val="both"/>
        <w:rPr>
          <w:rFonts w:ascii="Arial" w:hAnsi="Arial" w:cs="Arial"/>
          <w:bCs/>
          <w:color w:val="000000"/>
          <w:sz w:val="26"/>
          <w:szCs w:val="26"/>
        </w:rPr>
      </w:pPr>
      <w:r>
        <w:rPr>
          <w:rFonts w:cs="Arial" w:ascii="Arial" w:hAnsi="Arial"/>
          <w:bCs/>
          <w:color w:val="000000"/>
          <w:sz w:val="26"/>
          <w:szCs w:val="26"/>
        </w:rPr>
        <w:t xml:space="preserve">- на 6ЕБ - турбогенератор 10GQ и възбудител 10GE – през </w:t>
        <w:br/>
        <w:t>1991 г.</w:t>
      </w:r>
    </w:p>
    <w:p>
      <w:pPr>
        <w:pStyle w:val="Normal"/>
        <w:spacing w:lineRule="auto" w:line="288" w:before="120" w:after="0"/>
        <w:ind w:firstLine="1080"/>
        <w:jc w:val="both"/>
        <w:rPr/>
      </w:pPr>
      <w:r>
        <w:rPr>
          <w:rFonts w:cs="Arial" w:ascii="Arial" w:hAnsi="Arial"/>
          <w:bCs/>
          <w:color w:val="000000"/>
          <w:sz w:val="26"/>
          <w:szCs w:val="26"/>
        </w:rPr>
        <w:t>При провеждане на ремонтни дейности, както и по време на експлоатация, е възможно да възникнат множество въпроси, казуси и проблеми, за разрешаването на които е необходимо провеждане на консултации - както дистанционно, така и на площадката в АЕЦ „Козлодуй”, с осигурено присъствие на представител/и (специалист в съответната област) от завода-производител на електрооборудването. Тези лица притежават необходимите знания и опит в извършване на проверки, ремонтни дейности и диагностициране, на която база могат да ни предоставят препоръки за изпълнение на евентуални коригиращи мероприятия, гарантиращи по-нататъшната безаварийна работа на оборудването. Консултантските услуги трябва да бъдат извършени от представители на производителя на оборудването, който е собственик на патентите за производство, технологии за ремонт, права за внедряване и разработка на нововъведения за оптимизиране работа на електросиловите машини, притежава всички необходими лицензни и квалификационни документи, висококвалифицирани технически експерти и специалисти, възможност за осигуряване на информация за специфични резервни части, при необходимост.</w:t>
      </w:r>
    </w:p>
    <w:p>
      <w:pPr>
        <w:pStyle w:val="ListParagraph"/>
        <w:numPr>
          <w:ilvl w:val="0"/>
          <w:numId w:val="5"/>
        </w:numPr>
        <w:spacing w:lineRule="auto" w:line="288" w:before="120" w:after="0"/>
        <w:contextualSpacing/>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Консултантски услуги при експлоатация на СВРК на енергоблокове 5 и 6“, с възложител „АЕЦ Козлодуй“ ЕАД и изпълнител ООО „СНИИП-АСКУР“, гр. Москва, Русия, договор </w:t>
        <w:br/>
        <w:t>№ 222000039/22.03.2022 г.</w:t>
      </w:r>
      <w:r>
        <w:rPr>
          <w:rFonts w:cs="Arial" w:ascii="Arial" w:hAnsi="Arial"/>
          <w:bCs/>
          <w:color w:val="000000"/>
          <w:sz w:val="26"/>
          <w:szCs w:val="26"/>
        </w:rPr>
        <w:t>, със срок за изпълнение 31.05.2024 г.</w:t>
      </w:r>
    </w:p>
    <w:p>
      <w:pPr>
        <w:pStyle w:val="Normal"/>
        <w:spacing w:lineRule="auto" w:line="288" w:before="120" w:after="0"/>
        <w:ind w:firstLine="1080"/>
        <w:jc w:val="both"/>
        <w:rPr/>
      </w:pPr>
      <w:r>
        <w:rPr>
          <w:rFonts w:cs="Arial" w:ascii="Arial" w:hAnsi="Arial"/>
          <w:bCs/>
          <w:color w:val="000000"/>
          <w:sz w:val="26"/>
          <w:szCs w:val="26"/>
        </w:rPr>
        <w:t>Услугите, предмет на договора,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услуги, свързани с експлоатацията, поддръжката и осигуряване безопасността на ядрените съоръжения. Системата за вътрешнореакторен контрол (СВРК) е система важна за безопасността, със софтуер, който има управляващи функции. Софтуерът на СВРК е обемен и сложен като изпълнение и по време на експлоатация на 5 и 6 ЕБ е възможно да възникнат проблеми, свързани с поддържане на проектните характеристики на функционалността на софтуера, контрола на енергоотделянето в активната зона и топлината мощност на реактора. Необходимо е извършване на инженерно-консултантски услуги при решаване на текущи въпроси при настройка и експлоатация на софтуера и представяне техническа помощ при отстраняване на възникналите дефекти на оборудването на СВРК по време на работа на енергоблоковете. Предметът на настоящия договор може да бъде изпълнен само от ООО СНИИП – АСКУР, който се явява разработчик на Програмно Технически комплекс горно ниво на СВРК.</w:t>
      </w:r>
    </w:p>
    <w:p>
      <w:pPr>
        <w:pStyle w:val="ListParagraph"/>
        <w:numPr>
          <w:ilvl w:val="0"/>
          <w:numId w:val="5"/>
        </w:numPr>
        <w:spacing w:lineRule="auto" w:line="288" w:before="120" w:after="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Доставка на чохли за транспорт и съхранение на ОЯГ от ВВЕР-1000“, с възложител „АЕЦ Козлодуй“ ЕАД и изпълнител „ЕНЕРГЕТИЧЕСКА ТЕХНИКА“ ООД, № 198000036 от 25.11.2019 г.</w:t>
      </w:r>
      <w:r>
        <w:rPr>
          <w:rFonts w:cs="Arial" w:ascii="Arial" w:hAnsi="Arial"/>
          <w:bCs/>
          <w:sz w:val="26"/>
          <w:szCs w:val="26"/>
        </w:rPr>
        <w:t>, със срок за изпълнение 05.06.2023 г.</w:t>
      </w:r>
    </w:p>
    <w:p>
      <w:pPr>
        <w:pStyle w:val="Normal"/>
        <w:spacing w:lineRule="auto" w:line="288" w:before="120" w:after="0"/>
        <w:ind w:firstLine="1080"/>
        <w:jc w:val="both"/>
        <w:rPr/>
      </w:pPr>
      <w:r>
        <w:rPr>
          <w:rFonts w:cs="Arial" w:ascii="Arial" w:hAnsi="Arial"/>
          <w:bCs/>
          <w:color w:val="000000"/>
          <w:sz w:val="26"/>
          <w:szCs w:val="26"/>
        </w:rPr>
        <w:t>Доставките на горепосочените стоки попадат в основанията, предвидени в чл. 5к, параграф 2, буква „а”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свързани с експлоатацията, поддръжката и осигуряване безопасността на ядрените съоръжения. „ЕНЕРГЕТИЧЕСКА ТЕХНИКА“ ООД е избран за изпълнител след проведена процедура на договаряне с предварителна покана за участие и е единствен допуснат участник в процедурата, чието техническо и ценово предложение отговарят на изискванията. Работата на реакторните инсталации, съответно производството на електрическа енергия от блокове 5 и 6 на „АЕЦ Козлодуй“ ЕАД, е възможна само при осигурен определен брой свободни места за съхранение на отработено ядрено гориво в при реакторните басейни съгласно чл. 150, ал. 4 на НАРЕДБА за осигуряване безопасността на ядрените централи на АЯР. Това място за една реакторна инсталация е за 163 касети, съответстващи на едно пълно зареждане (една цяла активна зона) на реактор ВВЕР-1000. Без осигуряване на такова свободно място, за всеки един момент от експлоатационния живот на блоковете, реакторната инсталация не може да бъде пускана. Мерките по управление на ОЯГ трябва да осигуряват това свободно място непрекъснато до края на експлоатационния живот на блокове 5 и 6 на АЕЦ „Козлодуй“.</w:t>
      </w:r>
    </w:p>
    <w:p>
      <w:pPr>
        <w:pStyle w:val="ListParagraph"/>
        <w:numPr>
          <w:ilvl w:val="0"/>
          <w:numId w:val="5"/>
        </w:numPr>
        <w:spacing w:lineRule="auto" w:line="288" w:before="120" w:after="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Доставка на резервни части и консумативи за турбогенератори 9,10GQ, тип ТВВ-1000-4УЗ и възбудители 9,10GE, тип БВД-4600-1500-АУЗ” с възложител „АЕЦ Козлодуй“ ЕАД и изпълнител АО „Русатом Сервиз“, Русия, договор № 122000105 от 08.02.2022 г.</w:t>
      </w:r>
      <w:r>
        <w:rPr>
          <w:rFonts w:cs="Arial" w:ascii="Arial" w:hAnsi="Arial"/>
          <w:bCs/>
          <w:sz w:val="26"/>
          <w:szCs w:val="26"/>
        </w:rPr>
        <w:t>, със срок за изпълнение 08.02.2025 г.</w:t>
      </w:r>
    </w:p>
    <w:p>
      <w:pPr>
        <w:pStyle w:val="Normal"/>
        <w:spacing w:lineRule="auto" w:line="288" w:before="120" w:after="0"/>
        <w:ind w:firstLine="1080"/>
        <w:jc w:val="both"/>
        <w:rPr/>
      </w:pPr>
      <w:r>
        <w:rPr>
          <w:rFonts w:cs="Arial" w:ascii="Arial" w:hAnsi="Arial"/>
          <w:bCs/>
          <w:color w:val="000000"/>
          <w:sz w:val="26"/>
          <w:szCs w:val="26"/>
        </w:rPr>
        <w:t>Доставките на горепосочените сток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които могат да бъдат предоставени само от лицата посочени в параграф 1 на чл. 5к от Регламента. Съществени елементи от оборудването към втори контур на „АЕЦ Козлодуй“ ЕАД са проектно монтираните турбогенератори за генериране на променлив ток, тип ТВВ-1000-4У3 /технологично обозначение 9,10GQ/ и възбудителните генератори, тип БВД-4600-1500 АУ3 /технологично обозначение 9,10GE/, които са твърдо куплирани (на общ фундамент) към роторите на парни турбини, тип К-1000-60/1500-2, чрез които механичната енергия от парните турбини се преобразува в електрическа енергия. Турбогенератори ТВВ-1000-4У3 и възбудители БВД-4600-1500АУ3 са въведени в експлоатация, както следва:</w:t>
      </w:r>
    </w:p>
    <w:p>
      <w:pPr>
        <w:pStyle w:val="ListParagraph"/>
        <w:spacing w:lineRule="auto" w:line="288" w:before="120" w:after="0"/>
        <w:ind w:left="0" w:firstLine="1080"/>
        <w:contextualSpacing w:val="false"/>
        <w:jc w:val="both"/>
        <w:rPr/>
      </w:pPr>
      <w:r>
        <w:rPr>
          <w:rFonts w:cs="Arial" w:ascii="Arial" w:hAnsi="Arial"/>
          <w:bCs/>
          <w:color w:val="000000"/>
          <w:sz w:val="26"/>
          <w:szCs w:val="26"/>
        </w:rPr>
        <w:t>- на 5ЕБ - турбогенератор 9GQ и възбудител 9GE – през 1987 г.;</w:t>
      </w:r>
    </w:p>
    <w:p>
      <w:pPr>
        <w:pStyle w:val="ListParagraph"/>
        <w:spacing w:lineRule="auto" w:line="288" w:before="120" w:after="0"/>
        <w:ind w:left="0" w:firstLine="1080"/>
        <w:contextualSpacing w:val="false"/>
        <w:jc w:val="both"/>
        <w:rPr/>
      </w:pPr>
      <w:r>
        <w:rPr>
          <w:rFonts w:cs="Arial" w:ascii="Arial" w:hAnsi="Arial"/>
          <w:bCs/>
          <w:color w:val="000000"/>
          <w:sz w:val="26"/>
          <w:szCs w:val="26"/>
        </w:rPr>
        <w:t xml:space="preserve">- на 6ЕБ - турбогенератор 10GQ и възбудител 10GE – през </w:t>
        <w:br/>
        <w:t>1991 г.</w:t>
      </w:r>
    </w:p>
    <w:p>
      <w:pPr>
        <w:pStyle w:val="ListParagraph"/>
        <w:spacing w:lineRule="auto" w:line="288" w:before="120" w:after="0"/>
        <w:ind w:left="0" w:firstLine="1080"/>
        <w:contextualSpacing/>
        <w:jc w:val="both"/>
        <w:rPr/>
      </w:pPr>
      <w:r>
        <w:rPr>
          <w:rFonts w:cs="Arial" w:ascii="Arial" w:hAnsi="Arial"/>
          <w:bCs/>
          <w:color w:val="000000"/>
          <w:sz w:val="26"/>
          <w:szCs w:val="26"/>
        </w:rPr>
        <w:t>Доставка на резервни части за турбогенератори 9,10GQ и възбудителни генератори 9,10GE може да бъде извършена единствено от производителя или оторизиран от производителя упълномощен представител. Смяната на доставчика е предпоставка за доставяне на резервни части с различни технически характеристики, които са несъвместими с вече монтираното оборудване, за което са предназначени. Поради тези причини и предвид пряката връзка на съоръженията с осигуряване производството на електрическа енергия и безопасната експлоатация на АЕЦ „Козлодуй”, смяната на доставчика е недопустима.</w:t>
      </w:r>
    </w:p>
    <w:p>
      <w:pPr>
        <w:pStyle w:val="ListParagraph"/>
        <w:spacing w:lineRule="auto" w:line="288" w:before="120" w:after="0"/>
        <w:ind w:left="0" w:firstLine="709"/>
        <w:contextualSpacing/>
        <w:jc w:val="both"/>
        <w:rPr>
          <w:rFonts w:ascii="Arial" w:hAnsi="Arial" w:cs="Arial"/>
          <w:bCs/>
          <w:color w:val="000000"/>
          <w:sz w:val="10"/>
          <w:szCs w:val="10"/>
        </w:rPr>
      </w:pPr>
      <w:r>
        <w:rPr>
          <w:rFonts w:cs="Arial" w:ascii="Arial" w:hAnsi="Arial"/>
          <w:bCs/>
          <w:color w:val="000000"/>
          <w:sz w:val="10"/>
          <w:szCs w:val="10"/>
        </w:rPr>
      </w:r>
    </w:p>
    <w:p>
      <w:pPr>
        <w:pStyle w:val="ListParagraph"/>
        <w:numPr>
          <w:ilvl w:val="0"/>
          <w:numId w:val="5"/>
        </w:numPr>
        <w:spacing w:lineRule="auto" w:line="288" w:before="12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Доставка на резервни части за стопорно-регулиращи клапани на турбина К 1000-60/1500-2, 5ЕБ, производство на фирма АО „Турбоатом”, гр. Харков, Украйна, с възложител „АЕЦ Козлодуй“ ЕАД и изпълнител „Русатом Сервис АД – клон България” КТЧ, договор № 112000105 от 24.08.2021 г</w:t>
      </w:r>
      <w:r>
        <w:rPr>
          <w:rFonts w:cs="Arial" w:ascii="Arial" w:hAnsi="Arial"/>
          <w:bCs/>
          <w:sz w:val="26"/>
          <w:szCs w:val="26"/>
        </w:rPr>
        <w:t>., със срок за изпълнение 31.12.2022 г.</w:t>
      </w:r>
    </w:p>
    <w:p>
      <w:pPr>
        <w:pStyle w:val="Normal"/>
        <w:spacing w:lineRule="auto" w:line="288" w:before="120" w:after="0"/>
        <w:ind w:firstLine="1080"/>
        <w:jc w:val="both"/>
        <w:rPr/>
      </w:pPr>
      <w:r>
        <w:rPr>
          <w:rFonts w:cs="Arial" w:ascii="Arial" w:hAnsi="Arial"/>
          <w:bCs/>
          <w:color w:val="000000"/>
          <w:sz w:val="26"/>
          <w:szCs w:val="26"/>
        </w:rPr>
        <w:t>Доставките на горепосочените сток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които могат да бъдат предоставени само от лицата посочени в параграф 1 на чл. 5к от Регламента. Основен елемент от оборудването на втори контур са проектно монтираните турбогенератори (ТГ-9 и ТГ-10). Задвижването на турбогенераторите се осъществява от парна турбина тип К 1000-60/1500-2. Турбини К 1000-60/1500-2 са уникално производство на АО „Турбоатом”АО „Украинские энергетические машины”,  гр. Харков, Украйна /от 10.09.2021г. преименовано на АО Украинские энергетические машины“/. Доставка на резервни части за турбина К 1000-60/1500-2 може да бъде извършена единствено от производителя или оторизиран от производителя упълномощен представител. Смяната на доставчика е предпоставка за доставяне на резервни части с различни технически характеристики, които са несъвместими с вече монтираното оборудване, за което са предназначени. Поради тези причини и предвид пряката връзка на съоръженията с надеждното осигуряване производството на електрическа енергия и безопасната експлоатация на АЕЦ „Козлодуй”, смяната на доставчика е недопустима.</w:t>
      </w:r>
    </w:p>
    <w:p>
      <w:pPr>
        <w:pStyle w:val="ListParagraph"/>
        <w:numPr>
          <w:ilvl w:val="0"/>
          <w:numId w:val="5"/>
        </w:numPr>
        <w:spacing w:lineRule="auto" w:line="288" w:before="120" w:after="0"/>
        <w:contextualSpacing/>
        <w:jc w:val="both"/>
        <w:rPr>
          <w:rFonts w:ascii="Arial" w:hAnsi="Arial" w:cs="Arial"/>
          <w:color w:val="000000"/>
          <w:sz w:val="26"/>
          <w:szCs w:val="26"/>
        </w:rPr>
      </w:pPr>
      <w:r>
        <w:rPr>
          <w:rFonts w:cs="Arial" w:ascii="Arial" w:hAnsi="Arial"/>
          <w:color w:val="000000"/>
          <w:sz w:val="26"/>
          <w:szCs w:val="26"/>
        </w:rPr>
        <w:t>„</w:t>
      </w:r>
      <w:r>
        <w:rPr>
          <w:rFonts w:cs="Arial" w:ascii="Arial" w:hAnsi="Arial"/>
          <w:bCs/>
          <w:color w:val="000000"/>
          <w:sz w:val="26"/>
          <w:szCs w:val="26"/>
        </w:rPr>
        <w:t xml:space="preserve">Определяне състоянието на метала от КР на 5 и 6 блок, чрез изследване на облъчени образци - свидетели. Осигуряване на комплекти със сборки образци-свидетели за период на експлоатация от 60 год. на 6 ЕБ”, с възложител „АЕЦ Козлодуй“ ЕАД и изпълнител Институт по металознание, съоръжения и технологии с център по хидро- и аеродинамика „Акад. Ангел Балевски” при БАН (ИМСТЦХА-БАН), договор </w:t>
        <w:br/>
        <w:t>№ 228000026/16.06.2022 г., със срок за изпълнение 30.06.2025 г.</w:t>
      </w:r>
    </w:p>
    <w:p>
      <w:pPr>
        <w:pStyle w:val="Normal"/>
        <w:spacing w:lineRule="auto" w:line="288" w:before="120" w:after="0"/>
        <w:ind w:firstLine="1080"/>
        <w:jc w:val="both"/>
        <w:rPr/>
      </w:pPr>
      <w:r>
        <w:rPr>
          <w:rFonts w:cs="Arial" w:ascii="Arial" w:hAnsi="Arial"/>
          <w:bCs/>
          <w:color w:val="000000"/>
          <w:sz w:val="26"/>
          <w:szCs w:val="26"/>
        </w:rPr>
        <w:t>Услугите, предмет на договора, попадат в основанията, предвидени в чл. 5к, параграф 2, буква „а”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услуги, свързани с експлоатацията, поддръжката и осигуряване безопасността на ядрените съоръжения. Изменението на свойствата на метала от корпусите на реакторите (КР) тип ВВЕР 1000 по време на експлоатация се контролира чрез периодично изпитване на образци-свидетели (ОС). Съгласно съвременната нормативна база се изисква периодично да се потвърждава или преоценява експлоатационния ресурс на КР, отчитайки най-новите научни подходи в областта на стареенето на материалите. Резултатите от изпитванията на образците свидетели са в пряка зависимост от акумулирания в тях неутронен флуенс и представляват състоянието на метала на КР в съответния момент от експлоатация. В изпълнението на различни дейности по договора участват НИЦ „Курчатовски институт” и българският научен институт ИЯИЯЕ-БАН, притежаващи необходимото ноу-хау, специализирани в областта на ядрената енергетика и по-конкретно изпитване, изследване, анализиране на резултати и извършване на дейности по модернизация на сборки с образци-свидетели на реактори тип ВВЕР-1000. Изследването на образците свидетели се извършва в изпитвателния комплекс на НИЦ „Курчатовски Институт” Русия, където същият разполага с необходимото оборудване за тяхното изпитване, изследване и реконструиране. Трябва да се вземе предвид и факта, че образците-свидетели са силно замърсени (радиоактивни) и за транспортирането им НИЦ „Курчатовски Институт”, Русия разполага с необходимото оборудване (камион влекач с контейнер олово тежък) за осъществяване на транспорта. Относителният дял на дейностите, изпълнявани от НИЦ „Курчатовски институт” е 52% от общия обем и 4% за ИЯИЯЕ-БАН.</w:t>
      </w:r>
    </w:p>
    <w:p>
      <w:pPr>
        <w:pStyle w:val="Normal"/>
        <w:spacing w:lineRule="auto" w:line="288" w:before="120" w:after="0"/>
        <w:jc w:val="both"/>
        <w:rPr>
          <w:rFonts w:ascii="Arial" w:hAnsi="Arial" w:cs="Arial"/>
          <w:bCs/>
          <w:color w:val="000000"/>
          <w:sz w:val="10"/>
          <w:szCs w:val="10"/>
        </w:rPr>
      </w:pPr>
      <w:r>
        <w:rPr>
          <w:rFonts w:cs="Arial" w:ascii="Arial" w:hAnsi="Arial"/>
          <w:bCs/>
          <w:color w:val="000000"/>
          <w:sz w:val="10"/>
          <w:szCs w:val="10"/>
        </w:rPr>
      </w:r>
    </w:p>
    <w:p>
      <w:pPr>
        <w:pStyle w:val="ListParagraph"/>
        <w:numPr>
          <w:ilvl w:val="0"/>
          <w:numId w:val="5"/>
        </w:numPr>
        <w:spacing w:lineRule="auto" w:line="288" w:before="120" w:after="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Разработване на усъвършенстван ядрено-горивен цикъл и обосновка на безопасната работа на блоковете 5 и 6 на “АЕЦ Козлодуй” ЕАД с модифицирано ядрено гориво на мощност 3120 MW”, </w:t>
      </w:r>
      <w:bookmarkStart w:id="2" w:name="_Hlk114639067"/>
      <w:r>
        <w:rPr>
          <w:rFonts w:cs="Arial" w:ascii="Arial" w:hAnsi="Arial"/>
          <w:sz w:val="26"/>
          <w:szCs w:val="26"/>
        </w:rPr>
        <w:t>с възложител „АЕЦ Козлодуй“</w:t>
      </w:r>
      <w:bookmarkEnd w:id="2"/>
      <w:r>
        <w:rPr>
          <w:rFonts w:cs="Arial" w:ascii="Arial" w:hAnsi="Arial"/>
          <w:sz w:val="26"/>
          <w:szCs w:val="26"/>
        </w:rPr>
        <w:t xml:space="preserve"> ЕАД и изпълнител ОАО ТВЕЛ, договор №842000002/19.03.2014 г.</w:t>
      </w:r>
      <w:r>
        <w:rPr>
          <w:rFonts w:cs="Arial" w:ascii="Arial" w:hAnsi="Arial"/>
          <w:bCs/>
          <w:sz w:val="26"/>
          <w:szCs w:val="26"/>
        </w:rPr>
        <w:t>, със срок за изпълнение 31.12.2023 г.</w:t>
      </w:r>
    </w:p>
    <w:p>
      <w:pPr>
        <w:pStyle w:val="ListParagraph"/>
        <w:spacing w:lineRule="auto" w:line="288" w:before="120" w:after="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pPr>
      <w:r>
        <w:rPr>
          <w:rFonts w:cs="Arial" w:ascii="Arial" w:hAnsi="Arial"/>
          <w:bCs/>
          <w:color w:val="000000"/>
          <w:sz w:val="26"/>
          <w:szCs w:val="26"/>
        </w:rPr>
        <w:t>Услугите, предмет на договора,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услуги, свързани с експлоатацията, поддръжката и осигуряване безопасността на ядрените съоръжения. Към 2013 г. блокове 5 и 6 на „АЕЦ Козлодуй“ ЕАД са експлоатирани на номинална мощност 3000 MW с ядрено гориво тип ТВСА с доставчик ОАО „ТВЕЛ“. Горивният цикъл е 4-годишен със зареждане на 42 свежи касети всяка нечетна кампания и 48 свежи касети всяка четна кампания с обща продължителност на кампаниите ~320 еф. ден. и ~45дни ПГР. В дългосрочната перспектива е разглеждана възможността след 2016 г. блокове 5 и 6 на „АЕЦ Козлодуй“ ЕАД да се експлоатират на топлинна мощност 3120 MW в усъвършенстван ядрено-горивен цикъл. Целта е да се повиши ефективността и безопасността на горивния цикъл.</w:t>
      </w:r>
    </w:p>
    <w:p>
      <w:pPr>
        <w:pStyle w:val="ListParagraph"/>
        <w:spacing w:lineRule="auto" w:line="288" w:before="120" w:after="0"/>
        <w:ind w:left="0" w:firstLine="1080"/>
        <w:contextualSpacing/>
        <w:jc w:val="both"/>
        <w:rPr>
          <w:rFonts w:ascii="Arial" w:hAnsi="Arial" w:cs="Arial"/>
          <w:bCs/>
          <w:color w:val="000000"/>
          <w:sz w:val="26"/>
          <w:szCs w:val="26"/>
        </w:rPr>
      </w:pPr>
      <w:r>
        <w:rPr>
          <w:rFonts w:cs="Arial" w:ascii="Arial" w:hAnsi="Arial"/>
          <w:bCs/>
          <w:color w:val="000000"/>
          <w:sz w:val="26"/>
          <w:szCs w:val="26"/>
        </w:rPr>
        <w:t>Европейската стратегия за енергийна сигурност (European Energy Security Strategy, COM (2014) 330 final), приета на 28.05.2014 г. изисква цялостно диверсифицирано портфолио на доставките на ядрени материали и услуги в ядрено-горивния цикъл (ЯГЦ) за всички оператори на ядрени централи в Европейския съюз. Намаляването на зависимостта от единствени доставчици на ядрени материали и услуги в ЯГЦ е в съответствие с политиката на ЕВРАТОМ агенцията по доставките (ESA) за гарантиране на непрекъсната и безопасна работа на ядрените мощности и сигурността и надеждността при производство на електрическата енергия за населението и промишлеността на страните членки на Европейския съюз.</w:t>
      </w:r>
    </w:p>
    <w:p>
      <w:pPr>
        <w:pStyle w:val="ListParagraph"/>
        <w:spacing w:lineRule="auto" w:line="288" w:before="120" w:after="0"/>
        <w:ind w:left="0" w:firstLine="1080"/>
        <w:contextualSpacing/>
        <w:jc w:val="both"/>
        <w:rPr/>
      </w:pPr>
      <w:r>
        <w:rPr>
          <w:rFonts w:cs="Arial" w:ascii="Arial" w:hAnsi="Arial"/>
          <w:bCs/>
          <w:color w:val="000000"/>
          <w:sz w:val="26"/>
          <w:szCs w:val="26"/>
        </w:rPr>
        <w:t>Съгласно изискванията на чл. 58, ал. 2 на „Наредба за осигуряване безопасността на ядрените централи, ПМС № 245 от 21.09.2016 г., ДВ, бр. 76 от 30.09.2016 г.,изм., бр.37 от 04.05.2018 г.“ (НОЯБЦ) при всяко изменение на в проекта или експлоатацията трябва да бъде изпълнена оценка на безопасността. Съгласно чл. 201, ал. 3 на НОЯБЦ използването на нов/алтернативен тип ядрено гориво се счита за изменение, което съществено променя конфигурацията на ядрената централа, и се предшества от детайлна и задълбочена оценка на безопасността. Затова процедурата за доставка на горивни касети от алтернативен доставчик не може да започне преди да бъде проведена задълбочена оценка на  безопасността и преди алтернативното гориво да бъде лицензирано от Агенцията за ядрено регулиране.</w:t>
      </w:r>
    </w:p>
    <w:p>
      <w:pPr>
        <w:pStyle w:val="ListParagraph"/>
        <w:spacing w:lineRule="auto" w:line="288" w:before="120" w:after="0"/>
        <w:ind w:left="0" w:firstLine="1080"/>
        <w:contextualSpacing/>
        <w:jc w:val="both"/>
        <w:rPr/>
      </w:pPr>
      <w:r>
        <w:rPr>
          <w:rFonts w:cs="Arial" w:ascii="Arial" w:hAnsi="Arial"/>
          <w:bCs/>
          <w:color w:val="000000"/>
          <w:sz w:val="26"/>
          <w:szCs w:val="26"/>
        </w:rPr>
        <w:t>Съгласно „Програма за диверсификация на доставките на СЯГ за блокове 5 и 6 на „АЕЦ Козлодуй“ ЕАД“, 3УЕ.ЯГ.ПМ.1538/03, одобрена от ESA, се планира за бл. 5 на АЕЦ „Козлодуй“ в периода 2020-2025 г. да бъде осигурена възможност за използване на СЯГ от алтернативен доставчик. Зареждането на бл. 5 с ТВСА се разглежда като подготовка на АЕЦ „Козлодуй“ за последваща диверсификация на доставките на ядрено гориво от алтернативен производител.</w:t>
      </w:r>
    </w:p>
    <w:p>
      <w:pPr>
        <w:pStyle w:val="ListParagraph"/>
        <w:spacing w:lineRule="auto" w:line="288" w:before="120" w:after="0"/>
        <w:ind w:left="0" w:firstLine="1080"/>
        <w:contextualSpacing/>
        <w:jc w:val="both"/>
        <w:rPr/>
      </w:pPr>
      <w:r>
        <w:rPr>
          <w:rFonts w:cs="Arial" w:ascii="Arial" w:hAnsi="Arial"/>
          <w:bCs/>
          <w:color w:val="000000"/>
          <w:sz w:val="26"/>
          <w:szCs w:val="26"/>
        </w:rPr>
        <w:t>Първият етап от процеса на внедряване на усъвършенствано ядрено гориво, съгласно Инструкция по качество. Преход към ново ядрено гориво на блокове 5 и 6 на „АЕЦ Козлодуй“ ЕАД при работа на мощност 3120 MW”, №30.ОБ.GO.ИК.61/1 е изготвяне на Технико-икономическа обосновка. Целта е да бъде осъществен информиран избор на нови, усъвършенствани типове горивни касети и усъвършенстван ядрено-горивен цикъл, които да доведат до повишаване безопасността и ефективността при производството на електрическа енергия. Това налага временно спиране на Изпълнението на договора с двустранно подписан протокол № 2 от 16.12.2016 г. на последния Етап 13: „Инсталиране, тестване и функционални изпитания на модифицираното програмно осигуряване на СВРК (Системата за вътрешно-реакторен контрол) на блокове № 5 и № 6 на АЕЦ „Козлодуй“ считано от 11.11.2016 г. Мероприятията, в частта отнасяща се за СВРК на блок 6, са изпълнени през 2016 г. Останалите дейности – инсталиране, тестване и функционални изпитания на модифицираното програмно осигуряване на СВРК на блок 5, могат да бъдат изпълнени само в случай на зареждане на касети тип ТВСА-12. Това може да се очаква не по-рано от пролетта на 2024 г. Разработването на „Технико-икономическа обосновка за лицензиране и внедряване на усъвършенстван тип ядрено гориво на блокове 5 и 6 на „АЕЦ Козлодуй“ ЕАД при работа на мощност 3120 MW” е изпълнено от Westinghouse Electric Sweden AB, съгласно договор № 298000020 от 20.02.2019 г. Дейностите по договора са изпълнени след подписване на тристранно споразумение за конфиденциалност.Следваща стъпка за диверсификация на доставките на СЯГ за блок 5 е „Разработване на анализ на безопасността за лицензиране и внедряване на алтернативен тип ядрено гориво блок 5 на „АЕЦ Козлодуй“ ЕАД при работа на мощност 3120 MW”. За целта е сключен договор № 208000032 от 29.01.2021г. с „Уестингхауз Електрик Швеция АБ – клон България“ КЧТ.Успешното завършване на дейности по Договор № 842000002/19.03.2014г. е в пряка зависимост от разработването на анализ на безопасността за лицензиране и внедряване на алтернативен тип ядрено гориво блок 5 на „АЕЦ Козлодуй“ ЕАД при работа на мощност 3120 MW. Инсталиране, тестване и функционални изпитания на модифицираното програмно осигуряване на СВРК на блок 5 може да бъде изпълнено едва след завършване на дейностите по договор № 208000032 от 29.01.2021 г. с „Уестингхауз Електрик Швеция АБ – клон България“ КЧТ. Вземайки предвид, че СВРК се явява система, важна за безопасната работа на блокове 5 и 6 на АЕЦ „Козлодуй“, прекратяването на действието на този договор може да доведе до реална невъзможност за експлоатирането на касети тип ТВСА-12 на блок 5, подобно на това което се експлоатира към момента на блок 6 от 2016 г. Следователно, е необходимо изпълнението на договора да продължи до неговото успешно завършване.</w:t>
      </w:r>
    </w:p>
    <w:p>
      <w:pPr>
        <w:pStyle w:val="ListParagraph"/>
        <w:spacing w:lineRule="auto" w:line="288" w:before="120" w:after="0"/>
        <w:ind w:left="0" w:firstLine="1080"/>
        <w:contextualSpacing/>
        <w:jc w:val="both"/>
        <w:rPr>
          <w:rFonts w:ascii="Arial" w:hAnsi="Arial" w:cs="Arial"/>
          <w:bCs/>
          <w:color w:val="000000"/>
          <w:sz w:val="26"/>
          <w:szCs w:val="26"/>
        </w:rPr>
      </w:pPr>
      <w:r>
        <w:rPr>
          <w:rFonts w:cs="Arial" w:ascii="Arial" w:hAnsi="Arial"/>
          <w:bCs/>
          <w:color w:val="000000"/>
          <w:sz w:val="26"/>
          <w:szCs w:val="26"/>
        </w:rPr>
      </w:r>
    </w:p>
    <w:p>
      <w:pPr>
        <w:pStyle w:val="ListParagraph"/>
        <w:numPr>
          <w:ilvl w:val="0"/>
          <w:numId w:val="2"/>
        </w:numPr>
        <w:spacing w:lineRule="auto" w:line="288" w:before="120" w:after="0"/>
        <w:ind w:left="0" w:firstLine="1080"/>
        <w:contextualSpacing/>
        <w:jc w:val="both"/>
        <w:rPr>
          <w:rFonts w:ascii="Arial" w:hAnsi="Arial" w:cs="Arial"/>
          <w:sz w:val="26"/>
          <w:szCs w:val="26"/>
        </w:rPr>
      </w:pPr>
      <w:r>
        <w:rPr>
          <w:rFonts w:cs="Arial" w:ascii="Arial" w:hAnsi="Arial"/>
          <w:b/>
          <w:sz w:val="26"/>
          <w:szCs w:val="26"/>
        </w:rPr>
        <w:t>Сключване на рамково споразумение с предмет:</w:t>
      </w:r>
    </w:p>
    <w:p>
      <w:pPr>
        <w:pStyle w:val="Normal"/>
        <w:numPr>
          <w:ilvl w:val="0"/>
          <w:numId w:val="4"/>
        </w:numPr>
        <w:spacing w:lineRule="auto" w:line="288" w:before="120" w:after="0"/>
        <w:jc w:val="both"/>
        <w:rPr>
          <w:rFonts w:ascii="Arial" w:hAnsi="Arial" w:cs="Arial"/>
          <w:sz w:val="26"/>
          <w:szCs w:val="26"/>
        </w:rPr>
      </w:pPr>
      <w:r>
        <w:rPr>
          <w:rFonts w:cs="Arial" w:ascii="Arial" w:hAnsi="Arial"/>
          <w:sz w:val="26"/>
          <w:szCs w:val="26"/>
        </w:rPr>
        <w:t>Доставка на резервни части, материали и консумативи, производство на АО ОКБ “Гидропресс“, с възложител „АЕЦ Козлодуй“ЕАД и изпълнител АО „Русатом Сервиз“, Русия, оторизиран представител на производителя АО ОКБ „Гидропресс“, Русия.</w:t>
      </w:r>
    </w:p>
    <w:p>
      <w:pPr>
        <w:pStyle w:val="Normal"/>
        <w:spacing w:lineRule="auto" w:line="288" w:before="120" w:after="0"/>
        <w:ind w:firstLine="1080"/>
        <w:jc w:val="both"/>
        <w:rPr/>
      </w:pPr>
      <w:bookmarkStart w:id="3" w:name="_Hlk114645196"/>
      <w:r>
        <w:rPr>
          <w:rFonts w:cs="Arial" w:ascii="Arial" w:hAnsi="Arial"/>
          <w:bCs/>
          <w:color w:val="000000"/>
          <w:sz w:val="26"/>
          <w:szCs w:val="26"/>
        </w:rPr>
        <w:t xml:space="preserve">Доставките на горепосочените резервни част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резервни части, които могат да бъдат предоставени само от лицата посочени в </w:t>
        <w:br/>
        <w:t xml:space="preserve">параграф 1 на чл. 5к от Регламента. </w:t>
      </w:r>
      <w:bookmarkEnd w:id="3"/>
      <w:r>
        <w:rPr>
          <w:rFonts w:cs="Arial" w:ascii="Arial" w:hAnsi="Arial"/>
          <w:bCs/>
          <w:color w:val="000000"/>
          <w:sz w:val="26"/>
          <w:szCs w:val="26"/>
        </w:rPr>
        <w:t>Ядрени реактори тип ВВЕР-1000, експлоатирани на 5 и 6 блок на АЕЦ „Козлодуй”, са проектирани и въведени в експлоатация от АО ОКБ „Гидропресс”. Реакторите са основните съоръжения в състава на първи контур на реакторна установка В-320 и са предназначени за производство на топлинна енергия. В съответствие с изискванията на главния конструктор на централата и технологичните регламенти на блоковете, реакторите подлежат на ежегодни ремонти, свързани с разглобяване, презареждане на гориво и метало-контрол. В заводската документация, касаеща обема и периодичността на плановите ремонти на цитираните съоръжения, изрично е посочено, че за осигуряване на работоспособността им за целия проектен срок на експлоатация, при всички видове ремонти, е необходимо да се използват оригинални резервни части и материали, произведени и гарантирани от производителя на оборудването. Той е собственик на специфични технически изисквания  за производството и внедряването в експлоатация на оборудването и частите, като гарантира за съответствието им с утвърдените стандарти за производство и притежава всички необходими лицензионни и квалификационни документи.</w:t>
      </w:r>
    </w:p>
    <w:p>
      <w:pPr>
        <w:pStyle w:val="Normal"/>
        <w:spacing w:lineRule="auto" w:line="288" w:before="120" w:after="0"/>
        <w:ind w:firstLine="1080"/>
        <w:jc w:val="both"/>
        <w:rPr>
          <w:rFonts w:ascii="Arial" w:hAnsi="Arial" w:cs="Arial"/>
          <w:bCs/>
          <w:color w:val="000000"/>
          <w:sz w:val="26"/>
          <w:szCs w:val="26"/>
        </w:rPr>
      </w:pPr>
      <w:r>
        <w:rPr>
          <w:rFonts w:cs="Arial" w:ascii="Arial" w:hAnsi="Arial"/>
          <w:bCs/>
          <w:color w:val="000000"/>
          <w:sz w:val="26"/>
          <w:szCs w:val="26"/>
        </w:rPr>
      </w:r>
    </w:p>
    <w:p>
      <w:pPr>
        <w:pStyle w:val="ListParagraph"/>
        <w:numPr>
          <w:ilvl w:val="0"/>
          <w:numId w:val="2"/>
        </w:numPr>
        <w:spacing w:lineRule="auto" w:line="288" w:before="120" w:after="0"/>
        <w:ind w:left="0" w:firstLine="1080"/>
        <w:contextualSpacing/>
        <w:jc w:val="both"/>
        <w:rPr>
          <w:rFonts w:ascii="Arial" w:hAnsi="Arial" w:cs="Arial"/>
          <w:b/>
          <w:b/>
          <w:sz w:val="26"/>
          <w:szCs w:val="26"/>
        </w:rPr>
      </w:pPr>
      <w:r>
        <w:rPr>
          <w:rFonts w:cs="Arial" w:ascii="Arial" w:hAnsi="Arial"/>
          <w:b/>
          <w:sz w:val="26"/>
          <w:szCs w:val="26"/>
        </w:rPr>
        <w:t>Продължаване изпълнението на рамкови споразумения с предмет:</w:t>
      </w:r>
    </w:p>
    <w:p>
      <w:pPr>
        <w:pStyle w:val="ListParagraph"/>
        <w:spacing w:lineRule="auto" w:line="288" w:before="120" w:after="0"/>
        <w:ind w:left="0" w:firstLine="1080"/>
        <w:contextualSpacing/>
        <w:jc w:val="both"/>
        <w:rPr>
          <w:rFonts w:ascii="Arial" w:hAnsi="Arial" w:cs="Arial"/>
          <w:b/>
          <w:b/>
          <w:sz w:val="26"/>
          <w:szCs w:val="26"/>
        </w:rPr>
      </w:pPr>
      <w:r>
        <w:rPr>
          <w:rFonts w:cs="Arial" w:ascii="Arial" w:hAnsi="Arial"/>
          <w:b/>
          <w:sz w:val="26"/>
          <w:szCs w:val="26"/>
        </w:rPr>
      </w:r>
    </w:p>
    <w:p>
      <w:pPr>
        <w:pStyle w:val="ListParagraph"/>
        <w:numPr>
          <w:ilvl w:val="0"/>
          <w:numId w:val="5"/>
        </w:numPr>
        <w:spacing w:lineRule="auto" w:line="288" w:before="120" w:after="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Доставка на резервни части, производство на АО „Диаконт”, с Възложител „АЕЦ Козлодуй“ ЕАД и изпълнител „Аден Груп“ ООД, гр. София, рамково споразумение № Р-000000002 от 09.10.2020 г., със срок за изпълнение 09.10.2025г.</w:t>
      </w:r>
    </w:p>
    <w:p>
      <w:pPr>
        <w:pStyle w:val="Normal"/>
        <w:spacing w:lineRule="auto" w:line="288" w:before="120" w:after="0"/>
        <w:ind w:firstLine="1080"/>
        <w:jc w:val="both"/>
        <w:rPr/>
      </w:pPr>
      <w:r>
        <w:rPr>
          <w:rFonts w:cs="Arial" w:ascii="Arial" w:hAnsi="Arial"/>
          <w:bCs/>
          <w:color w:val="000000"/>
          <w:sz w:val="26"/>
          <w:szCs w:val="26"/>
        </w:rPr>
        <w:t xml:space="preserve">Доставките на горепосочените резервни част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резервни части, които могат да бъдат предоставени само от лицата, посочени в </w:t>
        <w:br/>
        <w:t>параграф 1 на чл. 5к от Регламента.</w:t>
      </w:r>
      <w:bookmarkStart w:id="4" w:name="OLE_LINK2"/>
      <w:bookmarkStart w:id="5" w:name="OLE_LINK1"/>
      <w:r>
        <w:rPr>
          <w:rFonts w:cs="Arial" w:ascii="Arial" w:hAnsi="Arial"/>
          <w:bCs/>
          <w:color w:val="000000"/>
          <w:sz w:val="26"/>
          <w:szCs w:val="26"/>
        </w:rPr>
        <w:t xml:space="preserve"> Специалната телевизионна система (СТС-ПМ-100) </w:t>
      </w:r>
      <w:bookmarkEnd w:id="4"/>
      <w:bookmarkEnd w:id="5"/>
      <w:r>
        <w:rPr>
          <w:rFonts w:cs="Arial" w:ascii="Arial" w:hAnsi="Arial"/>
          <w:bCs/>
          <w:color w:val="000000"/>
          <w:sz w:val="26"/>
          <w:szCs w:val="26"/>
        </w:rPr>
        <w:t>за наблюдение на реакторните инсталации, на 5,6 ЕБ на „АЕЦ Козлодуй” ЕАД , е предназначена за извършване на контрол при зареждане на реакторната установка с ядрено гориво и контрол на транспортно-технологичните операции със свежо и отработило ядрено гориво. Доставката трябва да бъде извършена от производителя на оборудването АО “ДИАКОНТ”, който е собственик на техническите изисквания за тяхното производство и притежава всички необходими лицензионни, и квалификационни документи, или негов оторизиран представител. Доставката от друг производител ще доведе до получаване на резервни части с различни технически характеристики, които не са съвместими със съществуващото оборудване на презареждащата машина ПМ-1000. Поради тази причина и най-вече като се вземе предвид пряката връзка на съоръжението с обезпечаване на ядрената безопасност, смяната на доставчика е недопустима.</w:t>
      </w:r>
    </w:p>
    <w:p>
      <w:pPr>
        <w:pStyle w:val="Normal"/>
        <w:spacing w:lineRule="auto" w:line="288" w:before="120" w:after="0"/>
        <w:ind w:firstLine="1080"/>
        <w:jc w:val="both"/>
        <w:rPr>
          <w:rFonts w:ascii="Arial" w:hAnsi="Arial" w:cs="Arial"/>
          <w:bCs/>
          <w:color w:val="000000"/>
          <w:sz w:val="10"/>
          <w:szCs w:val="10"/>
        </w:rPr>
      </w:pPr>
      <w:r>
        <w:rPr>
          <w:rFonts w:cs="Arial" w:ascii="Arial" w:hAnsi="Arial"/>
          <w:bCs/>
          <w:color w:val="000000"/>
          <w:sz w:val="10"/>
          <w:szCs w:val="10"/>
        </w:rPr>
      </w:r>
    </w:p>
    <w:p>
      <w:pPr>
        <w:pStyle w:val="ListParagraph"/>
        <w:numPr>
          <w:ilvl w:val="0"/>
          <w:numId w:val="5"/>
        </w:numPr>
        <w:spacing w:lineRule="auto" w:line="288" w:before="120" w:after="0"/>
        <w:contextualSpacing/>
        <w:jc w:val="both"/>
        <w:rPr/>
      </w:pPr>
      <w:r>
        <w:rPr>
          <w:rFonts w:cs="Arial" w:ascii="Arial" w:hAnsi="Arial"/>
          <w:sz w:val="26"/>
          <w:szCs w:val="26"/>
        </w:rPr>
        <w:t>„</w:t>
      </w:r>
      <w:r>
        <w:rPr>
          <w:rFonts w:cs="Arial" w:ascii="Arial" w:hAnsi="Arial"/>
          <w:sz w:val="26"/>
          <w:szCs w:val="26"/>
        </w:rPr>
        <w:t>Доставка на резервни части за ГЦП тип ГЦН-195М, производство на АО ЦКБМ“, с Възложител „АЕЦ Козлодуй“ ЕАД и изпълнител АО „Русатом Сервиз“, Русия, рамково споразумение № Р-000000008 от 08.02.2022 г., със срок за изпълнение 08.02.2027 г.</w:t>
      </w:r>
    </w:p>
    <w:p>
      <w:pPr>
        <w:pStyle w:val="Normal"/>
        <w:spacing w:lineRule="auto" w:line="288" w:before="120" w:after="0"/>
        <w:ind w:firstLine="1080"/>
        <w:jc w:val="both"/>
        <w:rPr/>
      </w:pPr>
      <w:r>
        <w:rPr>
          <w:rFonts w:cs="Arial" w:ascii="Arial" w:hAnsi="Arial"/>
          <w:bCs/>
          <w:color w:val="000000"/>
          <w:sz w:val="26"/>
          <w:szCs w:val="26"/>
        </w:rPr>
        <w:t>Доставките на горепосочените резервни част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резервни части, които могат да бъдат предоставени само от лицата посочени в параграф 1 на чл. 5к от Регламента. Основни съоръжения в състава на радиоактивния първи контур на реакторната установка са главните циркулационни помпи (ГЦП) тип ГЦН-195М в комплект с двигатели тип ВАЗ 215/109-6-АМО5 /по четири броя на ядрен енергоблок/, предназначени за създаване на принудителна циркулация на топлоносителя за отнемане на топлината от активната зона на реактора. Главните циркулационни помпи тип ГЦН-195М са въведени в експлоатация, както следва:</w:t>
      </w:r>
    </w:p>
    <w:p>
      <w:pPr>
        <w:pStyle w:val="ListParagraph"/>
        <w:numPr>
          <w:ilvl w:val="0"/>
          <w:numId w:val="6"/>
        </w:numPr>
        <w:spacing w:lineRule="auto" w:line="288" w:before="120" w:after="0"/>
        <w:ind w:left="0" w:firstLine="1080"/>
        <w:contextualSpacing w:val="false"/>
        <w:jc w:val="both"/>
        <w:rPr/>
      </w:pPr>
      <w:r>
        <w:rPr>
          <w:rFonts w:cs="Arial" w:ascii="Arial" w:hAnsi="Arial"/>
          <w:bCs/>
          <w:color w:val="000000"/>
          <w:sz w:val="26"/>
          <w:szCs w:val="26"/>
        </w:rPr>
        <w:t>на 5ЕБ през 1987 г.;</w:t>
      </w:r>
    </w:p>
    <w:p>
      <w:pPr>
        <w:pStyle w:val="ListParagraph"/>
        <w:numPr>
          <w:ilvl w:val="0"/>
          <w:numId w:val="3"/>
        </w:numPr>
        <w:spacing w:lineRule="auto" w:line="288" w:before="120" w:after="0"/>
        <w:ind w:left="0" w:firstLine="1080"/>
        <w:contextualSpacing w:val="false"/>
        <w:jc w:val="both"/>
        <w:rPr/>
      </w:pPr>
      <w:r>
        <w:rPr>
          <w:rFonts w:cs="Arial" w:ascii="Arial" w:hAnsi="Arial"/>
          <w:bCs/>
          <w:color w:val="000000"/>
          <w:sz w:val="26"/>
          <w:szCs w:val="26"/>
        </w:rPr>
        <w:t>на 6ЕБ през 1991 г.</w:t>
      </w:r>
    </w:p>
    <w:p>
      <w:pPr>
        <w:pStyle w:val="Normal"/>
        <w:spacing w:lineRule="auto" w:line="288" w:before="120" w:after="0"/>
        <w:ind w:firstLine="1080"/>
        <w:jc w:val="both"/>
        <w:rPr/>
      </w:pPr>
      <w:r>
        <w:rPr>
          <w:rFonts w:cs="Arial" w:ascii="Arial" w:hAnsi="Arial"/>
          <w:bCs/>
          <w:color w:val="000000"/>
          <w:sz w:val="26"/>
          <w:szCs w:val="26"/>
        </w:rPr>
        <w:t>ГЦП тип ГЦН-195М са уникални вертикални центробежни помпи производство на ОА ЦКБМ, Русия, гр. Санкт Петербург.</w:t>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t>Доставка на резервни части за главни циркулационни помпи тип ГЦН-195М може да бъде извършена единствено от производителя или оторизиран от производителя, упълномощен представител. Смяната на доставчика е предпоставка за доставяне на резервни части с различни технически характеристики, които са несъвместими с вече монтираното оборудване, за което са предназначени. Поради тези причини и предвид пряката връзка на съоръженията с осигуряване на ядрената и радиационната безопасност, както и производството на електрическа енергия, смяната на доставчика е недопустима.</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4">
    <w:name w:val="Heading 4"/>
    <w:basedOn w:val="Normal"/>
    <w:next w:val="Normal"/>
    <w:qFormat/>
    <w:pPr>
      <w:keepNext w:val="true"/>
      <w:keepLines/>
      <w:numPr>
        <w:ilvl w:val="3"/>
        <w:numId w:val="1"/>
      </w:numPr>
      <w:spacing w:lineRule="atLeast" w:line="240" w:before="0" w:after="0"/>
      <w:outlineLvl w:val="3"/>
    </w:pPr>
    <w:rPr>
      <w:rFonts w:ascii="Times New Roman" w:hAnsi="Times New Roman" w:eastAsia="Times New Roman" w:cs="Times New Roman"/>
      <w:smallCaps/>
      <w:kern w:val="2"/>
      <w:sz w:val="23"/>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smallCaps/>
      <w:kern w:val="2"/>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360" w:before="12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9:00Z</dcterms:created>
  <dc:creator>ИВАН СПАСОВ</dc:creator>
  <dc:description/>
  <cp:keywords/>
  <dc:language>en-US</dc:language>
  <cp:lastModifiedBy>Галина Смелова</cp:lastModifiedBy>
  <cp:lastPrinted>2022-09-21T09:47:00Z</cp:lastPrinted>
  <dcterms:modified xsi:type="dcterms:W3CDTF">2022-09-23T11:49:00Z</dcterms:modified>
  <cp:revision>2</cp:revision>
  <dc:subject/>
  <dc:title/>
</cp:coreProperties>
</file>