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септемв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за награждаване с орден </w:t>
        <w:br/>
        <w:t xml:space="preserve">„Св. св. Кирил и Методий” </w:t>
      </w:r>
      <w:bookmarkStart w:id="0" w:name="_Hlk111559094"/>
      <w:r>
        <w:rPr>
          <w:rFonts w:cs="Arial" w:ascii="HebarU" w:hAnsi="HebarU"/>
          <w:b/>
          <w:smallCaps/>
          <w:szCs w:val="24"/>
          <w:lang w:val="bg-BG"/>
        </w:rPr>
        <w:t>първа степен</w:t>
      </w:r>
      <w:bookmarkEnd w:id="0"/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1, ал. 2 във връзка с </w:t>
      </w:r>
      <w:bookmarkStart w:id="1" w:name="_Hlk111559469"/>
      <w:r>
        <w:rPr>
          <w:rFonts w:cs="Arial" w:ascii="HebarU" w:hAnsi="HebarU"/>
          <w:szCs w:val="24"/>
          <w:lang w:val="bg-BG"/>
        </w:rPr>
        <w:t xml:space="preserve">чл. 5, ал. 2, т. 2 и ал. 3, т. 2 </w:t>
      </w:r>
      <w:bookmarkEnd w:id="1"/>
      <w:r>
        <w:rPr>
          <w:rFonts w:cs="Arial" w:ascii="HebarU" w:hAnsi="HebarU"/>
          <w:szCs w:val="24"/>
          <w:lang w:val="bg-BG"/>
        </w:rPr>
        <w:t>от Закона за ордените и медалите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награждаване на отец </w:t>
      </w:r>
      <w:bookmarkStart w:id="2" w:name="_Hlk103780694"/>
      <w:bookmarkStart w:id="3" w:name="_Hlk103780627"/>
      <w:r>
        <w:rPr>
          <w:rFonts w:cs="Arial" w:ascii="Arial" w:hAnsi="Arial"/>
          <w:sz w:val="26"/>
          <w:szCs w:val="26"/>
          <w:lang w:val="bg-BG"/>
        </w:rPr>
        <w:t xml:space="preserve">Александър Филипов Чъкърък с орден „Св. св. Кирил и Методий“ </w:t>
      </w:r>
      <w:bookmarkEnd w:id="3"/>
      <w:r>
        <w:rPr>
          <w:rFonts w:cs="Arial" w:ascii="Arial" w:hAnsi="Arial"/>
          <w:sz w:val="26"/>
          <w:szCs w:val="26"/>
          <w:lang w:val="bg-BG"/>
        </w:rPr>
        <w:t xml:space="preserve">първа степен </w:t>
      </w:r>
      <w:bookmarkEnd w:id="2"/>
      <w:r>
        <w:rPr>
          <w:rFonts w:cs="Arial" w:ascii="Arial" w:hAnsi="Arial"/>
          <w:sz w:val="26"/>
          <w:szCs w:val="26"/>
          <w:lang w:val="bg-BG"/>
        </w:rPr>
        <w:t>за големите му заслуги за опазване на българското културно и историческо наследств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граждавам отец Александър Филипов Чъкърък с орден „Св. св. Кирил и Методий“ първа степен за големите му заслуги за опазване на българското културно и историческо наслед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(Гълъб До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награждаване на отец Александър Чъкърък с орден „Св. св. Кирил и Методий“ първа степен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ец Александър Филипов Чъкърък е роден на 15 октомври 1960 г. в гр. Одрин, Турция, в семейството на родолюбивите българи Филип и Елена Чъкърък. Завършва българското училище „Петър Берон“ в Одрин, а през 1992 г. ИЧС „Г. А. Насър“ в гр. София и Семинарията в гр. Пловдив. През 2000 г. се дипломира със степен „магистър“, специалност „Богословие“ в СУ „Св. Климент Охридски“. През това време е служител в българската болница „Евлогий Георгиев“ в Истанбул, Турция. Ръкоположен е на 27 юли 2001 г. за дякон и на 29 юли 2001 г. за свещеник от Негово Високопреосвещенство Старозагорския митрополит Галактион и веднага след това на 30 юли 2001 г. е назначен за свещеник в църквата „Свети Георги Победоносец“ в с. Капитан Андреево, Свиленградска област. На 30 юни 2003 г. започва работа като свещеник в църквата „Свети Георги Победоносец“ в Одрин, Турция. Филип Чъкърък, който е баща на отец Александър Чъкърък, е потомствен българин, който десетки години доброволно поддържа и стопанисва българската църква „Св. Георги Победоносец“. Двамата организират българската общност и изтъкнати общественици от Одрин за опазване и реставриране на храма. Под ръководство на отец Чъкърък успешно завършват дейностите по реставрация и ремонт на църквата. На 9 май 2004 г. Негово Високопреосвещенство Русенският митрополит Неофит, сега Български Патриарх, освещава обновения храм в присъствието на тогавашния министър-председател Симеон Сакскобурготски. Отец Александър Чъкърък участва и в освещаването на църквата „Св. св. Константин и Елена“ в Одрин на 14 септември 2008 г. от митрополит Неофит в присъствието на министър-председателя Сергей Станишев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всичките тези години отец Чъкърък работи неуморно и всеотдайно за запазване и укрепване на устоите на нашата вяра и традиции, за опазването и предаването на идните поколения на българските църкви и гробище в Одрин, където почиват и неговите родители. Под негово ръководство на 6 и 21 май всяка година в града се стичат стотици наши сънародници от България и Турция за храмовите празници на църквите „Св. Георги Победоносец“ и „Св. св. Константин и Елена“ в Одрин и така те се превръщат във внушително тържество на българската духовност и идентич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активното съдействие на отец Чъкърък и съпругата му през 2008 г. към църквата „Свети Георги“ в Одрин е открит филиал на Народно читалище „Просвета – 1870“ – Свиленград, което се нарича Българско народно читалище „Просвета“ и е първото извън пределите на България. Там много деца изучават български език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цялостната си родолюбива и добродетелна дейност отец Чъкърък допринася за поддържане на приятелски и добросъседски отношения между Република България и Република Тур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ец Чъкърък е член на Върховния комитет на Съюза на тракийските дружества в България и активно се включва в организирането и провеждането на националните прояви на Съюза, отдавайки безрезервно своите знания, опит и енергия за популяризиране на българския език, история, ритуали, култура и за защита на тракийската кауз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с своята всеотдайна и неуморна дейност, с възрожденския си дух отец Чъкърък дава своя значим принос чрез честното си скромно служене на своя народ за опазване и популяризиране на българското културно-историческо наслед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</w:t>
      </w:r>
      <w:bookmarkStart w:id="4" w:name="_Hlk103858191"/>
      <w:r>
        <w:rPr>
          <w:rFonts w:cs="Arial" w:ascii="Arial" w:hAnsi="Arial"/>
          <w:sz w:val="26"/>
          <w:szCs w:val="26"/>
          <w:lang w:val="bg-BG"/>
        </w:rPr>
        <w:t xml:space="preserve">отец Александър Чъкърък с орден „Св. св. Кирил и Методий“ </w:t>
      </w:r>
      <w:bookmarkEnd w:id="4"/>
      <w:r>
        <w:rPr>
          <w:rFonts w:cs="Arial" w:ascii="Arial" w:hAnsi="Arial"/>
          <w:sz w:val="26"/>
          <w:szCs w:val="26"/>
          <w:lang w:val="bg-BG"/>
        </w:rPr>
        <w:t>първа степен за големите му заслуги за опазване на българското културно и историческо наслед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(Гълъб До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4:00Z</dcterms:created>
  <dc:creator>Cvety</dc:creator>
  <dc:description/>
  <cp:keywords/>
  <dc:language>en-US</dc:language>
  <cp:lastModifiedBy>Галина Смелова</cp:lastModifiedBy>
  <cp:lastPrinted>2022-09-29T09:37:00Z</cp:lastPrinted>
  <dcterms:modified xsi:type="dcterms:W3CDTF">2022-09-29T07:14:00Z</dcterms:modified>
  <cp:revision>2</cp:revision>
  <dc:subject/>
  <dc:title>Р Е П У Б Л И К А   Б Ъ Л Г А Р И Я</dc:title>
</cp:coreProperties>
</file>