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0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 xml:space="preserve">125 000 000 лв. по бюджета на Министерството на здравеопазването за 2020 г. с цел осигуряване на ваксини в борбата с пандемията от </w:t>
        <w:br/>
        <w:t>COVID–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ал. 1 да се увеличат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показателите по чл. 15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то на плащанията по чл. 1, ал. 1 може да се използва сметка за чужди средства на Министерството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Преведените до 31 декември 2020 г. по сметката по ал. 1 суми се отразяват в изпълнението на съответните разходни показатели по бюджета на Министерството на здравеопазването по ч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30 декември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59:00Z</dcterms:created>
  <dc:creator>Cvety</dc:creator>
  <dc:description/>
  <cp:keywords/>
  <dc:language>en-US</dc:language>
  <cp:lastModifiedBy>Галина Смелова</cp:lastModifiedBy>
  <cp:lastPrinted>2020-12-31T10:14:00Z</cp:lastPrinted>
  <dcterms:modified xsi:type="dcterms:W3CDTF">2020-12-31T09:59:00Z</dcterms:modified>
  <cp:revision>2</cp:revision>
  <dc:subject/>
  <dc:title>Р Е П У Б Л И К А   Б Ъ Л Г А Р И Я</dc:title>
</cp:coreProperties>
</file>