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Наредбата за условията и реда за отпечатване и контрол върху ценни книжа, приета с Постановление № 289 на Министерския съвет от 1994 г. (обн., ДВ, бр. 101 от 1994 г.; изм. и доп., бр. 38 от 1995 г., бр. 73 от 1998 г., бр. 8 от 2001 г., бр. 54 от 2008 г., бр. 22 от 2011 г., бр. 60 от 2015 г., бр. 66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8 г. и бр. 27 от 2019 г.), се правят следните изменения и допълнения: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В чл. 10: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в ал. 1: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а) в основния текст думите „от Държавната комисия по хазарта“ се заличават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>бб) в т. 1 думите „седалище и адрес на управление“ се заличават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в) точка 2 се изменя така: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2. номер и дата на удостоверението за издаден лиценз за организиране на хазартната игра и/или удостоверението за вписана промяна и информация за утвърдените образци на ценните книжа;“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в ал. 2 думите „утвърден от Държавната комисия по хазарта образец на ценните книжа, върху който“ се заменят с „утвърдените по реда на Закона за хазарта образци на ценните книжа, върху които</w:t>
      </w:r>
      <w:bookmarkStart w:id="0" w:name="_GoBack"/>
      <w:bookmarkEnd w:id="0"/>
      <w:r>
        <w:rPr>
          <w:rFonts w:cs="HebarU" w:ascii="HebarU" w:hAnsi="HebarU"/>
          <w:bCs/>
        </w:rPr>
        <w:t>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) в ал. 3 думите „Държавната комисия по хазарта“ се заменят с „Националната агенция за приходите“, а след думите „хазартни игри“ се добавя „или за вписана промяна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чл. 11, ал. 1, т. 1 думите „седалище и  адрес на управление“ се заличават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В чл. 11а, ал. 1, т. 1 думите „седалище и  адрес на управление“ се заличават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4. В чл. 21 думите „обн., ДВ, бр. 24 от 1993 г.; изм. и доп., бр. 1, 18, 37, 77 и 101 от 1994 г., бр. 106 от 1996 г., бр. 58 и 78 от 1997 г., бр. 42 и 90 от 1999 г., бр. 2 от 2000 г., бр. 112 от 2001 г., бр. 96 от 2002 г., бр. 13 и 111 от 2003 г., бр. 77, 96 и 108 от 2006 г. и бр. 7, 16, 49 и 100 от 2007 г.“ се заменят с „обн., ДВ, бр. 24 от 1993 г.; изм. и доп., бр. 1, 18, 37, 77 и 101 от 1994 г., бр. 106 от 1996 г., бр. 58 и 78 от 1997 г., бр. 42 и 90 от 1999 г., бр. 2 от 2000 г., бр. 112 от 2001 г., бр. 96 от 2002 г., бр. 13 и 111 от 2003 г., бр. 77, 96 и 108 от 2006 г., бр. 7, 16, 49 и 100 от </w:t>
        <w:br/>
        <w:t xml:space="preserve">2007 г., бр. 54 и 79 от 2008 г., бр. 73 от 2010 г., бр. 14 от 2012 г., бр. 12 и 80 от </w:t>
        <w:br/>
        <w:t>2015 г., бр. 59 от 2016 г., бр. 1 от 2018 г., бр. 18 и 54 от 2019 г. и бр. 73 от 2020 г.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В чл. 29, ал. 1 думите „Държавната комисия по хазарта“ се заменят с „Централното управление на Националната агенция за приходите“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  <w:bCs/>
        </w:rPr>
        <w:t xml:space="preserve">В 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и 74 от </w:t>
        <w:br/>
        <w:t>2016 г. и бр. 26, 36 и 54 от 2019 г.), в приложение № 1 т. 23 се отменя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 xml:space="preserve">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, бр. 100 от 2016 г., бр. 25 и 102 от 2017 г., бр. 58 от 2018 г., бр. 24 и 80 от 2019 г. и бр. 77 от 2020 г.), в приложение № 2, т. 11 числото „</w:t>
      </w:r>
      <w:r>
        <w:rPr>
          <w:rFonts w:cs="HebarU" w:ascii="HebarU" w:hAnsi="HebarU"/>
        </w:rPr>
        <w:t>7920“</w:t>
      </w:r>
      <w:r>
        <w:rPr>
          <w:rFonts w:cs="HebarU" w:ascii="HebarU" w:hAnsi="HebarU"/>
          <w:bCs/>
        </w:rPr>
        <w:t xml:space="preserve"> се заменя със „7927“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В Устройствения правилник на Министерството на финансите, приет с Постановление № 353 на Министерския съвет от 2016 г. (обн., ДВ, </w:t>
        <w:br/>
        <w:t>бр. 100 от 2016 г.; изм. и доп., бр. 18 от 2017 г., бр. 58 от 2018 г., бр. 18, 24 и 80 от 2019 г. и бр. 58, 73 и 77 от 2020 г.), се правят следните изменения и допълнения: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>1. В чл. 6, т. 7 накрая се поставя запетая и се добавя „включително определя позиции във връзка с участие в работата на органите на международните финансови организации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чл. 9, ал. 2 числото „581“ се заменя с „574“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В приложението към чл. 9, ал. 3: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>а) в наименованието числото „</w:t>
      </w:r>
      <w:r>
        <w:rPr>
          <w:rFonts w:cs="HebarU" w:ascii="HebarU" w:hAnsi="HebarU"/>
          <w:bCs/>
          <w:iCs/>
        </w:rPr>
        <w:t>581“</w:t>
      </w:r>
      <w:r>
        <w:rPr>
          <w:rFonts w:cs="HebarU" w:ascii="HebarU" w:hAnsi="HebarU"/>
          <w:bCs/>
        </w:rPr>
        <w:t xml:space="preserve"> се заменя с „574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на ред „Обща администрация“ числото „123“ се заменя със „119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) на ред „дирекция „Финанси и управление на собствеността“ числото „66“ се заменя с „64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) на ред „дирекция „Човешки ресурси и административно обслужване“ числото „24“ се заменя с „23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) на ред „дирекция „Информационни системи“ числото „20“ се заменя с „19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е) на ред „Специализирана администрация“ числото „431“ се заменя с „428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ж) на ред „дирекция „Бюджет“ числото „31“ се заменя с „32“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з) на ред „дирекция „Данъчна политика“ числото „39“ се заменя </w:t>
        <w:br/>
        <w:t>с „38“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и) на ред „дирекция „Държавни разходи“ числото „40“ се заменя </w:t>
        <w:br/>
        <w:t>с „39“;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к) на ред „дирекция „Държавно съкровище“ числото „27“ се заменя с „26“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л) </w:t>
      </w:r>
      <w:r>
        <w:rPr>
          <w:rFonts w:cs="HebarU" w:ascii="HebarU" w:hAnsi="HebarU"/>
        </w:rPr>
        <w:t>на ред „</w:t>
      </w:r>
      <w:r>
        <w:rPr>
          <w:rFonts w:cs="HebarU" w:ascii="HebarU" w:hAnsi="HebarU"/>
          <w:bCs/>
        </w:rPr>
        <w:t>дирекция „Международни финансови институции“ числото „21“ се заменя с „22“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м) </w:t>
      </w:r>
      <w:r>
        <w:rPr>
          <w:rFonts w:cs="HebarU" w:ascii="HebarU" w:hAnsi="HebarU"/>
        </w:rPr>
        <w:t>на ред „</w:t>
      </w:r>
      <w:r>
        <w:rPr>
          <w:rFonts w:cs="HebarU" w:ascii="HebarU" w:hAnsi="HebarU"/>
          <w:bCs/>
        </w:rPr>
        <w:t>дирекция „Методология на контрола и вътрешен одит“ числото „23“ се заменя с „24“;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н) </w:t>
      </w:r>
      <w:r>
        <w:rPr>
          <w:rFonts w:cs="HebarU" w:ascii="HebarU" w:hAnsi="HebarU"/>
        </w:rPr>
        <w:t>на ред „</w:t>
      </w:r>
      <w:r>
        <w:rPr>
          <w:rFonts w:cs="HebarU" w:ascii="HebarU" w:hAnsi="HebarU"/>
          <w:bCs/>
        </w:rPr>
        <w:t>дирекция „Централизиранo възлагане и обществени поръчки“ числото „27“ се заменя с „25“;</w:t>
      </w:r>
    </w:p>
    <w:p>
      <w:pPr>
        <w:pStyle w:val="M"/>
        <w:spacing w:before="120" w:after="120"/>
        <w:ind w:firstLine="1134"/>
        <w:jc w:val="both"/>
        <w:rPr>
          <w:bCs/>
        </w:rPr>
      </w:pPr>
      <w:r>
        <w:rPr>
          <w:rFonts w:cs="HebarU" w:ascii="HebarU" w:hAnsi="HebarU"/>
          <w:bCs/>
        </w:rPr>
        <w:t>о) на ред „дирекция „Правна“ числото „19“ се заменя с „18“.</w:t>
      </w:r>
    </w:p>
    <w:p>
      <w:pPr>
        <w:pStyle w:val="M"/>
        <w:ind w:firstLine="708"/>
        <w:rPr>
          <w:bCs/>
        </w:rPr>
      </w:pPr>
      <w:r>
        <w:rPr>
          <w:bCs/>
        </w:rPr>
      </w:r>
    </w:p>
    <w:p>
      <w:pPr>
        <w:pStyle w:val="M"/>
        <w:jc w:val="center"/>
        <w:rPr>
          <w:rFonts w:ascii="NewSaturionCyr;Times New Roman" w:hAnsi="NewSaturionCyr;Times New Roman" w:cs="NewSaturionCyr;Times New Roman"/>
          <w:b/>
          <w:b/>
          <w:bCs/>
        </w:rPr>
      </w:pPr>
      <w:r>
        <w:rPr>
          <w:rFonts w:cs="NewSaturionCyr;Times New Roman" w:ascii="NewSaturionCyr;Times New Roman" w:hAnsi="NewSaturionCyr;Times New Roman"/>
          <w:b/>
          <w:bCs/>
        </w:rPr>
        <w:t>ЗАКЛЮЧИТЕЛНА РАЗПОРЕДБА</w:t>
      </w:r>
    </w:p>
    <w:p>
      <w:pPr>
        <w:pStyle w:val="M"/>
        <w:ind w:firstLine="708"/>
        <w:jc w:val="center"/>
        <w:rPr>
          <w:rFonts w:ascii="NewSaturionCyr;Times New Roman" w:hAnsi="NewSaturionCyr;Times New Roman" w:cs="NewSaturionCyr;Times New Roman"/>
          <w:b/>
          <w:b/>
          <w:bCs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bCs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ромените по длъжностните разписания на Министерството на финансите и Националната агенция за приходите, произтичащи от § 3 и 4, се извършват в съответствие с § 3 от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>реходните и заключителните разпоредби към Постановление № 231 на Министерския съвет от 2020 г. за уреждане на отношенията, свързани със закриването на Държавната комисия по хазарта (ДВ, бр. 77 от 202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4:00Z</dcterms:created>
  <dc:creator>Бойка Владова</dc:creator>
  <dc:description/>
  <cp:keywords/>
  <dc:language>en-US</dc:language>
  <cp:lastModifiedBy>Галина Смелова</cp:lastModifiedBy>
  <cp:lastPrinted>2020-11-23T16:34:00Z</cp:lastPrinted>
  <dcterms:modified xsi:type="dcterms:W3CDTF">2020-11-23T15:44:00Z</dcterms:modified>
  <cp:revision>2</cp:revision>
  <dc:subject/>
  <dc:title>Р Е П У Б Л И К А   Б Ъ Л Г А Р И Я</dc:title>
</cp:coreProperties>
</file>