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ГОДИШЕН</w:t>
      </w:r>
    </w:p>
    <w:p>
      <w:pPr>
        <w:pStyle w:val="Heading1"/>
        <w:spacing w:lineRule="auto" w:line="276"/>
        <w:ind w:left="342" w:hanging="342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ДОКЛАД И ОТЧЕТ</w:t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342" w:hanging="342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ДЕЙНОСТТА НА ДЪРЖАВНИЯ ФОНД</w:t>
      </w:r>
    </w:p>
    <w:p>
      <w:pPr>
        <w:pStyle w:val="Normal"/>
        <w:spacing w:lineRule="auto" w:line="276"/>
        <w:ind w:left="342" w:hanging="342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ГАРАНТИРАНЕ УСТОЙЧИВОСТ НА ДЪРЖАВНАТА ПЕНСИОННА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ЗА 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1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ind w:left="399" w:hanging="21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СЪДЪРЖАНИЕ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ind w:left="399" w:hanging="21"/>
        <w:rPr>
          <w:rFonts w:ascii="Times New Roman" w:hAnsi="Times New Roman" w:cs="Times New Roman"/>
          <w:b/>
          <w:b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i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ab/>
        <w:t>Част първа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ДЕЙНОСТ НА УПРАВИТЕЛНИЯ СЪВЕТ НА</w:t>
      </w:r>
      <w:r>
        <w:rPr>
          <w:rFonts w:cs="Times New Roman" w:ascii="Times New Roman" w:hAnsi="Times New Roman"/>
          <w:i/>
          <w:smallCap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ДЪРЖАВНИЯ ФОНД ЗА ГАРАНТИРАНЕ УСТОЙЧИВОСТ НА ДЪРЖАВНАТА ПЕНСИОННА СИСТЕМА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ind w:left="399" w:hanging="21"/>
        <w:rPr>
          <w:rFonts w:ascii="Times New Roman" w:hAnsi="Times New Roman" w:cs="Times New Roman"/>
          <w:b/>
          <w:b/>
          <w:i/>
          <w:i/>
          <w:smallCap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i/>
          <w:smallCaps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ind w:left="399" w:hanging="21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втора</w:t>
      </w:r>
    </w:p>
    <w:p>
      <w:pPr>
        <w:pStyle w:val="Normal"/>
        <w:tabs>
          <w:tab w:val="clear" w:pos="708"/>
          <w:tab w:val="left" w:pos="342" w:leader="none"/>
          <w:tab w:val="left" w:pos="1311" w:leader="none"/>
          <w:tab w:val="left" w:pos="1368" w:leader="none"/>
          <w:tab w:val="left" w:pos="2052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ТЕКУЩО СЪСТОЯНИЕ НА ДЪРЖАВНИЯ ФОНД ЗА ГАРАНТИРАНЕ УСТОЙЧИВОСТ НА ДЪРЖАВНАТА ПЕНСИОННА СИСТЕМА</w:t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spacing w:lineRule="auto" w:line="240" w:before="0" w:after="0"/>
        <w:ind w:left="399" w:hanging="21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ПРИХОДОИЗТОЧНИЦИ</w:t>
      </w:r>
    </w:p>
    <w:p>
      <w:pPr>
        <w:pStyle w:val="Normal"/>
        <w:tabs>
          <w:tab w:val="clear" w:pos="708"/>
          <w:tab w:val="left" w:pos="342" w:leader="none"/>
          <w:tab w:val="left" w:pos="2340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. УПРАВЛЕНИЕ НА СРЕДСТВАТА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99" w:hanging="21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ОТЧЕТНОСТ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99" w:hanging="21"/>
        <w:rPr>
          <w:rFonts w:ascii="Times New Roman" w:hAnsi="Times New Roman" w:cs="Times New Roman"/>
          <w:b/>
          <w:b/>
          <w:smallCap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трета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ОС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четвър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ЕН ОДИТ</w:t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342" w:leader="none"/>
        </w:tabs>
        <w:ind w:left="399" w:hanging="21"/>
        <w:jc w:val="center"/>
        <w:rPr>
          <w:rFonts w:ascii="Times New Roman" w:hAnsi="Times New Roman" w:cs="Times New Roman"/>
          <w:b/>
          <w:b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i/>
          <w:smallCaps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399" w:hanging="21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g-BG"/>
        </w:rPr>
        <w:t>Част пър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i/>
          <w:smallCaps/>
          <w:color w:val="008000"/>
          <w:sz w:val="10"/>
          <w:szCs w:val="10"/>
          <w:lang w:val="bg-BG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ДЕЙНОСТ НА УПРАВИТЕЛНИЯ СЪВЕТ НА ДЪРЖАВНИЯ ФОНД ЗА ГАРАНТИРАНЕ УСТОЙЧИВОСТ НА ДЪРЖАВНАТА ПЕНСИОННА СИСТЕ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8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Съгласно Закона за Държавния фонд за гарантиране устойчивост на държавната пенсионна система („ДФГУДПС” или „фонда”) в полза на фонда се отчисляват от централния бюджет средства от </w:t>
      </w:r>
      <w:r>
        <w:rPr>
          <w:rFonts w:cs="Times New Roman" w:ascii="Times New Roman" w:hAnsi="Times New Roman"/>
          <w:szCs w:val="24"/>
          <w:lang w:val="bg-BG"/>
        </w:rPr>
        <w:t xml:space="preserve">паричните постъпления от приватизация и приходите от концесии, отчетени по държавния бюджет, двадесет и пет на сто от отчетения за съответната бюджетна година излишък по държавния бюджет, както и приходи от други източници, определени със закон или с акт на Министерския съвет. В последните години отчисления за сметка на източника излишък по държавния бюджет няма, предвид на това, че бюджетното салдо е дефицит. Приходите от други източници, определени със закон или с акт на Министерския съвет са средства от глоби, имуществени санкции и неустойки, свързани с приватизационния процес по реда на чл. 8, ал. 8, т. 2 и ал. 9 от Закона за приватизация и следприватизационен контрол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ЗПСК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 Освен това, от 2015 г. по/от сметка на фонда се трансферират и средства по реда на чл. 1, ал. 4 и чл. 22, ал. 2 и ал. 3 от Закона за ДФГУДПС във връзка с ч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29, ал. 12 и ал. 15 от Кодекса за социално осигуряване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КСО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  <w:lang w:val="bg-BG"/>
        </w:rPr>
        <w:t>Съгласно закона за Д</w:t>
      </w:r>
      <w:r>
        <w:rPr>
          <w:rFonts w:cs="Times New Roman" w:ascii="Times New Roman" w:hAnsi="Times New Roman"/>
          <w:szCs w:val="24"/>
          <w:lang w:val="bg-BG" w:eastAsia="bg-BG"/>
        </w:rPr>
        <w:t>ФГУДПС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фондът е част от централния бюджет, съответно и акумулирания ресурс на фонда, като от създаването си до настоящия момент ресурса на фонда е в отделна сметка в Българската народна банка </w:t>
      </w:r>
      <w:r>
        <w:rPr>
          <w:rFonts w:eastAsia="Calibri" w:cs="Times New Roman" w:ascii="Times New Roman" w:hAnsi="Times New Roman"/>
          <w:szCs w:val="24"/>
        </w:rPr>
        <w:t>(</w:t>
      </w:r>
      <w:r>
        <w:rPr>
          <w:rFonts w:eastAsia="Calibri" w:cs="Times New Roman" w:ascii="Times New Roman" w:hAnsi="Times New Roman"/>
          <w:szCs w:val="24"/>
          <w:lang w:val="bg-BG"/>
        </w:rPr>
        <w:t>БНБ</w:t>
      </w:r>
      <w:r>
        <w:rPr>
          <w:rFonts w:eastAsia="Calibri" w:cs="Times New Roman" w:ascii="Times New Roman" w:hAnsi="Times New Roman"/>
          <w:szCs w:val="24"/>
        </w:rPr>
        <w:t>) и е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част от фискалния резерв на страната. Следваната до момента консервативна стратегия за депозиране на средствата на фонда в отделна сметка в БНБ гарантира минимизиране на негативните ефекти и проявите на волатилност на международните капиталови пазари. Това от своя страна съответства на текущата пазарна среда и води до избягване на риска, свързан с негативните тенденции на външните паза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>С Решение № 834 на Министерския съвет от 2021 г. са приети дългосрочната инвестиционна политика на ДФГУДПС и средносрочната стратегия за инвестиране на средствата на ДФГУДПС за периода 20</w:t>
      </w:r>
      <w:r>
        <w:rPr>
          <w:rFonts w:cs="Times New Roman" w:ascii="Times New Roman" w:hAnsi="Times New Roman"/>
          <w:szCs w:val="24"/>
          <w:lang w:eastAsia="bg-BG"/>
        </w:rPr>
        <w:t>22</w:t>
      </w:r>
      <w:r>
        <w:rPr>
          <w:rFonts w:cs="Times New Roman" w:ascii="Times New Roman" w:hAnsi="Times New Roman"/>
          <w:szCs w:val="24"/>
          <w:lang w:val="bg-BG" w:eastAsia="bg-BG"/>
        </w:rPr>
        <w:t>-202</w:t>
      </w:r>
      <w:r>
        <w:rPr>
          <w:rFonts w:cs="Times New Roman" w:ascii="Times New Roman" w:hAnsi="Times New Roman"/>
          <w:szCs w:val="24"/>
          <w:lang w:eastAsia="bg-BG"/>
        </w:rPr>
        <w:t>4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г.</w:t>
      </w:r>
      <w:r>
        <w:rPr>
          <w:rFonts w:cs="Times New Roman" w:ascii="Times New Roman" w:hAnsi="Times New Roman"/>
          <w:szCs w:val="24"/>
          <w:lang w:val="bg-BG"/>
        </w:rPr>
        <w:t xml:space="preserve"> Същите в съответствие с разпоредбите на чл. 23, ал. 1 от Закона за ДФГУДПС се актуализират, разглеждат и приемат от Министерския съвет. С тези документи се предвижда запазване на прилагания до сега консервативен подход. Настоящите пазарни условия не предполагат реализирането на доходност при желаните ниски нива на инвестиционен риск и прилаганите отрицателни или ниски лихвени проценти, поради което депозирането на средствата в сметка на централната банка е един от инструментите, в които може да инвестира фонда съгласно чл. 13 от Закона за ДФГУДП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Дългосрочната инвестиционна политика на ДФГУДПС ще бъде съобразена с дългосрочната прогноза с хоризонт до 2070 г. за разходите за пенсии, изплащани от ДОО. Прогнозата е </w:t>
      </w:r>
      <w:r>
        <w:rPr>
          <w:rFonts w:cs="Times New Roman" w:ascii="Times New Roman" w:hAnsi="Times New Roman"/>
          <w:szCs w:val="24"/>
          <w:lang w:eastAsia="bg-BG"/>
        </w:rPr>
        <w:t xml:space="preserve">разработена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в съответствие с </w:t>
      </w:r>
      <w:r>
        <w:rPr>
          <w:rFonts w:cs="Times New Roman" w:ascii="Times New Roman" w:hAnsi="Times New Roman"/>
          <w:szCs w:val="24"/>
          <w:lang w:val="bg-BG" w:eastAsia="bg-BG"/>
        </w:rPr>
        <w:t>гласувания от Народното събрание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акет от промени в параметрите на държавната пенсионна система,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публикувани в брой 77 на ДВ от 2021 г.</w:t>
      </w:r>
      <w:r>
        <w:rPr>
          <w:rFonts w:cs="Times New Roman" w:ascii="Times New Roman" w:hAnsi="Times New Roman"/>
          <w:szCs w:val="24"/>
          <w:lang w:eastAsia="bg-BG"/>
        </w:rPr>
        <w:t xml:space="preserve"> Разчет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едвиждат дефицит/недостиг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. В средносрочен хоризонт при прилагания до сега консервативен подход активите на фонда ще се управляват при спазване принципите на надеждност, ликвидност и прозрачност под формата на депозит в централната банка или други инструменти по сметки в БНБ. С оглед гарантирането на устойчивост на държавната пенсионна система, по-рисково инвестиране на средствата на фонда е нецелесъобразно. В подкрепа на това е и продължаващата конюнктура на ниски и отрицателни лихви, която се очаква да се запази в краткосрочен план. В дългосрочен план, при благоприятно развитие на пазарните условия и при дефинирането на ясен инвестиционен хоризонт, възможността за по-активно управление на средствата на фонда и диверсификация на инвестициите ще бъде анализирана на база оценка на степента на риска, както и оценка на възможния нетен доход, след приспадане на разходите за управление на инвестициите и други разходи, съгласно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 w:eastAsia="bg-BG"/>
        </w:rPr>
        <w:t>Времевият хоризонт на средносрочната стратегия за инвестиране на средствата на ДФГУДПС е периода 20</w:t>
      </w:r>
      <w:r>
        <w:rPr>
          <w:rFonts w:cs="Times New Roman" w:ascii="Times New Roman" w:hAnsi="Times New Roman"/>
          <w:spacing w:val="-4"/>
          <w:szCs w:val="24"/>
          <w:lang w:eastAsia="bg-BG"/>
        </w:rPr>
        <w:t>22</w:t>
      </w:r>
      <w:r>
        <w:rPr>
          <w:rFonts w:cs="Times New Roman" w:ascii="Times New Roman" w:hAnsi="Times New Roman"/>
          <w:spacing w:val="-4"/>
          <w:szCs w:val="24"/>
          <w:lang w:val="bg-BG" w:eastAsia="bg-BG"/>
        </w:rPr>
        <w:t>-202</w:t>
      </w:r>
      <w:r>
        <w:rPr>
          <w:rFonts w:cs="Times New Roman" w:ascii="Times New Roman" w:hAnsi="Times New Roman"/>
          <w:spacing w:val="-4"/>
          <w:szCs w:val="24"/>
          <w:lang w:eastAsia="bg-BG"/>
        </w:rPr>
        <w:t>4</w:t>
      </w:r>
      <w:r>
        <w:rPr>
          <w:rFonts w:cs="Times New Roman" w:ascii="Times New Roman" w:hAnsi="Times New Roman"/>
          <w:spacing w:val="-4"/>
          <w:szCs w:val="24"/>
          <w:lang w:val="bg-BG" w:eastAsia="bg-BG"/>
        </w:rPr>
        <w:t xml:space="preserve"> година и акцентира върху управлението на паричния ресурс на фонда в средносрочен аспект.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В текущата външноикономическа ситуация, прилаганият към момента консервативен подход е оптимален,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. Важен аргумент за запазване на средствата на фонда в БНБ е и запазването на висока прозрачност. </w:t>
      </w:r>
      <w:bookmarkStart w:id="0" w:name="to_paragraph_id8012284"/>
      <w:bookmarkStart w:id="1" w:name="to_paragraph_id3919087"/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а заседание на УС на фонда през 2021 г. бяха разгледани п</w:t>
      </w:r>
      <w:r>
        <w:rPr>
          <w:rFonts w:eastAsia="Calibri" w:cs="Times New Roman" w:ascii="Times New Roman" w:hAnsi="Times New Roman"/>
          <w:szCs w:val="24"/>
          <w:lang w:val="ru-RU"/>
        </w:rPr>
        <w:t>рогнозните стойности на приходоизточниците на ДФГУДПС за периода 2021-2023 г. в съответствие с разчетите, одобрени със Закона за държавния бюджет на РБ за 2021 г. и средносрочната бюджетна прогн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val="bg-BG"/>
        </w:rPr>
        <w:t>Очаквани постъпления от държавни концесии</w:t>
      </w:r>
    </w:p>
    <w:p>
      <w:pPr>
        <w:pStyle w:val="Normal"/>
        <w:numPr>
          <w:ilvl w:val="0"/>
          <w:numId w:val="0"/>
        </w:numPr>
        <w:spacing w:lineRule="auto" w:line="264"/>
        <w:ind w:left="7078" w:firstLine="710"/>
        <w:outlineLvl w:val="0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  <w:t>(хил. лв.)</w:t>
      </w:r>
    </w:p>
    <w:tbl>
      <w:tblPr>
        <w:tblW w:w="88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417"/>
        <w:gridCol w:w="1418"/>
        <w:gridCol w:w="1417"/>
      </w:tblGrid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 Р О Г Н О З А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лан 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23 г.</w:t>
            </w:r>
          </w:p>
        </w:tc>
      </w:tr>
      <w:tr>
        <w:trPr>
          <w:trHeight w:val="424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ходи от държавни концесии с ДДС по бюджетите на министерствата и Министерския съв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4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2 66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4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bg-BG"/>
              </w:rPr>
              <w:t>55 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4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5 443,6</w:t>
            </w:r>
          </w:p>
        </w:tc>
      </w:tr>
      <w:tr>
        <w:trPr>
          <w:trHeight w:val="326" w:hRule="atLeast"/>
        </w:trPr>
        <w:tc>
          <w:tcPr>
            <w:tcW w:w="46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енергетик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0 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0 400,0</w:t>
            </w:r>
          </w:p>
        </w:tc>
      </w:tr>
      <w:tr>
        <w:trPr>
          <w:trHeight w:val="693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4 8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5 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95 592,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нистерство на туриз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 32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 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 250,0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 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 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 341,1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ки съ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6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Прогнозните приходи от държавни концесии с ДДС по бюджетите на министерствата и Министерския съвет за периода 2021-2023 г. са както следва: за 2021 г. - 92 668,6 хил. лв., за 2022 г.  – 155 621,3 хил. лв., и за 2023 г. – 155 443,6 хил. л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Прогнозата е на база очакваните концесионни плащания по сключени концесионни договори към: Министерството на енергетиката – за добив на подземни богатства; Министерството на транспорта, информационните технологии и съобщенията – за летища за обществено ползване, пристанищни терминали, ЖП гара Пловдив и Интермодален терминал Пловдив; Министерството на туризма – за морски плажове; Министерството на околната среда и водите – за добив на минерална вода и за „Ски зона“ с център Банско – част от територията на Национален парк – „Пирин” и към Министерски свет - за морски плажов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0"/>
          <w:szCs w:val="10"/>
          <w:lang w:val="bg-BG"/>
        </w:rPr>
      </w:pPr>
      <w:r>
        <w:rPr>
          <w:rFonts w:eastAsia="Calibri" w:cs="Times New Roman" w:ascii="Times New Roman" w:hAnsi="Times New Roman"/>
          <w:bCs/>
          <w:sz w:val="10"/>
          <w:szCs w:val="1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val="bg-BG"/>
        </w:rPr>
        <w:t>Очаквани постъпления от приватизация за периода 2021-2023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Съгласно получено писмо от Агенцията за публичните предприятия и контрол</w:t>
      </w:r>
      <w:r>
        <w:rPr>
          <w:rFonts w:eastAsia="Calibri" w:cs="Times New Roman" w:ascii="Times New Roman" w:hAnsi="Times New Roman"/>
          <w:bCs/>
          <w:szCs w:val="24"/>
        </w:rPr>
        <w:t xml:space="preserve"> (АППК)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, в рамките на втори етап от бюджетната процедура за 2021 г., очакваните парични постъпления в централния бюджет от приватизация за периода 2021-2023 г., са съответно: 2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 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000 хил. лв. за 2021 г., 1 900 хил. лв. за 2022 г. и 700 хил. лв. за 2023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Основните приходи от приватизация за този период се очакват от имоти - частна държавна собственост и от обособени части.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опълнително се очакват и постъпления от осъществяване на следприватизационен контрол по сключени приватизационни договори, като по данни на АППК очакваните постъпления за периода 2021-2023 г., са както следва: 72 хил. лв. през 2021 г., 9 хил. лв. през 2022 г. и също 9 хил. лв. през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решение на управителния съвет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УС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на ДФГУДПС през 20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бе одобрен Годишен доклад и отчет за дейността на ДФГУДПС за 2020 г., в съответствие с чл. 5, ал. 12 от Закона за ДФГУДПС. Съгласно разпоредбите на закона отчетът за дейността на фонда бе разгледан от Министерския съвет във връзка с чл. 24, ал. 3 от същия закон и бе внесен в Народното събрание като съставна част на отчета за изпълнението на държавния бюджет за 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  <w:t>През 20</w:t>
      </w:r>
      <w:r>
        <w:rPr>
          <w:rFonts w:cs="Times New Roman" w:ascii="Times New Roman" w:hAnsi="Times New Roman"/>
          <w:szCs w:val="24"/>
          <w:lang w:eastAsia="bg-BG"/>
        </w:rPr>
        <w:t>21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г. членовете на УС бяха запознати и с изпълнението за 2020 г. на постъпленията от концесии и приватизация.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, а не на УС, и е в съответствие с провежданите политики.</w:t>
      </w:r>
      <w:r>
        <w:rPr>
          <w:rFonts w:cs="Times New Roman" w:ascii="Times New Roman" w:hAnsi="Times New Roman"/>
          <w:szCs w:val="24"/>
          <w:lang w:val="bg-BG"/>
        </w:rPr>
        <w:t xml:space="preserve"> Тези постъпления съгласно Закона за ДФГУДПС са част от трансфера към ДФГУДП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bg-BG"/>
        </w:rPr>
        <w:t xml:space="preserve"> г. по § 41-00 „Приходи от концесии“ са отчетени </w:t>
      </w:r>
      <w:r>
        <w:rPr>
          <w:rFonts w:cs="Times New Roman" w:ascii="Times New Roman" w:hAnsi="Times New Roman"/>
          <w:szCs w:val="24"/>
        </w:rPr>
        <w:t>93 467,5</w:t>
      </w:r>
      <w:r>
        <w:rPr>
          <w:rFonts w:cs="Times New Roman" w:ascii="Times New Roman" w:hAnsi="Times New Roman"/>
          <w:szCs w:val="24"/>
          <w:lang w:val="bg-BG"/>
        </w:rPr>
        <w:t xml:space="preserve"> хил. лв. с вкл. ДДС по бюджетите на четири министерства и Министерския съвет, при планирани приходи за годината 9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365,7</w:t>
      </w:r>
      <w:r>
        <w:rPr>
          <w:rFonts w:cs="Times New Roman" w:ascii="Times New Roman" w:hAnsi="Times New Roman"/>
          <w:szCs w:val="24"/>
          <w:lang w:val="bg-BG"/>
        </w:rPr>
        <w:t xml:space="preserve"> хил. лв. </w:t>
      </w:r>
      <w:r>
        <w:rPr>
          <w:rFonts w:cs="Times New Roman" w:ascii="Times New Roman" w:hAnsi="Times New Roman"/>
          <w:bCs/>
          <w:szCs w:val="24"/>
          <w:lang w:val="bg-BG"/>
        </w:rPr>
        <w:t>Тези постъпления съгласно чл. 11, ал</w:t>
      </w:r>
      <w:r>
        <w:rPr>
          <w:rFonts w:cs="Times New Roman" w:ascii="Times New Roman" w:hAnsi="Times New Roman"/>
          <w:bCs/>
          <w:szCs w:val="24"/>
        </w:rPr>
        <w:t xml:space="preserve">. 1, т. 3 </w:t>
      </w:r>
      <w:r>
        <w:rPr>
          <w:rFonts w:cs="Times New Roman" w:ascii="Times New Roman" w:hAnsi="Times New Roman"/>
          <w:bCs/>
          <w:szCs w:val="24"/>
          <w:lang w:val="bg-BG"/>
        </w:rPr>
        <w:t>от Закона за ДФГУДПС са част от трансфера към ДФГУДПС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Cs w:val="24"/>
          <w:lang w:val="bg-BG"/>
        </w:rPr>
        <w:t>Приходите от концесии по държавния бюджет за 20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bg-BG"/>
        </w:rPr>
        <w:t xml:space="preserve"> г. по първостепенни разпоредители с бюджет, са както следва: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  <w:tab/>
        <w:tab/>
        <w:tab/>
        <w:tab/>
        <w:tab/>
        <w:tab/>
        <w:tab/>
        <w:tab/>
        <w:tab/>
        <w:t>(хил. лв.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2111"/>
      </w:tblGrid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ТЧЕТ</w:t>
            </w:r>
          </w:p>
          <w:p>
            <w:pPr>
              <w:pStyle w:val="Normal"/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20 г.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иходи от държавни концесии с ДДС по бюджетите на министерствата и Министерския съвет, в т.ч.: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bg-BG"/>
              </w:rPr>
              <w:t>93 4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bg-BG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инистерство на енергетика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4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g-BG"/>
              </w:rPr>
              <w:t>58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,8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9 983,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инистерство на туризм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4 536,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 567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bg-BG" w:eastAsia="bg-BG"/>
              </w:rPr>
              <w:t>Министерски съвет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64" w:before="0" w:after="0"/>
              <w:ind w:right="639" w:hanging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90,1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9" w:firstLine="720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9" w:firstLine="72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2020 г. с най-голям относителен дял от 58,4 % в приходите от държавни концесии, е Министерството на енергетиката (по концесионни договори за добив на подземни богатства), което е реализирало 54 589,8 хил. лв. с ДДС. Министерството на транспорта, информационните технологии и съобщенията (по концесионни договори за пристанищни терминали, за граждански летища, Интермодален терминал Пловдив и за ж.п. гара Пловдив) е отчело 29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983,7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хил. лв. с ДДС, съставляващи 32,1% от общите приходи. За отчетния период Министерството на туризма (по концесионни договори за морски плажове) е реализирало приходи в размер на 4 536,5 хил. лв. с ДДС, съставляващи 4,9% от общите приходи. Министерството на околната среда и водите (концесионни договори за добив на минерална вода и за „Ски-зона Пирин” – част от Национален парк Пирин) е отчело приходи от концесии в размер на 3 567,4 хил. лв. с ДДС или 3,8% от общите приходи. По бюджета на Министерския съвет (приходи в размер на 10% от годишните концесионни плащания по концесионните договори за морски плажове, постъпили по бюджетите на областните администрации на чиито територии се намират плажовете) са отчетени приходи в размер на 790,1 хил. лв., съставляващи 0,8% от общите постъпления по § 41-00 „Приходи от концесии“ за 2020 г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9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 отношение на постъпления от приватизация през 2020 г. информацията е на база отчетни данни на </w:t>
      </w:r>
      <w:r>
        <w:rPr>
          <w:rFonts w:cs="Times New Roman" w:ascii="Times New Roman" w:hAnsi="Times New Roman"/>
          <w:bCs/>
          <w:szCs w:val="24"/>
          <w:lang w:val="bg-BG"/>
        </w:rPr>
        <w:t>АППК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  <w:lang w:val="bg-BG"/>
        </w:rPr>
        <w:t>Заложените приходи от приватизация и следприватизационен контрол за 2020 г. са в размер на 3,1 млн. лв., съгласно Закона за държавния бюджет на Република България за 2020 г. Към 31.12.2020 г. отчетените от АППК приходи от приватизация, следприватизационен контрол и други дейности, съпътстващи приватизационния процес, са в общ размер на 2 184,8 хил. лв., в т.ч. 1 068,8 хил. лв. приходи от приватизация, отчетени по централния бюджет (чл. 8, ал. 1 от Закона за приватизация и следприватизационен контрол (ЗПСК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и 1 116,0 хил. лв. от глоби, имуществените санкции и неустойките, свързани с приватизационния процес (чл. 8, ал. 8, т. 2 и чл. 8, ал. 9 от ЗПСК. Тези постъпления съгласно Закона за ДФГУДПС са част от трансфера към ДФГУДП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В съответствие с изискванията на чл. 5, т. 9 от Закона за ДФГУДПС в правомощията на УС на фонда е да възложи разработването на демографски, актюерски, макроикономически и финансови прогнози за нуждите на дейността на фонда. Националният осигурителен институт </w:t>
      </w:r>
      <w:r>
        <w:rPr>
          <w:rFonts w:cs="Times New Roman" w:ascii="Times New Roman" w:hAnsi="Times New Roman"/>
          <w:szCs w:val="24"/>
          <w:lang w:eastAsia="bg-BG"/>
        </w:rPr>
        <w:t>(НОИ)</w:t>
      </w:r>
      <w:r>
        <w:rPr>
          <w:rFonts w:cs="Times New Roman" w:ascii="Times New Roman" w:hAnsi="Times New Roman"/>
          <w:szCs w:val="24"/>
          <w:lang w:val="bg-BG" w:eastAsia="bg-BG"/>
        </w:rPr>
        <w:t>, чрез неговия представител в УС на фонда, предоставя актуализираните дългосрочни демографски, актюерски и финансови прогнози за развитието на пенсионната сист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ългосрочната бюджетна прогноза за развитието на държавната пенсионна система е разработена при параметрите на действащото към 1 юли 2021 г. законодателство в областта на пенсиите и разпоредбите на Кодекса за социално осигуряване (КСО). При изготвянето на прогнозата за пенсиите в периода 2021-2070 г. е използвана последната демографска прогноза на Евростат (EUROPOP2019) и дългосрочна макроикономическа прогноза, разработена от дирекция „Икономическа и финансова политика“ към Министерството на финансите. Основната цел на актюерския доклад е повишаване информираността на вземащите решения, заинтересованите страни и широката общественост за бъдещото финансово състояние на фондовете на ДОО в контекста на текущите икономически, демографски и социални тенденции и при отчитане на действащото към момента осигурителн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>В последните години бяха предприети важни стъпки в отговор на демографския натиск върху държавната пенсионна система. С реформата от 2015 г. се създадоха условия едновременно за повишаване на приходите от осигурителни вноски, съответно за ограничаване ръста на разходите за пенсии с въвеждане на по-строги изисквания за придобиване право на пенсия за осигурителен стаж и възраст. Отчетени са и разчетите, свързани с увеличаване на минималните размери на пенсиите за трудова дейност и на максималния размер на пенси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В доклада е извършен анализ на резултатите от базовия сценарий, който отразява развитието на фондовете на ДОО до 2070 г. Изследват се показатели, свързани с демографските фактори и оценка на приходите от осигурителни вноски, както и показателя разходи за пенсии, отнесени към прогнозния БВП. Друг важен показател за финансовото състояние на системата е коефициентът на заместване на дохода, който е основен измерител на адекватността на пенсионните пла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  <w:lang w:val="bg-BG" w:eastAsia="bg-BG"/>
        </w:rPr>
        <w:t>Провежданите в последните години пенсионни политики съдействаха за повишаване адекватността на пенсиите. В съчетание с политиките по доходите, тяхното краткосрочно въздействие върху финансовото състояние на държавната пенсионна система бе овладяно благодарение на нарасналите приходи от осигурителни вноски. От друга страна, в средносрочен и дългосрочен план тези промени в параметрите на политиките се отразяват и върху разходите за пенсии. Средносрочните и дългосрочни ефекти върху разходите бяха усилени от други решения, най-вече свързани с минималните размери на пенсиите за трудова дейност и с максималния размер на пенси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з 2021 г. се очаква разходите за пенсии да доближат 10 % от БВ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Очакванията са в следващите години разходите за пенсии да нарастват с по-бърз темп от темпа на БВП. В периода 2025- 2034 г., се очаква делът на разходите за пенсии от БВП да се задържи на относително постоянно ниво от около 10 %, като влияние върху него ще оказва намаляващия брой на новоотпуснатите пенсии поради постепенното нарастване на пенсионната възраст и на изискуемия осигурителен стаж. В периода от 2035 до 2060 г., в резултат на застаряването на населението и очакваната по-висока средна продължителност на живота, разходите за пенсии като процент от БВП ще започнат да нарастват, достигайки най-високата си стойност от 12,5 % до 2060 г. През последната декада от прогнозния период може да се очаква известно намаление на дела на разходите за пенсии до около 12,3 % от БВ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лияние върху динамиката на разходите за пенсии в дългосрочен план ще оказва и предоставената възможност на осигурените лица, родени след 1959 г., които до август 2015 г. се осигуряваха задължително в ДОО (I стълб) и в универсален пенсионен фонд (II стълб), да променят осигуряването си и да преминат към осигуряване само в първия стълб с увеличена осигурителна вно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й-силно положително въздействие върху дългосрочното финансово състояние на ДОО оказват по-висок икономически растеж, съпроводен с по-висока заетост, по-ниска безработица и по-високи трудови възнагра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sz w:val="10"/>
          <w:szCs w:val="10"/>
          <w:lang w:val="bg-BG" w:eastAsia="bg-BG"/>
        </w:rPr>
      </w:r>
    </w:p>
    <w:p>
      <w:pPr>
        <w:pStyle w:val="Normal"/>
        <w:ind w:left="342" w:right="113" w:firstLine="367"/>
        <w:jc w:val="center"/>
        <w:rPr>
          <w:rFonts w:ascii="Times New Roman" w:hAnsi="Times New Roman" w:eastAsia="Calibri" w:cs="Times New Roman"/>
          <w:i/>
          <w:i/>
          <w:smallCaps/>
          <w:sz w:val="10"/>
          <w:szCs w:val="10"/>
          <w:lang w:val="en-US"/>
        </w:rPr>
      </w:pPr>
      <w:r>
        <w:rPr>
          <w:rFonts w:eastAsia="Calibri" w:cs="Times New Roman" w:ascii="Times New Roman" w:hAnsi="Times New Roman"/>
          <w:i/>
          <w:smallCaps/>
          <w:sz w:val="10"/>
          <w:szCs w:val="10"/>
          <w:lang w:val="en-US"/>
        </w:rPr>
      </w:r>
    </w:p>
    <w:p>
      <w:pPr>
        <w:pStyle w:val="Normal"/>
        <w:ind w:left="342" w:right="113" w:firstLine="367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втора</w:t>
      </w:r>
    </w:p>
    <w:p>
      <w:pPr>
        <w:pStyle w:val="Normal"/>
        <w:spacing w:lineRule="auto" w:line="240" w:before="0" w:after="0"/>
        <w:ind w:left="340" w:right="113" w:firstLine="369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ТЕКУЩО СЪСТОЯНИЕ НА ДЪРЖАВНИЯ ФОНД ЗА ГАРАНТИРАНЕ УСТОЙЧИВОСТ НА ДЪРЖАВНАТА ПЕНСИОННА СИСТЕМА</w:t>
      </w:r>
    </w:p>
    <w:p>
      <w:pPr>
        <w:pStyle w:val="Normal"/>
        <w:spacing w:before="0" w:after="0"/>
        <w:ind w:left="342" w:right="113" w:firstLine="367"/>
        <w:rPr>
          <w:rFonts w:ascii="Times New Roman" w:hAnsi="Times New Roman" w:cs="Times New Roman"/>
          <w:b/>
          <w:b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113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. </w:t>
      </w: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ПРИХОДОИЗТОЧНИЦ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113"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1 г. по сметка на ДФГУДПС са трансферирани от/за централния бюджет средства в нетен размер на </w:t>
      </w:r>
      <w:r>
        <w:rPr>
          <w:rFonts w:cs="Times New Roman" w:ascii="Times New Roman" w:hAnsi="Times New Roman"/>
          <w:b/>
          <w:szCs w:val="24"/>
          <w:lang w:val="bg-BG"/>
        </w:rPr>
        <w:t>258,5 млн. лв.</w:t>
      </w:r>
      <w:r>
        <w:rPr>
          <w:rFonts w:cs="Times New Roman" w:ascii="Times New Roman" w:hAnsi="Times New Roman"/>
          <w:szCs w:val="24"/>
          <w:lang w:val="bg-BG"/>
        </w:rPr>
        <w:t>, в това чис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283"/>
        <w:jc w:val="left"/>
        <w:rPr/>
      </w:pPr>
      <w:r>
        <w:rPr>
          <w:rFonts w:cs="Times New Roman" w:ascii="Times New Roman" w:hAnsi="Times New Roman"/>
          <w:szCs w:val="24"/>
          <w:u w:val="single"/>
          <w:lang w:val="bg-BG" w:eastAsia="bg-BG"/>
        </w:rPr>
        <w:t xml:space="preserve">Съгласно разпоредбата на чл. 11 от Закона за ДФГУДПС </w:t>
      </w:r>
      <w:r>
        <w:rPr>
          <w:rFonts w:cs="Times New Roman" w:ascii="Times New Roman" w:hAnsi="Times New Roman"/>
          <w:b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95,7</w:t>
      </w:r>
      <w:r>
        <w:rPr>
          <w:rFonts w:cs="Times New Roman" w:ascii="Times New Roman" w:hAnsi="Times New Roman"/>
          <w:b/>
          <w:szCs w:val="24"/>
          <w:lang w:val="en-US" w:eastAsia="bg-BG"/>
        </w:rPr>
        <w:t> </w:t>
      </w:r>
      <w:r>
        <w:rPr>
          <w:rFonts w:cs="Times New Roman" w:ascii="Times New Roman" w:hAnsi="Times New Roman"/>
          <w:b/>
          <w:szCs w:val="24"/>
          <w:lang w:val="bg-BG" w:eastAsia="bg-BG"/>
        </w:rPr>
        <w:t>млн.</w:t>
      </w:r>
      <w:r>
        <w:rPr>
          <w:rFonts w:cs="Times New Roman" w:ascii="Times New Roman" w:hAnsi="Times New Roman"/>
          <w:b/>
          <w:szCs w:val="24"/>
          <w:lang w:val="en-US" w:eastAsia="bg-BG"/>
        </w:rPr>
        <w:t> </w:t>
      </w:r>
      <w:r>
        <w:rPr>
          <w:rFonts w:cs="Times New Roman" w:ascii="Times New Roman" w:hAnsi="Times New Roman"/>
          <w:b/>
          <w:szCs w:val="24"/>
          <w:lang w:val="bg-BG" w:eastAsia="bg-BG"/>
        </w:rPr>
        <w:t>лв.</w:t>
      </w:r>
      <w:r>
        <w:rPr>
          <w:rFonts w:cs="Times New Roman" w:ascii="Times New Roman" w:hAnsi="Times New Roman"/>
          <w:szCs w:val="24"/>
          <w:lang w:val="bg-BG" w:eastAsia="bg-BG"/>
        </w:rPr>
        <w:t>, включващ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1</w:t>
      </w:r>
      <w:r>
        <w:rPr>
          <w:rFonts w:cs="Times New Roman" w:ascii="Times New Roman" w:hAnsi="Times New Roman"/>
          <w:szCs w:val="24"/>
          <w:lang w:val="bg-BG" w:eastAsia="bg-BG"/>
        </w:rPr>
        <w:t>,1 млн. лв. – парични постъпления от приватизация, отчетени по държавния бюджет за 2020 г. (чл. 11, ал.1, т. 1 от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а за ДФГУДП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93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5 млн. лв. - приходи от концесии, отчетени по държавния бюджет за 2020 г. </w:t>
      </w: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чл. 11, ал. 1, т. 3 от Закона за ДФТУДПС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eastAsia="bg-BG"/>
        </w:rPr>
        <w:t>1</w:t>
      </w:r>
      <w:r>
        <w:rPr>
          <w:rFonts w:cs="Times New Roman" w:ascii="Times New Roman" w:hAnsi="Times New Roman"/>
          <w:szCs w:val="24"/>
          <w:lang w:val="bg-BG" w:eastAsia="bg-BG"/>
        </w:rPr>
        <w:t>,1 млн. лв. - приходи от други източници, определени със закон или с акт на Министерския съвет - средства от глоби, имуществени санкции и неустойки, свързани с приватизационния процес по реда на чл.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8, ал.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8, т. 2 и ал. 9 от ЗПСК (чл. 11, ал. 1, т. 4 от Закона за ДФГУДПС</w:t>
      </w:r>
      <w:r>
        <w:rPr>
          <w:rFonts w:cs="Times New Roman" w:ascii="Times New Roman" w:hAnsi="Times New Roman"/>
          <w:szCs w:val="24"/>
          <w:lang w:val="ru-RU" w:eastAsia="bg-BG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left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u w:val="single"/>
          <w:lang w:val="ru-RU" w:eastAsia="bg-BG"/>
        </w:rPr>
        <w:t>Съгласно разпоредбата на чл. 129, ал. 12 от КСО и чл. 1, ал. 4 от Закона за Д</w:t>
      </w:r>
      <w:r>
        <w:rPr>
          <w:rFonts w:cs="Times New Roman" w:ascii="Times New Roman" w:hAnsi="Times New Roman"/>
          <w:szCs w:val="24"/>
          <w:u w:val="single"/>
          <w:lang w:val="bg-BG" w:eastAsia="bg-BG"/>
        </w:rPr>
        <w:t>ФГУДПС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увеличение от </w:t>
      </w:r>
      <w:r>
        <w:rPr>
          <w:rFonts w:cs="Times New Roman" w:ascii="Times New Roman" w:hAnsi="Times New Roman"/>
          <w:b/>
          <w:szCs w:val="24"/>
          <w:lang w:val="bg-BG" w:eastAsia="bg-BG"/>
        </w:rPr>
        <w:t>224,4</w:t>
      </w:r>
      <w:r>
        <w:rPr>
          <w:rFonts w:cs="Times New Roman" w:ascii="Times New Roman" w:hAnsi="Times New Roman"/>
          <w:b/>
          <w:szCs w:val="24"/>
          <w:lang w:val="ru-RU" w:eastAsia="bg-BG"/>
        </w:rPr>
        <w:t> млн. л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left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u w:val="single"/>
          <w:lang w:val="ru-RU" w:eastAsia="bg-BG"/>
        </w:rPr>
        <w:t xml:space="preserve">Съгласно разпоредбата на чл. 129, ал. 15 от КСО и чл. 22, ал. 2 и ал. 3 от Закона за </w:t>
      </w:r>
      <w:r>
        <w:rPr>
          <w:rFonts w:cs="Times New Roman" w:ascii="Times New Roman" w:hAnsi="Times New Roman"/>
          <w:szCs w:val="24"/>
          <w:u w:val="single"/>
          <w:lang w:val="bg-BG" w:eastAsia="bg-BG"/>
        </w:rPr>
        <w:t>ДФГУДПС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– намаление от </w:t>
      </w:r>
      <w:r>
        <w:rPr>
          <w:rFonts w:cs="Times New Roman" w:ascii="Times New Roman" w:hAnsi="Times New Roman"/>
          <w:b/>
          <w:szCs w:val="24"/>
          <w:lang w:val="ru-RU" w:eastAsia="bg-BG"/>
        </w:rPr>
        <w:t>61</w:t>
      </w:r>
      <w:r>
        <w:rPr>
          <w:rFonts w:cs="Times New Roman" w:ascii="Times New Roman" w:hAnsi="Times New Roman"/>
          <w:b/>
          <w:szCs w:val="24"/>
          <w:lang w:val="bg-BG" w:eastAsia="bg-BG"/>
        </w:rPr>
        <w:t>,6</w:t>
      </w: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 млн. лв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620" w:leader="none"/>
        </w:tabs>
        <w:autoSpaceDE w:val="false"/>
        <w:spacing w:lineRule="auto" w:line="240" w:before="0" w:after="0"/>
        <w:ind w:right="113" w:firstLine="1083"/>
        <w:rPr>
          <w:rFonts w:ascii="Times New Roman" w:hAnsi="Times New Roman" w:cs="Times New Roman"/>
          <w:sz w:val="10"/>
          <w:szCs w:val="10"/>
          <w:lang w:val="ru-RU" w:eastAsia="bg-BG"/>
        </w:rPr>
      </w:pPr>
      <w:r>
        <w:rPr>
          <w:rFonts w:cs="Times New Roman" w:ascii="Times New Roman" w:hAnsi="Times New Roman"/>
          <w:sz w:val="10"/>
          <w:szCs w:val="10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620" w:leader="none"/>
        </w:tabs>
        <w:autoSpaceDE w:val="false"/>
        <w:spacing w:lineRule="auto" w:line="240" w:before="0" w:after="0"/>
        <w:ind w:right="113" w:firstLine="1083"/>
        <w:rPr/>
      </w:pPr>
      <w:r>
        <w:rPr>
          <w:rFonts w:cs="Times New Roman" w:ascii="Times New Roman" w:hAnsi="Times New Roman"/>
          <w:szCs w:val="24"/>
          <w:lang w:val="bg-BG"/>
        </w:rPr>
        <w:t>През 2021 г. не са отчислени средства за сметка на излишък по държавния бюджет за 2020 г., предвид отчетен дефицит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аблицата по-долу представя приходи, отчисления и наличности на ДФГУДПС за периода 2007 г. - 2021 г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389370" cy="5391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sz w:val="10"/>
          <w:szCs w:val="10"/>
          <w:lang w:val="bg-BG" w:eastAsia="bg-BG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113" w:firstLine="72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. УПРАВЛЕНИЕ НА СРЕДСТВА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113" w:firstLine="72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По-голямата част от акумулираните към 31.12.2021 г. средства на фонда в размер на 3 551,3 млн. лв. са депозирани в отделна сметка в БНБ съгласно </w:t>
      </w:r>
      <w:r>
        <w:rPr>
          <w:rFonts w:cs="Times New Roman" w:ascii="Times New Roman" w:hAnsi="Times New Roman"/>
          <w:bCs/>
          <w:szCs w:val="24"/>
          <w:lang w:val="bg-BG"/>
        </w:rPr>
        <w:t>Общите условия на БНБ за обслужване на сметки на банки, бюджетни организации и други клиенти (промените са приети с решение на УС на БНБ, в сила от 18.11.2019 г.)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месец декември 2021 г. беше извършен трансфер по бюджета на ДОО в размер на 61,6 млн. лв. при спазване изискванията на 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22, а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2 и ал. 3 от Закона за ДФГУДПС. Ресурсът беше осигурен в рамките на постъпилите по сметката на фонда средства по чл. 129, ал. 12 от КСО през 2021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Общият паричен ресурс към 31.12.2021 г. по сметка на ДФГУДПС в БНБ е в размер на 3 551,3 млн.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лв., от който 3 551,0 млн. лв. са депозирани в отделна с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113" w:firstLine="720"/>
        <w:rPr>
          <w:rFonts w:ascii="Times New Roman" w:hAnsi="Times New Roman" w:cs="Times New Roman"/>
          <w:b/>
          <w:b/>
          <w:smallCaps/>
          <w:sz w:val="22"/>
          <w:szCs w:val="22"/>
          <w:highlight w:val="lightGray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113" w:firstLine="720"/>
        <w:rPr/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  <w:t>ІІІ. ОТЧЕТНО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Cs w:val="24"/>
          <w:lang w:val="bg-BG"/>
        </w:rPr>
        <w:tab/>
        <w:t>За отчитането на средствата на ДФГУДПС се прилагат правилата и изискванията на отчетността на централния бюджет.</w:t>
      </w:r>
    </w:p>
    <w:p>
      <w:pPr>
        <w:pStyle w:val="Normal"/>
        <w:spacing w:lineRule="auto" w:line="240" w:before="0" w:after="0"/>
        <w:ind w:right="113" w:firstLine="708"/>
        <w:rPr/>
      </w:pPr>
      <w:r>
        <w:rPr>
          <w:rFonts w:cs="Times New Roman" w:ascii="Times New Roman" w:hAnsi="Times New Roman"/>
          <w:szCs w:val="24"/>
          <w:lang w:val="bg-BG"/>
        </w:rPr>
        <w:t>Отчетът на ДФГУДПС е част от отчета за касовото изпълнение на централния бюджет към 31.12.2021 г., предоставен на Сметната палата в изпълнение на чл. 54, ал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4 от Закона за Сметната палата за предварително проучване, оценка на риска и текущ контрол.</w:t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ят паричен ресурс към 31.12.2021 г. по сметка на фонда в БНБ 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3 551,3 млн. лв.</w:t>
      </w:r>
      <w:r>
        <w:rPr>
          <w:rFonts w:cs="Times New Roman" w:ascii="Times New Roman" w:hAnsi="Times New Roman"/>
          <w:szCs w:val="24"/>
          <w:lang w:val="bg-BG"/>
        </w:rPr>
        <w:t xml:space="preserve">, от който 3 551,0 млн. лв. са </w:t>
      </w:r>
      <w:r>
        <w:rPr>
          <w:rFonts w:cs="Times New Roman" w:ascii="Times New Roman" w:hAnsi="Times New Roman"/>
          <w:szCs w:val="24"/>
          <w:lang w:val="bg-BG" w:eastAsia="bg-BG"/>
        </w:rPr>
        <w:t>депозирани в отделна сметка</w:t>
      </w:r>
      <w:r>
        <w:rPr>
          <w:rFonts w:cs="Times New Roman" w:ascii="Times New Roman" w:hAnsi="Times New Roman"/>
          <w:szCs w:val="24"/>
          <w:lang w:val="bg-BG"/>
        </w:rPr>
        <w:t>. Общата наличност от 3 551,3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млн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лв. включ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240" w:before="0" w:after="0"/>
        <w:ind w:left="1635" w:right="113" w:hanging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личност на 01.01.2021 г. – 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292,8 млн. лв</w:t>
      </w:r>
      <w:r>
        <w:rPr>
          <w:rFonts w:cs="Times New Roman" w:ascii="Times New Roman" w:hAnsi="Times New Roman"/>
          <w:szCs w:val="24"/>
          <w:lang w:val="bg-BG"/>
        </w:rPr>
        <w:t xml:space="preserve">., от които: депозирани в отделна сметка – 3 283,0 млн. лв. и по текуща банкова сметка –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bg-BG"/>
        </w:rPr>
        <w:t>,8 млн. л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240" w:before="0" w:after="0"/>
        <w:ind w:left="1635" w:right="113" w:hanging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рансфери от/за централния бюджет, в нетен размер на </w:t>
      </w:r>
      <w:r>
        <w:rPr>
          <w:rFonts w:cs="Times New Roman" w:ascii="Times New Roman" w:hAnsi="Times New Roman"/>
          <w:b/>
          <w:szCs w:val="24"/>
          <w:lang w:val="bg-BG"/>
        </w:rPr>
        <w:t>258,5 млн. лв.</w:t>
      </w:r>
      <w:r>
        <w:rPr>
          <w:rFonts w:cs="Times New Roman" w:ascii="Times New Roman" w:hAnsi="Times New Roman"/>
          <w:szCs w:val="24"/>
          <w:lang w:val="bg-BG"/>
        </w:rPr>
        <w:t>, от тях съглас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854" w:right="113" w:hanging="360"/>
        <w:rPr/>
      </w:pPr>
      <w:r>
        <w:rPr>
          <w:rFonts w:cs="Times New Roman" w:ascii="Times New Roman" w:hAnsi="Times New Roman"/>
          <w:szCs w:val="24"/>
          <w:lang w:val="bg-BG"/>
        </w:rPr>
        <w:t>разпоредбата на чл. 11 от Закона за ДФГУДП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95,7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млн.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лв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854" w:right="11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поредбата на чл. 129, ал. 12 от КСО и чл. 1, ал. 4 от Закона за </w:t>
      </w:r>
      <w:r>
        <w:rPr>
          <w:rFonts w:cs="Times New Roman" w:ascii="Times New Roman" w:hAnsi="Times New Roman"/>
          <w:szCs w:val="24"/>
          <w:lang w:val="bg-BG"/>
        </w:rPr>
        <w:t>ДФГУДПС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 xml:space="preserve">увеличение от </w:t>
      </w:r>
      <w:r>
        <w:rPr>
          <w:rFonts w:cs="Times New Roman" w:ascii="Times New Roman" w:hAnsi="Times New Roman"/>
          <w:b/>
          <w:szCs w:val="24"/>
          <w:lang w:val="bg-BG"/>
        </w:rPr>
        <w:t>224,41</w:t>
      </w:r>
      <w:r>
        <w:rPr>
          <w:rFonts w:cs="Times New Roman" w:ascii="Times New Roman" w:hAnsi="Times New Roman"/>
          <w:b/>
          <w:szCs w:val="24"/>
          <w:lang w:val="ru-RU"/>
        </w:rPr>
        <w:t> млн. л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854" w:right="11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поредбата на чл. 129, ал. 15 от КСО и чл. 22, ал. 2 и ал. 3 от Закона за </w:t>
      </w:r>
      <w:r>
        <w:rPr>
          <w:rFonts w:cs="Times New Roman" w:ascii="Times New Roman" w:hAnsi="Times New Roman"/>
          <w:szCs w:val="24"/>
          <w:lang w:val="bg-BG"/>
        </w:rPr>
        <w:t>ДФГУДПС</w:t>
      </w:r>
      <w:r>
        <w:rPr>
          <w:rFonts w:cs="Times New Roman" w:ascii="Times New Roman" w:hAnsi="Times New Roman"/>
          <w:szCs w:val="24"/>
          <w:lang w:val="ru-RU"/>
        </w:rPr>
        <w:t xml:space="preserve"> – намаление от </w:t>
      </w:r>
      <w:r>
        <w:rPr>
          <w:rFonts w:cs="Times New Roman" w:ascii="Times New Roman" w:hAnsi="Times New Roman"/>
          <w:b/>
          <w:szCs w:val="24"/>
          <w:lang w:val="ru-RU"/>
        </w:rPr>
        <w:t>61</w:t>
      </w:r>
      <w:r>
        <w:rPr>
          <w:rFonts w:cs="Times New Roman" w:ascii="Times New Roman" w:hAnsi="Times New Roman"/>
          <w:b/>
          <w:szCs w:val="24"/>
          <w:lang w:val="bg-BG"/>
        </w:rPr>
        <w:t>,6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млн. лв.</w:t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четът за касовото изпълнение на фонда за периода 01.01.2021 г. – 31.12.2021 г. е представен в следната таблица:</w:t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284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304915" cy="41535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right="113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firstLine="84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12"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 w:val="1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 xml:space="preserve">ПУБЛИЧНОСТ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стерството на финансите ежемесечно публикува данни за изменението на касовите потоци по сметката на ДФГУДПС в БНБ на своята интернет страница*.</w:t>
      </w:r>
    </w:p>
    <w:p>
      <w:pPr>
        <w:pStyle w:val="Normal"/>
        <w:spacing w:lineRule="atLeast" w:line="240" w:before="0" w:after="0"/>
        <w:ind w:right="57"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ъпленията във фонда за съответния период и наличностите на средствата на фонда към края на съответните отчетни години, са представени в таблицата по-долу:</w:t>
      </w:r>
    </w:p>
    <w:p>
      <w:pPr>
        <w:pStyle w:val="Normal"/>
        <w:spacing w:lineRule="atLeast" w:line="240" w:before="0" w:after="0"/>
        <w:ind w:right="57" w:firstLine="851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atLeast" w:line="240" w:before="0" w:after="0"/>
        <w:ind w:right="57" w:firstLine="851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69865" cy="38836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57" w:firstLine="426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atLeast" w:line="240" w:before="0" w:after="0"/>
        <w:ind w:right="57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*www.minfin.bg, банер ДФГУДПС, Статистически данни, Отчетни данни за Сребърния фонд.</w:t>
      </w:r>
    </w:p>
    <w:p>
      <w:pPr>
        <w:pStyle w:val="Normal"/>
        <w:spacing w:lineRule="atLeast" w:line="240" w:before="0" w:after="0"/>
        <w:ind w:right="57" w:firstLine="426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4pt;height:303.4pt" filled="f" o:ole="">
            <v:imagedata r:id="rId6" o:title=""/>
          </v:shape>
          <o:OLEObject Type="Embed" ProgID="Excel.Sheet.12" ShapeID="ole_rId5" DrawAspect="Content" ObjectID="_1200925683" r:id="rId5"/>
        </w:object>
      </w:r>
    </w:p>
    <w:p>
      <w:pPr>
        <w:pStyle w:val="Normal"/>
        <w:ind w:firstLine="456"/>
        <w:jc w:val="center"/>
        <w:rPr>
          <w:rFonts w:ascii="Times New Roman" w:hAnsi="Times New Roman" w:cs="Times New Roman"/>
          <w:i/>
          <w:i/>
          <w:smallCaps/>
          <w:szCs w:val="24"/>
          <w:lang w:val="bg-BG"/>
        </w:rPr>
      </w:pPr>
      <w:r>
        <w:rPr>
          <w:rFonts w:cs="Times New Roman" w:ascii="Times New Roman" w:hAnsi="Times New Roman"/>
          <w:i/>
          <w:smallCaps/>
          <w:szCs w:val="24"/>
          <w:lang w:val="bg-BG"/>
        </w:rPr>
        <w:t>Част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bg-BG"/>
        </w:rPr>
        <w:t>ВЪНШЕН ОДИТ</w:t>
      </w:r>
    </w:p>
    <w:p>
      <w:pPr>
        <w:pStyle w:val="Normal"/>
        <w:spacing w:before="0" w:after="0"/>
        <w:ind w:left="340" w:firstLine="741"/>
        <w:rPr>
          <w:rFonts w:ascii="Times New Roman" w:hAnsi="Times New Roman" w:cs="Times New Roman"/>
          <w:b/>
          <w:b/>
          <w:color w:val="008000"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  <w:lang w:val="bg-BG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21 г. на основание чл. 38, ал. 1 от Закона за Сметната палата е извършен одит на отчета за изпълнението на държавния бюджет на Република България за 2020 г. (отчетът на ДФГУДПС е част от отчета за касовото изпълнение на централния бюджет).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>В окончателния одитен доклад № 0600200721, приет с решение № 373 от 13.10.2021 г. на Сметната палата не са налице препоръки към ръководството на Министерството на финансите по отношение на касовия отчет на ДФГУДП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eastAsia="Times New Roman" w:cs="Times New Roman"/>
      <w:b/>
      <w:bCs/>
      <w:sz w:val="20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2:00Z</dcterms:created>
  <dc:creator>Надежда Тодорова</dc:creator>
  <dc:description/>
  <dc:language>en-US</dc:language>
  <cp:lastModifiedBy>Галина Смелова</cp:lastModifiedBy>
  <cp:lastPrinted>2021-03-04T16:37:00Z</cp:lastPrinted>
  <dcterms:modified xsi:type="dcterms:W3CDTF">2022-09-30T08:22:00Z</dcterms:modified>
  <cp:revision>2</cp:revision>
  <dc:subject/>
  <dc:title/>
</cp:coreProperties>
</file>