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иемане на Отчет за изпълнението на държавния бюджет на Република България за 2021 г. и на доклада към него, на Годишния доклад и отчет за дейността на Държавния фонд за гарантиране устойчивост на държавната пенсионна система за 2021 г., на </w:t>
      </w:r>
      <w:r>
        <w:rPr>
          <w:rFonts w:cs="Arial"/>
          <w:b/>
          <w:bCs/>
          <w:smallCaps/>
          <w:szCs w:val="24"/>
          <w:lang w:val="bg-BG"/>
        </w:rPr>
        <w:t xml:space="preserve">Годишния отчет за състоянието на държавния дълг за 2021 г. и за предложение до Народното събрание за приемане на </w:t>
      </w:r>
      <w:r>
        <w:rPr>
          <w:rFonts w:cs="Arial"/>
          <w:b/>
          <w:smallCaps/>
          <w:szCs w:val="24"/>
          <w:lang w:val="bg-BG"/>
        </w:rPr>
        <w:t>Отчета за изпълнението на държавния бюджет на Република България за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чл. 15, ал. 2 от Закона за държавния дълг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0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Отчета за изпълнението на държавния бюджет на Република България за 2021 г., в т. ч. на Държавния фонд за гарантиране устойчивост на държавната пенсионна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Доклада по отчета за изпълнението на държавния бюджет на Република България за 2021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и отчет за дейността на Държавния фонд за гарантиране устойчивост на държавната пенсионна система за 2021 г., който да се внесе в Народното събрание заедно с отче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Годишния отчет за състоянието на държавния дълг за 2021 г., който да се внесе в Народното събрание заедно с отчета по </w:t>
        <w:br/>
        <w:t>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отчета по т. 1, годишния доклад и отчет по т. 4 и годишния отчет по т. 5 на Сметната пал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3:00Z</dcterms:created>
  <dc:creator>Cvety</dc:creator>
  <dc:description/>
  <cp:keywords/>
  <dc:language>en-US</dc:language>
  <cp:lastModifiedBy>Галина Смелова</cp:lastModifiedBy>
  <cp:lastPrinted>2022-09-30T09:38:00Z</cp:lastPrinted>
  <dcterms:modified xsi:type="dcterms:W3CDTF">2022-09-30T08:13:00Z</dcterms:modified>
  <cp:revision>2</cp:revision>
  <dc:subject/>
  <dc:title>Р Е П У Б Л И К А   Б Ъ Л Г А Р И Я</dc:title>
</cp:coreProperties>
</file>