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ект за инвестиционен разход „Придобиване на зенитно-управляеми ракети VL MICA за зенитен комплекс MICA на многофункционалните модулни патрулни кораби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Приема Проект за инвестиционен разход „Придобиване на зенитно-управляеми ракети VL MICA за зенитен комплекс MICA на многофункционалните модулни патрулни кораби” съгласно приложението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ab/>
        <w:t>Възлага на министъра на отбраната да осъществи организацията и координацията по изпълнението на проек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1:00Z</dcterms:created>
  <dc:creator>Бойка Владова</dc:creator>
  <dc:description/>
  <cp:keywords/>
  <dc:language>en-US</dc:language>
  <cp:lastModifiedBy>Галина Смелова</cp:lastModifiedBy>
  <cp:lastPrinted>2022-09-30T09:30:00Z</cp:lastPrinted>
  <dcterms:modified xsi:type="dcterms:W3CDTF">2022-09-30T08:41:00Z</dcterms:modified>
  <cp:revision>2</cp:revision>
  <dc:subject/>
  <dc:title>Р Е П У Б Л И К А   Б Ъ Л Г А Р И Я</dc:title>
</cp:coreProperties>
</file>