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 ПРОЕКТ НА ЗАКОН ЗА ЗАЩИТА НА ЛИЦАТА, ПОДАВАЩИ СИГНАЛИ ИЛИ ПУБЛИЧНО ОПОВЕСТЯВАЩИ ИНФОРМАЦИЯ ЗА НАРУШЕНИЯ</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Н.</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1.</w:t>
            </w:r>
            <w:r>
              <w:rPr>
                <w:rFonts w:cs="Tahoma" w:ascii="Tahoma" w:hAnsi="Tahoma"/>
                <w:color w:val="333333"/>
                <w:sz w:val="18"/>
                <w:szCs w:val="18"/>
              </w:rPr>
              <w:t xml:space="preserve"> </w:t>
            </w:r>
            <w:r>
              <w:rPr>
                <w:sz w:val="23"/>
                <w:szCs w:val="23"/>
              </w:rPr>
              <w:t>Какво се случва с общата норма на АПК в Глава Осма Предложения и сигнали? Не трупаме ли на ковейер нормативна база, която никой не познава, ерго не спазв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Общите норми на АПК не влизат в противоречие със специалния закон. Същият създава специална правила за условията за подаване на сигнал и осигуряване на защита, като ключовият момент е създаването на забрана за ответни действия с цел отмъщение поради подаването на сигнала. В случай че лицето има съмнение, че ще бъде обект на такава намеса, специалният закон ще му осигури защи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2.</w:t>
            </w:r>
            <w:r>
              <w:rPr>
                <w:rFonts w:cs="Tahoma" w:ascii="Tahoma" w:hAnsi="Tahoma"/>
                <w:color w:val="333333"/>
                <w:sz w:val="18"/>
                <w:szCs w:val="18"/>
              </w:rPr>
              <w:t xml:space="preserve"> </w:t>
            </w:r>
            <w:r>
              <w:rPr>
                <w:sz w:val="23"/>
                <w:szCs w:val="23"/>
              </w:rPr>
              <w:t>Как - кой и по какъв начин ще определя дали информацията, която се съдържа в сигнала, е "вероятно вярна"? Преди същият да бъде подложен на проверка? - За да се включи механизмът за защита на подател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Защитата се предоставя от момента на подаването на сигнала, а преценката е на съответния компетентен орган.</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Aziti</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Ако държавните служите са имали също достъп до информация за разкриването на нарушенията, но по една или друга причина са мълчали, моля също да се аргуметнират и при нужда наредбите така да се променят, че да не се налага да се стига до нарушения.</w:t>
              <w:br/>
              <w:br/>
              <w:t>В еднопосочни улици масово във вчерните часове и в празнични дни се паркира от двете страни на улицата (поради липса на паркоместа). Макар, че са сложени хиляди актове от общините, никой не си прави труда или да легализира паркирането от двете страни или да сложи уведомителни табели с цел по-широка информираност на гражданите относно нармативната наредба. Използването на такива "уловки" с цел пълненето на общинската хазна, могат да се възприемат И като антиграждански акт.</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съдържа конкретни предложения.</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Д-р Младен Младенов</w:t>
            </w:r>
          </w:p>
        </w:tc>
        <w:tc>
          <w:tcPr>
            <w:tcW w:w="793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rFonts w:eastAsia="Calibri"/>
                <w:lang w:eastAsia="en-US"/>
              </w:rPr>
              <w:t>В проекто-разпоредбата на чл.2 изразът „в публичния и частния сектор“ да се замени с израза „в публичния и в частния сектор“.</w:t>
            </w:r>
          </w:p>
          <w:p>
            <w:pPr>
              <w:pStyle w:val="Normal"/>
              <w:spacing w:before="0" w:after="160"/>
              <w:jc w:val="both"/>
              <w:rPr/>
            </w:pPr>
            <w:r>
              <w:rPr>
                <w:rFonts w:eastAsia="Calibri"/>
                <w:i/>
                <w:iCs/>
                <w:lang w:eastAsia="en-US"/>
              </w:rPr>
              <w:t xml:space="preserve">Мотиви: </w:t>
            </w:r>
            <w:r>
              <w:rPr>
                <w:rFonts w:eastAsia="Calibri"/>
                <w:lang w:eastAsia="en-US"/>
              </w:rPr>
              <w:t xml:space="preserve">В случая, лексикалното значение на предлога „в“ като че се отнася само към думата „публичния“, но за да се издири истинския смисъл на текста, трябва да се види изцяло конструкцията </w:t>
            </w:r>
            <w:r>
              <w:rPr>
                <w:rFonts w:eastAsia="Calibri"/>
                <w:lang w:val="en-US" w:eastAsia="en-US"/>
              </w:rPr>
              <w:t>(</w:t>
            </w:r>
            <w:r>
              <w:rPr>
                <w:rFonts w:eastAsia="Calibri"/>
                <w:lang w:eastAsia="en-US"/>
              </w:rPr>
              <w:t>съставена от компоненти, разделени от други думи в изречението</w:t>
            </w:r>
            <w:r>
              <w:rPr>
                <w:rFonts w:eastAsia="Calibri"/>
                <w:lang w:val="en-US" w:eastAsia="en-US"/>
              </w:rPr>
              <w:t>)</w:t>
            </w:r>
            <w:r>
              <w:rPr>
                <w:rFonts w:eastAsia="Calibri"/>
                <w:lang w:eastAsia="en-US"/>
              </w:rPr>
              <w:t xml:space="preserve"> „публичния сектор“. За да няма недоразумения, и за да е ясно, че нормативният текст касае и двата сектора – публичния и частния – тук и навсякъде по-надолу в текста трябва да се постави предлог „в“ и пред думата „публичния“, и пред думата „частния“.</w:t>
            </w:r>
          </w:p>
          <w:p>
            <w:pPr>
              <w:pStyle w:val="Normal"/>
              <w:rPr>
                <w:rFonts w:eastAsia="Calibri"/>
                <w:sz w:val="23"/>
                <w:szCs w:val="23"/>
                <w:lang w:eastAsia="en-US"/>
              </w:rPr>
            </w:pPr>
            <w:r>
              <w:rPr>
                <w:rFonts w:eastAsia="Calibri"/>
                <w:sz w:val="23"/>
                <w:szCs w:val="23"/>
                <w:lang w:eastAsia="en-U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1. Приема се. </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1.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2.</w:t>
            </w:r>
            <w:r>
              <w:rPr>
                <w:rFonts w:eastAsia="Calibri"/>
                <w:lang w:eastAsia="en-US"/>
              </w:rPr>
              <w:t xml:space="preserve"> В проекто-разпоредбата на чл.4 да се добави нова точка 7 със следното съдържание: „неприкосновеността на тайната на изповедта по смисъла на чл.13“ от Закона за вероизповеданията.</w:t>
            </w:r>
          </w:p>
          <w:p>
            <w:pPr>
              <w:pStyle w:val="Normal"/>
              <w:spacing w:before="0" w:after="160"/>
              <w:jc w:val="both"/>
              <w:rPr/>
            </w:pPr>
            <w:r>
              <w:rPr>
                <w:rFonts w:eastAsia="Calibri"/>
                <w:i/>
                <w:iCs/>
                <w:lang w:eastAsia="en-US"/>
              </w:rPr>
              <w:t xml:space="preserve">Мотиви: </w:t>
            </w:r>
            <w:r>
              <w:rPr>
                <w:rFonts w:eastAsia="Calibri"/>
                <w:lang w:eastAsia="en-US"/>
              </w:rPr>
              <w:t xml:space="preserve">Правовата държава е изградена от правила и процедури, предварително уреждащи по нормативен път отношението към определени ценности. Демократичната държава гарантира </w:t>
            </w:r>
            <w:r>
              <w:rPr>
                <w:rFonts w:eastAsia="Calibri"/>
                <w:i/>
                <w:iCs/>
                <w:lang w:val="en-US" w:eastAsia="en-US"/>
              </w:rPr>
              <w:t>ab ovo</w:t>
            </w:r>
            <w:r>
              <w:rPr>
                <w:rFonts w:eastAsia="Calibri"/>
                <w:lang w:val="en-US" w:eastAsia="en-US"/>
              </w:rPr>
              <w:t xml:space="preserve"> </w:t>
            </w:r>
            <w:r>
              <w:rPr>
                <w:rFonts w:eastAsia="Calibri"/>
                <w:lang w:eastAsia="en-US"/>
              </w:rPr>
              <w:t xml:space="preserve">неутрално равнопоставено положение на мнения, вярвания и идеологии. Дори в основния ни закон изрично е отразено, че свободата на съвестта, свободата на мисълта и изборът на вероизповедание и на религиозни или атеистични възгледи са ненакърними </w:t>
            </w:r>
            <w:r>
              <w:rPr>
                <w:rFonts w:eastAsia="Calibri"/>
                <w:lang w:val="en-US" w:eastAsia="en-US"/>
              </w:rPr>
              <w:t xml:space="preserve">– </w:t>
            </w:r>
            <w:r>
              <w:rPr>
                <w:rFonts w:eastAsia="Calibri"/>
                <w:lang w:eastAsia="en-US"/>
              </w:rPr>
              <w:t xml:space="preserve">чл.37, ал.1, изречение първо от Конституцията на Република България </w:t>
            </w:r>
            <w:r>
              <w:rPr>
                <w:rFonts w:eastAsia="Calibri"/>
                <w:lang w:val="en-US" w:eastAsia="en-US"/>
              </w:rPr>
              <w:t>(</w:t>
            </w:r>
            <w:r>
              <w:rPr>
                <w:rFonts w:eastAsia="Calibri"/>
                <w:lang w:eastAsia="en-US"/>
              </w:rPr>
              <w:t>КРБ</w:t>
            </w:r>
            <w:r>
              <w:rPr>
                <w:rFonts w:eastAsia="Calibri"/>
                <w:lang w:val="en-US" w:eastAsia="en-US"/>
              </w:rPr>
              <w:t>)</w:t>
            </w:r>
            <w:r>
              <w:rPr>
                <w:rFonts w:eastAsia="Calibri"/>
                <w:lang w:eastAsia="en-US"/>
              </w:rPr>
              <w:t xml:space="preserve">. </w:t>
            </w:r>
          </w:p>
          <w:p>
            <w:pPr>
              <w:pStyle w:val="Normal"/>
              <w:spacing w:before="0" w:after="160"/>
              <w:jc w:val="both"/>
              <w:rPr>
                <w:rFonts w:eastAsia="Calibri"/>
                <w:lang w:eastAsia="en-US"/>
              </w:rPr>
            </w:pPr>
            <w:r>
              <w:rPr>
                <w:rFonts w:eastAsia="Calibri"/>
                <w:lang w:eastAsia="en-US"/>
              </w:rPr>
              <w:t xml:space="preserve">Нещо повече – в чл.38 от КРБ е записано, че никой не може да бъде преследван или ограничаван в правата си поради своите убеждения, нито да бъде задължаван или принуждаван да дава сведения за свои или чужди убеждения. </w:t>
            </w:r>
          </w:p>
          <w:p>
            <w:pPr>
              <w:pStyle w:val="Normal"/>
              <w:spacing w:before="0" w:after="160"/>
              <w:jc w:val="both"/>
              <w:rPr/>
            </w:pPr>
            <w:r>
              <w:rPr>
                <w:rFonts w:eastAsia="Calibri"/>
                <w:lang w:eastAsia="en-US"/>
              </w:rPr>
              <w:t xml:space="preserve">В чл.41, ал.2 от КРБ на фундаментално нормативно ниво е въведен правният институт на „информация, която е защитена от закона тайна“. На едно стъпало по-ниско нормативно ниво инцидентно в процесуалните закони е дадена гаранция за някои категории професии и длъжности, които трябва да пазят професионална тайна. Така например, в чл.48, ал.2 от Административнопроцесуалния кодекс </w:t>
            </w:r>
            <w:r>
              <w:rPr>
                <w:rFonts w:eastAsia="Calibri"/>
                <w:lang w:val="en-US" w:eastAsia="en-US"/>
              </w:rPr>
              <w:t>(</w:t>
            </w:r>
            <w:r>
              <w:rPr>
                <w:rFonts w:eastAsia="Calibri"/>
                <w:lang w:eastAsia="en-US"/>
              </w:rPr>
              <w:t>АПК</w:t>
            </w:r>
            <w:r>
              <w:rPr>
                <w:rFonts w:eastAsia="Calibri"/>
                <w:lang w:val="en-US" w:eastAsia="en-US"/>
              </w:rPr>
              <w:t>)</w:t>
            </w:r>
            <w:r>
              <w:rPr>
                <w:rFonts w:eastAsia="Calibri"/>
                <w:lang w:eastAsia="en-US"/>
              </w:rPr>
              <w:t xml:space="preserve"> се съдържа правилото, според което адвокатите, свещенослужителите и лицата, които по закон са длъжни да пазят професионална тайна за страна в производството, могат да откажат да дадат сведения, получени в това им качество.</w:t>
            </w:r>
          </w:p>
          <w:p>
            <w:pPr>
              <w:pStyle w:val="Normal"/>
              <w:spacing w:before="0" w:after="160"/>
              <w:jc w:val="both"/>
              <w:rPr/>
            </w:pPr>
            <w:r>
              <w:rPr>
                <w:rFonts w:eastAsia="Calibri"/>
                <w:lang w:eastAsia="en-US"/>
              </w:rPr>
              <w:t xml:space="preserve">Макар и не експлицитно разписано, правилото на чл.166, ал.2 от Гражданския процесуален кодекс </w:t>
            </w:r>
            <w:r>
              <w:rPr>
                <w:rFonts w:eastAsia="Calibri"/>
                <w:lang w:val="en-US" w:eastAsia="en-US"/>
              </w:rPr>
              <w:t>(</w:t>
            </w:r>
            <w:r>
              <w:rPr>
                <w:rFonts w:eastAsia="Calibri"/>
                <w:lang w:eastAsia="en-US"/>
              </w:rPr>
              <w:t>ГПК</w:t>
            </w:r>
            <w:r>
              <w:rPr>
                <w:rFonts w:eastAsia="Calibri"/>
                <w:lang w:val="en-US" w:eastAsia="en-US"/>
              </w:rPr>
              <w:t>)</w:t>
            </w:r>
            <w:r>
              <w:rPr>
                <w:rFonts w:eastAsia="Calibri"/>
                <w:lang w:eastAsia="en-US"/>
              </w:rPr>
              <w:t xml:space="preserve"> реферира към правомерна възможност за опазване на тайна, като указва, че не могат да откажат да свидетелстват, но могат да откажат да дадат отговор на определен въпрос, като посочат причината за това, лицата, които със своите отговори биха причинили на себе си или на роднините на страните по права линия, братята и сестрите и роднините по сватовство от първа степен, съпругът и бившият съпруг, както и лицето, с което страна е във фактическо съпружеско съжителство. непосредствена вреда, опозоряване или наказателно преследване. Като краен изход, диспозицията на правната норма, дори и при правния институт „отказ за даване на отговор по определен въпрос“ като прагматика може да доведе до пълно опазване на тайната на изповедта, защото цялата поредица от „определени въпроси“ могат да изпълват пълния обем на изповяданото. </w:t>
            </w:r>
          </w:p>
          <w:p>
            <w:pPr>
              <w:pStyle w:val="Normal"/>
              <w:spacing w:before="0" w:after="160"/>
              <w:jc w:val="both"/>
              <w:rPr>
                <w:rFonts w:eastAsia="Calibri"/>
                <w:lang w:eastAsia="en-US"/>
              </w:rPr>
            </w:pPr>
            <w:r>
              <w:rPr>
                <w:rFonts w:eastAsia="Calibri"/>
                <w:lang w:eastAsia="en-US"/>
              </w:rPr>
              <w:t>След като в основния закон и в кодифицирани процедурни закони изрично е записана охраната на защитена от закона тайна, то както същата дава един вид „процесуален имунитет“ на лицата, които я притежават, но са призовани в качеството на свидетели, то по аналогичен начин тази информация трябва да намери своето място между изключенията по чл.4 от проекто-закона.</w:t>
            </w:r>
          </w:p>
          <w:p>
            <w:pPr>
              <w:pStyle w:val="Normal"/>
              <w:spacing w:before="0" w:after="160"/>
              <w:jc w:val="both"/>
              <w:rPr/>
            </w:pPr>
            <w:r>
              <w:rPr>
                <w:rFonts w:eastAsia="Calibri"/>
                <w:lang w:eastAsia="en-US"/>
              </w:rPr>
              <w:t xml:space="preserve">Това е така, защото тайната на изповедта – когато действително е гарантирана от правовата и демократична държава – е част от стабилността на институциите </w:t>
            </w:r>
            <w:r>
              <w:rPr>
                <w:rFonts w:eastAsia="Calibri"/>
                <w:lang w:val="en-US" w:eastAsia="en-US"/>
              </w:rPr>
              <w:t>(</w:t>
            </w:r>
            <w:r>
              <w:rPr>
                <w:rFonts w:eastAsia="Calibri"/>
                <w:lang w:eastAsia="en-US"/>
              </w:rPr>
              <w:t>организационни, но също така – юридически и нравствени</w:t>
            </w:r>
            <w:r>
              <w:rPr>
                <w:rFonts w:eastAsia="Calibri"/>
                <w:lang w:val="en-US" w:eastAsia="en-US"/>
              </w:rPr>
              <w:t>)</w:t>
            </w:r>
            <w:r>
              <w:rPr>
                <w:rFonts w:eastAsia="Calibri"/>
                <w:lang w:eastAsia="en-US"/>
              </w:rPr>
              <w:t xml:space="preserve">. Доколкото светостта на изповедта </w:t>
            </w:r>
            <w:r>
              <w:rPr>
                <w:rFonts w:eastAsia="Calibri"/>
                <w:lang w:val="en-US" w:eastAsia="en-US"/>
              </w:rPr>
              <w:t>(</w:t>
            </w:r>
            <w:r>
              <w:rPr>
                <w:rFonts w:eastAsia="Calibri"/>
                <w:lang w:eastAsia="en-US"/>
              </w:rPr>
              <w:t>не само от религиозна гледна точка</w:t>
            </w:r>
            <w:r>
              <w:rPr>
                <w:rFonts w:eastAsia="Calibri"/>
                <w:lang w:val="en-US" w:eastAsia="en-US"/>
              </w:rPr>
              <w:t>)</w:t>
            </w:r>
            <w:r>
              <w:rPr>
                <w:rFonts w:eastAsia="Calibri"/>
                <w:lang w:eastAsia="en-US"/>
              </w:rPr>
              <w:t xml:space="preserve"> е много високо в йерархията на ценностите, то получената информация по време на процедурата по изповед би трябвало да остане между изповядващия се и изповедника.</w:t>
            </w:r>
          </w:p>
          <w:p>
            <w:pPr>
              <w:pStyle w:val="Normal"/>
              <w:spacing w:before="0" w:after="160"/>
              <w:jc w:val="both"/>
              <w:rPr>
                <w:rFonts w:eastAsia="Calibri"/>
                <w:lang w:val="en-US" w:eastAsia="en-US"/>
              </w:rPr>
            </w:pPr>
            <w:r>
              <w:rPr>
                <w:rFonts w:eastAsia="Calibri"/>
                <w:lang w:val="en-US" w:eastAsia="en-US"/>
              </w:rPr>
              <w:t>Класическата форма на изповедта най-често се припознава с тайния си характер, където споделеното остава само между изповядващия се и изповедника. Особен акцент се поставя за пазенето на строга тайна на изповяданото от страна на изповедника.</w:t>
            </w:r>
          </w:p>
          <w:p>
            <w:pPr>
              <w:pStyle w:val="Normal"/>
              <w:spacing w:before="0" w:after="160"/>
              <w:jc w:val="both"/>
              <w:rPr>
                <w:rFonts w:eastAsia="Calibri"/>
                <w:lang w:val="en-US" w:eastAsia="en-US"/>
              </w:rPr>
            </w:pPr>
            <w:r>
              <w:rPr>
                <w:rFonts w:eastAsia="Calibri"/>
                <w:lang w:val="en-US" w:eastAsia="en-US"/>
              </w:rPr>
              <w:t>Само категоричното знание – и то предварително – че тайната му ще бъде запазена, ще даде възможност на изповядващия се да сподели всичко относно своя страх, срам, вина или съмнение. В противен случай – дори и при малко недоверие в тайната на изповедта, той никога не би се разкрил изцяло и по този начин не би постигнал духовното си изцеление или акумулиране на нови жизнени сили.</w:t>
            </w:r>
          </w:p>
          <w:p>
            <w:pPr>
              <w:pStyle w:val="Normal"/>
              <w:spacing w:before="0" w:after="160"/>
              <w:jc w:val="both"/>
              <w:rPr/>
            </w:pPr>
            <w:r>
              <w:rPr>
                <w:rFonts w:eastAsia="Calibri"/>
                <w:lang w:val="en-US" w:eastAsia="en-US"/>
              </w:rPr>
              <w:t>От съдържателна страна обаче самата изповед е тайна. Разговорът със свещеник по явни въпроси не е изповед, защото не се споделят тайни. А изповедта е съградена от тайни.</w:t>
            </w:r>
            <w:r>
              <w:rPr>
                <w:rFonts w:eastAsia="Calibri"/>
                <w:lang w:eastAsia="en-US"/>
              </w:rPr>
              <w:t xml:space="preserve"> </w:t>
            </w:r>
          </w:p>
          <w:p>
            <w:pPr>
              <w:pStyle w:val="Normal"/>
              <w:spacing w:before="0" w:after="160"/>
              <w:jc w:val="both"/>
              <w:rPr/>
            </w:pPr>
            <w:r>
              <w:rPr>
                <w:rFonts w:eastAsia="Calibri"/>
                <w:lang w:eastAsia="en-US"/>
              </w:rPr>
              <w:t xml:space="preserve">Всъщност, при изповедта се генерира </w:t>
            </w:r>
            <w:r>
              <w:rPr>
                <w:rFonts w:eastAsia="Calibri"/>
                <w:i/>
                <w:iCs/>
                <w:lang w:eastAsia="en-US"/>
              </w:rPr>
              <w:t>доверие</w:t>
            </w:r>
            <w:r>
              <w:rPr>
                <w:rFonts w:eastAsia="Calibri"/>
                <w:lang w:eastAsia="en-US"/>
              </w:rPr>
              <w:t xml:space="preserve">, което само по себе си е спойващ елемент в човешкото общество. От гледна точка на архитектурата на взаимовръзките между отделните лица, доверието е фундамент за </w:t>
            </w:r>
            <w:r>
              <w:rPr>
                <w:rFonts w:eastAsia="Calibri"/>
                <w:i/>
                <w:iCs/>
                <w:lang w:eastAsia="en-US"/>
              </w:rPr>
              <w:t>сигурността</w:t>
            </w:r>
            <w:r>
              <w:rPr>
                <w:rFonts w:eastAsia="Calibri"/>
                <w:lang w:eastAsia="en-US"/>
              </w:rPr>
              <w:t>. Накърняването на тайната на изповедта довежда до недовършен гещалт, при който първоначалните очаквания са били разочароващо нарушени, уж за правомерни цели.</w:t>
            </w:r>
          </w:p>
          <w:p>
            <w:pPr>
              <w:pStyle w:val="Normal"/>
              <w:spacing w:before="0" w:after="160"/>
              <w:jc w:val="both"/>
              <w:rPr/>
            </w:pPr>
            <w:r>
              <w:rPr>
                <w:rFonts w:eastAsia="Calibri"/>
                <w:lang w:eastAsia="en-US"/>
              </w:rPr>
              <w:t xml:space="preserve">Понеже свещенослужителят има особен професионален статут, равен само на адвоката и на лекаря, то имунитета му относно споделяната от него професионално узната информация трябва да бъде равнозначен по статут и по интензитет като този на другите две професии. Всичките три професии от своя страна пък дефинитивно и доктринално се явяват </w:t>
            </w:r>
            <w:r>
              <w:rPr>
                <w:rFonts w:eastAsia="Calibri"/>
                <w:i/>
                <w:iCs/>
                <w:lang w:eastAsia="en-US"/>
              </w:rPr>
              <w:t>професии на доверието и сигурността</w:t>
            </w:r>
            <w:r>
              <w:rPr>
                <w:rFonts w:eastAsia="Calibri"/>
                <w:lang w:eastAsia="en-US"/>
              </w:rPr>
              <w:t>.</w:t>
            </w:r>
          </w:p>
          <w:p>
            <w:pPr>
              <w:pStyle w:val="Normal"/>
              <w:spacing w:before="0" w:after="160"/>
              <w:jc w:val="both"/>
              <w:rPr/>
            </w:pPr>
            <w:r>
              <w:rPr>
                <w:rFonts w:eastAsia="Calibri"/>
                <w:lang w:eastAsia="en-US"/>
              </w:rPr>
              <w:t xml:space="preserve">С други думи – предлаганата точка 7 в чл.4 от проекто-закона следва в условията на </w:t>
            </w:r>
            <w:r>
              <w:rPr>
                <w:rFonts w:eastAsia="Calibri"/>
                <w:i/>
                <w:iCs/>
                <w:lang w:eastAsia="en-US"/>
              </w:rPr>
              <w:t>задължителна равноценност</w:t>
            </w:r>
            <w:r>
              <w:rPr>
                <w:rFonts w:eastAsia="Calibri"/>
                <w:lang w:eastAsia="en-US"/>
              </w:rPr>
              <w:t xml:space="preserve"> подхода на т.3 </w:t>
            </w:r>
            <w:r>
              <w:rPr>
                <w:rFonts w:eastAsia="Calibri"/>
                <w:lang w:val="en-US" w:eastAsia="en-US"/>
              </w:rPr>
              <w:t>(</w:t>
            </w:r>
            <w:r>
              <w:rPr>
                <w:rFonts w:eastAsia="Calibri"/>
                <w:lang w:eastAsia="en-US"/>
              </w:rPr>
              <w:t>за адвокатската тайна</w:t>
            </w:r>
            <w:r>
              <w:rPr>
                <w:rFonts w:eastAsia="Calibri"/>
                <w:lang w:val="en-US" w:eastAsia="en-US"/>
              </w:rPr>
              <w:t>)</w:t>
            </w:r>
            <w:r>
              <w:rPr>
                <w:rFonts w:eastAsia="Calibri"/>
                <w:lang w:eastAsia="en-US"/>
              </w:rPr>
              <w:t xml:space="preserve"> и на т.4 </w:t>
            </w:r>
            <w:r>
              <w:rPr>
                <w:rFonts w:eastAsia="Calibri"/>
                <w:lang w:val="en-US" w:eastAsia="en-US"/>
              </w:rPr>
              <w:t>(</w:t>
            </w:r>
            <w:r>
              <w:rPr>
                <w:rFonts w:eastAsia="Calibri"/>
                <w:lang w:eastAsia="en-US"/>
              </w:rPr>
              <w:t>за пациентската тайна, наименована в условията на новоговор като „поверителност на здравната информация“</w:t>
            </w:r>
            <w:r>
              <w:rPr>
                <w:rFonts w:eastAsia="Calibri"/>
                <w:lang w:val="en-US" w:eastAsia="en-US"/>
              </w:rPr>
              <w:t>)</w:t>
            </w:r>
            <w:r>
              <w:rPr>
                <w:rFonts w:eastAsia="Calibri"/>
                <w:lang w:eastAsia="en-US"/>
              </w:rPr>
              <w:t>.</w:t>
            </w:r>
          </w:p>
          <w:p>
            <w:pPr>
              <w:pStyle w:val="Normal"/>
              <w:rPr>
                <w:sz w:val="23"/>
                <w:szCs w:val="23"/>
              </w:rPr>
            </w:pPr>
            <w:r>
              <w:rPr>
                <w:rFonts w:eastAsia="Calibri"/>
                <w:lang w:eastAsia="en-US"/>
              </w:rPr>
              <w:t>Със създаването на т.7 се изпълняват изискванията за необходимост, обоснованост, пропорционалност и стабилност визирани в чл.26, ал.1</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2. Не се приема.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2. Изключенията от приложното поле на законопроекта се придържат към тези, посочени в Директива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3.</w:t>
            </w:r>
            <w:r>
              <w:rPr>
                <w:rFonts w:eastAsia="Calibri"/>
                <w:lang w:eastAsia="en-US"/>
              </w:rPr>
              <w:t xml:space="preserve"> В чл.6, ал.1 изразът „са едновременно налице“ да се замени с израза „са налице едновременно“.</w:t>
            </w:r>
          </w:p>
          <w:p>
            <w:pPr>
              <w:pStyle w:val="Normal"/>
              <w:jc w:val="both"/>
              <w:rPr>
                <w:b/>
                <w:b/>
                <w:sz w:val="23"/>
                <w:szCs w:val="23"/>
              </w:rPr>
            </w:pPr>
            <w:r>
              <w:rPr>
                <w:rFonts w:eastAsia="Calibri"/>
                <w:i/>
                <w:iCs/>
                <w:lang w:eastAsia="en-US"/>
              </w:rPr>
              <w:t xml:space="preserve">Мотиви: </w:t>
            </w:r>
            <w:r>
              <w:rPr>
                <w:rFonts w:eastAsia="Calibri"/>
                <w:lang w:eastAsia="en-US"/>
              </w:rPr>
              <w:t xml:space="preserve">По този начин се следват утвърдените нормотворчески конструкти, откриваеми например в чл.14, ал.1 от Закона за данък върху добавената стойност </w:t>
            </w:r>
            <w:r>
              <w:rPr>
                <w:rFonts w:eastAsia="Calibri"/>
                <w:lang w:val="en-US" w:eastAsia="en-US"/>
              </w:rPr>
              <w:t>(</w:t>
            </w:r>
            <w:r>
              <w:rPr>
                <w:rFonts w:eastAsia="Calibri"/>
                <w:lang w:eastAsia="en-US"/>
              </w:rPr>
              <w:t>ЗДДС</w:t>
            </w:r>
            <w:r>
              <w:rPr>
                <w:rFonts w:eastAsia="Calibri"/>
                <w:lang w:val="en-US" w:eastAsia="en-US"/>
              </w:rPr>
              <w:t>)</w:t>
            </w:r>
            <w:r>
              <w:rPr>
                <w:rFonts w:eastAsia="Calibri"/>
                <w:lang w:eastAsia="en-US"/>
              </w:rPr>
              <w:t xml:space="preserve"> и в чл.10, ал.4 от Закона за потребителския кредит </w:t>
            </w:r>
            <w:r>
              <w:rPr>
                <w:rFonts w:eastAsia="Calibri"/>
                <w:lang w:val="en-US" w:eastAsia="en-US"/>
              </w:rPr>
              <w:t>(</w:t>
            </w:r>
            <w:r>
              <w:rPr>
                <w:rFonts w:eastAsia="Calibri"/>
                <w:lang w:eastAsia="en-US"/>
              </w:rPr>
              <w:t>ЗПК</w:t>
            </w:r>
            <w:r>
              <w:rPr>
                <w:rFonts w:eastAsia="Calibri"/>
                <w:lang w:val="en-US" w:eastAsia="en-US"/>
              </w:rPr>
              <w:t>)</w:t>
            </w:r>
            <w:r>
              <w:rPr>
                <w:rFonts w:eastAsia="Calibri"/>
                <w:lang w:eastAsia="en-US"/>
              </w:rPr>
              <w:t>. Така се изпълнява правилото, че думи или изрази с утвърдено правно значение се използуват в един и същ смисъл във всички нормативни актове, изискуемо от чл.37, ал.1 от  Указ № 883 от 24.04.1974 г. за прилагане на Закона за нормативните актове. Същото е в контекста на принципа на съгласуваност, по смисъла на чл.26, ал.1, предложение пето от З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3. Приема с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3.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4.</w:t>
            </w:r>
            <w:r>
              <w:rPr>
                <w:rFonts w:eastAsia="Calibri"/>
                <w:lang w:eastAsia="en-US"/>
              </w:rPr>
              <w:t xml:space="preserve"> В чл.8, изречение второ, след думата „уговорка“ да се добави изразът „или разпоредба“ и след това текстът да запази досегашния си вариант.</w:t>
            </w:r>
          </w:p>
          <w:p>
            <w:pPr>
              <w:pStyle w:val="Normal"/>
              <w:spacing w:before="0" w:after="160"/>
              <w:jc w:val="both"/>
              <w:rPr/>
            </w:pPr>
            <w:r>
              <w:rPr>
                <w:rFonts w:eastAsia="Calibri"/>
                <w:i/>
                <w:iCs/>
                <w:lang w:eastAsia="en-US"/>
              </w:rPr>
              <w:t xml:space="preserve">Мотиви: </w:t>
            </w:r>
            <w:r>
              <w:rPr>
                <w:rFonts w:eastAsia="Calibri"/>
                <w:lang w:eastAsia="en-US"/>
              </w:rPr>
              <w:t xml:space="preserve">Поради спецификата на правосъзнанието в страната в следствие от културологически и исторически наслагвания, правната среда </w:t>
            </w:r>
            <w:r>
              <w:rPr>
                <w:rFonts w:eastAsia="Calibri"/>
                <w:lang w:val="en-US" w:eastAsia="en-US"/>
              </w:rPr>
              <w:t>(</w:t>
            </w:r>
            <w:r>
              <w:rPr>
                <w:rFonts w:eastAsia="Calibri"/>
                <w:lang w:eastAsia="en-US"/>
              </w:rPr>
              <w:t>правната рамка</w:t>
            </w:r>
            <w:r>
              <w:rPr>
                <w:rFonts w:eastAsia="Calibri"/>
                <w:lang w:val="en-US" w:eastAsia="en-US"/>
              </w:rPr>
              <w:t>)</w:t>
            </w:r>
            <w:r>
              <w:rPr>
                <w:rFonts w:eastAsia="Calibri"/>
                <w:lang w:eastAsia="en-US"/>
              </w:rPr>
              <w:t xml:space="preserve"> се търси най-често в създаденото едностранно правило за поведение – правна разпоредба. Уговорките, по начало двустранни, но често и многостранни, обикновено се неглижират, или не се вземат предвид насериозно. Затова, ако някой би желал да ограничи правата на подаващото сигнал лице, най-вероятно би го сторил с разпоредба, дори и вътрешноведомствена </w:t>
            </w:r>
            <w:r>
              <w:rPr>
                <w:rFonts w:eastAsia="Calibri"/>
                <w:lang w:val="en-US" w:eastAsia="en-US"/>
              </w:rPr>
              <w:t>(</w:t>
            </w:r>
            <w:r>
              <w:rPr>
                <w:rFonts w:eastAsia="Calibri"/>
                <w:lang w:eastAsia="en-US"/>
              </w:rPr>
              <w:t>корпоративна, ведомствена, институционална</w:t>
            </w:r>
            <w:r>
              <w:rPr>
                <w:rFonts w:eastAsia="Calibri"/>
                <w:lang w:val="en-US" w:eastAsia="en-US"/>
              </w:rPr>
              <w:t xml:space="preserve">) </w:t>
            </w:r>
            <w:r>
              <w:rPr>
                <w:rFonts w:eastAsia="Calibri"/>
                <w:lang w:eastAsia="en-US"/>
              </w:rPr>
              <w:t>такава. Затова горното предложение е в съзвучие с принципите на необходимост и стабилност на нормотворческия процес, декларирани в чл.26, ал.1, предложение първо и осмо от ЗНА.</w:t>
            </w:r>
          </w:p>
          <w:p>
            <w:pPr>
              <w:pStyle w:val="Normal"/>
              <w:jc w:val="both"/>
              <w:rPr>
                <w:rFonts w:eastAsia="Calibri"/>
                <w:b/>
                <w:b/>
                <w:sz w:val="23"/>
                <w:szCs w:val="23"/>
                <w:lang w:eastAsia="en-US"/>
              </w:rPr>
            </w:pPr>
            <w:r>
              <w:rPr>
                <w:rFonts w:eastAsia="Calibri"/>
                <w:b/>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4. Приема се.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4.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rFonts w:eastAsia="Calibri"/>
                <w:lang w:eastAsia="en-US"/>
              </w:rPr>
            </w:pPr>
            <w:r>
              <w:rPr>
                <w:rFonts w:eastAsia="Calibri"/>
                <w:b/>
                <w:lang w:eastAsia="en-US"/>
              </w:rPr>
              <w:t>5.</w:t>
            </w:r>
            <w:r>
              <w:rPr>
                <w:rFonts w:eastAsia="Calibri"/>
                <w:lang w:eastAsia="en-US"/>
              </w:rPr>
              <w:t xml:space="preserve"> В чл.9, ал.3, изречение първо, накрая след запетая текстът да завършва със следния израз „както и да и посочи примерни индикатори за нарушенията“.</w:t>
            </w:r>
          </w:p>
          <w:p>
            <w:pPr>
              <w:pStyle w:val="Normal"/>
              <w:spacing w:before="0" w:after="160"/>
              <w:jc w:val="both"/>
              <w:rPr/>
            </w:pPr>
            <w:r>
              <w:rPr>
                <w:rFonts w:eastAsia="Calibri"/>
                <w:i/>
                <w:iCs/>
                <w:lang w:eastAsia="en-US"/>
              </w:rPr>
              <w:t xml:space="preserve">Мотиви: </w:t>
            </w:r>
            <w:r>
              <w:rPr>
                <w:rFonts w:eastAsia="Calibri"/>
                <w:lang w:eastAsia="en-US"/>
              </w:rPr>
              <w:t>Работникът или служителят в повечето случаи няма съответното ниво на образование, за да има специалните знания за характеристиките на закононарушенията, техните признаци, процедурата при действия за установяването им и сезирането на държавните органи. Нещо повече – трудовата дейност като високоорганизирана човешка дейност обикновено е изградена на основата на следната логика – работодателят дефинира съответните работни цели, ръководните служители в предприятието поставят съответните работни задачи, а работниците и служителите изпълняват, като техните възможности за преценка на други обстоятелства, извън чисто производствения работен процес са сведени почти до нулата. Затова, дори да са много добросъвестни и законопослушни, и дори да искат да уведомят държавни органи за закононарушения, те по начало нямат знания за характеристиките на правонарушенията, нито за индикаторите, насочващи към разкриването им.</w:t>
            </w:r>
          </w:p>
          <w:p>
            <w:pPr>
              <w:pStyle w:val="Normal"/>
              <w:spacing w:before="0" w:after="160"/>
              <w:jc w:val="both"/>
              <w:rPr>
                <w:rFonts w:eastAsia="Calibri"/>
                <w:lang w:eastAsia="en-US"/>
              </w:rPr>
            </w:pPr>
            <w:r>
              <w:rPr>
                <w:rFonts w:eastAsia="Calibri"/>
                <w:lang w:eastAsia="en-US"/>
              </w:rPr>
              <w:t>Когато работодателят информира работника и служителя и разяснява възможностите и задълженията му при действия против закононарушенията, включително и за примерни индикатори на нарушенията, се постига принципа на необходимост по смисъла на чл.26, ал.1, предложение първо от ЗНА.</w:t>
            </w:r>
          </w:p>
          <w:p>
            <w:pPr>
              <w:pStyle w:val="Normal"/>
              <w:jc w:val="both"/>
              <w:rPr>
                <w:rFonts w:eastAsia="Calibri"/>
                <w:b/>
                <w:b/>
                <w:sz w:val="23"/>
                <w:szCs w:val="23"/>
                <w:lang w:eastAsia="en-US"/>
              </w:rPr>
            </w:pPr>
            <w:r>
              <w:rPr>
                <w:rFonts w:eastAsia="Calibri"/>
                <w:b/>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5.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5. Не може да бъде ограничавано правото на едно лице да подаде сигнал, в случай че то счита, че има нарушение, а ролята на администраторите и компетентните органи е да презенят дали това е така и да се произнесат по сигнала. В този смисъл примерните индикатори биха могли да имат възпиращо действие на преценката на лицето при упражняване на правото му да подаде сигнал.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6.</w:t>
            </w:r>
            <w:r>
              <w:rPr>
                <w:rFonts w:eastAsia="Calibri"/>
                <w:lang w:eastAsia="en-US"/>
              </w:rPr>
              <w:t xml:space="preserve"> Проекто-разпоредбата на чл.11, ал.6 да придобие следния вид: „Администраторът изпраща потвърждение на сигнализиращото лице незабавно след получаването на сигнала“.</w:t>
            </w:r>
          </w:p>
          <w:p>
            <w:pPr>
              <w:pStyle w:val="Normal"/>
              <w:spacing w:before="0" w:after="160"/>
              <w:jc w:val="both"/>
              <w:rPr/>
            </w:pPr>
            <w:r>
              <w:rPr>
                <w:rFonts w:eastAsia="Calibri"/>
                <w:i/>
                <w:iCs/>
                <w:lang w:eastAsia="en-US"/>
              </w:rPr>
              <w:t>Мотиви:</w:t>
            </w:r>
            <w:r>
              <w:rPr>
                <w:rFonts w:eastAsia="Calibri"/>
                <w:lang w:eastAsia="en-US"/>
              </w:rPr>
              <w:t xml:space="preserve"> Няма нито правна, нито деловодна, нито житейска логика толкова просто действие, каквото е </w:t>
            </w:r>
            <w:r>
              <w:rPr>
                <w:rFonts w:eastAsia="Calibri"/>
                <w:i/>
                <w:iCs/>
                <w:lang w:eastAsia="en-US"/>
              </w:rPr>
              <w:t>потвърждение за получаване</w:t>
            </w:r>
            <w:r>
              <w:rPr>
                <w:rFonts w:eastAsia="Calibri"/>
                <w:lang w:eastAsia="en-US"/>
              </w:rPr>
              <w:t xml:space="preserve">, да изисква колкото-и-да-е-дневен срок за извършването му. При компютъризацията, автоматизацията и добрата бюрократична практика това би трябвало да става почти без усилия. Нещо повече – доброто възпитание и очаквания стандарт на нормална комуникация изискват </w:t>
            </w:r>
            <w:r>
              <w:rPr>
                <w:rFonts w:eastAsia="Calibri"/>
                <w:i/>
                <w:iCs/>
                <w:lang w:eastAsia="en-US"/>
              </w:rPr>
              <w:t>незабавно потвърждаване</w:t>
            </w:r>
            <w:r>
              <w:rPr>
                <w:rFonts w:eastAsia="Calibri"/>
                <w:lang w:eastAsia="en-US"/>
              </w:rPr>
              <w:t>.</w:t>
            </w:r>
          </w:p>
          <w:p>
            <w:pPr>
              <w:pStyle w:val="Normal"/>
              <w:spacing w:before="0" w:after="160"/>
              <w:jc w:val="both"/>
              <w:rPr>
                <w:rFonts w:eastAsia="Calibri"/>
                <w:lang w:eastAsia="en-US"/>
              </w:rPr>
            </w:pPr>
            <w:r>
              <w:rPr>
                <w:rFonts w:eastAsia="Calibri"/>
                <w:lang w:eastAsia="en-US"/>
              </w:rPr>
              <w:t>Обратната опция – потвърждение в 7-дневен срок – е най-малкото нецелесъобразна. Ако няма обратна информация, подателят на сигнала може да се деангажира дотолкова, че след време да не иска да го потвърди. Също така, той/тя не би имал мотивация да забелязва нови доказателства по същия случай, както и да провижда нарушения при други случаи.</w:t>
            </w:r>
          </w:p>
          <w:p>
            <w:pPr>
              <w:pStyle w:val="Normal"/>
              <w:spacing w:before="0" w:after="160"/>
              <w:jc w:val="both"/>
              <w:rPr/>
            </w:pPr>
            <w:r>
              <w:rPr>
                <w:rFonts w:eastAsia="Calibri"/>
                <w:lang w:eastAsia="en-US"/>
              </w:rPr>
              <w:t xml:space="preserve">Най-много обаче досега предложената проекто-разпоредба би могла да бъде противоречива на целта на закона, защото, ако администраторът не може да извърши толкова простичко действие като потвърждаване до подателя на сигнала, какво остава за другите му задължения към работодателя или към външни лица, институции, организации или органи – там 7-дневният срок би се удължил до безкрай, след като </w:t>
            </w:r>
            <w:r>
              <w:rPr>
                <w:rFonts w:eastAsia="Calibri"/>
                <w:i/>
                <w:iCs/>
                <w:lang w:eastAsia="en-US"/>
              </w:rPr>
              <w:t>поначало не се е действало незабавно</w:t>
            </w:r>
            <w:r>
              <w:rPr>
                <w:rFonts w:eastAsia="Calibri"/>
                <w:lang w:eastAsia="en-US"/>
              </w:rPr>
              <w:t xml:space="preserve">. Незабавност се изисква по историческо наложилият се постулат при професионалните разследвания – „по гореща следа“. </w:t>
            </w:r>
          </w:p>
          <w:p>
            <w:pPr>
              <w:pStyle w:val="Normal"/>
              <w:spacing w:before="0" w:after="160"/>
              <w:jc w:val="both"/>
              <w:rPr>
                <w:rFonts w:eastAsia="Calibri"/>
                <w:lang w:eastAsia="en-US"/>
              </w:rPr>
            </w:pPr>
            <w:r>
              <w:rPr>
                <w:rFonts w:eastAsia="Calibri"/>
                <w:lang w:eastAsia="en-US"/>
              </w:rPr>
              <w:t>С горното се постига принципът на нормотворческа обоснованост, закрепен в чл.26, ал.1, предложение второ ЗНА.</w:t>
            </w:r>
          </w:p>
          <w:p>
            <w:pPr>
              <w:pStyle w:val="Normal"/>
              <w:jc w:val="both"/>
              <w:rPr>
                <w:rFonts w:eastAsia="Calibri"/>
                <w:b/>
                <w:b/>
                <w:sz w:val="23"/>
                <w:szCs w:val="23"/>
                <w:lang w:eastAsia="en-US"/>
              </w:rPr>
            </w:pPr>
            <w:r>
              <w:rPr>
                <w:rFonts w:eastAsia="Calibri"/>
                <w:b/>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6. Приема с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6.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7.</w:t>
            </w:r>
            <w:r>
              <w:rPr>
                <w:rFonts w:eastAsia="Calibri"/>
                <w:lang w:eastAsia="en-US"/>
              </w:rPr>
              <w:t xml:space="preserve"> В проекто-разпоредбата на чл. 13, ал. 1, т. 4 текстът да придобие следния вид: „подпис, освен ако писменият сигнал не е подаден по електронен път“.</w:t>
            </w:r>
          </w:p>
          <w:p>
            <w:pPr>
              <w:pStyle w:val="Normal"/>
              <w:spacing w:before="0" w:after="160"/>
              <w:jc w:val="both"/>
              <w:rPr/>
            </w:pPr>
            <w:r>
              <w:rPr>
                <w:rFonts w:eastAsia="Calibri"/>
                <w:i/>
                <w:iCs/>
                <w:lang w:eastAsia="en-US"/>
              </w:rPr>
              <w:t>Мотиви:</w:t>
            </w:r>
            <w:r>
              <w:rPr>
                <w:rFonts w:eastAsia="Calibri"/>
                <w:lang w:eastAsia="en-US"/>
              </w:rPr>
              <w:t xml:space="preserve"> Крайно време е да се приключи с атавистичното формално-юридическо мислене, което предполага писмената форма </w:t>
            </w:r>
            <w:r>
              <w:rPr>
                <w:rFonts w:eastAsia="Calibri"/>
                <w:i/>
                <w:iCs/>
                <w:lang w:eastAsia="en-US"/>
              </w:rPr>
              <w:t>само като хартиена такава</w:t>
            </w:r>
            <w:r>
              <w:rPr>
                <w:rFonts w:eastAsia="Calibri"/>
                <w:lang w:eastAsia="en-US"/>
              </w:rPr>
              <w:t xml:space="preserve">. Вече второ десетилетие </w:t>
            </w:r>
            <w:r>
              <w:rPr>
                <w:rFonts w:eastAsia="Calibri"/>
                <w:lang w:val="en-US" w:eastAsia="en-US"/>
              </w:rPr>
              <w:t>(</w:t>
            </w:r>
            <w:r>
              <w:rPr>
                <w:rFonts w:eastAsia="Calibri"/>
                <w:lang w:eastAsia="en-US"/>
              </w:rPr>
              <w:t>поне</w:t>
            </w:r>
            <w:r>
              <w:rPr>
                <w:rFonts w:eastAsia="Calibri"/>
                <w:lang w:val="en-US" w:eastAsia="en-US"/>
              </w:rPr>
              <w:t>)</w:t>
            </w:r>
            <w:r>
              <w:rPr>
                <w:rFonts w:eastAsia="Calibri"/>
                <w:lang w:eastAsia="en-US"/>
              </w:rPr>
              <w:t xml:space="preserve"> преобладаващите писмени форми са в </w:t>
            </w:r>
            <w:r>
              <w:rPr>
                <w:rFonts w:eastAsia="Calibri"/>
                <w:i/>
                <w:iCs/>
                <w:lang w:eastAsia="en-US"/>
              </w:rPr>
              <w:t>електронен вариант</w:t>
            </w:r>
            <w:r>
              <w:rPr>
                <w:rFonts w:eastAsia="Calibri"/>
                <w:lang w:eastAsia="en-US"/>
              </w:rPr>
              <w:t xml:space="preserve">. Но докато полагането на подпис върху хартиена форма се изразява в просто телодвижение на горен крайник с пишещ уред, то при електронната форма се изисква регистрация, която да изпълни законови и технологични условия за доказана автентификация, в смисъл – на авторство. Тази регистрация изисква не само някакви елементарни технически усилия, но и време, и парични средства – такса за регистрация. Повечето работници и служители нямат такава регистрация </w:t>
            </w:r>
            <w:r>
              <w:rPr>
                <w:rFonts w:eastAsia="Calibri"/>
                <w:lang w:val="en-US" w:eastAsia="en-US"/>
              </w:rPr>
              <w:t>(</w:t>
            </w:r>
            <w:r>
              <w:rPr>
                <w:rFonts w:eastAsia="Calibri"/>
                <w:lang w:eastAsia="en-US"/>
              </w:rPr>
              <w:t>за електронен подпис</w:t>
            </w:r>
            <w:r>
              <w:rPr>
                <w:rFonts w:eastAsia="Calibri"/>
                <w:lang w:val="en-US" w:eastAsia="en-US"/>
              </w:rPr>
              <w:t>)</w:t>
            </w:r>
            <w:r>
              <w:rPr>
                <w:rFonts w:eastAsia="Calibri"/>
                <w:lang w:eastAsia="en-US"/>
              </w:rPr>
              <w:t xml:space="preserve">, но почти всички </w:t>
            </w:r>
            <w:r>
              <w:rPr>
                <w:rFonts w:eastAsia="Calibri"/>
                <w:i/>
                <w:iCs/>
                <w:lang w:eastAsia="en-US"/>
              </w:rPr>
              <w:t>отдавна</w:t>
            </w:r>
            <w:r>
              <w:rPr>
                <w:rFonts w:eastAsia="Calibri"/>
                <w:lang w:eastAsia="en-US"/>
              </w:rPr>
              <w:t xml:space="preserve"> </w:t>
            </w:r>
            <w:r>
              <w:rPr>
                <w:rFonts w:eastAsia="Calibri"/>
                <w:i/>
                <w:iCs/>
                <w:lang w:eastAsia="en-US"/>
              </w:rPr>
              <w:t>вече имат електронни устройства</w:t>
            </w:r>
            <w:r>
              <w:rPr>
                <w:rFonts w:eastAsia="Calibri"/>
                <w:lang w:eastAsia="en-US"/>
              </w:rPr>
              <w:t xml:space="preserve">, позволяващи подаването на писмен сигнал в електронна форма. </w:t>
            </w:r>
          </w:p>
          <w:p>
            <w:pPr>
              <w:pStyle w:val="Normal"/>
              <w:spacing w:before="0" w:after="160"/>
              <w:jc w:val="both"/>
              <w:rPr>
                <w:rFonts w:eastAsia="Calibri"/>
                <w:lang w:eastAsia="en-US"/>
              </w:rPr>
            </w:pPr>
            <w:r>
              <w:rPr>
                <w:rFonts w:eastAsia="Calibri"/>
                <w:lang w:eastAsia="en-US"/>
              </w:rPr>
              <w:t xml:space="preserve">Затова, здравият нормотворчески разум показва, че подаването на писмен сигнал в електронна форма не би трябвало да изисква какъвто и да е подпис. Всъщност, </w:t>
            </w:r>
            <w:r>
              <w:rPr>
                <w:rFonts w:eastAsia="Calibri"/>
                <w:i/>
                <w:iCs/>
                <w:lang w:val="en-US" w:eastAsia="en-US"/>
              </w:rPr>
              <w:t xml:space="preserve">per argumentum a fortiori </w:t>
            </w:r>
            <w:r>
              <w:rPr>
                <w:rFonts w:eastAsia="Calibri"/>
                <w:lang w:val="en-US" w:eastAsia="en-US"/>
              </w:rPr>
              <w:t xml:space="preserve">– </w:t>
            </w:r>
            <w:r>
              <w:rPr>
                <w:rFonts w:eastAsia="Calibri"/>
                <w:lang w:eastAsia="en-US"/>
              </w:rPr>
              <w:t xml:space="preserve">ако анонимният сигнал все пак може да се администрира, какъв е проблемът да се администрира и писмен сигнал в електронна форма, на който просто липсва електронен подпис, макар и всички останали реквизити, посочващи автора да са налице? От гледна точка на легислативната пропорционалност по смисъла на чл.26, ал.1, предложение седмо от ЗНА </w:t>
            </w:r>
            <w:r>
              <w:rPr>
                <w:rFonts w:eastAsia="Calibri"/>
                <w:i/>
                <w:iCs/>
                <w:lang w:eastAsia="en-US"/>
              </w:rPr>
              <w:t>понастоящем вече е необходим</w:t>
            </w:r>
            <w:r>
              <w:rPr>
                <w:rFonts w:eastAsia="Calibri"/>
                <w:lang w:eastAsia="en-US"/>
              </w:rPr>
              <w:t xml:space="preserve"> този нов концептуален подход, излизащ извън формалистките разбирания </w:t>
            </w:r>
            <w:r>
              <w:rPr>
                <w:rFonts w:eastAsia="Calibri"/>
                <w:i/>
                <w:iCs/>
                <w:lang w:eastAsia="en-US"/>
              </w:rPr>
              <w:t>от миналото</w:t>
            </w:r>
            <w:r>
              <w:rPr>
                <w:rFonts w:eastAsia="Calibri"/>
                <w:lang w:eastAsia="en-US"/>
              </w:rPr>
              <w:t>, и осигуряващ разумна мяра между целта на закона и разписаните в самия него процедур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7. Приема се по принцип.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7. Разпоредбата е редактирана, като е създадена възможност за електронен подпис или друга електронна идентификация съгласно създадения от задължените субекти по чл. 10, ал. 1 канал за вътрешно подаване на сигнал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8.</w:t>
            </w:r>
            <w:r>
              <w:rPr>
                <w:rFonts w:eastAsia="Calibri"/>
                <w:lang w:eastAsia="en-US"/>
              </w:rPr>
              <w:t xml:space="preserve"> В проекто-разпоредбата на чл. 14 текстът да завършва, като на мястото на сегашната точка се постави запетая, и след нея се прибави следното: „от искането за това, по възможност – на място и по време, посочени от сигнализиращото лице“.</w:t>
            </w:r>
          </w:p>
          <w:p>
            <w:pPr>
              <w:pStyle w:val="Normal"/>
              <w:spacing w:before="0" w:after="160"/>
              <w:jc w:val="both"/>
              <w:rPr>
                <w:rFonts w:eastAsia="Calibri"/>
                <w:lang w:eastAsia="en-US"/>
              </w:rPr>
            </w:pPr>
            <w:r>
              <w:rPr>
                <w:rFonts w:eastAsia="Calibri"/>
                <w:i/>
                <w:iCs/>
                <w:lang w:eastAsia="en-US"/>
              </w:rPr>
              <w:t>Мотиви:</w:t>
            </w:r>
            <w:r>
              <w:rPr>
                <w:rFonts w:eastAsia="Calibri"/>
                <w:lang w:eastAsia="en-US"/>
              </w:rPr>
              <w:t xml:space="preserve"> Урежданата от проекто-закона правна материя е толкова съществена за </w:t>
            </w:r>
            <w:r>
              <w:rPr>
                <w:rFonts w:eastAsia="Calibri"/>
                <w:i/>
                <w:iCs/>
                <w:lang w:eastAsia="en-US"/>
              </w:rPr>
              <w:t>правната, институционална, държавна и европейска сигурност</w:t>
            </w:r>
            <w:r>
              <w:rPr>
                <w:rFonts w:eastAsia="Calibri"/>
                <w:lang w:eastAsia="en-US"/>
              </w:rPr>
              <w:t>, че не може да  става заложник на прищевките или нежеланието на администратора на сигнала. Именно затова подателят на сигнала трябва да бъде поставен в привилигировано положение и да има право на избор за начина на подаване на сигнала – най-малкото – по време и място на подаването му. С оглед на инициирането на процеса на подаването на сигнала, това е в съзвучие с принципа на пропорционалност по новелата на чл.26, ал.1, предложение седмо от З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8.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8. Предвид 7-дневния срок от постъпване на искането за провеждане на лична среща, за администратора биха възникнали затруднения при постъпване на множество подобни искания.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9.</w:t>
            </w:r>
            <w:r>
              <w:rPr>
                <w:rFonts w:eastAsia="Calibri"/>
                <w:lang w:eastAsia="en-US"/>
              </w:rPr>
              <w:t xml:space="preserve"> В проекто-разпоредбите на чл.17, ал.1 и в точка 7 на същата алинея изразът „3-месечен срок“ да се замени с израза „едномесечен срок“.</w:t>
            </w:r>
          </w:p>
          <w:p>
            <w:pPr>
              <w:pStyle w:val="Normal"/>
              <w:spacing w:before="0" w:after="160"/>
              <w:jc w:val="both"/>
              <w:rPr/>
            </w:pPr>
            <w:r>
              <w:rPr>
                <w:rFonts w:eastAsia="Calibri"/>
                <w:i/>
                <w:iCs/>
                <w:lang w:eastAsia="en-US"/>
              </w:rPr>
              <w:t xml:space="preserve">Мотиви: </w:t>
            </w:r>
            <w:r>
              <w:rPr>
                <w:rFonts w:eastAsia="Calibri"/>
                <w:lang w:eastAsia="en-US"/>
              </w:rPr>
              <w:t xml:space="preserve">Нормативният факт, че в чл.9, параграф 1, б „е“ от </w:t>
            </w:r>
            <w:r>
              <w:rPr>
                <w:rFonts w:eastAsia="Calibri"/>
                <w:b/>
                <w:bCs/>
                <w:lang w:eastAsia="en-US"/>
              </w:rPr>
              <w:t>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r>
              <w:rPr>
                <w:rFonts w:eastAsia="Calibri"/>
                <w:lang w:eastAsia="en-US"/>
              </w:rPr>
              <w:t xml:space="preserve"> </w:t>
            </w:r>
            <w:r>
              <w:rPr>
                <w:rFonts w:eastAsia="Calibri"/>
                <w:lang w:val="en-US" w:eastAsia="en-US"/>
              </w:rPr>
              <w:t>(</w:t>
            </w:r>
            <w:r>
              <w:rPr>
                <w:rFonts w:eastAsia="Calibri"/>
                <w:lang w:eastAsia="en-US"/>
              </w:rPr>
              <w:t>Директивата</w:t>
            </w:r>
            <w:r>
              <w:rPr>
                <w:rFonts w:eastAsia="Calibri"/>
                <w:lang w:val="en-US" w:eastAsia="en-US"/>
              </w:rPr>
              <w:t>)</w:t>
            </w:r>
            <w:r>
              <w:rPr>
                <w:rFonts w:eastAsia="Calibri"/>
                <w:lang w:eastAsia="en-US"/>
              </w:rPr>
              <w:t xml:space="preserve"> е разписано, че трябва да се съобрази „разумен срок за предоставяне на обратна информация, не по-дълъг от три месеца след потвърждението за получаването на сигнала или ако не е било изпратено потвърждение на сигнализиращото лице, след изтичането на седемдневния срок след подаването на сигнала“, не може да бъде фундамент или жалон за националния законодател за възприемане именно на този срок в </w:t>
            </w:r>
            <w:r>
              <w:rPr>
                <w:rFonts w:eastAsia="Calibri"/>
                <w:i/>
                <w:iCs/>
                <w:lang w:eastAsia="en-US"/>
              </w:rPr>
              <w:t>неговата крайна стойност</w:t>
            </w:r>
            <w:r>
              <w:rPr>
                <w:rFonts w:eastAsia="Calibri"/>
                <w:lang w:eastAsia="en-US"/>
              </w:rPr>
              <w:t xml:space="preserve">. Защото „3-месечността“ е допустимата крайност, но пожелателната правомерност е „разумен срок“. </w:t>
            </w:r>
            <w:r>
              <w:rPr>
                <w:rFonts w:eastAsia="Calibri"/>
                <w:i/>
                <w:iCs/>
                <w:lang w:eastAsia="en-US"/>
              </w:rPr>
              <w:t>По начало, разумният срок е по-близо до незабавността, отколкото то 3-месечността</w:t>
            </w:r>
            <w:r>
              <w:rPr>
                <w:rFonts w:eastAsia="Calibri"/>
                <w:lang w:eastAsia="en-US"/>
              </w:rPr>
              <w:t xml:space="preserve">. </w:t>
            </w:r>
          </w:p>
          <w:p>
            <w:pPr>
              <w:pStyle w:val="Normal"/>
              <w:spacing w:before="0" w:after="160"/>
              <w:jc w:val="both"/>
              <w:rPr/>
            </w:pPr>
            <w:r>
              <w:rPr>
                <w:rFonts w:eastAsia="Calibri"/>
                <w:lang w:eastAsia="en-US"/>
              </w:rPr>
              <w:t xml:space="preserve">По силата на § 11 от проекто-закона, същият въвежда изискванията на Директивата. Но по-благоприятен национален нормативен режим за правните субекти, в сравнение с общата рамка на директивата е не само </w:t>
            </w:r>
            <w:r>
              <w:rPr>
                <w:rFonts w:eastAsia="Calibri"/>
                <w:i/>
                <w:iCs/>
                <w:lang w:eastAsia="en-US"/>
              </w:rPr>
              <w:t>позволен, но и очакван</w:t>
            </w:r>
            <w:r>
              <w:rPr>
                <w:rFonts w:eastAsia="Calibri"/>
                <w:lang w:eastAsia="en-US"/>
              </w:rPr>
              <w:t xml:space="preserve"> от правовия ред – и национален, и европейски. По този начин се спазва и един от водещите принципи на Общностното право - </w:t>
            </w:r>
            <w:bookmarkStart w:id="0" w:name="_Hlk102910572"/>
            <w:r>
              <w:rPr>
                <w:rFonts w:eastAsia="Calibri"/>
                <w:b/>
                <w:bCs/>
                <w:lang w:eastAsia="en-US"/>
              </w:rPr>
              <w:t>Принципът на ефективността (Principle of effectiveness)</w:t>
            </w:r>
            <w:r>
              <w:rPr>
                <w:rFonts w:eastAsia="Calibri"/>
                <w:lang w:eastAsia="en-US"/>
              </w:rPr>
              <w:t xml:space="preserve">. Съобразно този принцип, правилата, определящи процедурите, при които правата, произтичащи от Общностното право трябва да не предвиждат от фактическа страна невъзможност за реализация или пък прекалени трудности за упражняването им, в </w:t>
            </w:r>
            <w:r>
              <w:rPr>
                <w:rFonts w:eastAsia="Calibri"/>
                <w:i/>
                <w:iCs/>
                <w:lang w:eastAsia="en-US"/>
              </w:rPr>
              <w:t>националният им контекст или интерпретация</w:t>
            </w:r>
            <w:r>
              <w:rPr>
                <w:rFonts w:eastAsia="Calibri"/>
                <w:lang w:eastAsia="en-US"/>
              </w:rPr>
              <w:t xml:space="preserve">. </w:t>
            </w:r>
            <w:bookmarkEnd w:id="0"/>
            <w:r>
              <w:rPr>
                <w:rFonts w:eastAsia="Calibri"/>
                <w:lang w:eastAsia="en-US"/>
              </w:rPr>
              <w:t>Когато процедурата е несъвместима с този принцип, тя трябва да бъде приведена в съответствие с него. Затова, основните принципи на всяка национална правна система (например – правото на защита; принципът на правната сигурност; и др.) трябва да бъдат вземани впредвид във всеки един случай. Разпоредби на вътрешното законодателство, които ограничават жалба (молба, сигнал) във връзка с Общностното право, следва да се разглеждат като противоречащи на изискването за ефективност, когато тези разпоредби не могат да бъдат аргументирани с основни правни принципи.</w:t>
            </w:r>
          </w:p>
          <w:p>
            <w:pPr>
              <w:pStyle w:val="Normal"/>
              <w:spacing w:before="0" w:after="160"/>
              <w:jc w:val="both"/>
              <w:rPr/>
            </w:pPr>
            <w:r>
              <w:rPr>
                <w:rFonts w:eastAsia="Calibri"/>
                <w:lang w:eastAsia="en-US"/>
              </w:rPr>
              <w:t xml:space="preserve">Именно принципът на ефективност изисква от законодател, който </w:t>
            </w:r>
            <w:r>
              <w:rPr>
                <w:rFonts w:eastAsia="Calibri"/>
                <w:i/>
                <w:iCs/>
                <w:lang w:eastAsia="en-US"/>
              </w:rPr>
              <w:t xml:space="preserve">отдавна вече трябва да е наясно, че действителноснтта е в условията на единно време </w:t>
            </w:r>
            <w:r>
              <w:rPr>
                <w:rFonts w:eastAsia="Calibri"/>
                <w:lang w:eastAsia="en-US"/>
              </w:rPr>
              <w:t xml:space="preserve">- времето за настъпването на факти с правно или техническо значение се отчита и удостоверява с точност до година, дата, час, минута, секунда и милисекунда, при отчитане на часовата зона, по аргумент от чл.6, ал.2 от Закона за електронното управление </w:t>
            </w:r>
            <w:r>
              <w:rPr>
                <w:rFonts w:eastAsia="Calibri"/>
                <w:lang w:val="en-US" w:eastAsia="en-US"/>
              </w:rPr>
              <w:t>(</w:t>
            </w:r>
            <w:r>
              <w:rPr>
                <w:rFonts w:eastAsia="Calibri"/>
                <w:lang w:eastAsia="en-US"/>
              </w:rPr>
              <w:t>ЗЕУ</w:t>
            </w:r>
            <w:r>
              <w:rPr>
                <w:rFonts w:eastAsia="Calibri"/>
                <w:lang w:val="en-US" w:eastAsia="en-US"/>
              </w:rPr>
              <w:t>)</w:t>
            </w:r>
            <w:r>
              <w:rPr>
                <w:rFonts w:eastAsia="Calibri"/>
                <w:lang w:eastAsia="en-US"/>
              </w:rPr>
              <w:t xml:space="preserve">. Минутите, секундите и милисекундите са </w:t>
            </w:r>
            <w:r>
              <w:rPr>
                <w:rFonts w:eastAsia="Calibri"/>
                <w:i/>
                <w:iCs/>
                <w:lang w:eastAsia="en-US"/>
              </w:rPr>
              <w:t xml:space="preserve">несъвместими с месеците и годините </w:t>
            </w:r>
            <w:r>
              <w:rPr>
                <w:rFonts w:eastAsia="Calibri"/>
                <w:lang w:eastAsia="en-US"/>
              </w:rPr>
              <w:t xml:space="preserve">от гледна точка на динамиката на живота и администрирането. </w:t>
            </w:r>
          </w:p>
          <w:p>
            <w:pPr>
              <w:pStyle w:val="Normal"/>
              <w:spacing w:before="0" w:after="160"/>
              <w:jc w:val="both"/>
              <w:rPr/>
            </w:pPr>
            <w:r>
              <w:rPr>
                <w:rFonts w:eastAsia="Calibri"/>
                <w:lang w:eastAsia="en-US"/>
              </w:rPr>
              <w:t xml:space="preserve">Нещо повече – друг принцип на Общностното право - </w:t>
            </w:r>
            <w:r>
              <w:rPr>
                <w:rFonts w:eastAsia="Calibri"/>
                <w:b/>
                <w:bCs/>
                <w:lang w:eastAsia="en-US"/>
              </w:rPr>
              <w:t>Принципът на еквивалентността/не-дискриминация (Principle of equivalence/non-discrimination)</w:t>
            </w:r>
            <w:r>
              <w:rPr>
                <w:rFonts w:eastAsia="Calibri"/>
                <w:lang w:eastAsia="en-US"/>
              </w:rPr>
              <w:t xml:space="preserve"> – изисква процесуалните правила, които предпазват правата на Общността да не бъдат по-малко ефективни от тези, които предпазват правата по националното законодателство. С други думи, жалби, сигнали, петиции, предложения, молби по отношение са права, задължения и отговорности, произтичащи от Общността трябва да бъдат третирани по равен начин с подобни, които се основават на националното законодателство. </w:t>
            </w:r>
          </w:p>
          <w:p>
            <w:pPr>
              <w:pStyle w:val="Normal"/>
              <w:spacing w:before="0" w:after="160"/>
              <w:jc w:val="both"/>
              <w:rPr/>
            </w:pPr>
            <w:r>
              <w:rPr>
                <w:rFonts w:eastAsia="Calibri"/>
                <w:lang w:eastAsia="en-US"/>
              </w:rPr>
              <w:t xml:space="preserve">Е, именно тук няма възможност за никаква обосновка защо след като крайно допустимият срок по общия процесуален ред за сигнали – по Глава осма от АПК, и по-конкретно – чл.121 е двумесечен, то имплементирането на Директивата е с тримесечен срок в проекто-закона. Подобен подход би бил </w:t>
            </w:r>
            <w:r>
              <w:rPr>
                <w:rFonts w:eastAsia="Calibri"/>
                <w:i/>
                <w:iCs/>
                <w:lang w:eastAsia="en-US"/>
              </w:rPr>
              <w:t xml:space="preserve">нелоялен нормативен подход </w:t>
            </w:r>
            <w:r>
              <w:rPr>
                <w:rFonts w:eastAsia="Calibri"/>
                <w:lang w:eastAsia="en-US"/>
              </w:rPr>
              <w:t xml:space="preserve">и би поставил Правото на Европейския съюз в нееквивалентна позиция по отношение на действащото общо административно процесуално законодателство в България, разписано за подобна материя </w:t>
            </w:r>
            <w:r>
              <w:rPr>
                <w:rFonts w:eastAsia="Calibri"/>
                <w:lang w:val="en-US" w:eastAsia="en-US"/>
              </w:rPr>
              <w:t>(</w:t>
            </w:r>
            <w:r>
              <w:rPr>
                <w:rFonts w:eastAsia="Calibri"/>
                <w:lang w:eastAsia="en-US"/>
              </w:rPr>
              <w:t>сигналите</w:t>
            </w:r>
            <w:r>
              <w:rPr>
                <w:rFonts w:eastAsia="Calibri"/>
                <w:lang w:val="en-US" w:eastAsia="en-US"/>
              </w:rPr>
              <w:t>)</w:t>
            </w:r>
            <w:r>
              <w:rPr>
                <w:rFonts w:eastAsia="Calibri"/>
                <w:lang w:eastAsia="en-US"/>
              </w:rPr>
              <w:t xml:space="preserve"> в АПК.</w:t>
            </w:r>
          </w:p>
          <w:p>
            <w:pPr>
              <w:pStyle w:val="Normal"/>
              <w:spacing w:before="0" w:after="160"/>
              <w:jc w:val="both"/>
              <w:rPr/>
            </w:pPr>
            <w:r>
              <w:rPr>
                <w:rFonts w:eastAsia="Calibri"/>
                <w:lang w:eastAsia="en-US"/>
              </w:rPr>
              <w:t xml:space="preserve">Общата тенденция в целия модерен правен свят е за скъсяване на сроковете </w:t>
            </w:r>
            <w:r>
              <w:rPr>
                <w:rFonts w:eastAsia="Calibri"/>
                <w:i/>
                <w:iCs/>
                <w:lang w:eastAsia="en-US"/>
              </w:rPr>
              <w:t xml:space="preserve">за администраторите </w:t>
            </w:r>
            <w:r>
              <w:rPr>
                <w:rFonts w:eastAsia="Calibri"/>
                <w:lang w:eastAsia="en-US"/>
              </w:rPr>
              <w:t xml:space="preserve">от всякакъв вид, понеже нормативната и технологична среда ги подпомагат в пъти повече, отколкото преди няколко десетилетия. Затова се предполага, че стига да имат </w:t>
            </w:r>
            <w:r>
              <w:rPr>
                <w:rFonts w:eastAsia="Calibri"/>
                <w:i/>
                <w:iCs/>
                <w:lang w:eastAsia="en-US"/>
              </w:rPr>
              <w:t xml:space="preserve">доброто намерение да изпълняват задълженията си, </w:t>
            </w:r>
            <w:r>
              <w:rPr>
                <w:rFonts w:eastAsia="Calibri"/>
                <w:lang w:eastAsia="en-US"/>
              </w:rPr>
              <w:t xml:space="preserve">те биха могли да сторят това </w:t>
            </w:r>
            <w:r>
              <w:rPr>
                <w:rFonts w:eastAsia="Calibri"/>
                <w:i/>
                <w:iCs/>
                <w:lang w:eastAsia="en-US"/>
              </w:rPr>
              <w:t>незабавно, или в кратък разумен срок</w:t>
            </w:r>
            <w:r>
              <w:rPr>
                <w:rFonts w:eastAsia="Calibri"/>
                <w:lang w:eastAsia="en-US"/>
              </w:rPr>
              <w:t xml:space="preserve">. Тримесечният срок ВЕЧЕ се явява неразумен, с оглед на динамиката на живота и на все по-плътното осъзнаване от правните субекти, че основният им ресур е времевият. </w:t>
            </w:r>
          </w:p>
          <w:p>
            <w:pPr>
              <w:pStyle w:val="Normal"/>
              <w:spacing w:before="0" w:after="160"/>
              <w:jc w:val="both"/>
              <w:rPr/>
            </w:pPr>
            <w:r>
              <w:rPr>
                <w:rFonts w:eastAsia="Calibri"/>
                <w:lang w:eastAsia="en-US"/>
              </w:rPr>
              <w:t xml:space="preserve">Нещо повече, 3-месечният срок в началото на алинеята и в седмата й точка касае различни правни действия и има различни начални и крайни моменти, прикрепени към различни факти от правно значение. При злоупотреба с тълкуването, проверката на сигнала може да започне малко преди изтичането на този срок, веднага след това да се уведоми лицето за предприетите действия, и ако то посочи или представи допълнителни доказателства по случая, да се „налепи“ нов 3-месечен срок. По този начин, макар и формално сроковете да са спазени, всъщност става въпрос за </w:t>
            </w:r>
            <w:r>
              <w:rPr>
                <w:rFonts w:eastAsia="Calibri"/>
                <w:i/>
                <w:iCs/>
                <w:lang w:eastAsia="en-US"/>
              </w:rPr>
              <w:t>шиканиране на процеса по разглеждане на сигнала, и то от страна на администратора</w:t>
            </w:r>
            <w:r>
              <w:rPr>
                <w:rFonts w:eastAsia="Calibri"/>
                <w:lang w:eastAsia="en-US"/>
              </w:rPr>
              <w:t xml:space="preserve">. Това е недопустимо, с оглед на общественото съгласие за борба с корупцията, нередностите и закононарушенията. А тази борба </w:t>
            </w:r>
            <w:r>
              <w:rPr>
                <w:rFonts w:eastAsia="Calibri"/>
                <w:i/>
                <w:iCs/>
                <w:lang w:val="en-US" w:eastAsia="en-US"/>
              </w:rPr>
              <w:t>a priori</w:t>
            </w:r>
            <w:r>
              <w:rPr>
                <w:rFonts w:eastAsia="Calibri"/>
                <w:lang w:val="en-US" w:eastAsia="en-US"/>
              </w:rPr>
              <w:t xml:space="preserve"> </w:t>
            </w:r>
            <w:r>
              <w:rPr>
                <w:rFonts w:eastAsia="Calibri"/>
                <w:lang w:eastAsia="en-US"/>
              </w:rPr>
              <w:t>би била ефективна при бързи и категорични действия, които са несъвместими с продължителните месечни срокове.</w:t>
            </w:r>
          </w:p>
          <w:p>
            <w:pPr>
              <w:pStyle w:val="Normal"/>
              <w:spacing w:before="0" w:after="160"/>
              <w:jc w:val="both"/>
              <w:rPr>
                <w:rFonts w:eastAsia="Calibri"/>
                <w:lang w:eastAsia="en-US"/>
              </w:rPr>
            </w:pPr>
            <w:r>
              <w:rPr>
                <w:rFonts w:eastAsia="Calibri"/>
                <w:lang w:eastAsia="en-US"/>
              </w:rPr>
              <w:t>Тези доводи релевират към принципите на необходимост, обоснованост, съгласуваност и пропорционалност по смисъла на чл.26, ал.1, предложения първо, второ, пето и седмо от З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9. Приема се частично.</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9. Срокът е съкратен на 2 месец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0.</w:t>
            </w:r>
            <w:r>
              <w:rPr>
                <w:rFonts w:eastAsia="Calibri"/>
                <w:lang w:eastAsia="en-US"/>
              </w:rPr>
              <w:t xml:space="preserve"> В проекто-разпоредбата на чл.20, т.1 текстът да завърши накрая след запетая със следното: „чрез вежливо, търпеливо и достъпно разясняване на общодостъпен език“.</w:t>
            </w:r>
          </w:p>
          <w:p>
            <w:pPr>
              <w:pStyle w:val="Normal"/>
              <w:spacing w:before="0" w:after="160"/>
              <w:jc w:val="both"/>
              <w:rPr>
                <w:rFonts w:eastAsia="Calibri"/>
                <w:lang w:eastAsia="en-US"/>
              </w:rPr>
            </w:pPr>
            <w:r>
              <w:rPr>
                <w:rFonts w:eastAsia="Calibri"/>
                <w:i/>
                <w:iCs/>
                <w:lang w:eastAsia="en-US"/>
              </w:rPr>
              <w:t>Мотиви:</w:t>
            </w:r>
            <w:r>
              <w:rPr>
                <w:rFonts w:eastAsia="Calibri"/>
                <w:lang w:eastAsia="en-US"/>
              </w:rPr>
              <w:t xml:space="preserve"> Огромен проблем на администрацията в национален контекст е формализмът и бездушието. Простото препращане към Интернет-сайт или към нормативни текстове не е в съзвучие с изискванията за правомерност. Правните субекти не са длъжни да </w:t>
            </w:r>
            <w:r>
              <w:rPr>
                <w:rFonts w:eastAsia="Calibri"/>
                <w:i/>
                <w:iCs/>
                <w:lang w:eastAsia="en-US"/>
              </w:rPr>
              <w:t xml:space="preserve">имат легалистка насоченост. </w:t>
            </w:r>
            <w:r>
              <w:rPr>
                <w:rFonts w:eastAsia="Calibri"/>
                <w:lang w:eastAsia="en-US"/>
              </w:rPr>
              <w:t xml:space="preserve">Поначало очакването на бюрокрацията, че повечето правни субекти имат юридически познания, или че поне знаят процедурите, е </w:t>
            </w:r>
            <w:r>
              <w:rPr>
                <w:rFonts w:eastAsia="Calibri"/>
                <w:i/>
                <w:iCs/>
                <w:lang w:eastAsia="en-US"/>
              </w:rPr>
              <w:t xml:space="preserve">лишено от всякаква житейска логика. </w:t>
            </w:r>
            <w:r>
              <w:rPr>
                <w:rFonts w:eastAsia="Calibri"/>
                <w:lang w:eastAsia="en-US"/>
              </w:rPr>
              <w:t xml:space="preserve">Напротив, огромното множество работници и служители </w:t>
            </w:r>
            <w:r>
              <w:rPr>
                <w:rFonts w:eastAsia="Calibri"/>
                <w:lang w:val="en-US" w:eastAsia="en-US"/>
              </w:rPr>
              <w:t>(</w:t>
            </w:r>
            <w:r>
              <w:rPr>
                <w:rFonts w:eastAsia="Calibri"/>
                <w:lang w:eastAsia="en-US"/>
              </w:rPr>
              <w:t>в случая</w:t>
            </w:r>
            <w:r>
              <w:rPr>
                <w:rFonts w:eastAsia="Calibri"/>
                <w:lang w:val="en-US" w:eastAsia="en-US"/>
              </w:rPr>
              <w:t>)</w:t>
            </w:r>
            <w:r>
              <w:rPr>
                <w:rFonts w:eastAsia="Calibri"/>
                <w:lang w:eastAsia="en-US"/>
              </w:rPr>
              <w:t xml:space="preserve"> биха имали нужда от разбираемо и търпеливо първоначално насочване за изискуемият от тях минимум за полагането на основите на една валидна процедура по сигнала. Задължението за тези разяснения са на администрацията, и добре е те да бъдат разписани като изрично законово задължение, в резонанс с принципа на предвидимост по смисъла на чл.26, ал.1, предложение трето от ЗН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 xml:space="preserve">10.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pPr>
            <w:r>
              <w:rPr/>
              <w:t xml:space="preserve">10. С Постановление № 57 от 2020 г. Министерския съвет прие нов Кодекс за поведение на служителите в държавната администрация. Дейността на служителите в администрацията следва да се основава на принципи за поведение, като законност, лоялност, добросъвестност, безпристрастност, равнопоставеност, отговорност, политически неутралитет, почтеност, конфиденциалност, публичност и прозрачност, колегиалност и учтивост.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1.</w:t>
            </w:r>
            <w:r>
              <w:rPr>
                <w:rFonts w:eastAsia="Calibri"/>
                <w:lang w:eastAsia="en-US"/>
              </w:rPr>
              <w:t xml:space="preserve"> В чл.21, ал.6 от проекто-закона изразът „се препращат не по-късно от 7 дни от постъпването им на Комисията“ да се замени с израза „се препращат на Комисията незабавно“.</w:t>
            </w:r>
          </w:p>
          <w:p>
            <w:pPr>
              <w:pStyle w:val="Normal"/>
              <w:spacing w:before="0" w:after="160"/>
              <w:jc w:val="both"/>
              <w:rPr>
                <w:rFonts w:eastAsia="Calibri"/>
                <w:lang w:eastAsia="en-US"/>
              </w:rPr>
            </w:pPr>
            <w:r>
              <w:rPr>
                <w:rFonts w:eastAsia="Calibri"/>
                <w:i/>
                <w:iCs/>
                <w:lang w:eastAsia="en-US"/>
              </w:rPr>
              <w:t>Мотиви:</w:t>
            </w:r>
            <w:r>
              <w:rPr>
                <w:rFonts w:eastAsia="Calibri"/>
                <w:lang w:eastAsia="en-US"/>
              </w:rPr>
              <w:t xml:space="preserve"> Сродни с всички подобни доводи по-горе, защото няма </w:t>
            </w:r>
            <w:r>
              <w:rPr>
                <w:rFonts w:eastAsia="Calibri"/>
                <w:i/>
                <w:iCs/>
                <w:lang w:eastAsia="en-US"/>
              </w:rPr>
              <w:t>здрав смисъл</w:t>
            </w:r>
            <w:r>
              <w:rPr>
                <w:rFonts w:eastAsia="Calibri"/>
                <w:lang w:eastAsia="en-US"/>
              </w:rPr>
              <w:t xml:space="preserve"> нещо, което може лесно и на момента да се извърши, да се неглижира 7 дн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1. Приема се частично.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1. Срокът е съкратен на 3 дни.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2.</w:t>
            </w:r>
            <w:r>
              <w:rPr>
                <w:rFonts w:eastAsia="Calibri"/>
                <w:lang w:eastAsia="en-US"/>
              </w:rPr>
              <w:t xml:space="preserve"> В чл.22, ал.1 и ал.2 изразът „председателя на“ да отпадне.</w:t>
            </w:r>
          </w:p>
          <w:p>
            <w:pPr>
              <w:pStyle w:val="Normal"/>
              <w:spacing w:before="0" w:after="160"/>
              <w:jc w:val="both"/>
              <w:rPr/>
            </w:pPr>
            <w:r>
              <w:rPr>
                <w:rFonts w:eastAsia="Calibri"/>
                <w:i/>
                <w:iCs/>
                <w:lang w:eastAsia="en-US"/>
              </w:rPr>
              <w:t>Мотиви:</w:t>
            </w:r>
            <w:r>
              <w:rPr>
                <w:rFonts w:eastAsia="Calibri"/>
                <w:lang w:eastAsia="en-US"/>
              </w:rPr>
              <w:t xml:space="preserve"> Според чл.19, ал.1 от проекто-закона „Компетентен орган за външно подаване на сигнал е Комисията за противодействие на корупцията и за отнемане на незаконно придобитото имущество, наричана по-нататък „Комисията“. Правно неиздържано е през няколко текста на проект на нормативен акт </w:t>
            </w:r>
            <w:r>
              <w:rPr>
                <w:rFonts w:eastAsia="Calibri"/>
                <w:i/>
                <w:iCs/>
                <w:lang w:eastAsia="en-US"/>
              </w:rPr>
              <w:t xml:space="preserve">да се подменя </w:t>
            </w:r>
            <w:r>
              <w:rPr>
                <w:rFonts w:eastAsia="Calibri"/>
                <w:lang w:eastAsia="en-US"/>
              </w:rPr>
              <w:t xml:space="preserve">компететния орган. </w:t>
            </w:r>
            <w:r>
              <w:rPr>
                <w:rFonts w:eastAsia="Calibri"/>
                <w:i/>
                <w:iCs/>
                <w:lang w:eastAsia="en-US"/>
              </w:rPr>
              <w:t>За целите на производствата, които ще бъдат уредени с бъдещия закон, това е Комисията, а не нейният председател.</w:t>
            </w:r>
            <w:r>
              <w:rPr>
                <w:rFonts w:eastAsia="Calibri"/>
                <w:lang w:eastAsia="en-US"/>
              </w:rPr>
              <w:t xml:space="preserve"> Настоящите проекто-текстове са в пряко нарушение на принципа на съгласуваност, прокламиран от чл.26, ал.1, предложение пето от ЗНА. Дори и не си струва да се обсъжда невалидния аргумент, че председателят представлява колективния орган „Комисията“. Процесуалният статут на представляващ не може и не бива да „се надгражда“ с решаващи правомощия </w:t>
            </w:r>
            <w:r>
              <w:rPr>
                <w:rFonts w:eastAsia="Calibri"/>
                <w:lang w:val="en-US" w:eastAsia="en-US"/>
              </w:rPr>
              <w:t>(</w:t>
            </w:r>
            <w:r>
              <w:rPr>
                <w:rFonts w:eastAsia="Calibri"/>
                <w:lang w:eastAsia="en-US"/>
              </w:rPr>
              <w:t>каквито експлицитно се предполагат от граматическото, систематическото и логическо тълкуване на двете проекто-алинеи</w:t>
            </w:r>
            <w:r>
              <w:rPr>
                <w:rFonts w:eastAsia="Calibri"/>
                <w:lang w:val="en-US" w:eastAsia="en-US"/>
              </w:rPr>
              <w:t>)</w:t>
            </w:r>
            <w:r>
              <w:rPr>
                <w:rFonts w:eastAsia="Calibri"/>
                <w:lang w:eastAsia="en-US"/>
              </w:rPr>
              <w:t>.</w:t>
            </w:r>
          </w:p>
          <w:p>
            <w:pPr>
              <w:pStyle w:val="Normal"/>
              <w:spacing w:before="0" w:after="160"/>
              <w:jc w:val="both"/>
              <w:rPr/>
            </w:pPr>
            <w:r>
              <w:rPr>
                <w:rFonts w:eastAsia="Calibri"/>
                <w:lang w:eastAsia="en-US"/>
              </w:rPr>
              <w:t xml:space="preserve">Нещо повече – тенденцията да се </w:t>
            </w:r>
            <w:r>
              <w:rPr>
                <w:rFonts w:eastAsia="Calibri"/>
                <w:i/>
                <w:iCs/>
                <w:lang w:eastAsia="en-US"/>
              </w:rPr>
              <w:t xml:space="preserve">свръховластява </w:t>
            </w:r>
            <w:r>
              <w:rPr>
                <w:rFonts w:eastAsia="Calibri"/>
                <w:lang w:eastAsia="en-US"/>
              </w:rPr>
              <w:t xml:space="preserve">председателя на колективен орган, а в случая – председателя </w:t>
            </w:r>
            <w:r>
              <w:rPr>
                <w:rFonts w:eastAsia="Calibri"/>
                <w:i/>
                <w:iCs/>
                <w:lang w:eastAsia="en-US"/>
              </w:rPr>
              <w:t>именно на тази</w:t>
            </w:r>
            <w:r>
              <w:rPr>
                <w:rFonts w:eastAsia="Calibri"/>
                <w:lang w:eastAsia="en-US"/>
              </w:rPr>
              <w:t xml:space="preserve"> „Комисия“ застрашава устоите на демократичната и правова държава </w:t>
            </w:r>
            <w:r>
              <w:rPr>
                <w:rFonts w:eastAsia="Calibri"/>
                <w:lang w:val="en-US" w:eastAsia="en-US"/>
              </w:rPr>
              <w:t>(</w:t>
            </w:r>
            <w:r>
              <w:rPr>
                <w:rFonts w:eastAsia="Calibri"/>
                <w:lang w:eastAsia="en-US"/>
              </w:rPr>
              <w:t>общоизвестен факт, който не се нуждае от доказване</w:t>
            </w:r>
            <w:r>
              <w:rPr>
                <w:rFonts w:eastAsia="Calibri"/>
                <w:lang w:val="en-US" w:eastAsia="en-US"/>
              </w:rPr>
              <w:t>)</w:t>
            </w:r>
            <w:r>
              <w:rPr>
                <w:rFonts w:eastAsia="Calibri"/>
                <w:lang w:eastAsia="en-US"/>
              </w:rPr>
              <w:t xml:space="preserve">. </w:t>
            </w:r>
          </w:p>
          <w:p>
            <w:pPr>
              <w:pStyle w:val="Normal"/>
              <w:spacing w:before="0" w:after="160"/>
              <w:jc w:val="both"/>
              <w:rPr/>
            </w:pPr>
            <w:r>
              <w:rPr>
                <w:rFonts w:eastAsia="Calibri"/>
                <w:lang w:eastAsia="en-US"/>
              </w:rPr>
              <w:t xml:space="preserve">Дори и не бива да се споменава, защо е нужно съществуването на колективен орган, като даже един </w:t>
            </w:r>
            <w:r>
              <w:rPr>
                <w:rFonts w:eastAsia="Calibri"/>
                <w:i/>
                <w:iCs/>
                <w:lang w:eastAsia="en-US"/>
              </w:rPr>
              <w:t xml:space="preserve">еднолично решаващ </w:t>
            </w:r>
            <w:r>
              <w:rPr>
                <w:rFonts w:eastAsia="Calibri"/>
                <w:lang w:eastAsia="en-US"/>
              </w:rPr>
              <w:t>може да бъде лице както за комуникация, така и за вземане на решения за „предприемане на конкретни мерки с цел преустановяване на нарушението в случаите, когато е констатирано такова; сезиране в едномесечен срок от получаване на сигнала на друг орган, при необходимост от предприемане на действия от негова компетентност; своевременно изпращане на съдържащата се в сигнала информация на компетентните институции, органи, служби или агенции на Европейския съюз“ и т.н. Ако се цели едноличност на органа, то трябва да има законова препратка към агенция, а не към комисия.</w:t>
            </w:r>
          </w:p>
          <w:p>
            <w:pPr>
              <w:pStyle w:val="Normal"/>
              <w:spacing w:before="0" w:after="160"/>
              <w:jc w:val="both"/>
              <w:rPr/>
            </w:pPr>
            <w:r>
              <w:rPr>
                <w:rFonts w:eastAsia="Calibri"/>
                <w:lang w:eastAsia="en-US"/>
              </w:rPr>
              <w:t xml:space="preserve">И най-нелепото е, че докато алинея 1 и 2 от проекто-разпоредбите на чл.22 визират „председателя на Комисията“, то алинея 4 </w:t>
            </w:r>
            <w:r>
              <w:rPr>
                <w:rFonts w:eastAsia="Calibri"/>
                <w:i/>
                <w:iCs/>
                <w:lang w:eastAsia="en-US"/>
              </w:rPr>
              <w:t>вече визира</w:t>
            </w:r>
            <w:r>
              <w:rPr>
                <w:rFonts w:eastAsia="Calibri"/>
                <w:lang w:eastAsia="en-US"/>
              </w:rPr>
              <w:t xml:space="preserve"> САМО „Комисията“. Това – от една страна – отново нарушава </w:t>
            </w:r>
            <w:r>
              <w:rPr>
                <w:rFonts w:eastAsia="Calibri"/>
                <w:i/>
                <w:iCs/>
                <w:lang w:eastAsia="en-US"/>
              </w:rPr>
              <w:t>принципа на съгласуваност при изработването на проект на нормативен акт</w:t>
            </w:r>
            <w:r>
              <w:rPr>
                <w:rFonts w:eastAsia="Calibri"/>
                <w:lang w:eastAsia="en-US"/>
              </w:rPr>
              <w:t xml:space="preserve">. </w:t>
            </w:r>
          </w:p>
          <w:p>
            <w:pPr>
              <w:pStyle w:val="Normal"/>
              <w:spacing w:before="0" w:after="160"/>
              <w:jc w:val="both"/>
              <w:rPr>
                <w:rFonts w:eastAsia="Calibri"/>
                <w:lang w:eastAsia="en-US"/>
              </w:rPr>
            </w:pPr>
            <w:r>
              <w:rPr>
                <w:rFonts w:eastAsia="Calibri"/>
                <w:lang w:eastAsia="en-US"/>
              </w:rPr>
              <w:t xml:space="preserve">От друга страна обаче, това дава достатъчно основания за обосновани съмнения, че именно това се е целяло – по първа и втора алинея – сериозни решаващи правомощия се предоставят на </w:t>
            </w:r>
            <w:r>
              <w:rPr>
                <w:rFonts w:eastAsia="Calibri"/>
                <w:i/>
                <w:iCs/>
                <w:lang w:eastAsia="en-US"/>
              </w:rPr>
              <w:t xml:space="preserve">председателя на Комисията, </w:t>
            </w:r>
            <w:r>
              <w:rPr>
                <w:rFonts w:eastAsia="Calibri"/>
                <w:lang w:eastAsia="en-US"/>
              </w:rPr>
              <w:t xml:space="preserve">а в четвърта алинея – чисто комуникационни правомощия да „изисква и получава информация“ </w:t>
            </w:r>
            <w:r>
              <w:rPr>
                <w:rFonts w:eastAsia="Calibri"/>
                <w:i/>
                <w:iCs/>
                <w:lang w:eastAsia="en-US"/>
              </w:rPr>
              <w:t xml:space="preserve">щедро се предоставят от </w:t>
            </w:r>
            <w:r>
              <w:rPr>
                <w:rFonts w:eastAsia="Calibri"/>
                <w:lang w:eastAsia="en-US"/>
              </w:rPr>
              <w:t xml:space="preserve">проекто-закона на </w:t>
            </w:r>
            <w:r>
              <w:rPr>
                <w:rFonts w:eastAsia="Calibri"/>
                <w:i/>
                <w:iCs/>
                <w:lang w:eastAsia="en-US"/>
              </w:rPr>
              <w:t xml:space="preserve">Комисията. </w:t>
            </w:r>
            <w:r>
              <w:rPr>
                <w:rFonts w:eastAsia="Calibri"/>
                <w:lang w:eastAsia="en-US"/>
              </w:rPr>
              <w:t xml:space="preserve">Понеже и в политологията </w:t>
            </w:r>
            <w:r>
              <w:rPr>
                <w:rFonts w:eastAsia="Calibri"/>
                <w:lang w:val="en-US" w:eastAsia="en-US"/>
              </w:rPr>
              <w:t>(</w:t>
            </w:r>
            <w:r>
              <w:rPr>
                <w:rFonts w:eastAsia="Calibri"/>
                <w:lang w:eastAsia="en-US"/>
              </w:rPr>
              <w:t>във връзка с темата за властта</w:t>
            </w:r>
            <w:r>
              <w:rPr>
                <w:rFonts w:eastAsia="Calibri"/>
                <w:lang w:val="en-US" w:eastAsia="en-US"/>
              </w:rPr>
              <w:t>)</w:t>
            </w:r>
            <w:r>
              <w:rPr>
                <w:rFonts w:eastAsia="Calibri"/>
                <w:lang w:eastAsia="en-US"/>
              </w:rPr>
              <w:t xml:space="preserve">, и в държавната политика </w:t>
            </w:r>
            <w:r>
              <w:rPr>
                <w:rFonts w:eastAsia="Calibri"/>
                <w:lang w:val="en-US" w:eastAsia="en-US"/>
              </w:rPr>
              <w:t>(</w:t>
            </w:r>
            <w:r>
              <w:rPr>
                <w:rFonts w:eastAsia="Calibri"/>
                <w:lang w:eastAsia="en-US"/>
              </w:rPr>
              <w:t>във връзка с институционалното изграждане</w:t>
            </w:r>
            <w:r>
              <w:rPr>
                <w:rFonts w:eastAsia="Calibri"/>
                <w:lang w:val="en-US" w:eastAsia="en-US"/>
              </w:rPr>
              <w:t>)</w:t>
            </w:r>
            <w:r>
              <w:rPr>
                <w:rFonts w:eastAsia="Calibri"/>
                <w:lang w:eastAsia="en-US"/>
              </w:rPr>
              <w:t xml:space="preserve">, и в правото </w:t>
            </w:r>
            <w:r>
              <w:rPr>
                <w:rFonts w:eastAsia="Calibri"/>
                <w:lang w:val="en-US" w:eastAsia="en-US"/>
              </w:rPr>
              <w:t>(</w:t>
            </w:r>
            <w:r>
              <w:rPr>
                <w:rFonts w:eastAsia="Calibri"/>
                <w:lang w:eastAsia="en-US"/>
              </w:rPr>
              <w:t>във връзка с въпроса за правомощията</w:t>
            </w:r>
            <w:r>
              <w:rPr>
                <w:rFonts w:eastAsia="Calibri"/>
                <w:lang w:val="en-US" w:eastAsia="en-US"/>
              </w:rPr>
              <w:t>)</w:t>
            </w:r>
            <w:r>
              <w:rPr>
                <w:rFonts w:eastAsia="Calibri"/>
                <w:lang w:eastAsia="en-US"/>
              </w:rPr>
              <w:t xml:space="preserve"> при колективните органи на държавна власт действа класическият принцип </w:t>
            </w:r>
            <w:r>
              <w:rPr>
                <w:rFonts w:eastAsia="Calibri"/>
                <w:i/>
                <w:iCs/>
                <w:lang w:val="en-US" w:eastAsia="en-US"/>
              </w:rPr>
              <w:t>Primus inter pares</w:t>
            </w:r>
            <w:r>
              <w:rPr>
                <w:rFonts w:eastAsia="Calibri"/>
                <w:lang w:eastAsia="en-US"/>
              </w:rPr>
              <w:t>, то така предложените проекто-норми явно са в директен сблъсък с принципите на пропорционалност и стабилност, изискуеми от чл.26, ал.1, предложения седмо и осмо от ЗНА. Липсва съразмерност между прерогативите на колективния орган и неговия председател, като това води и до опасност от вземане на непремерени еднолични решения за действия или бездействия.</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2. Приема се.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2.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3.</w:t>
            </w:r>
            <w:r>
              <w:rPr>
                <w:rFonts w:eastAsia="Calibri"/>
                <w:lang w:eastAsia="en-US"/>
              </w:rPr>
              <w:t xml:space="preserve"> В чл.24, ал.1 изразът „или в надлежно обосновани случаи – шест месеца“ да отпадне.</w:t>
            </w:r>
          </w:p>
          <w:p>
            <w:pPr>
              <w:pStyle w:val="Normal"/>
              <w:spacing w:before="0" w:after="160"/>
              <w:jc w:val="both"/>
              <w:rPr>
                <w:rFonts w:eastAsia="Calibri"/>
                <w:lang w:eastAsia="en-US"/>
              </w:rPr>
            </w:pPr>
            <w:r>
              <w:rPr>
                <w:rFonts w:eastAsia="Calibri"/>
                <w:i/>
                <w:iCs/>
                <w:lang w:eastAsia="en-US"/>
              </w:rPr>
              <w:t>Мотиви</w:t>
            </w:r>
            <w:r>
              <w:rPr>
                <w:rFonts w:eastAsia="Calibri"/>
                <w:lang w:eastAsia="en-US"/>
              </w:rPr>
              <w:t>: Идентични с изложените по-горе за очакванията на обществото за актове и действия в кратки срокове и за необосноваността на настройката на администрацията за оправдания за по-дълги процесуални сроков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3.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3. </w:t>
            </w:r>
            <w:r>
              <w:rPr/>
              <w:t>Предприемането на последващи действия и предоставянето на обратната информация следва да бъде извършено в разумен срок, предвид необходимостта от бързо решаване на проблема, който е предмет на сигнала, както и необходимостта да се избегне ненужно публично оповестяване. Предвидено е този срок да е 3 месеца, но да може да бъде удължен до шест месеца, когато е необходимо, поради специфични обстоятелства по случая, по-специално естеството и сложността на предмета на сигнала, които могат да изискват по-дълга проверк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4.</w:t>
            </w:r>
            <w:r>
              <w:rPr>
                <w:rFonts w:eastAsia="Calibri"/>
                <w:lang w:eastAsia="en-US"/>
              </w:rPr>
              <w:t xml:space="preserve"> В чл.33 да се създаде нова алинея 3 със следното съдържание: „Не се считат за нарушаване на забраната по ал. 1 и 2 мотивирани актове и обосновани действия, подкрепени с достатъчно доказателства, с оглед защита на правата и интересите на работодателя“. </w:t>
            </w:r>
          </w:p>
          <w:p>
            <w:pPr>
              <w:pStyle w:val="Normal"/>
              <w:spacing w:before="0" w:after="160"/>
              <w:jc w:val="both"/>
              <w:rPr/>
            </w:pPr>
            <w:r>
              <w:rPr>
                <w:rFonts w:eastAsia="Calibri"/>
                <w:i/>
                <w:iCs/>
                <w:lang w:eastAsia="en-US"/>
              </w:rPr>
              <w:t>Мотиви</w:t>
            </w:r>
            <w:r>
              <w:rPr>
                <w:rFonts w:eastAsia="Calibri"/>
                <w:lang w:eastAsia="en-US"/>
              </w:rPr>
              <w:t xml:space="preserve">: Отново трябва да се припомни, че според </w:t>
            </w:r>
            <w:r>
              <w:rPr>
                <w:rFonts w:eastAsia="Calibri"/>
                <w:b/>
                <w:bCs/>
                <w:lang w:eastAsia="en-US"/>
              </w:rPr>
              <w:t>Принципът на ефективността (Principle of effectiveness)</w:t>
            </w:r>
            <w:r>
              <w:rPr>
                <w:rFonts w:eastAsia="Calibri"/>
                <w:lang w:eastAsia="en-US"/>
              </w:rPr>
              <w:t xml:space="preserve"> правилата, определящи процедурите, при които правата, произтичащи от Общностното право трябва да не предвиждат от фактическа страна невъзможност за реализация или пък прекалени трудности за упражняването им, в </w:t>
            </w:r>
            <w:r>
              <w:rPr>
                <w:rFonts w:eastAsia="Calibri"/>
                <w:i/>
                <w:iCs/>
                <w:lang w:eastAsia="en-US"/>
              </w:rPr>
              <w:t>националният им контекст или интерпретация</w:t>
            </w:r>
            <w:r>
              <w:rPr>
                <w:rFonts w:eastAsia="Calibri"/>
                <w:lang w:eastAsia="en-US"/>
              </w:rPr>
              <w:t>. Предлаганата нова алинея 3 цели точно това – съобразяване с националния контекст и интерпретация. А</w:t>
            </w:r>
            <w:r>
              <w:rPr>
                <w:rFonts w:eastAsia="Calibri"/>
                <w:lang w:val="en-US" w:eastAsia="en-US"/>
              </w:rPr>
              <w:t xml:space="preserve"> </w:t>
            </w:r>
            <w:r>
              <w:rPr>
                <w:rFonts w:eastAsia="Calibri"/>
                <w:lang w:eastAsia="en-US"/>
              </w:rPr>
              <w:t xml:space="preserve">пък, за огромно съжаление, те са в насока за </w:t>
            </w:r>
            <w:r>
              <w:rPr>
                <w:rFonts w:eastAsia="Calibri"/>
                <w:i/>
                <w:iCs/>
                <w:lang w:eastAsia="en-US"/>
              </w:rPr>
              <w:t xml:space="preserve">злоупотреба с права и привилигии. </w:t>
            </w:r>
            <w:r>
              <w:rPr>
                <w:rFonts w:eastAsia="Calibri"/>
                <w:lang w:eastAsia="en-US"/>
              </w:rPr>
              <w:t xml:space="preserve">Предоставените права по проекто-закона за защита на лицата в публичния и частния сектор, които подават сигнали или публично оповестяват информация за нарушения на българското законодателство или актове на Европейския съюз </w:t>
            </w:r>
            <w:r>
              <w:rPr>
                <w:rFonts w:eastAsia="Calibri"/>
                <w:i/>
                <w:iCs/>
                <w:lang w:eastAsia="en-US"/>
              </w:rPr>
              <w:t xml:space="preserve">обогатяват </w:t>
            </w:r>
            <w:r>
              <w:rPr>
                <w:rFonts w:eastAsia="Calibri"/>
                <w:lang w:eastAsia="en-US"/>
              </w:rPr>
              <w:t xml:space="preserve">и без това вече съществуващите </w:t>
            </w:r>
            <w:r>
              <w:rPr>
                <w:rFonts w:eastAsia="Calibri"/>
                <w:i/>
                <w:iCs/>
                <w:lang w:eastAsia="en-US"/>
              </w:rPr>
              <w:t xml:space="preserve">множество процедурни възможности </w:t>
            </w:r>
            <w:r>
              <w:rPr>
                <w:rFonts w:eastAsia="Calibri"/>
                <w:lang w:eastAsia="en-US"/>
              </w:rPr>
              <w:t xml:space="preserve">за тях по българското законодателство за подаване на сигнали или за оповестяване на информация. Прилилегиите им обаче по проекто-закона </w:t>
            </w:r>
            <w:r>
              <w:rPr>
                <w:rFonts w:eastAsia="Calibri"/>
                <w:i/>
                <w:iCs/>
                <w:lang w:eastAsia="en-US"/>
              </w:rPr>
              <w:t xml:space="preserve">буквално им предоставят имунитет </w:t>
            </w:r>
            <w:r>
              <w:rPr>
                <w:rFonts w:eastAsia="Calibri"/>
                <w:lang w:eastAsia="en-US"/>
              </w:rPr>
              <w:t xml:space="preserve">срещу каквото-и-да-е правно действие или бездействие по отношение на работодателя. Те могат дори да не се появяват на работното им място, но е налице забрана за „уволнение или прилагане на друго основание за прекратяване на правоотношението, по което лице полага наемен труд“ </w:t>
            </w:r>
            <w:r>
              <w:rPr>
                <w:rFonts w:eastAsia="Calibri"/>
                <w:lang w:val="en-US" w:eastAsia="en-US"/>
              </w:rPr>
              <w:t>(</w:t>
            </w:r>
            <w:r>
              <w:rPr>
                <w:rFonts w:eastAsia="Calibri"/>
                <w:lang w:eastAsia="en-US"/>
              </w:rPr>
              <w:t>арг.чл.33, ал.1, т.1, предложение второ и трето от проекто-закона</w:t>
            </w:r>
            <w:r>
              <w:rPr>
                <w:rFonts w:eastAsia="Calibri"/>
                <w:lang w:val="en-US" w:eastAsia="en-US"/>
              </w:rPr>
              <w:t>)</w:t>
            </w:r>
            <w:r>
              <w:rPr>
                <w:rFonts w:eastAsia="Calibri"/>
                <w:lang w:eastAsia="en-US"/>
              </w:rPr>
              <w:t xml:space="preserve">. Достатъчно е те комфортно да се позовават на „до приключването на проверката на сигнала или до приключване на съдебното производство“ </w:t>
            </w:r>
            <w:r>
              <w:rPr>
                <w:rFonts w:eastAsia="Calibri"/>
                <w:lang w:val="en-US" w:eastAsia="en-US"/>
              </w:rPr>
              <w:t>(</w:t>
            </w:r>
            <w:r>
              <w:rPr>
                <w:rFonts w:eastAsia="Calibri"/>
                <w:lang w:eastAsia="en-US"/>
              </w:rPr>
              <w:t>арг.чл.33, ал.1 от проекто-закона</w:t>
            </w:r>
            <w:r>
              <w:rPr>
                <w:rFonts w:eastAsia="Calibri"/>
                <w:lang w:val="en-US" w:eastAsia="en-US"/>
              </w:rPr>
              <w:t>)</w:t>
            </w:r>
            <w:r>
              <w:rPr>
                <w:rFonts w:eastAsia="Calibri"/>
                <w:lang w:eastAsia="en-US"/>
              </w:rPr>
              <w:t xml:space="preserve">. </w:t>
            </w:r>
          </w:p>
          <w:p>
            <w:pPr>
              <w:pStyle w:val="Normal"/>
              <w:spacing w:before="0" w:after="160"/>
              <w:jc w:val="both"/>
              <w:rPr/>
            </w:pPr>
            <w:r>
              <w:rPr>
                <w:rFonts w:eastAsia="Calibri"/>
                <w:lang w:eastAsia="en-US"/>
              </w:rPr>
              <w:t xml:space="preserve">Понеже е общоизвестен фактът, че поради ниското самосъзнание на повечето правни субекти в национален контекст, злоупотребата с права е </w:t>
            </w:r>
            <w:r>
              <w:rPr>
                <w:rFonts w:eastAsia="Calibri"/>
                <w:i/>
                <w:iCs/>
                <w:lang w:eastAsia="en-US"/>
              </w:rPr>
              <w:t xml:space="preserve">масова, </w:t>
            </w:r>
            <w:r>
              <w:rPr>
                <w:rFonts w:eastAsia="Calibri"/>
                <w:lang w:eastAsia="en-US"/>
              </w:rPr>
              <w:t xml:space="preserve">то именно с оглед на  </w:t>
            </w:r>
            <w:r>
              <w:rPr>
                <w:rFonts w:eastAsia="Calibri"/>
                <w:b/>
                <w:bCs/>
                <w:lang w:eastAsia="en-US"/>
              </w:rPr>
              <w:t>Принципа на ефективността</w:t>
            </w:r>
            <w:r>
              <w:rPr>
                <w:rFonts w:eastAsia="Calibri"/>
                <w:lang w:eastAsia="en-US"/>
              </w:rPr>
              <w:t xml:space="preserve"> </w:t>
            </w:r>
            <w:r>
              <w:rPr>
                <w:rFonts w:eastAsia="Calibri"/>
                <w:lang w:val="en-US" w:eastAsia="en-US"/>
              </w:rPr>
              <w:t>(</w:t>
            </w:r>
            <w:r>
              <w:rPr>
                <w:rFonts w:eastAsia="Calibri"/>
                <w:lang w:eastAsia="en-US"/>
              </w:rPr>
              <w:t>в контекста му на правото на Европейския съюз</w:t>
            </w:r>
            <w:r>
              <w:rPr>
                <w:rFonts w:eastAsia="Calibri"/>
                <w:lang w:val="en-US" w:eastAsia="en-US"/>
              </w:rPr>
              <w:t>)</w:t>
            </w:r>
            <w:r>
              <w:rPr>
                <w:rFonts w:eastAsia="Calibri"/>
                <w:lang w:eastAsia="en-US"/>
              </w:rPr>
              <w:t xml:space="preserve">, за да има разултат от въвеждане н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OB, L 305/17 от 26 ноември 2019 г.) трябва да се внимава. Простото превеждане на текстове от Директивата на български език не е достатъчно. Целеният правен резултат – действащ национален нормативен акт </w:t>
            </w:r>
            <w:r>
              <w:rPr>
                <w:rFonts w:eastAsia="Calibri"/>
                <w:i/>
                <w:iCs/>
                <w:lang w:eastAsia="en-US"/>
              </w:rPr>
              <w:t xml:space="preserve">с позитивна резултатност за защита на лицата, които подават сигнали за нарушения на правото на Съюза </w:t>
            </w:r>
            <w:r>
              <w:rPr>
                <w:rFonts w:eastAsia="Calibri"/>
                <w:lang w:eastAsia="en-US"/>
              </w:rPr>
              <w:t>не би бил налице при категорична законова привилегия за лица, с утвърдени навици за шиканьозно поведение. Те биха провокирали каскада от сигнали, и по този начин биха получили трайна защита.</w:t>
            </w:r>
          </w:p>
          <w:p>
            <w:pPr>
              <w:pStyle w:val="Normal"/>
              <w:spacing w:before="0" w:after="160"/>
              <w:jc w:val="both"/>
              <w:rPr/>
            </w:pPr>
            <w:r>
              <w:rPr>
                <w:rFonts w:eastAsia="Calibri"/>
                <w:lang w:eastAsia="en-US"/>
              </w:rPr>
              <w:t xml:space="preserve">Законодателят би трябвало много внимателно и търпеливо да обсъди този национален контекст при приемането на бъдещия закон. На този етап от общественото обсъждане обаче едно нещо е категоричен обществен факт – манталитетът на сериозен брой граждани по отношение на правната система е – позоваване само на права и привилегии, отричане на всякакви задължения и отговорности. В този му вид, чл.33 от проекто-закона е опасен за правната сигурност в страната въобще, защото би бил „взет на въоръжение“ от най-ловките и обиграни неизпълняващи своите задължения работници и служители. Още отсега може да се предвиди драматично обезсмисляне от съдържателна страна на трудови и служебни правоотношения и последващо руиниране при прилагане на трудовото и служебно законодателство. Това е така, защото правото е здрав житейски разум. То не може да бъде заменено с идеологизирани правни пожелания. Когато те дават възможност за безпредел на </w:t>
            </w:r>
            <w:r>
              <w:rPr>
                <w:rFonts w:eastAsia="Calibri"/>
                <w:i/>
                <w:iCs/>
                <w:lang w:eastAsia="en-US"/>
              </w:rPr>
              <w:t xml:space="preserve">не-законопослушни и не-договороспазващи лица </w:t>
            </w:r>
            <w:r>
              <w:rPr>
                <w:rFonts w:eastAsia="Calibri"/>
                <w:lang w:eastAsia="en-US"/>
              </w:rPr>
              <w:t xml:space="preserve">само чрез подаване на сигнали или публично оповестяване на информация, то основното съдържание на правоотношението – полагането на труд се обезсмисля въобще. И тук няма значение, че също така достатъчен брой добросъвестни работници и служители ще подадат основателни сигнали и арументирано публично ще оповестят информация. Вредата от първите надхвърля несъразмерно ползата от вторите. </w:t>
            </w:r>
          </w:p>
          <w:p>
            <w:pPr>
              <w:pStyle w:val="Normal"/>
              <w:spacing w:before="0" w:after="160"/>
              <w:jc w:val="both"/>
              <w:rPr>
                <w:rFonts w:eastAsia="Calibri"/>
                <w:lang w:eastAsia="en-US"/>
              </w:rPr>
            </w:pPr>
            <w:r>
              <w:rPr>
                <w:rFonts w:eastAsia="Calibri"/>
                <w:lang w:eastAsia="en-US"/>
              </w:rPr>
              <w:t>Поради горните съображения, новата трета алинея на чл.33 от проекто-закона е необходима, за да създаде контрапункт срещу злоупотреба по първите две алинеи, и по този начин да се следват принципите на предвидимост и стабилност по смисъла на чл.26, ал.1, предложение трето и осмо от ЗНА. Трябва да се съобрази от систематична и логическа гледна точка, дали чл.40 от проекто-закона поне малко смекчава алинеи 1 и 2 от чл.33, или третата алинея на чл.33 и чл.40 трябва да действат заедно, за да дадат едни по-силни правни гаранции за резултатността от закона.</w:t>
            </w:r>
          </w:p>
          <w:p>
            <w:pPr>
              <w:pStyle w:val="Normal"/>
              <w:jc w:val="both"/>
              <w:rPr>
                <w:rFonts w:eastAsia="Calibri"/>
                <w:b/>
                <w:b/>
                <w:sz w:val="23"/>
                <w:szCs w:val="23"/>
                <w:lang w:eastAsia="en-US"/>
              </w:rPr>
            </w:pPr>
            <w:r>
              <w:rPr>
                <w:rFonts w:eastAsia="Calibri"/>
                <w:b/>
                <w:sz w:val="23"/>
                <w:szCs w:val="23"/>
                <w:lang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pPr>
            <w:r>
              <w:rPr/>
              <w:t>Съществува вероятност ответните действия с цел отмъщение да бъдат оправдани на основание, различно от подаването на сигнал, и за сигнализиращите лица може да бъде много трудно да докажат връзката между подаването на сигнала и ответните действия с цел отмъщение, докато извършителите на ответните действия с цел отмъщение могат да разполагат с по-големи правомощия и ресурси, за да документират предприетите действия и основанието. Поради това, след като сигнализиращото лице докаже, че е подало сигнал за нарушение или е направило публично оповестяване на информация в съответствие със закона и в резултат на това е претърпяло вреда, тежестта на доказване трябва да се прехвърли към лицето, което е предприело увреждащото действие, като от него следва да се изиска да докаже, че предприетите действия не са свързани по какъвто и да е начин с подаването на сигнала или публичното оповестяван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5.</w:t>
            </w:r>
            <w:r>
              <w:rPr>
                <w:rFonts w:eastAsia="Calibri"/>
                <w:lang w:eastAsia="en-US"/>
              </w:rPr>
              <w:t xml:space="preserve"> Текстът на чл.37 от проекто-закона да придобие следния вид: „Вреди, понесени от сигнализиращото лице, при които може да се търси връзка с подаден от него сигнал или оповестена информация по този закон, се считат за причинени умишлено до доказване на противното.“</w:t>
            </w:r>
          </w:p>
          <w:p>
            <w:pPr>
              <w:pStyle w:val="Normal"/>
              <w:spacing w:before="0" w:after="160"/>
              <w:jc w:val="both"/>
              <w:rPr/>
            </w:pPr>
            <w:r>
              <w:rPr>
                <w:rFonts w:eastAsia="Calibri"/>
                <w:i/>
                <w:iCs/>
                <w:lang w:eastAsia="en-US"/>
              </w:rPr>
              <w:t>Мотиви</w:t>
            </w:r>
            <w:r>
              <w:rPr>
                <w:rFonts w:eastAsia="Calibri"/>
                <w:lang w:eastAsia="en-US"/>
              </w:rPr>
              <w:t xml:space="preserve">: В досегашния си вид проекто-тексът презумира виновно умишлено поведение </w:t>
            </w:r>
            <w:r>
              <w:rPr>
                <w:rFonts w:eastAsia="Calibri"/>
                <w:i/>
                <w:iCs/>
                <w:lang w:val="en-US" w:eastAsia="en-US"/>
              </w:rPr>
              <w:t>erga omnes</w:t>
            </w:r>
            <w:r>
              <w:rPr>
                <w:rFonts w:eastAsia="Calibri"/>
                <w:lang w:val="en-US" w:eastAsia="en-US"/>
              </w:rPr>
              <w:t xml:space="preserve">. </w:t>
            </w:r>
            <w:r>
              <w:rPr>
                <w:rFonts w:eastAsia="Calibri"/>
                <w:lang w:eastAsia="en-US"/>
              </w:rPr>
              <w:t xml:space="preserve">Подобен законодателен подход е абсурден – това би означавало, че дори случайни правни субекти извършили непозволено увреждане </w:t>
            </w:r>
            <w:r>
              <w:rPr>
                <w:rFonts w:eastAsia="Calibri"/>
                <w:lang w:val="en-US" w:eastAsia="en-US"/>
              </w:rPr>
              <w:t>(</w:t>
            </w:r>
            <w:r>
              <w:rPr>
                <w:rFonts w:eastAsia="Calibri"/>
                <w:lang w:eastAsia="en-US"/>
              </w:rPr>
              <w:t>например - ПТП</w:t>
            </w:r>
            <w:r>
              <w:rPr>
                <w:rFonts w:eastAsia="Calibri"/>
                <w:lang w:val="en-US" w:eastAsia="en-US"/>
              </w:rPr>
              <w:t>)</w:t>
            </w:r>
            <w:r>
              <w:rPr>
                <w:rFonts w:eastAsia="Calibri"/>
                <w:lang w:eastAsia="en-US"/>
              </w:rPr>
              <w:t xml:space="preserve"> не само ще са в условията на виновно поведение съобразно постулатите на гражданското право, но вече и в </w:t>
            </w:r>
            <w:r>
              <w:rPr>
                <w:rFonts w:eastAsia="Calibri"/>
                <w:i/>
                <w:iCs/>
                <w:lang w:eastAsia="en-US"/>
              </w:rPr>
              <w:t>умишлено виновно поведение</w:t>
            </w:r>
            <w:r>
              <w:rPr>
                <w:rFonts w:eastAsia="Calibri"/>
                <w:lang w:eastAsia="en-US"/>
              </w:rPr>
              <w:t xml:space="preserve"> според текстовите предложения на проекто-закона. Такъв дисбаланс на правни статуси, и то – първоначално законово наложен – е недопустим в една демократична и правова държава. Подобен подход е в нарушение на всичките осем принципа по чл.26, ал.1 от ЗНА - </w:t>
            </w:r>
            <w:r>
              <w:rPr>
                <w:rFonts w:eastAsia="Calibri"/>
                <w:i/>
                <w:iCs/>
                <w:lang w:eastAsia="en-US"/>
              </w:rPr>
              <w:t>необходимост, обоснованост, предвидимост, откритост, съгласуваност, субсидиарност, пропорционалност и стабилност</w:t>
            </w:r>
            <w:r>
              <w:rPr>
                <w:rFonts w:eastAsia="Calibri"/>
                <w:lang w:eastAsia="en-US"/>
              </w:rPr>
              <w:t>. Именно затова се налага уточнението, че трябва да се търси връзка между факта на подаване на сигнал или оповестяването на информацията, от една страна, и вредите за лицето, от друга страна. Липсата на такава връзка се предполага от формално-юридическото буквално тълкуване на сегашната проекто-разпоредб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15. Приема с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5. Отразено в текст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lang w:eastAsia="en-US"/>
              </w:rPr>
              <w:t>16.</w:t>
            </w:r>
            <w:r>
              <w:rPr>
                <w:rFonts w:eastAsia="Calibri"/>
                <w:lang w:eastAsia="en-US"/>
              </w:rPr>
              <w:t xml:space="preserve"> В Допълнителните разпоредби на проекто-закона да се създаде нов параграф 1 със следното съдържание: „Анонимен сигнал е този, в който не са посочени имената по документ за самоличност и адресът – за българските граждани, съответно - имената по документ за самоличност, личният номер и адресът – за чужденец“.</w:t>
            </w:r>
          </w:p>
          <w:p>
            <w:pPr>
              <w:pStyle w:val="Normal"/>
              <w:spacing w:before="0" w:after="160"/>
              <w:jc w:val="both"/>
              <w:rPr/>
            </w:pPr>
            <w:r>
              <w:rPr>
                <w:rFonts w:eastAsia="Calibri"/>
                <w:i/>
                <w:iCs/>
                <w:lang w:eastAsia="en-US"/>
              </w:rPr>
              <w:t>Мотиви:</w:t>
            </w:r>
            <w:r>
              <w:rPr>
                <w:rFonts w:eastAsia="Calibri"/>
                <w:lang w:eastAsia="en-US"/>
              </w:rPr>
              <w:t xml:space="preserve"> Всекидневно в при правоприлагането има огромни проблеми с анонимните волеизявления. Те бива третирани по нееднозначен начин, често – </w:t>
            </w:r>
            <w:r>
              <w:rPr>
                <w:rFonts w:eastAsia="Calibri"/>
                <w:i/>
                <w:iCs/>
                <w:lang w:eastAsia="en-US"/>
              </w:rPr>
              <w:t>абсолютно произволно</w:t>
            </w:r>
            <w:r>
              <w:rPr>
                <w:rFonts w:eastAsia="Calibri"/>
                <w:lang w:eastAsia="en-US"/>
              </w:rPr>
              <w:t xml:space="preserve">. Не само законодателят, но и правоприлагащите органи, както и правната доктрина нямат единно становище относно критериалният набор за „анонимност“. Затова, като добро начало това дефиниране в настоящия проекто-закон би удовлетворил принципа на предвидимост по чл.26, ал.1, предложение трето от ЗНА, още повече, че чл.12 и 13 от проекто-закона разписват коренно различни процесуални изисквания за явните/именните и за анонимните сигнали.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6. 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16. Редакция на текста на чл. 10, според който</w:t>
            </w:r>
            <w:r>
              <w:rPr/>
              <w:t xml:space="preserve"> не се образува производство по анонимни сигнали, както и по сигнали, отнасящи се до нарушения, извършени преди повече от две годи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before="0" w:after="160"/>
              <w:jc w:val="both"/>
              <w:rPr/>
            </w:pPr>
            <w:r>
              <w:rPr>
                <w:rFonts w:eastAsia="Calibri"/>
                <w:b/>
                <w:bCs/>
                <w:lang w:val="en-US" w:eastAsia="en-US"/>
              </w:rPr>
              <w:t>II.</w:t>
            </w:r>
            <w:r>
              <w:rPr>
                <w:rFonts w:eastAsia="Calibri"/>
                <w:b/>
                <w:bCs/>
                <w:lang w:eastAsia="en-US"/>
              </w:rPr>
              <w:t xml:space="preserve"> По Проект на Мотиви към </w:t>
            </w:r>
            <w:bookmarkStart w:id="1" w:name="_Hlk102913402"/>
            <w:r>
              <w:rPr>
                <w:rFonts w:eastAsia="Calibri"/>
                <w:b/>
                <w:bCs/>
                <w:lang w:eastAsia="en-US"/>
              </w:rPr>
              <w:t>Проекта на Закон за защита на лицата, подаващи сигнали или публично оповестяващи информация за нарушения</w:t>
            </w:r>
          </w:p>
          <w:p>
            <w:pPr>
              <w:pStyle w:val="Normal"/>
              <w:spacing w:before="0" w:after="160"/>
              <w:jc w:val="both"/>
              <w:rPr>
                <w:rFonts w:eastAsia="Calibri"/>
                <w:lang w:eastAsia="en-US"/>
              </w:rPr>
            </w:pPr>
            <w:bookmarkEnd w:id="1"/>
            <w:r>
              <w:rPr>
                <w:rFonts w:eastAsia="Calibri"/>
                <w:lang w:eastAsia="en-US"/>
              </w:rPr>
              <w:t>Да се съобразят мотивите към Проекта на Закон за защита на лицата, подаващи сигнали или публично оповестяващи информация за нарушения, с оглед предложенията за изменение и допълнение на проекто-закона в настоящето</w:t>
            </w:r>
            <w:r>
              <w:rPr>
                <w:rFonts w:eastAsia="Calibri"/>
                <w:lang w:val="en-US" w:eastAsia="en-US"/>
              </w:rPr>
              <w:t xml:space="preserve"> </w:t>
            </w:r>
            <w:r>
              <w:rPr>
                <w:rFonts w:eastAsia="Calibri"/>
                <w:lang w:eastAsia="en-US"/>
              </w:rPr>
              <w:t>становище, в зависимост от това кои от тях бъдат възприети или не в процеса на обществено обсъждан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17. Приема се. </w:t>
            </w:r>
          </w:p>
        </w:tc>
        <w:tc>
          <w:tcPr>
            <w:tcW w:w="2696"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17. Мотивите са съобразени с окончателния вариант на законопроекта.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4.</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 xml:space="preserve">Асоциация „Прозрачност без граници“ </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lang w:bidi="bg-BG"/>
              </w:rPr>
            </w:pPr>
            <w:r>
              <w:rPr>
                <w:lang w:bidi="bg-BG"/>
              </w:rPr>
              <w:t>Неточностите в законопроекта започват още с определянето на неговото заглавие - то не отговаря на смисъла и съдържанието на Директива (ЕС) 2019/1937 на Европейския парламент и на Съвета от 23 октомври 2019 година (в официалния превод на български език също неправилно е преведено понятието protection като защита, а не като закрила), както и не отговаря на съдържанието на самия законопроект. Заглавието използва вместо „закрила“ понятието „защита“, а последното предполага, че законопроектът си поставя за цел да осигури правна защита срещу вече нарушени права. Самата Директива си поставя други цели - да постигне за резултат създаване на механизми за ограничаване на възможностите за нарушаване на правата на подаващия сигнали. Още в първото съображение от преамбюла й е посочено, че „сигнализиращи за нередности, се въздържат да подадат сигнал за своите опасения или подозрения поради страх от ответни действия с цел отмъщение“.</w:t>
            </w:r>
          </w:p>
          <w:p>
            <w:pPr>
              <w:pStyle w:val="Normal"/>
              <w:jc w:val="both"/>
              <w:rPr>
                <w:lang w:bidi="bg-BG"/>
              </w:rPr>
            </w:pPr>
            <w:r>
              <w:rPr>
                <w:lang w:bidi="bg-BG"/>
              </w:rPr>
              <w:t>Българският законодател следва да предоставя правни механизми за предварителна закрила на сигнализиращите лица, както това е направено при предоставената закрила на децата, при уязвимите групи работници и служители (вж. и съображение 36 от преамбюла). В съображение 94 от преамбюла на Директивата изрично са изброени и необходимите защитни механизми, които следва да съдържат избраните от всяка държава средства и ясно ги разграничава от преди това уредените, които обхващат закрилата срещу предприети ответни действия с цел отмъщение.</w:t>
            </w:r>
          </w:p>
          <w:p>
            <w:pPr>
              <w:pStyle w:val="Normal"/>
              <w:jc w:val="both"/>
              <w:rPr>
                <w:lang w:bidi="bg-BG"/>
              </w:rPr>
            </w:pPr>
            <w:r>
              <w:rPr>
                <w:lang w:bidi="bg-BG"/>
              </w:rPr>
              <w:t>Също така включването в заглавието на проектозакона на оповестяващите публично информация противоречи на съображение от Преамбюла на Директивата, което предвижда, че „Вътрешното подаване на сигнали също е най-добрият начин за предаване на информация на лицата, които могат да допринесат за ранното и ефективно отстраняване на рискове за обществения интерес“. Публичното оповестяване е спомагателен способ за сигнализиране, върху който не е необходимо да се акцентира още със заглавието. Не това е и целта на директивата, чието заглавие също не го отразява.</w:t>
            </w:r>
          </w:p>
          <w:p>
            <w:pPr>
              <w:pStyle w:val="Normal"/>
              <w:jc w:val="both"/>
              <w:rPr>
                <w:lang w:bidi="bg-BG"/>
              </w:rPr>
            </w:pPr>
            <w:r>
              <w:rPr>
                <w:lang w:bidi="bg-BG"/>
              </w:rPr>
              <w:t>Тези проблеми са същностни доколкото се отразяват при правоприлагането, при тълкуване на закона и изследване на волята на законодателя. Касаят приложното му поле и обхват.</w:t>
            </w:r>
          </w:p>
          <w:p>
            <w:pPr>
              <w:pStyle w:val="Normal"/>
              <w:jc w:val="both"/>
              <w:rPr>
                <w:lang w:bidi="bg-BG"/>
              </w:rPr>
            </w:pPr>
            <w:r>
              <w:rPr>
                <w:lang w:bidi="bg-BG"/>
              </w:rPr>
              <w:t>От представения текст и придружаващите го „мотиви“ – по същество преразказ на предложените в проекта на закон текстове, не става ясно защо е избрано едно или друго решение. В най-голяма степен това се отнася за тези, които са предоставени на дискрецията на държавите-членки.</w:t>
            </w:r>
          </w:p>
          <w:p>
            <w:pPr>
              <w:pStyle w:val="Normal"/>
              <w:jc w:val="both"/>
              <w:rPr>
                <w:lang w:bidi="bg-BG"/>
              </w:rPr>
            </w:pPr>
            <w:r>
              <w:rPr>
                <w:lang w:bidi="bg-BG"/>
              </w:rPr>
              <w:t>Защо не се възползваме от преходния период, който дава възможност такива системи за обработка на сигнали да бъдат използвани само в големите предприятия?</w:t>
            </w:r>
          </w:p>
          <w:p>
            <w:pPr>
              <w:pStyle w:val="Normal"/>
              <w:jc w:val="both"/>
              <w:rPr>
                <w:lang w:bidi="bg-BG"/>
              </w:rPr>
            </w:pPr>
            <w:r>
              <w:rPr>
                <w:lang w:bidi="bg-BG"/>
              </w:rPr>
              <w:t>Не е ясно с какви аргументи е определено приложното поле на Директивата и върху националното законодателство, а не само върху приложението на европейските норми. Ситуация, която ще доведе до правен дуализъм – подаване, ред на обработка, защита на лицата при подаване на сигнали.</w:t>
            </w:r>
          </w:p>
          <w:p>
            <w:pPr>
              <w:pStyle w:val="Normal"/>
              <w:jc w:val="both"/>
              <w:rPr/>
            </w:pPr>
            <w:r>
              <w:rPr>
                <w:lang w:bidi="bg-BG"/>
              </w:rPr>
              <w:t>Въпреки че, Директивата оставя решението за обхвата на нарушенията в дискрецията на отделните държави-членки (член 2, параграф 2 от Директивата), България не се възползва от тази възможност, при все че много от нарушенията в българското право не представляват престъпления, а пеналният каталожен списък се обновява с твърде бавни темпове. Оправдаването на подобен подход за възприемане на по-широк материален обхват е резонно и от гледна точка на опита на други държави-членки при имплементирането, напр. Германия, в чийто проекти предметът на сигнала може да е всякакво правонарушение, което подлежи</w:t>
            </w:r>
            <w:r>
              <w:rPr/>
              <w:t xml:space="preserve"> </w:t>
            </w:r>
            <w:r>
              <w:rPr>
                <w:lang w:bidi="bg-BG"/>
              </w:rPr>
              <w:t>на санкция, тоест е престъпление или административно нарушение. Това разрешение е и в духа на Директивата, която оставя подобно решение в дискрецията на отделните държави-членки (член 2, параграф 2 от Директивата). Дори и да не възприеме този подход, при който всякакви нарушения на вътрешното право, могат да бъдат предмет на сигналоподаване, то законодателят би могъл да разшири материалния обхват и по отношение на материите, в които подателите на сигнали за нарушения да имат защита, напр. енергетика и други сектори с особена обществена значимост.</w:t>
            </w:r>
          </w:p>
          <w:p>
            <w:pPr>
              <w:pStyle w:val="Normal"/>
              <w:jc w:val="both"/>
              <w:rPr>
                <w:lang w:bidi="bg-BG"/>
              </w:rPr>
            </w:pPr>
            <w:r>
              <w:rPr>
                <w:lang w:bidi="bg-BG"/>
              </w:rPr>
              <w:t>Сред общите недостатъци, но той е изключително съществен – изказът на текстовете не е съответен на правилата за формулиране на правни норми в националното законодателство, а е буквален препис на текста на Директивата. Това означава, че практически това не са правни норми – правила за поведение, а предписания към законодателя в каква насока трябва да уреди едно или друго! Ако текстът е неприложим по тези причини това е самостоятелно основание за отговорност на Държавата (България) пред СЕС.</w:t>
            </w:r>
          </w:p>
          <w:p>
            <w:pPr>
              <w:pStyle w:val="Normal"/>
              <w:jc w:val="both"/>
              <w:rPr>
                <w:lang w:bidi="bg-BG"/>
              </w:rPr>
            </w:pPr>
            <w:r>
              <w:rPr>
                <w:lang w:bidi="bg-BG"/>
              </w:rPr>
              <w:t>Изключването на общините с население под 10 хил. жители остава повече от ½ от общините в България извън приложното поле на закона. Не са ясни и обсъдени критериите за това. Не са посочени и алтернативи, като различни форми на обединение за извършване на тази дейност или използване на външна помощ. Бизнесът с 50 работници се оказва с по-голям капацитет от община с 10 хил. жители.</w:t>
            </w:r>
          </w:p>
          <w:p>
            <w:pPr>
              <w:pStyle w:val="Normal"/>
              <w:jc w:val="both"/>
              <w:rPr>
                <w:lang w:bidi="bg-BG"/>
              </w:rPr>
            </w:pPr>
            <w:r>
              <w:rPr>
                <w:lang w:bidi="bg-BG"/>
              </w:rPr>
              <w:t>Мерките за насърчаване на подаването на сигнали чрез определени стимули, възможност която Директивата предвижда, не са обсъждани в мотивите – не присъстват и в предлагания текст на закон. Големите промени в житейски план, които подаващите сигнали, особено за сериозни нарушения, които често засягат значителни интереси и могат да доведат до значителни житейски трансформации за лицето подало сигнала и участващо в цялата фаза по пълното разкриване и наказване остават без стимул. Тези промени могат да се изразят в необходимост да се смени местожителство, да се търси практикуването на друга професия и т.н. Отказът от такива мерки е напълно незасегнат в мотивите на вносителя.</w:t>
            </w:r>
          </w:p>
          <w:p>
            <w:pPr>
              <w:pStyle w:val="Normal"/>
              <w:jc w:val="both"/>
              <w:rPr>
                <w:lang w:bidi="bg-BG"/>
              </w:rPr>
            </w:pPr>
            <w:r>
              <w:rPr>
                <w:lang w:bidi="bg-BG"/>
              </w:rPr>
              <w:t>Не са предвидени и мерки за насърчаване на бизнеса, който въвежда и поддържа работещи системи за управление на сигнали, които включват имплицитно и защита на лицата подаващи тези сигнали, като например улеснен достъп до обществени ресурси, по-благоприятно третиране при осъществяване на контрол върху тях и т.н. Обстоятелство, което също стои в страни от коментираните възможности от страна на вносителя.</w:t>
            </w:r>
          </w:p>
          <w:p>
            <w:pPr>
              <w:pStyle w:val="Normal"/>
              <w:jc w:val="both"/>
              <w:rPr>
                <w:lang w:bidi="bg-BG"/>
              </w:rPr>
            </w:pPr>
            <w:r>
              <w:rPr>
                <w:lang w:bidi="bg-BG"/>
              </w:rPr>
              <w:t>Изборът на централизирана система за подаване на сигнали не намира своето обяснение в мотивите на законопроекта. От предложения текст не личи разбиране за характера на сигналите – те са за „нередности“ свързани с нарушения в различни регулирани от правото области, които освен това са тясно специализирани в отделни области – рибарство и аквакултури, безопасност на храните, лични данни и т.н. Как и защо вносителят и избрал една конкретна комисия, съществуваща в момента, в своята тясна специализация да се занимава с всички възможни сигнали за нередности, във всички възможни области остава напълно неясно. На какъв съществуващ капацитет на този орган се разчита?</w:t>
            </w:r>
          </w:p>
          <w:p>
            <w:pPr>
              <w:pStyle w:val="Normal"/>
              <w:jc w:val="both"/>
              <w:rPr>
                <w:lang w:bidi="bg-BG"/>
              </w:rPr>
            </w:pPr>
            <w:r>
              <w:rPr>
                <w:lang w:bidi="bg-BG"/>
              </w:rPr>
              <w:t>От текста на вносителя и приложените мотиви не става ясно какви аргументи е обсъждал той и върху какви се е спрял при решаването на въпроса ще възприеме ли нашето законодателство анонимните сигнали. Не дава практически отговор на въпроса как ще се осъществява защитата на формално неизвестно (анонимно лице), в случаите, когато все пак стане ясно кое е то, как ще се осъществява задължението движението на сигнала да бъде комуникирано с подателя. Не е коментиран въпросът как така представения текст успява да отговори на императивното изискване на Директивата – залегнало на ниво и текст и философия – лицата, които подават неверни и/или дори злонамерени сигнали да понасят отговорност за това в случаите на анонимност.</w:t>
            </w:r>
          </w:p>
          <w:p>
            <w:pPr>
              <w:pStyle w:val="Normal"/>
              <w:jc w:val="both"/>
              <w:rPr>
                <w:lang w:bidi="bg-BG"/>
              </w:rPr>
            </w:pPr>
            <w:r>
              <w:rPr>
                <w:lang w:bidi="bg-BG"/>
              </w:rPr>
              <w:t>Предвиждането на КПКОНПИ като компетентен орган не отчита:</w:t>
            </w:r>
          </w:p>
          <w:p>
            <w:pPr>
              <w:pStyle w:val="Normal"/>
              <w:jc w:val="both"/>
              <w:rPr>
                <w:lang w:bidi="bg-BG"/>
              </w:rPr>
            </w:pPr>
            <w:r>
              <w:rPr>
                <w:lang w:bidi="bg-BG"/>
              </w:rPr>
              <w:t xml:space="preserve">- заявеното намерение за преструктурирането на органа; </w:t>
            </w:r>
          </w:p>
          <w:p>
            <w:pPr>
              <w:pStyle w:val="Normal"/>
              <w:jc w:val="both"/>
              <w:rPr>
                <w:lang w:bidi="bg-BG"/>
              </w:rPr>
            </w:pPr>
            <w:r>
              <w:rPr>
                <w:lang w:bidi="bg-BG"/>
              </w:rPr>
              <w:t>- дейността на този орган по действащата уредба, която е в много различна насока и е насочена към проверка на имуществото и конфликт на интереси. Добавянето и на правомощие за проверка по сигнали за нарушения няма връзка с тях и е съществено различна;</w:t>
            </w:r>
          </w:p>
          <w:p>
            <w:pPr>
              <w:pStyle w:val="Normal"/>
              <w:jc w:val="both"/>
              <w:rPr>
                <w:lang w:bidi="bg-BG"/>
              </w:rPr>
            </w:pPr>
            <w:r>
              <w:rPr>
                <w:lang w:bidi="bg-BG"/>
              </w:rPr>
              <w:t>- липсата на административен капацитет за тази допълнителна дейност. Ще се наложи увеличаване на щата, и укрепване на административния капацитет (провеждане на обучения, въвеждане на процедури, вероятно на софтуер за управление на сигналите и т.н.), и е неясно как ще се прилага закона до приключването му, защото процесът на укрепване е продължителен.</w:t>
            </w:r>
          </w:p>
          <w:p>
            <w:pPr>
              <w:pStyle w:val="Normal"/>
              <w:jc w:val="both"/>
              <w:rPr>
                <w:lang w:bidi="bg-BG"/>
              </w:rPr>
            </w:pPr>
            <w:r>
              <w:rPr>
                <w:lang w:bidi="bg-BG"/>
              </w:rPr>
              <w:t>Посочените обстоятелства по създаването на нов капацитет и преструктурирането на КПКОНПИ означава, че сегашното твърдение на вносителя, че не са необходими допълнителни средства от държавния бюджет за невярно. Необходима е разширена финансова обосновка на този проект и допълнително финансиране.</w:t>
            </w:r>
          </w:p>
          <w:p>
            <w:pPr>
              <w:pStyle w:val="Normal"/>
              <w:jc w:val="both"/>
              <w:rPr>
                <w:lang w:bidi="bg-BG"/>
              </w:rPr>
            </w:pPr>
            <w:r>
              <w:rPr>
                <w:lang w:bidi="bg-BG"/>
              </w:rPr>
              <w:t>Комисията е колегиален орган, а се предлага по сигналите да се произнася само председателя. Предлага се колегиалният орган да контролира само някои от решенията на председателя.</w:t>
            </w:r>
          </w:p>
          <w:p>
            <w:pPr>
              <w:pStyle w:val="Normal"/>
              <w:jc w:val="both"/>
              <w:rPr>
                <w:lang w:bidi="bg-BG"/>
              </w:rPr>
            </w:pPr>
            <w:r>
              <w:rPr>
                <w:lang w:bidi="bg-BG"/>
              </w:rPr>
              <w:t>Не е посочено и откога КПКОНПИ ще бъде компетентна. Чл. 22, ал. 1, т. 2 от проекта говори за „сезиране в едномесечен срок от получаване на сигнала на друг орган, при необходимост от предприемане на действия от негова компетентност“. Това би следвало да се тълкува в смисъл, че КПКОНПИ запазва компетентност по проверка на сигнала, а сезираният орган просто ще й съдейства, като извършва конкретни действия от неговата компетентност. Означава ли това, че вече всички сигнали от всички контролни органи ще следва да се препращат към КПКОНПИ с оглед осигуряване закрила на подателя на сигнала? Въпросът е резонен с оглед изискването на чл. 6, ал. 1 от проекта. Подобни неясноти водят до правна несигурност и препятстват постигането на заложените от законодателя цели.</w:t>
            </w:r>
          </w:p>
          <w:p>
            <w:pPr>
              <w:pStyle w:val="Normal"/>
              <w:jc w:val="both"/>
              <w:rPr>
                <w:lang w:bidi="bg-BG"/>
              </w:rPr>
            </w:pPr>
            <w:r>
              <w:rPr>
                <w:lang w:bidi="bg-BG"/>
              </w:rPr>
              <w:t>Предложената уредба е непълна в ключови насоки:</w:t>
            </w:r>
          </w:p>
          <w:p>
            <w:pPr>
              <w:pStyle w:val="Normal"/>
              <w:jc w:val="both"/>
              <w:rPr>
                <w:lang w:bidi="bg-BG"/>
              </w:rPr>
            </w:pPr>
            <w:r>
              <w:rPr>
                <w:lang w:bidi="bg-BG"/>
              </w:rPr>
              <w:t>- обучение се предвижда само за служителите на Комисията;</w:t>
            </w:r>
          </w:p>
          <w:p>
            <w:pPr>
              <w:pStyle w:val="Normal"/>
              <w:jc w:val="both"/>
              <w:rPr>
                <w:lang w:bidi="bg-BG"/>
              </w:rPr>
            </w:pPr>
            <w:r>
              <w:rPr>
                <w:lang w:bidi="bg-BG"/>
              </w:rPr>
              <w:t>- няма възложено задължение на субектите по чл. 9, ал.1 от проекта да уведомяват Комисията за целите на статистиката. Така за изпълнение на задължението си да подава такава информация ежегодно, Комисията ще трябва да отчита само сигналите при нея.</w:t>
            </w:r>
          </w:p>
          <w:p>
            <w:pPr>
              <w:pStyle w:val="Normal"/>
              <w:jc w:val="both"/>
              <w:rPr>
                <w:lang w:bidi="bg-BG"/>
              </w:rPr>
            </w:pPr>
            <w:r>
              <w:rPr>
                <w:lang w:bidi="bg-BG"/>
              </w:rPr>
              <w:t>- няма правила за запазване на самоличността на лицето, което подава сигнала. Уредбата в чл. 29, ал. 1 е бланкетна и създава риск от разнородна практика.</w:t>
            </w:r>
          </w:p>
          <w:p>
            <w:pPr>
              <w:pStyle w:val="Normal"/>
              <w:jc w:val="both"/>
              <w:rPr>
                <w:lang w:bidi="bg-BG"/>
              </w:rPr>
            </w:pPr>
            <w:r>
              <w:rPr>
                <w:lang w:bidi="bg-BG"/>
              </w:rPr>
              <w:t>Предложената уредба е несъответна на изискванията на Директивата в някои случаи като:</w:t>
            </w:r>
          </w:p>
          <w:p>
            <w:pPr>
              <w:pStyle w:val="Normal"/>
              <w:jc w:val="both"/>
              <w:rPr>
                <w:lang w:bidi="bg-BG"/>
              </w:rPr>
            </w:pPr>
            <w:r>
              <w:rPr>
                <w:lang w:bidi="bg-BG"/>
              </w:rPr>
              <w:t>- защита на лицето, подало сигнала, се обвързва с допълнителни условия, които ги няма в Директивата (чл. 7 от проекта). Предложението също така не отчита, че тези допълнителни условия са само в случаите на публично оповестяване.</w:t>
            </w:r>
          </w:p>
          <w:p>
            <w:pPr>
              <w:pStyle w:val="Normal"/>
              <w:jc w:val="both"/>
              <w:rPr>
                <w:lang w:bidi="bg-BG"/>
              </w:rPr>
            </w:pPr>
            <w:r>
              <w:rPr>
                <w:lang w:bidi="bg-BG"/>
              </w:rPr>
              <w:t>- задължението за оповестяване как се подават сигнали и какви са мерките за защита е предвидено само за Комисията (чл. 27).</w:t>
            </w:r>
          </w:p>
          <w:p>
            <w:pPr>
              <w:pStyle w:val="Normal"/>
              <w:jc w:val="both"/>
              <w:rPr>
                <w:lang w:bidi="bg-BG"/>
              </w:rPr>
            </w:pPr>
            <w:r>
              <w:rPr>
                <w:lang w:bidi="bg-BG"/>
              </w:rPr>
              <w:t>По субектния обхват: изключването от субектния обхват на държавните служители, магистрати и пр. в чл. 5, ал. 1, т. 1 от Законопроекта, нарушава предвиденото в съображение 38, изр. посл. от Директивата и чл. 4, пар.1 б. “а“ от Директивата изискване, всички служители да се ползват от предоставените с Директивата права, ако подават сигнали. Така се остава с впечатлението, че българското правителство специално изключва от приложението на законопроекта важни групи от лица с достъп до информация за нарушения;</w:t>
            </w:r>
          </w:p>
          <w:p>
            <w:pPr>
              <w:pStyle w:val="Normal"/>
              <w:jc w:val="both"/>
              <w:rPr>
                <w:lang w:bidi="bg-BG"/>
              </w:rPr>
            </w:pPr>
            <w:r>
              <w:rPr>
                <w:lang w:bidi="bg-BG"/>
              </w:rPr>
              <w:t>От материалния обхват на Законопроекта са изключени сигнализиращите за нарушения на националната правна уредба, което дава повод да се мисли, че българският законодател насърчава нарушенията на местното законодателство и при сигнализиране на нередности за такива нарушения, не счита за необходимо да предостави на сигнализиращия правна закрила по този закон;</w:t>
            </w:r>
          </w:p>
          <w:p>
            <w:pPr>
              <w:pStyle w:val="Normal"/>
              <w:jc w:val="both"/>
              <w:rPr>
                <w:lang w:bidi="bg-BG"/>
              </w:rPr>
            </w:pPr>
            <w:r>
              <w:rPr>
                <w:lang w:bidi="bg-BG"/>
              </w:rPr>
              <w:t>Недопустимо е в предложената легална дефиниция за работодател да се включва орган по назначаване. Това е ярко непознаване на трудовото ни законодателство и трудовоправна наука;</w:t>
            </w:r>
          </w:p>
          <w:p>
            <w:pPr>
              <w:pStyle w:val="Normal"/>
              <w:jc w:val="both"/>
              <w:rPr>
                <w:lang w:bidi="bg-BG"/>
              </w:rPr>
            </w:pPr>
            <w:r>
              <w:rPr>
                <w:lang w:bidi="bg-BG"/>
              </w:rPr>
            </w:r>
          </w:p>
          <w:p>
            <w:pPr>
              <w:pStyle w:val="Normal"/>
              <w:jc w:val="both"/>
              <w:rPr>
                <w:lang w:bidi="bg-BG"/>
              </w:rPr>
            </w:pPr>
            <w:r>
              <w:rPr>
                <w:lang w:bidi="bg-BG"/>
              </w:rPr>
              <w:t>Дадената дефиниция на „предприятие“ е нова и в противоречие с КТ и с ТЗ, както и практиката по тяхното прилагане;</w:t>
            </w:r>
          </w:p>
          <w:p>
            <w:pPr>
              <w:pStyle w:val="Normal"/>
              <w:jc w:val="both"/>
              <w:rPr>
                <w:lang w:bidi="bg-BG"/>
              </w:rPr>
            </w:pPr>
            <w:r>
              <w:rPr>
                <w:lang w:bidi="bg-BG"/>
              </w:rPr>
              <w:t>Проектът не предоставя гъвкаво решение и по отношение на задължените субекти на частното право, които следва да въведат система за сигнализиране по вътрешен ред. Директивата принципно залага подобни задължения да имат предприятия с повече от 50 служители, но позволява на държавите-членки да се отклоняват от тази минимална хармонизация. С оглед на факта, че в България някои от големите чуждестранни компании са представени с малки структури, които отговарят на мащаба на местния пазар, Проектът би следвало да предвижда дружествата, които са част от група предприятия, също да имат задължението да предвиждат вътрешни канали за подаване на сигнали. Същото важи и за предприятия, които попадат в кръга на задължените лица, които имат задължения, свързани със законова регулация на финансовите услуги, продукти и пазари, предотвратяване на изпирането на пари и финансирането на тероризма.</w:t>
            </w:r>
          </w:p>
          <w:p>
            <w:pPr>
              <w:pStyle w:val="Normal"/>
              <w:jc w:val="both"/>
              <w:rPr>
                <w:lang w:bidi="bg-BG"/>
              </w:rPr>
            </w:pPr>
            <w:r>
              <w:rPr>
                <w:lang w:bidi="bg-BG"/>
              </w:rPr>
              <w:t>Липсва разпоредба, която реално да насърчава вътрешното подаване на сигнали, а това е явно противоречие с текста, логиката, духа и целта на Директивата, която изрично го изисква и то не само на декларативно ниво. Спазването на това изискване означава създаването на система от правни механизми на законово ниво;</w:t>
            </w:r>
          </w:p>
          <w:p>
            <w:pPr>
              <w:pStyle w:val="Normal"/>
              <w:jc w:val="both"/>
              <w:rPr>
                <w:lang w:bidi="bg-BG"/>
              </w:rPr>
            </w:pPr>
            <w:r>
              <w:rPr>
                <w:lang w:bidi="bg-BG"/>
              </w:rPr>
              <w:t>Много общо са отразени изискванията относно действията на администратор след подаване на сигнала – сигналът трябва да се регистрира, да се анонимизира и т.н. Липсата на конкретика минира прилагането на мерките, предвидени в законопроекта.</w:t>
            </w:r>
          </w:p>
          <w:p>
            <w:pPr>
              <w:pStyle w:val="Normal"/>
              <w:jc w:val="both"/>
              <w:rPr/>
            </w:pPr>
            <w:r>
              <w:rPr>
                <w:lang w:bidi="bg-BG"/>
              </w:rPr>
              <w:t>Създаването на вътрешни правила за подаването на сигнали е предвидено само за Комисията (чл. 28).</w:t>
            </w:r>
          </w:p>
          <w:p>
            <w:pPr>
              <w:pStyle w:val="Normal"/>
              <w:jc w:val="both"/>
              <w:rPr>
                <w:lang w:bidi="bg-BG"/>
              </w:rPr>
            </w:pPr>
            <w:r>
              <w:rPr>
                <w:lang w:bidi="bg-BG"/>
              </w:rPr>
              <w:t>По чл. 29 от Законопроекта „Задължение за поверителност“:</w:t>
            </w:r>
          </w:p>
          <w:p>
            <w:pPr>
              <w:pStyle w:val="Normal"/>
              <w:jc w:val="both"/>
              <w:rPr>
                <w:lang w:bidi="bg-BG"/>
              </w:rPr>
            </w:pPr>
            <w:r>
              <w:rPr>
                <w:lang w:bidi="bg-BG"/>
              </w:rPr>
              <w:t>1. Редакцията на чл. 29, ал. 1 в частта относно „предприемат съответни мерки за защита“ не съответства на уредбата в Регламент (ЕС) 2016/679 и Директива (ЕС) 2016/680. Според чл. 17 от Директива (ЕС) 2019/1937 всяко обработване на лични данни, извършено по тази директива, се извършва в съответствие с Регламент (ЕС) 2016/679 и Директива (ЕС) 2016/680. В чл. 29 от Законопроекта се предвижда защитата на информацията, свързана с подадените сигнали за нарушения, и за защита на самоличността на лицата, подали сигнали за нарушения. В този контекст самоличността на лицето, подало сигнал, категорично представлява лични данни и при обработването им следва да се прилагат подходящи технически и организационни мерки за осигуряване на съобразено с риска за правата и свободите на физическите лица ниво на сигурност. Използваният в законопроекта израз „съответни мерки“ е неточен, тъй като не се изяснява на какво трябва да съответстват тези мерки. Следва да се имат предвид чл. 32 от Регламент (ЕС) 2016/679 и чл. 59 и следващи от Закона за защита на личните данни (в които са въведени чл. 19 и следващи от Директива (ЕС) 2016/680), които изискват подходящи технически и организационни мерки.</w:t>
            </w:r>
          </w:p>
          <w:p>
            <w:pPr>
              <w:pStyle w:val="Normal"/>
              <w:jc w:val="both"/>
              <w:rPr>
                <w:lang w:bidi="bg-BG"/>
              </w:rPr>
            </w:pPr>
            <w:r>
              <w:rPr>
                <w:lang w:bidi="bg-BG"/>
              </w:rPr>
              <w:t>Редакцията на чл. 29, ал. 4 от Законопроекта е неточно формулирана, тъй като тя допуска разкриването на информацията по ал. 1 (не само на самоличността на лицето, подало сигнал) „само при изрично съгласие на лицето, подало сигнала“. Ако част от информацията е и самоличността на лицата, срещу които е подаден сигналът, ще се окаже, че разкриването на тази информация е възможно по изричното съгласие на сигнализиращото лице. Това обезсмисля чл. 29, ал. 3 от Законопроекта, според която ал. 1 и 2 се прилагат и за защита на самоличността на лицата, срещу които е подаден сигнал за нарушение.</w:t>
            </w:r>
          </w:p>
          <w:p>
            <w:pPr>
              <w:pStyle w:val="Normal"/>
              <w:jc w:val="both"/>
              <w:rPr>
                <w:lang w:bidi="bg-BG"/>
              </w:rPr>
            </w:pPr>
            <w:r>
              <w:rPr>
                <w:lang w:bidi="bg-BG"/>
              </w:rPr>
              <w:t>Следва да се има предвид, че чл. 16, пар. 1 от Директива (ЕС) 2019/1937 предвижда изричното съгласие на сигнализиращото лице, когато се разкрива самоличността му или „всяка друга информация, от която може пряко или непряко да се узнае самоличността на сигнализиращото лице“. Дерогацията, която се предвижда в чл. 16, пар. 2, е също по отношение на тази информация.</w:t>
            </w:r>
          </w:p>
          <w:p>
            <w:pPr>
              <w:pStyle w:val="Normal"/>
              <w:jc w:val="both"/>
              <w:rPr>
                <w:lang w:bidi="bg-BG"/>
              </w:rPr>
            </w:pPr>
            <w:r>
              <w:rPr>
                <w:lang w:bidi="bg-BG"/>
              </w:rPr>
              <w:t>Разпоредбата на чл. 29, ал. 7 от Законопроекта не е в съответствие с чл. 16, пар. 4 от Директива (ЕС) 2019/1937, тъй като предвидените в нея задължения са адресирани до „Комисията и администраторите“, а не до всички компетентни органи. Следва да се има предвид, че терминът „администратор“, както е определен в чл. 11, ал. 1 от Законопроекта, не включва задължените субекти по чл. 9, ал. 1, а определените от тях физически лица или обособени звена в структурата си, които приемат и регистрират сигнали за нарушения. В този контекст терминът „администратор“, използван в Законопроекта (освен в чл. 11, също в чл. 12, 17, 18 и 29), обхваща не работодателя, а негови служители. Това стеснява обхвата на адресатите на задължението по чл. 29, ал. 7 от Законопроекта, в отклонение от Директивата, която адресира задължението до всички компетентни органи. Освен това терминът „администратор“ се отклонява и от значението, което има в законодателството за защита на личните данни (чл. 4, т. 7 от Регламент (ЕС) 2016/679 и чл. 3, т. 8 от Директива (ЕС) 2016/680). В резултат на това в чл. 30, ал. 2 от Законопроекта терминът „администратор“ е употребен в значението си съгласно уредбата за защита на личните данни (тук администратор са Комисията и задължените субекти по чл. 9, ал. 1), а във всички други цитирани разпоредби от Законопроекта терминът „администратор“ обхваща само определените от тях физически лица или обособени звена в структурата им. Това двусмислие със сигурност ще се прояви при прилагане на изискванията за защита на личните данни и то не в полза на прякото действие на Регламент (ЕС) 2016/679, тъй като ще подмени съдържанието на термин, за който този регламент предвижда легална дефиниция.</w:t>
            </w:r>
          </w:p>
          <w:p>
            <w:pPr>
              <w:pStyle w:val="Normal"/>
              <w:jc w:val="both"/>
              <w:rPr>
                <w:lang w:bidi="bg-BG"/>
              </w:rPr>
            </w:pPr>
            <w:r>
              <w:rPr>
                <w:lang w:bidi="bg-BG"/>
              </w:rPr>
              <w:t>По чл. 30 от Законопроекта „Обработване на лични данни“:</w:t>
            </w:r>
          </w:p>
          <w:p>
            <w:pPr>
              <w:pStyle w:val="Normal"/>
              <w:jc w:val="both"/>
              <w:rPr>
                <w:lang w:bidi="bg-BG"/>
              </w:rPr>
            </w:pPr>
            <w:r>
              <w:rPr>
                <w:lang w:bidi="bg-BG"/>
              </w:rPr>
              <w:t xml:space="preserve">Редакцията на чл. 30, ал. 2 и 3 от Законопроекта задължава Комисията и субектите по чл. 9, ал. 1 да създават правила за защита на личните данни, да въвеждат „писмени технически и организационни мерки“, при нарушение на сигурността да информират не само надзорния орган по защита на данните и засегнатите физически лица, но и всеки друг орган, от който е получил данните. В тази връзка следва да се има предвид разпоредбата на чл. 17 от Директива (ЕС) 2019/1937, която изисква съответствие с Регламент (ЕС) 2016/679 и Директива (ЕС) 2016/680 за всяко обработване на лични данни. В този контекст чл. 30, ал. 2 и 3 от Законопроекта следва да се осмислят по отношение на следните аспекти: </w:t>
            </w:r>
          </w:p>
          <w:p>
            <w:pPr>
              <w:pStyle w:val="Normal"/>
              <w:jc w:val="both"/>
              <w:rPr>
                <w:lang w:bidi="bg-BG"/>
              </w:rPr>
            </w:pPr>
            <w:r>
              <w:rPr>
                <w:lang w:bidi="bg-BG"/>
              </w:rPr>
              <w:t>- В чл. 30, ал. 2 се предвижда, че правилата за защита на личните данни следва да съдържат „най-малко строго необходимия набор от данни за обработването на един сигнал“. Не е ясно какво се има предвид, при условие, че чл. 13 от Законопроекта предвижда съдържанието на писмения сигнал. Едва ли се очаква с вътрешните правила да се дерогира законова уредба или да се дефинират отнапред категориите лични данни, които биха били необходими за предприемане на действия по сигнала.</w:t>
            </w:r>
          </w:p>
          <w:p>
            <w:pPr>
              <w:pStyle w:val="Normal"/>
              <w:jc w:val="both"/>
              <w:rPr/>
            </w:pPr>
            <w:r>
              <w:rPr>
                <w:lang w:bidi="bg-BG"/>
              </w:rPr>
              <w:t>- Според чл. 30, ал. 2 правилата следва да съдържат „условията за упражняване правата на субектите на данни пред съответния администратор“. Условията за упражняване на правата на субектите на данни по Регламент (ЕС) 2016/679 са уредени в глава III, раздел 1 „Прозрачност и условия“ от този регламент, което прави недопустима</w:t>
            </w:r>
            <w:r>
              <w:rPr/>
              <w:t xml:space="preserve"> </w:t>
            </w:r>
            <w:r>
              <w:rPr>
                <w:lang w:bidi="bg-BG"/>
              </w:rPr>
              <w:t>уредбата им във вътрешни правила. Аналогично правата на субектите на данни по Директива (ЕС) 2016/680 са предмет на уредбата в глава III, въведена с глава осма, раздел II от Закона за защита на личните данни. Предвид това преуреждане на условия за упражняване на права на субектите на данни във връзка с обработване на личните им данни с вътрешни правила трябва да се преосмисли.</w:t>
            </w:r>
          </w:p>
          <w:p>
            <w:pPr>
              <w:pStyle w:val="Normal"/>
              <w:jc w:val="both"/>
              <w:rPr>
                <w:lang w:bidi="bg-BG"/>
              </w:rPr>
            </w:pPr>
            <w:r>
              <w:rPr>
                <w:lang w:bidi="bg-BG"/>
              </w:rPr>
              <w:t>- С чл. 30, ал. 3 от Законопроекта се вменява задължение Комисията и субектите по чл. 9, ал. 1 да „въвеждат и писмени технически и организационни мерки за опазване целостта и неприкосновеността на личните данни“. Редакцията е неточна, мерките за защита на личните данни, както беше посочено, следва да бъдат подходящи на рисковете за правата и свободите на физическите лица, а не писмени. Предвиждането им следва да е в писмена форма, с цел спазване на принципа за отчетност, свързан с обработването на лични данни, но мерките не могат да са писмени. Мерките следва да бъдат насочени не към целостта и неприкосновеността на личните данни, а към цялостност</w:t>
            </w:r>
            <w:r>
              <w:rPr/>
              <w:t xml:space="preserve"> </w:t>
            </w:r>
            <w:r>
              <w:rPr>
                <w:lang w:bidi="bg-BG"/>
              </w:rPr>
              <w:t>и поверителност на личните данни, като се гарантира подходящо ниво на сигурност, включително защита срещу неразрешено или незаконосъобразно обработване и срещу случайна загуба, унищожаване или повреждане.</w:t>
            </w:r>
          </w:p>
          <w:p>
            <w:pPr>
              <w:pStyle w:val="Normal"/>
              <w:jc w:val="both"/>
              <w:rPr/>
            </w:pPr>
            <w:r>
              <w:rPr>
                <w:lang w:bidi="bg-BG"/>
              </w:rPr>
              <w:t>-</w:t>
            </w:r>
            <w:r>
              <w:rPr/>
              <w:t xml:space="preserve"> </w:t>
            </w:r>
            <w:r>
              <w:rPr>
                <w:lang w:bidi="bg-BG"/>
              </w:rPr>
              <w:t>С чл. 30, ал. 3, изр. 2 от Законопроекта е предвидено следното: „При нарушение на сигурността на данните органът, който го установи, уведомява в сроковете по чл. 33 от регламент (ЕС) 2016/679 не само надзорния орган по защита на данните и засегнатите физически лица, но и всеки друг орган, от който е получил данните“.</w:t>
            </w:r>
          </w:p>
          <w:p>
            <w:pPr>
              <w:pStyle w:val="Normal"/>
              <w:jc w:val="both"/>
              <w:rPr>
                <w:lang w:bidi="bg-BG"/>
              </w:rPr>
            </w:pPr>
            <w:r>
              <w:rPr>
                <w:lang w:bidi="bg-BG"/>
              </w:rPr>
              <w:t>Правилото като цяло е ненужно, тъй като не се изяснява причината, по която то се предвижда в допълнение към задълженията, които произтичат не само от чл. 33 и 34 от Регламент (ЕС) 2016/679, но и от чл. 67 и 68 от Закона за защита на личните данни, когато обработването е в съответствие с Директива (ЕС) 2016/680, въведена с глава осма от Закона за защита на личните данни, част от която са и цитираните разпоредби.</w:t>
            </w:r>
          </w:p>
          <w:p>
            <w:pPr>
              <w:pStyle w:val="Normal"/>
              <w:jc w:val="both"/>
              <w:rPr>
                <w:lang w:bidi="bg-BG"/>
              </w:rPr>
            </w:pPr>
            <w:r>
              <w:rPr>
                <w:lang w:bidi="bg-BG"/>
              </w:rPr>
              <w:t>В случай, че се прецени необходимостта от създаването на специално правило в Законопроекта, следва да се отчита, че то се отклонява от приложимите изисквания за защита на личните данни в няколко направления:</w:t>
            </w:r>
          </w:p>
          <w:p>
            <w:pPr>
              <w:pStyle w:val="Normal"/>
              <w:jc w:val="both"/>
              <w:rPr>
                <w:lang w:bidi="bg-BG"/>
              </w:rPr>
            </w:pPr>
            <w:r>
              <w:rPr>
                <w:lang w:bidi="bg-BG"/>
              </w:rPr>
              <w:t>На първо място, не е изписана точно хипотезата, в която чл. 30, ал. 3, изр. 2 от Законопроекта се прилага, а именно „нарушение на сигурността на личните данни“, който термин е определен в чл. 4, т. 12 от Регламент (ЕС) 2016/679, респ. чл. 3, т. 11 от Директива (ЕС) 2016/680;</w:t>
            </w:r>
          </w:p>
          <w:p>
            <w:pPr>
              <w:pStyle w:val="Normal"/>
              <w:jc w:val="both"/>
              <w:rPr/>
            </w:pPr>
            <w:r>
              <w:rPr>
                <w:lang w:bidi="bg-BG"/>
              </w:rPr>
              <w:t>На второ място, чл. 30, ал. 3, изр. 2 от Законопроекта препраща към сроковете по Регламент (ЕС) 2016/679 (срокът за уведомяване на надзорния орган е един и той е в чл. 33, пар. 1 – 72 часа от узнаване на нарушението на сигурността на личните данни), но не отчита, че с чл. 68 от Закона за защита на личните данни е предвиден 7-дневен срок за уведомяване на субекта на данни. Също 7-дневен е срокът за съобщаване за</w:t>
            </w:r>
            <w:r>
              <w:rPr/>
              <w:t xml:space="preserve"> </w:t>
            </w:r>
            <w:r>
              <w:rPr>
                <w:lang w:bidi="bg-BG"/>
              </w:rPr>
              <w:t>нарушението на сигурността на личните данни на администратор от друга държава членка на ЕС, от която са получени личните данни, но това задължение е установено само в Директива (ЕС) 2016/680 – чл. 30, пар. 6 (като е предвидено съобщаване без излишно забавяне) и в чл. 67, ал. 6 от Закона за защита на личните данни, който предвижда срока от 7 дни. В този смисъл задължение за уведомяване</w:t>
            </w:r>
            <w:r>
              <w:rPr/>
              <w:t xml:space="preserve"> </w:t>
            </w:r>
            <w:r>
              <w:rPr>
                <w:lang w:bidi="bg-BG"/>
              </w:rPr>
              <w:t>на друг орган, от който са получени личните данни при нарушение на сигурността, е установено само при обработване на лични данни в обхвата на Директива (ЕС) 2016/680, а не и при обработване в обхвата на Регламент (ЕС) 2016/679. В чл. 30, ал. 3, изр. 2 от Законопроекта уведомяването на другите органи, от които са получени данните, е в контекста на задълженията по Регламент (ЕС) 2016/679, което се отклонява от неговите изисквания. Освен това не е ясен ефектът, който се цели, като остава открит и въпросът защо е пропусната спецификата по Директива (ЕС) 2016/680.</w:t>
            </w:r>
          </w:p>
          <w:p>
            <w:pPr>
              <w:pStyle w:val="Normal"/>
              <w:jc w:val="both"/>
              <w:rPr>
                <w:lang w:bidi="bg-BG"/>
              </w:rPr>
            </w:pPr>
            <w:r>
              <w:rPr>
                <w:lang w:bidi="bg-BG"/>
              </w:rPr>
              <w:t>Уредбата не е структурирана, очевидно следва стриктно текста на Директивата без да се съобразяват правилата за структуриране на нормативни актове на националното ни право.</w:t>
            </w:r>
          </w:p>
          <w:p>
            <w:pPr>
              <w:pStyle w:val="Normal"/>
              <w:jc w:val="both"/>
              <w:rPr>
                <w:lang w:bidi="bg-BG"/>
              </w:rPr>
            </w:pPr>
            <w:r>
              <w:rPr>
                <w:lang w:bidi="bg-BG"/>
              </w:rPr>
              <w:t>Изказът на правните норми не е съответен на правилата за формулиране на правни норми в националното законодателство, а е буквален препис на текста на Директивата, което води на места до липса на формулирани правни норми като правило за поведение, или само до декларативни текстове. Това практически препятства въвеждането на Директива 1934/2019.</w:t>
            </w:r>
          </w:p>
          <w:p>
            <w:pPr>
              <w:pStyle w:val="Normal"/>
              <w:jc w:val="both"/>
              <w:rPr>
                <w:lang w:bidi="bg-BG"/>
              </w:rPr>
            </w:pPr>
            <w:r>
              <w:rPr>
                <w:lang w:bidi="bg-BG"/>
              </w:rPr>
              <w:t>Идеята на списъка на актовете от ПЕС, предвидени като приложения, е ясна – за улеснение на прилагането. Резултатът от това е, че при всеки нов акт на ПЕС ще трябва да се допълва законът, тъй като приложенията ще са част от него. Поражда въпросът за вътрешните актове в съответните сфери, където са въведени изброените Директиви – и те ли трябва де се изброят поименно? Тази „техника“ превръща закона в наръчник.</w:t>
            </w:r>
          </w:p>
          <w:p>
            <w:pPr>
              <w:pStyle w:val="Normal"/>
              <w:jc w:val="both"/>
              <w:rPr>
                <w:lang w:bidi="bg-BG"/>
              </w:rPr>
            </w:pPr>
            <w:r>
              <w:rPr>
                <w:lang w:bidi="bg-BG"/>
              </w:rPr>
              <w:t>Съвършено бланкетно са изброени мерките за подкрепа на лицата, които подават сигнали за нередности. Те са останали кухи декларативни фрази без предвидени реални механизми за осъществяване. Дори правната помощ, която трябва да се оказва, е посочена по начин, който я обезсмисля. Лицата ще получават служебен защитник, на когото в последствие ще трябва да възстановяват платения от държавата хонорар.</w:t>
            </w:r>
          </w:p>
          <w:p>
            <w:pPr>
              <w:pStyle w:val="Normal"/>
              <w:jc w:val="both"/>
              <w:rPr>
                <w:lang w:bidi="bg-BG"/>
              </w:rPr>
            </w:pPr>
            <w:r>
              <w:rPr>
                <w:lang w:bidi="bg-BG"/>
              </w:rPr>
            </w:r>
          </w:p>
          <w:p>
            <w:pPr>
              <w:pStyle w:val="Normal"/>
              <w:jc w:val="both"/>
              <w:rPr>
                <w:lang w:bidi="bg-BG"/>
              </w:rPr>
            </w:pPr>
            <w:r>
              <w:rPr>
                <w:lang w:bidi="bg-BG"/>
              </w:rPr>
              <w:t>36. По начина, по който е направен проектът на закон прехвърля всички неясни моменти по създаването на системи за приемане и реакции по сигнали за нередности и защита на лицата, които ги подават върху бизнеса. Държавата запазва за себе си правото само да наказва същия този бизнес за това, че не изпълнява неясните й изисквания. По същество тя не само създава задължения за бизнеса и го въвлича в разходи по тях, но и не казва какво точно иска да бъде изпълнено.</w:t>
            </w:r>
          </w:p>
          <w:p>
            <w:pPr>
              <w:pStyle w:val="Normal"/>
              <w:jc w:val="both"/>
              <w:rPr>
                <w:lang w:bidi="bg-BG"/>
              </w:rPr>
            </w:pPr>
            <w:r>
              <w:rPr>
                <w:lang w:bidi="bg-BG"/>
              </w:rPr>
              <w:t>В заключение трябва да се посочи, че Законопроектът е изключително важен нормативен акт не само защото трябва да създаде правна база в област, която е пряко свързана в борбата с корупцията, с нарушенията в различни сфери, но и защото засяга организацията на работа на всички юридически лица, които са работодатели на повече от 50 работници и служители. Тази директива е изключително сложна за транспониране не само защото е нова и непозната като философия, но и защото засяга практически всички правни отрасли.</w:t>
            </w:r>
          </w:p>
          <w:p>
            <w:pPr>
              <w:pStyle w:val="Normal"/>
              <w:jc w:val="both"/>
              <w:rPr>
                <w:lang w:bidi="bg-BG"/>
              </w:rPr>
            </w:pPr>
            <w:r>
              <w:rPr>
                <w:lang w:bidi="bg-BG"/>
              </w:rPr>
              <w:t>Като не приема начина на работа по този проект на закон „Прозрачност без граници“ счита, че за приемането на адекватно законодателство в тази сфера е необходимо да бъдат изпълнени две съществени условия:</w:t>
            </w:r>
          </w:p>
          <w:p>
            <w:pPr>
              <w:pStyle w:val="Normal"/>
              <w:jc w:val="both"/>
              <w:rPr>
                <w:lang w:bidi="bg-BG"/>
              </w:rPr>
            </w:pPr>
            <w:r>
              <w:rPr>
                <w:lang w:bidi="bg-BG"/>
              </w:rPr>
              <w:t>1) Реално широка дискусия с всички заинтересовани страни, включително с местните власти, бизнеса, синдикатите, журналистическата гилдия – всички те са пряко включени в приложението на бъдещия закон.</w:t>
            </w:r>
          </w:p>
          <w:p>
            <w:pPr>
              <w:pStyle w:val="Normal"/>
              <w:jc w:val="both"/>
              <w:rPr>
                <w:lang w:bidi="bg-BG"/>
              </w:rPr>
            </w:pPr>
            <w:r>
              <w:rPr>
                <w:lang w:bidi="bg-BG"/>
              </w:rPr>
              <w:t xml:space="preserve"> </w:t>
            </w:r>
            <w:r>
              <w:rPr>
                <w:lang w:bidi="bg-BG"/>
              </w:rPr>
              <w:t>2) Последващ достатъчен срок за обсъждане (тук е необходимо да се отбележи, че срокът за сегашните обществени консултации номинално съответства на законовите изисквания, но реално е избран такъв период, в който няма да е ефективно).</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pPr>
            <w:r>
              <w:rPr/>
              <w:t xml:space="preserve">Приемат се частично.  </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pPr>
            <w:r>
              <w:rPr/>
              <w:t>В постъпилото становище не се съдържат конкретни предложения, а са направени констатации, с оглед на което изразяваме следното становище:</w:t>
            </w:r>
          </w:p>
          <w:p>
            <w:pPr>
              <w:pStyle w:val="Normal"/>
              <w:jc w:val="both"/>
              <w:rPr/>
            </w:pPr>
            <w:r>
              <w:rPr/>
              <w:t xml:space="preserve">Целта на настоящия закон е на първо място да се опита в максимална степен да осигури защитата на лицата, подаващи сигнали, да определи единен централен орган, който да извършва съответната проверка или да сезират компетентните органи и да осигури защита срещу ответни действия и да даде сигурност на гражданите да подават без притеснения сигнали за нарушения, което от своя страна ще доведе до повишаване на активната гражданска позиция и разкриването на такива нарушения. </w:t>
            </w:r>
          </w:p>
          <w:p>
            <w:pPr>
              <w:pStyle w:val="Normal"/>
              <w:jc w:val="both"/>
              <w:rPr/>
            </w:pPr>
            <w:r>
              <w:rPr/>
              <w:t>Законопроектът е приведен в съответсвие с минималните изисквания на Директивата, като например приложното поле. Безспорно разширяването на материалния обхват при въвеждането на директивата в националното законодателство, като се предвиди защита на лицата, подаващи сигнали за нарушения във всички области на обществените отношения, е възможно съобразно Директива (ЕС) 2019/1937. Това обаче вероятно ще доведе до допълнителна административна тежест за предприятията, органите на изпълнителната власт и другите задължени да създават вътрешни канали за докладване лица, както и за компетентните органи  при външно подаване на сигнали.</w:t>
            </w:r>
          </w:p>
          <w:p>
            <w:pPr>
              <w:pStyle w:val="Normal"/>
              <w:jc w:val="both"/>
              <w:rPr/>
            </w:pPr>
            <w:r>
              <w:rPr/>
              <w:t>По отношение на анонимните сигнали, след проведената обществена консултация и междуведомственото съгласуване, отпадна възможността за подаване на анонимни сигнали.</w:t>
            </w:r>
          </w:p>
          <w:p>
            <w:pPr>
              <w:pStyle w:val="Normal"/>
              <w:jc w:val="both"/>
              <w:rPr/>
            </w:pPr>
            <w:r>
              <w:rPr/>
              <w:t>По отношение на общините законопроектът е редактиран, като се предвижда  Общините с население под 10 000 души или по-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w:t>
            </w:r>
          </w:p>
          <w:p>
            <w:pPr>
              <w:pStyle w:val="Normal"/>
              <w:jc w:val="both"/>
              <w:rPr/>
            </w:pPr>
            <w:r>
              <w:rPr/>
              <w:t>Също така е отразена бележката по отношение на преходния период вътрешните канали да бъдат въведени само в големите предприятия, а след 17 декември 2023 г. работодателите в частния сектор с 50 и повече работници или служители да изградят вътрешен канал за подаване на сигнали.</w:t>
            </w:r>
          </w:p>
          <w:p>
            <w:pPr>
              <w:pStyle w:val="Normal"/>
              <w:suppressAutoHyphens w:val="true"/>
              <w:jc w:val="both"/>
              <w:textAlignment w:val="baseline"/>
              <w:rPr>
                <w:rFonts w:eastAsia="SimSun;宋体"/>
                <w:bCs/>
                <w:kern w:val="2"/>
                <w:lang w:eastAsia="ar-SA"/>
              </w:rPr>
            </w:pPr>
            <w:r>
              <w:rPr>
                <w:rFonts w:eastAsia="SimSun;宋体"/>
                <w:bCs/>
                <w:kern w:val="2"/>
                <w:lang w:eastAsia="ar-SA"/>
              </w:rPr>
              <w:t xml:space="preserve">Насърчаването на сигналоподателите да използват вътрешен канал за подаване на сигнали се осъществява чрез повишената информираност чрез изискването задължените субекти да предоставят ясна и лесно достъпна информация относно реда и възможностите за подаване на сигнали. </w:t>
            </w:r>
          </w:p>
          <w:p>
            <w:pPr>
              <w:pStyle w:val="Normal"/>
              <w:suppressAutoHyphens w:val="true"/>
              <w:jc w:val="both"/>
              <w:textAlignment w:val="baseline"/>
              <w:rPr>
                <w:rFonts w:eastAsia="SimSun;宋体"/>
                <w:bCs/>
                <w:kern w:val="2"/>
                <w:lang w:eastAsia="ar-SA"/>
              </w:rPr>
            </w:pPr>
            <w:r>
              <w:rPr>
                <w:rFonts w:eastAsia="SimSun;宋体"/>
                <w:bCs/>
                <w:kern w:val="2"/>
                <w:lang w:eastAsia="ar-SA"/>
              </w:rPr>
              <w:t>Този принцип следва да спомогне за насърчаване на културата на добра комуникация и корпоративна социална отговорност в организациите, която възприема сигнализиращите лица като значително да допринасят за автокорекцията и върховите постижения в рамките на организацията.</w:t>
            </w:r>
          </w:p>
          <w:p>
            <w:pPr>
              <w:pStyle w:val="Normal"/>
              <w:jc w:val="both"/>
              <w:rPr>
                <w:rFonts w:eastAsia="SimSun;宋体"/>
                <w:bCs/>
                <w:kern w:val="2"/>
                <w:lang w:eastAsia="ar-SA"/>
              </w:rPr>
            </w:pPr>
            <w:r>
              <w:rPr>
                <w:rFonts w:eastAsia="SimSun;宋体"/>
                <w:bCs/>
                <w:kern w:val="2"/>
                <w:lang w:eastAsia="ar-SA"/>
              </w:rPr>
            </w:r>
          </w:p>
          <w:p>
            <w:pPr>
              <w:pStyle w:val="Normal"/>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5.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Комисия за защита на конкуренцият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lang w:bidi="bg-BG"/>
              </w:rPr>
            </w:pPr>
            <w:r>
              <w:rPr>
                <w:lang w:bidi="bg-BG"/>
              </w:rPr>
              <w:t>1. В чл. 19 да се създаде ал. 3, съгласно която компетентен орган за външно подаване на сигнал за нарушения на правилата на Европейския съюз и българското законодателство относно конкуренцията е Европейската комисия и Комисията за защита на конкуренцията. Тези нарушения се отнасят до членове 101 и 102 от ДФЕС и правилата на вторичното законодателство, приети за тяхното прилагане и до разпоредбите на Закона за защита на конкуренцията. “</w:t>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widowControl w:val="false"/>
              <w:jc w:val="both"/>
              <w:rPr>
                <w:lang w:bidi="bg-BG"/>
              </w:rPr>
            </w:pPr>
            <w:r>
              <w:rPr>
                <w:lang w:bidi="bg-BG"/>
              </w:rPr>
            </w:r>
          </w:p>
          <w:p>
            <w:pPr>
              <w:pStyle w:val="Normal"/>
              <w:jc w:val="both"/>
              <w:rPr>
                <w:lang w:bidi="bg-BG"/>
              </w:rPr>
            </w:pPr>
            <w:r>
              <w:rPr>
                <w:lang w:bidi="bg-BG"/>
              </w:rPr>
              <w:t>2. Чл. 21, ал. 6, предложение първо да се допълни с думите „или на Европейската комисия или на Комисията за защита на конкуренцията в случаите по чл. 19, ал. 3 (новопредложена) “„(6) Сигналите, които са </w:t>
            </w:r>
          </w:p>
          <w:p>
            <w:pPr>
              <w:pStyle w:val="Normal"/>
              <w:jc w:val="both"/>
              <w:rPr>
                <w:lang w:bidi="bg-BG"/>
              </w:rPr>
            </w:pPr>
            <w:r>
              <w:rPr>
                <w:lang w:bidi="bg-BG"/>
              </w:rPr>
              <w:t>подадени до некомпетентен орган, се препращат не по-късно от 7 дни от постъпването им на Комисията или на Европейската комисия или на Комисията за защита на конкуренцията в случаите по чл. 19, ал. 3. “</w:t>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pPr>
            <w:r>
              <w:rPr>
                <w:lang w:bidi="bg-BG"/>
              </w:rPr>
              <w:t>3. По отношение на дефиницията на „предприятие“ в § 8 от проекта („Предприятие“ означава всяко физическо лице, юридическо лице или гражданско дружество, което извършва стопанска дейност, независимо от собствеността, правната и организационната си форма) бих искала да обърна внимание на дефиницията на „предприятие</w:t>
            </w:r>
            <w:r>
              <w:rPr>
                <w:vertAlign w:val="superscript"/>
                <w:lang w:bidi="bg-BG"/>
              </w:rPr>
              <w:t>“</w:t>
            </w:r>
            <w:r>
              <w:rPr>
                <w:lang w:bidi="bg-BG"/>
              </w:rPr>
              <w:t xml:space="preserve"> §1, т. 7 от ДР на ЗЗК, съгласно която "Предприятие" е всяко физическо, юридическо лице или неперсонифицирано образувание, което извършва стопанска дейност, независимо от правната и организационната си форма.</w:t>
            </w:r>
            <w:r>
              <w:rPr>
                <w:vertAlign w:val="superscript"/>
                <w:lang w:bidi="bg-BG"/>
              </w:rPr>
              <w:t xml:space="preserve"> </w:t>
            </w:r>
          </w:p>
          <w:p>
            <w:pPr>
              <w:pStyle w:val="Normal"/>
              <w:jc w:val="both"/>
              <w:rPr>
                <w:vertAlign w:val="superscript"/>
                <w:lang w:bidi="bg-BG"/>
              </w:rPr>
            </w:pPr>
            <w:r>
              <w:rPr>
                <w:vertAlign w:val="superscript"/>
                <w:lang w:bidi="bg-BG"/>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pPr>
            <w:r>
              <w:rPr/>
              <w:t xml:space="preserve">1.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риема се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Приема се по принцип. </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pPr>
            <w:r>
              <w:rPr/>
              <w:t xml:space="preserve">1. Според чл. 3, ал. 2 от законопроекта когато в секторните актове на Европейския съюз, посочени в част </w:t>
            </w:r>
            <w:r>
              <w:rPr>
                <w:lang w:val="en-US"/>
              </w:rPr>
              <w:t xml:space="preserve">I </w:t>
            </w:r>
            <w:r>
              <w:rPr/>
              <w:t xml:space="preserve">и </w:t>
            </w:r>
            <w:r>
              <w:rPr>
                <w:lang w:val="en-US"/>
              </w:rPr>
              <w:t>II</w:t>
            </w:r>
            <w:r>
              <w:rPr/>
              <w:t xml:space="preserve"> от приложението, се предвиждат специални правила относно подаването на сигнали за нарушения, прилагат се посочените в тези актове правила</w:t>
            </w:r>
            <w:r>
              <w:rPr>
                <w:lang w:val="en-US"/>
              </w:rPr>
              <w:t xml:space="preserve"> </w:t>
            </w:r>
            <w:r>
              <w:rPr/>
              <w:t>или националните разпоредби, които въвеждат съответните правила. Този закон се прилага, доколкото даден въпрос не е императивно уреден в тези секторни актове.</w:t>
            </w:r>
          </w:p>
          <w:p>
            <w:pPr>
              <w:pStyle w:val="Normal"/>
              <w:rPr/>
            </w:pPr>
            <w:r>
              <w:rPr/>
              <w:t xml:space="preserve">В съображение 20 от Директивата е посочено, че </w:t>
            </w:r>
          </w:p>
          <w:p>
            <w:pPr>
              <w:pStyle w:val="Normal"/>
              <w:rPr/>
            </w:pPr>
            <w:r>
              <w:rPr/>
              <w:t>следва да бъдат запазени специалните правила в това отношение, уредени в действащото законодателство на Съюза, включително в актовете на Съюза, изброени в част II от приложението към настоящата директива, които са съобразени със съответните сектори.</w:t>
            </w:r>
          </w:p>
          <w:p>
            <w:pPr>
              <w:pStyle w:val="Normal"/>
              <w:rPr/>
            </w:pPr>
            <w:r>
              <w:rPr/>
            </w:r>
          </w:p>
          <w:p>
            <w:pPr>
              <w:pStyle w:val="Normal"/>
              <w:rPr/>
            </w:pPr>
            <w:r>
              <w:rPr/>
            </w:r>
          </w:p>
          <w:p>
            <w:pPr>
              <w:pStyle w:val="Normal"/>
              <w:rPr/>
            </w:pPr>
            <w:r>
              <w:rPr/>
              <w:t>2. След редакция в разпоредбата на чл. 25, ал. 1, т. 4 е предвидено, че служителите на КПКОНПИ</w:t>
            </w:r>
            <w:r>
              <w:rPr>
                <w:rFonts w:eastAsia="Calibri"/>
                <w:lang w:eastAsia="en-US"/>
              </w:rPr>
              <w:t xml:space="preserve"> </w:t>
            </w:r>
            <w:r>
              <w:rPr/>
              <w:t>препращат в седемдневен срок от получаване на сигнала на друг орган, при необходимост от предприемане на действия от негова компетентност. В тези случаи сигнализиращото лице се уведомява за сезирането в 7-дневен срок.</w:t>
            </w:r>
          </w:p>
          <w:p>
            <w:pPr>
              <w:pStyle w:val="Normal"/>
              <w:rPr/>
            </w:pPr>
            <w:r>
              <w:rPr/>
              <w:t xml:space="preserve"> </w:t>
            </w:r>
          </w:p>
          <w:p>
            <w:pPr>
              <w:pStyle w:val="Normal"/>
              <w:rPr/>
            </w:pPr>
            <w:r>
              <w:rPr/>
            </w:r>
          </w:p>
          <w:p>
            <w:pPr>
              <w:pStyle w:val="Normal"/>
              <w:rPr/>
            </w:pPr>
            <w:r>
              <w:rPr/>
              <w:t>3. За целите на законопроекта дефиницията на „предприятие“ е заимствана от Закона за малките и средните предприят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6.</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Асоциацията на производителите на безалкохолни напитки в България и Национално предсатвително сдружение "Храни и напитки“</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rPr>
                <w:lang w:bidi="bg-BG"/>
              </w:rPr>
            </w:pPr>
            <w:r>
              <w:rPr>
                <w:lang w:bidi="bg-BG"/>
              </w:rPr>
              <w:t>1. На първо място и с оглед на актуалната ситуация в частния сектор, считаме, че трябва ясно да се посочи в законопроекта, че компании със сложна мултинационална структура, могат да ползват един централен канал за подаване на сигнали, без да е необходимо да имат отделни канали за всяка държава за целта. Това отговаря на сегашната ситуация, при която много компании от години са разработили и въвели подобни канали. Предлаганата от нас ревизия в тази насока ще допринесе и за по-голямата координация и безпристрастност при разследване на сигнали. Същото предложение имаме и относно регистъра за водене на сигнали по чл. 31 от законопроекта.</w:t>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t>2. На следващо място, смятаме, че трябва ясно в законопроекта да се посочи, че администраторът, който може да извършва разследвания, може да бъда лице на ниво Група от структурата на мултинационалната компания. Аргументите ни са същите, както посочените по-горе.</w:t>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t>3. Определени текстове от проекта регламентират изисквания, в допълнение към тези на Директивата, които създават риск от прекалено бюрократизиране на системата за подаване на сигнали. Като пример можем да посочим подробните изисквания по чл. 13 от законопроекта, за сигнал, който се подава писмено. Смятаме, че трябва да се премахне този текст и лицето, което подава сигнал да е свободно да подава сигнала в каквато форма намери за добре. Друг пример в тази насока, е изискването за регистъра по чл. 31 да съдържа голямо количество данни. Считаме, че изискването за толкова много данни ще създаде излишни бюрократични бариери. На последно място като пример, визираме изискването за подписване на протокола по чл. 32, каквото не се съдържа в Директивата и което считаме, че би разколебало подаващите сигнали да ги инициират.</w:t>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bidi="bg-BG"/>
              </w:rPr>
            </w:pPr>
            <w:r>
              <w:rPr>
                <w:lang w:bidi="bg-BG"/>
              </w:rPr>
            </w:r>
          </w:p>
          <w:p>
            <w:pPr>
              <w:pStyle w:val="Normal"/>
              <w:widowControl w:val="false"/>
              <w:rPr>
                <w:lang w:val="en-US" w:bidi="bg-BG"/>
              </w:rPr>
            </w:pPr>
            <w:r>
              <w:rPr>
                <w:lang w:bidi="bg-BG"/>
              </w:rPr>
              <w:t>4. На следващо място, считаме, че трябва да се изясни в какви случаи задължените лица трябва да уведомяват компетентния орган за подаден сигнал (чл. 17</w:t>
            </w:r>
            <w:r>
              <w:rPr>
                <w:lang w:val="en-US" w:bidi="bg-BG"/>
              </w:rPr>
              <w:t xml:space="preserve"> и 18).</w:t>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val="en-US" w:bidi="bg-BG"/>
              </w:rPr>
            </w:pPr>
            <w:r>
              <w:rPr>
                <w:lang w:val="en-US" w:bidi="bg-BG"/>
              </w:rPr>
            </w:r>
          </w:p>
          <w:p>
            <w:pPr>
              <w:pStyle w:val="Normal"/>
              <w:widowControl w:val="false"/>
              <w:rPr>
                <w:lang w:bidi="bg-BG"/>
              </w:rPr>
            </w:pPr>
            <w:r>
              <w:rPr>
                <w:lang w:bidi="bg-BG"/>
              </w:rPr>
              <w:t>5. На последно място, смятаме, че публичните и частните задължени лица трябва да са равнопоставени по отношение на сроковете за приключване на разследването, така че, както публичните, така и частните лица, трябва да могат да се възползват от удължаване на срока до 6 месеца в изключителни случа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 xml:space="preserve">1. Приема се частич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Не се приема. </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pPr>
            <w:r>
              <w:rPr/>
              <w:t>1. В чл. 11, ал. 3 е посочено, че Задължените субекти по ал. 1, т. 2 с общ брой от 50 до 249 работници или служители могат да използват общ канал за вътрешно подаване на сигнал, като определят едно лице или обособено звено по чл. 13, ал. 1.</w:t>
            </w:r>
          </w:p>
          <w:p>
            <w:pPr>
              <w:pStyle w:val="Normal"/>
              <w:rPr/>
            </w:pPr>
            <w:r>
              <w:rPr/>
            </w:r>
          </w:p>
          <w:p>
            <w:pPr>
              <w:pStyle w:val="Normal"/>
              <w:rPr/>
            </w:pPr>
            <w:r>
              <w:rPr/>
            </w:r>
          </w:p>
          <w:p>
            <w:pPr>
              <w:pStyle w:val="Normal"/>
              <w:rPr/>
            </w:pPr>
            <w:r>
              <w:rPr/>
              <w:t xml:space="preserve">2. Лицето, което ще бъде определено като администратор на сигнали и съответно да извършва проверка по тях е въпрос на вътрешна организация. </w:t>
            </w:r>
          </w:p>
          <w:p>
            <w:pPr>
              <w:pStyle w:val="Normal"/>
              <w:rPr/>
            </w:pPr>
            <w:r>
              <w:rPr/>
            </w:r>
          </w:p>
          <w:p>
            <w:pPr>
              <w:pStyle w:val="Normal"/>
              <w:rPr/>
            </w:pPr>
            <w:r>
              <w:rPr/>
            </w:r>
          </w:p>
          <w:p>
            <w:pPr>
              <w:pStyle w:val="Normal"/>
              <w:rPr/>
            </w:pPr>
            <w:r>
              <w:rPr/>
              <w:t xml:space="preserve">3. Определянето на съдържанието на писмения сигнал цели да обхване необходимата информация, за да може да бъде извършена ефективна проверка по сигнала. </w:t>
            </w:r>
          </w:p>
          <w:p>
            <w:pPr>
              <w:pStyle w:val="Normal"/>
              <w:rPr/>
            </w:pPr>
            <w:r>
              <w:rPr/>
              <w:t>По отношение на информацията, която се вписва в регистъра, също е съобразен необходимият набор от данни, с оглед възможността за бъдещи съдебни производства.</w:t>
            </w:r>
          </w:p>
          <w:p>
            <w:pPr>
              <w:pStyle w:val="Normal"/>
              <w:rPr/>
            </w:pPr>
            <w:r>
              <w:rPr/>
              <w:t>По отношение на подписването на протокола с цел гарантиране на правната сигурност и идентификация на сигнализиращото лице е необходимо да се изиска съответния подпис.</w:t>
            </w:r>
          </w:p>
          <w:p>
            <w:pPr>
              <w:pStyle w:val="Normal"/>
              <w:rPr/>
            </w:pPr>
            <w:r>
              <w:rPr/>
            </w:r>
          </w:p>
          <w:p>
            <w:pPr>
              <w:pStyle w:val="Normal"/>
              <w:rPr/>
            </w:pPr>
            <w:r>
              <w:rPr/>
            </w:r>
          </w:p>
          <w:p>
            <w:pPr>
              <w:pStyle w:val="Normal"/>
              <w:rPr/>
            </w:pPr>
            <w:r>
              <w:rPr/>
              <w:t>4. Предложението е неясно. Законопроектът съдържа задължения за администраторите на сигнали да препратят на компетентните органи сигнал, по който е необходимо да се предприемат действия от друг орган, съобразно неговата компетентост.</w:t>
            </w:r>
          </w:p>
          <w:p>
            <w:pPr>
              <w:pStyle w:val="Normal"/>
              <w:rPr/>
            </w:pPr>
            <w:r>
              <w:rPr/>
              <w:t>Отделно от това проектът предвижда, че когато сигналът е подаден срещу работодателя на сигнализиращото лице, администраторът е длъжен да го изпрати на КПКОНПИ за извършване на проверка по него.</w:t>
            </w:r>
          </w:p>
          <w:p>
            <w:pPr>
              <w:pStyle w:val="Normal"/>
              <w:rPr/>
            </w:pPr>
            <w:r>
              <w:rPr/>
            </w:r>
          </w:p>
          <w:p>
            <w:pPr>
              <w:pStyle w:val="Normal"/>
              <w:rPr/>
            </w:pPr>
            <w:r>
              <w:rPr/>
            </w:r>
          </w:p>
          <w:p>
            <w:pPr>
              <w:pStyle w:val="Normal"/>
              <w:rPr/>
            </w:pPr>
            <w:r>
              <w:rPr/>
            </w:r>
          </w:p>
          <w:p>
            <w:pPr>
              <w:pStyle w:val="Normal"/>
              <w:rPr/>
            </w:pPr>
            <w:r>
              <w:rPr/>
              <w:t xml:space="preserve">5. Възможността за удължаване на срока за ивършване на проверка е съобразен с Директивата, като същата предвижда възможност за удължаване на срока само при външно подаване на сигнал.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7.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Иван Димитров</w:t>
            </w:r>
          </w:p>
          <w:p>
            <w:pPr>
              <w:pStyle w:val="Normal"/>
              <w:rPr>
                <w:b/>
                <w:b/>
              </w:rPr>
            </w:pPr>
            <w:r>
              <w:rPr>
                <w:b/>
              </w:rPr>
              <w:t>Експерт по съответствие</w:t>
            </w:r>
          </w:p>
          <w:p>
            <w:pPr>
              <w:pStyle w:val="Normal"/>
              <w:rPr>
                <w:b/>
                <w:b/>
              </w:rPr>
            </w:pPr>
            <w:r>
              <w:rPr>
                <w:b/>
              </w:rPr>
              <w:t xml:space="preserve">Постъпило по електронна поща на 23 май 2022 г. </w:t>
            </w:r>
          </w:p>
        </w:tc>
        <w:tc>
          <w:tcPr>
            <w:tcW w:w="7938" w:type="dxa"/>
            <w:tcBorders>
              <w:top w:val="single" w:sz="36" w:space="0" w:color="2E74B5"/>
              <w:left w:val="single" w:sz="18" w:space="0" w:color="2E74B5"/>
              <w:bottom w:val="single" w:sz="36" w:space="0" w:color="2E74B5"/>
              <w:right w:val="single" w:sz="18" w:space="0" w:color="2E74B5"/>
            </w:tcBorders>
          </w:tcPr>
          <w:p>
            <w:pPr>
              <w:pStyle w:val="Normal"/>
              <w:rPr>
                <w:lang w:bidi="bg-BG"/>
              </w:rPr>
            </w:pPr>
            <w:r>
              <w:rPr>
                <w:lang w:bidi="bg-BG"/>
              </w:rPr>
              <w:t>1. В чл. 11, ал. 4 се предоставя възможност на задължените субекти по чл. 9, ал. 1 с общ брой работници или служители от 50 до 249 да използват общ канал за вътрешно подаване на сигнал, като определят едно лице или обособено звено по чл. 11, ал. 1. Това предполага, че както правните субекти в частния сектор, така и тези в публичния ще могат да се възползват от този режим. Моля да вземете предвид текстът на чл. 8, т. 6 от Директивата, а именно: „Правните субекти в частния сектор с персонал от 50 до 249 работници могат да споделят ресурси във връзка с получаването на сигнали и относно всяко извършване на разследвания...“. Текстът на Директивата се отнася само дo субектите в частния сектор, т.е. тези от публичния сектор са изрично изключени и не следва да се ползват от този режим. Предвид това, предлагам текстът на чл. 11, ал. 4 да има следното съдържание: „Задължените субекти по чл. 9, ал. 1, т. 1 с общ брой от 50 до 249 работници или служители могат да използват общ канал за вътрешно подаване на сигнал, като определят едно лице или обособено звено по ал. 1“</w:t>
            </w:r>
          </w:p>
          <w:p>
            <w:pPr>
              <w:pStyle w:val="Normal"/>
              <w:rPr>
                <w:lang w:bidi="bg-BG"/>
              </w:rPr>
            </w:pPr>
            <w:r>
              <w:rPr>
                <w:lang w:bidi="bg-BG"/>
              </w:rPr>
            </w:r>
          </w:p>
          <w:p>
            <w:pPr>
              <w:pStyle w:val="Normal"/>
              <w:rPr>
                <w:lang w:bidi="bg-BG"/>
              </w:rPr>
            </w:pPr>
            <w:r>
              <w:rPr>
                <w:lang w:bidi="bg-BG"/>
              </w:rPr>
              <w:t>2. В чл. 12, ал. 2, изр. първо се предоставя възможност за анонимно докладване. Подобен подход е в пълен унисон с международните добри практики и следва да бъде насърчен. Във второто изречение на чл. 12, ал. 2 се изключва приложението на разпоредбите на чл. 13, ал. 3 и ал. 4. При така формулиран текст би следвало за анонимното докладване да се прилага разпоредбата на чл. 13, ал. 1. Разпоредбата на чл. 13, ал. 1 включва изисквания сигналът да съдържа трите имена, адрес, телефон, факс и електронен адрес на подателя (т. 1), както и подпис (т. 5). Ясно е, че няма как един сигнал да е анонимен, ако има изискване, неговият подател да посочи имената си. Предвид това предлагам текстът на чл. 12, ал. 2 да има следното съдържание: „Сигналът може да бъде подаден и анонимно. В този случай изискванията на чл. 13, ал. 1, т. 1, ал. 1, т. 5, ал. 3 и 4 не се прилагат.“</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3. В чл. 13, ал. 1, т. 5 се предвижда писменият сигнал да съдържа подпис на подателя. Моля да имате предвид, че подобно условие би затруднило практическото приложение на закона и ще създаде трудности за лицата, желаещи да сигнализират. Каналите за подаване на сигнали, в своето булшинство, са компютърно разработени онлайн системи. В този смисъл физически подпис ще е възможен, само ако сигналът е принтиран, подписан, сканиран и подаден на съответния канал за вътрешно докладване. Това може напрактика да откаже множество лица, желаещи да докладват нарушения. Електронният подпис не е достатъчно широко разпространен в България и на този етап не е състоятелна алтернатива. Предвид гореизложенто и с оглед добрите международни практики, предлагам чл. 13, ал. 1, т. 5 да отпадне.</w:t>
            </w:r>
          </w:p>
          <w:p>
            <w:pPr>
              <w:pStyle w:val="Normal"/>
              <w:rPr>
                <w:lang w:bidi="bg-BG"/>
              </w:rPr>
            </w:pPr>
            <w:r>
              <w:rPr>
                <w:lang w:bidi="bg-BG"/>
              </w:rPr>
            </w:r>
          </w:p>
          <w:p>
            <w:pPr>
              <w:pStyle w:val="Normal"/>
              <w:rPr>
                <w:lang w:bidi="bg-BG"/>
              </w:rPr>
            </w:pPr>
            <w:r>
              <w:rPr>
                <w:lang w:bidi="bg-BG"/>
              </w:rPr>
              <w:t xml:space="preserve">4. Считам, че текстовете на чл. 18 следва да бъдат допълнително прецизирани с оглед избягване на всякакво объркване от страна на субектите по чл. 9, ал. 1. </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 xml:space="preserve">5. Чл. 21 урежда подаването на сигнали до Комисията за противодействие на корупцията и за отнемане на незаконно придобитото имущество („Комисията“ или „КПКОНПИ“). Прави впечатление, че на лицата докладващи за нарушения, не се предоставя възможност за анонимно докладване, каквото възможност те имат при вътрешното докладване. Следва да се има предвид, че чл. 6, т. 2 от Директивата оставя в дискрецията на държавите членки въпроса дали техните компетентни органи са длъжни да приемат анонимно подадени сигнали за нарушения и да предприемат последващи действя във връзка с тях. Предвид това следва да се анализира дали не е по-удачно КПКОНПИ да има възможността да разглежда и анонимно подадени сигнали. Този анализ следва да мине през отговора на въпроса какво би се случило, ако анонимно бъде подаден наистина сериозен сигнал за системни нарушения на правото на съюза, подплатен с доказателства. В този случай Комисията няма ли да извърши проверка и няма ли да осигури защита на лицето, подало сигнала, ако неговата самоличност се установи по една или друга причина? Ето защо по-скоро би следвало да се предостави възможност и за анонимно външно докладване за нарушения. </w:t>
            </w:r>
          </w:p>
          <w:p>
            <w:pPr>
              <w:pStyle w:val="Normal"/>
              <w:rPr>
                <w:lang w:bidi="bg-BG"/>
              </w:rPr>
            </w:pPr>
            <w:r>
              <w:rPr>
                <w:lang w:bidi="bg-BG"/>
              </w:rPr>
            </w:r>
          </w:p>
          <w:p>
            <w:pPr>
              <w:pStyle w:val="Normal"/>
              <w:rPr>
                <w:lang w:bidi="bg-BG"/>
              </w:rPr>
            </w:pPr>
            <w:r>
              <w:rPr>
                <w:lang w:bidi="bg-BG"/>
              </w:rPr>
              <w:t>6. В чл. 22, ал. 1, т. 2 се урежда правотомощието на служителите по чл. 20 да предлагат на председателя на Комисията „сезиране в едномесечен срок от получаване на сигнала на друг орган, при необходимост от предприемане на действия от негова компетентност“. В този случай на сигнализиращото лице не се предоставя информация, че по неговия сигнал е сезиран друг орган. Считам, че сигнализиращото лице следва да бъде информирано за такова развитие по неговия сигнал. В такава посока е и разпоредбата на чл. 22, ал. 1, т. 3, изречение второ: „В тези случаи сигнализиращото лице се уведомява за препращането в срока по т. 2“. Предвид това предлагам да се създаде изречение второ на чл. 22, ал. 1, т. 2 с текст: „В тези случаи сигнализиращото лице се уведомява за сезирането в едномесечния срок“.</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7. В § 14 се предвижда законът да влезе в сила една година след обнародването му в "Държавен вестник". Предвид съществено забавеното транспониране на Директивата в националното ни законодателство, следва да се помисли за по-кратък срок за влизане в сила на закона.</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pPr>
            <w:r>
              <w:rPr/>
              <w:t xml:space="preserve">1. Приема 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Не се приема. </w:t>
            </w:r>
          </w:p>
          <w:p>
            <w:pPr>
              <w:pStyle w:val="Normal"/>
              <w:rPr/>
            </w:pPr>
            <w:r>
              <w:rPr/>
            </w:r>
          </w:p>
          <w:p>
            <w:pPr>
              <w:pStyle w:val="Normal"/>
              <w:rPr/>
            </w:pPr>
            <w:r>
              <w:rPr/>
            </w:r>
          </w:p>
          <w:p>
            <w:pPr>
              <w:pStyle w:val="Normal"/>
              <w:rPr/>
            </w:pPr>
            <w:r>
              <w:rPr/>
            </w:r>
          </w:p>
          <w:p>
            <w:pPr>
              <w:pStyle w:val="Normal"/>
              <w:rPr/>
            </w:pPr>
            <w:r>
              <w:rPr/>
              <w:t xml:space="preserve">5.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Приема 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Приема се.</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pPr>
            <w:r>
              <w:rPr/>
              <w:t xml:space="preserve">1. Отразено в текста на чл. 11, ал.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едакция на текста на чл. 10, според който не се образува производство по анонимни сигнали, както и по сигнали, отнасящи се до нарушения, извършени преди повече от две год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лед редакция в чл. 14, ал. 1, т. 5 е дадена възможност за подпис, електронен подпис или друга електронна идентификация съгласно създадения от задължените субекти по чл. 10, ал. 1 канал за вътрешно подаване на сигнали.</w:t>
            </w:r>
          </w:p>
          <w:p>
            <w:pPr>
              <w:pStyle w:val="Normal"/>
              <w:rPr/>
            </w:pPr>
            <w:r>
              <w:rPr/>
            </w:r>
          </w:p>
          <w:p>
            <w:pPr>
              <w:pStyle w:val="Normal"/>
              <w:rPr/>
            </w:pPr>
            <w:r>
              <w:rPr/>
            </w:r>
          </w:p>
          <w:p>
            <w:pPr>
              <w:pStyle w:val="Normal"/>
              <w:rPr/>
            </w:pPr>
            <w:r>
              <w:rPr/>
              <w:t>4. Не съдържа конкретно предложение.</w:t>
            </w:r>
          </w:p>
          <w:p>
            <w:pPr>
              <w:pStyle w:val="Normal"/>
              <w:rPr/>
            </w:pPr>
            <w:r>
              <w:rPr/>
            </w:r>
          </w:p>
          <w:p>
            <w:pPr>
              <w:pStyle w:val="Normal"/>
              <w:rPr/>
            </w:pPr>
            <w:r>
              <w:rPr/>
            </w:r>
          </w:p>
          <w:p>
            <w:pPr>
              <w:pStyle w:val="Normal"/>
              <w:rPr/>
            </w:pPr>
            <w:r>
              <w:rPr/>
              <w:t>5. Редакция на текста на чл. 10, според който не се образува производство по анонимни сигнали, както и по сигнали, отнасящи се до нарушения, извършени преди повече от две год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Отразено в текста на чл. 22, ал. 2, т.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Предвидено е, че законът ще влезе в сила 1 месец след обнародването му в Държавен вестник.</w:t>
            </w:r>
          </w:p>
          <w:p>
            <w:pPr>
              <w:pStyle w:val="Normal"/>
              <w:rPr/>
            </w:pPr>
            <w:r>
              <w:rPr/>
            </w:r>
          </w:p>
          <w:p>
            <w:pPr>
              <w:pStyle w:val="Normal"/>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8.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lang w:val="en-US"/>
              </w:rPr>
            </w:pPr>
            <w:r>
              <w:rPr>
                <w:b/>
              </w:rPr>
              <w:t>Фодация „Български институт за правни инициативи“ и Сдружение „Център за изследване на демокрацията“</w:t>
            </w:r>
          </w:p>
        </w:tc>
        <w:tc>
          <w:tcPr>
            <w:tcW w:w="7938" w:type="dxa"/>
            <w:tcBorders>
              <w:top w:val="single" w:sz="36" w:space="0" w:color="2E74B5"/>
              <w:left w:val="single" w:sz="18" w:space="0" w:color="2E74B5"/>
              <w:bottom w:val="single" w:sz="36" w:space="0" w:color="2E74B5"/>
              <w:right w:val="single" w:sz="18" w:space="0" w:color="2E74B5"/>
            </w:tcBorders>
          </w:tcPr>
          <w:p>
            <w:pPr>
              <w:pStyle w:val="Normal"/>
              <w:rPr>
                <w:lang w:bidi="bg-BG"/>
              </w:rPr>
            </w:pPr>
            <w:r>
              <w:rPr>
                <w:lang w:bidi="bg-BG"/>
              </w:rPr>
              <w:t>1. По отношение на избраната структура на проекта за Закон за защита на лицата, подаващи сигнали или публично оповестяващи информация за нарушения видимо (и неизбежно) е влиянието на Директива (ЕС) 2019/1937. Решението на авторите на законопроекта да следват директивата и да дадат наименование на всеки член на текста противоречи на трайно установената законотворческа традиция и нормативна уредба в България. Даването на заглавие на всеки член от текста се прилага по отношение на кодексите в България (аргумент от чл. 29, ал. 1 УКАЗ № 883 от 24.04.1974 г. за прилагане на Закона за нормативните актове), но в много по-редки случаи за законите. По този повод намираме за правилно заглавията на отделните членове да отпаднат като останат заглавията на разделите и главите.</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2. Съгласно легалната дефиниция на понятието „свързани лица“, която се въвежда с § 9 на допълнителните разпоредби на законопроекта може да бъде направен извода, че защитата, която законът им предоставя, следва да се разглежда само срещу „ответни действия с цел отмъщение в работен контекст“. Последното силно стеснява приложното поле на защитата на свързаните лица, поради което смятаме, че дефиницията на това понятие трябва да бъде прецизирана.</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3. Предложеното заглавие на чл. 5, а именно „лицата, които могат да получат защита“ навежда на мисълта, че лицата „могат“ да получат защита, т.е. тя е поставена под условие от благоволението на една или друга институция, а не че такава се дължи по силата на закона, чиято основна цел е именно защитата на тези лица. Заради това предлагаме, в случай, че законопроектът запази подхода всеки член да има заглавие, то заглавието на чл. 5 да се промени на „Лица, на които се предоставя защита“</w:t>
            </w:r>
          </w:p>
          <w:p>
            <w:pPr>
              <w:pStyle w:val="Normal"/>
              <w:rPr>
                <w:lang w:bidi="bg-BG"/>
              </w:rPr>
            </w:pPr>
            <w:r>
              <w:rPr>
                <w:lang w:bidi="bg-BG"/>
              </w:rPr>
            </w:r>
          </w:p>
          <w:p>
            <w:pPr>
              <w:pStyle w:val="Normal"/>
              <w:rPr>
                <w:lang w:bidi="bg-BG"/>
              </w:rPr>
            </w:pPr>
            <w:r>
              <w:rPr>
                <w:lang w:bidi="bg-BG"/>
              </w:rPr>
              <w:t>4. С оглед на твърде широкият спектър на субекти, които ще бъдат задължени да създадат, поддържат и управляват канали за вътрешно подаване на сигнали, считаме, че е необходимо прецизиране на понятието „траен носител на информация“ , което се въвежда в чл. 9, ал. 2, т. 2, като се създаде легална дефиниция в допълнителните разпоредби. Така ще се предотврати възможността за „загубване“ на информация от бъдещите регистри поради неправилно тълкуване на това понятие от задължени субекти.</w:t>
            </w:r>
          </w:p>
          <w:p>
            <w:pPr>
              <w:pStyle w:val="Normal"/>
              <w:rPr>
                <w:lang w:bidi="bg-BG"/>
              </w:rPr>
            </w:pPr>
            <w:r>
              <w:rPr>
                <w:lang w:bidi="bg-BG"/>
              </w:rPr>
            </w:r>
          </w:p>
          <w:p>
            <w:pPr>
              <w:pStyle w:val="Normal"/>
              <w:rPr>
                <w:lang w:bidi="bg-BG"/>
              </w:rPr>
            </w:pPr>
            <w:r>
              <w:rPr>
                <w:lang w:bidi="bg-BG"/>
              </w:rPr>
              <w:t>5. Текстът на чл. 10 на законопроекта систематично следва да бъде част от предходния чл. 9. Освен че се избягва излишна тавтология, фактът че работодателите в частния сектор с по-малко от 50 служители и общините с население под 10 000 жители не са задължени субекти по този закон, не означава, че той априори не важи и за тях. Поради това предлагаме след нужната редакция текстът на чл. 10, да бъде обединен с чл. 9.</w:t>
            </w:r>
          </w:p>
          <w:p>
            <w:pPr>
              <w:pStyle w:val="Normal"/>
              <w:rPr>
                <w:lang w:bidi="bg-BG"/>
              </w:rPr>
            </w:pPr>
            <w:r>
              <w:rPr>
                <w:lang w:bidi="bg-BG"/>
              </w:rPr>
            </w:r>
          </w:p>
          <w:p>
            <w:pPr>
              <w:pStyle w:val="Normal"/>
              <w:rPr>
                <w:lang w:bidi="bg-BG"/>
              </w:rPr>
            </w:pPr>
            <w:r>
              <w:rPr>
                <w:lang w:bidi="bg-BG"/>
              </w:rPr>
              <w:t>6. С оглед на възможната и очаквана обществена полемика изразяваме подкрепа за въвеждане на възможността за анонимно подаване на сигнали. Директивата не задължава държавите членки да създадат условия за приемането на анонимни сигнали. Тя обаче въвежда висока степен на поверителност при боравенето със сигнали от лицата, които ще бъдат</w:t>
            </w:r>
          </w:p>
          <w:p>
            <w:pPr>
              <w:pStyle w:val="Normal"/>
              <w:rPr>
                <w:lang w:bidi="bg-BG"/>
              </w:rPr>
            </w:pPr>
            <w:r>
              <w:rPr>
                <w:lang w:bidi="bg-BG"/>
              </w:rPr>
              <w:t>упълномощени за това. Но точно липсата на доверие в конфиденциалността при боравенето със сигналите е в основата на страха на гражданите на Република България да са по-активни при подаването на сигналите, поради което възприемането на възможността за анонимни сигнали е възможния вариант за ефективното и бързо туширане на посочения проблем. По този начин се ревизира съществуващият в момента двоен стандарт, който позволява на институциите да се сезират по неподписани, т.е. анонимни, публикации в медиите, докато това се забранява изрично за сигналите на гражданите. В тази връзка законопроектът изрично следва да спомене, че подаването на сигнали може да бъде направено и по електронен път, чрез електронна поща или друго приложение.</w:t>
            </w:r>
          </w:p>
          <w:p>
            <w:pPr>
              <w:pStyle w:val="Normal"/>
              <w:rPr>
                <w:lang w:bidi="bg-BG"/>
              </w:rPr>
            </w:pPr>
            <w:r>
              <w:rPr>
                <w:lang w:bidi="bg-BG"/>
              </w:rPr>
            </w:r>
          </w:p>
          <w:p>
            <w:pPr>
              <w:pStyle w:val="Normal"/>
              <w:rPr>
                <w:lang w:bidi="bg-BG"/>
              </w:rPr>
            </w:pPr>
            <w:r>
              <w:rPr>
                <w:lang w:bidi="bg-BG"/>
              </w:rPr>
              <w:t>7. В списъка на възможните мерки за подкрепа на лицата, които попадат в обхвата на защита по този закон, уредени в чл. 35 на законопроекта не присъства възможността лицата да получават финансова и/или психологическа подкрепа в рамките на съдебно производство. Последното е възможност, предвидена в чл. 20, т. 3 от Директива (ЕС) 2019/1937. Действително, изискването на директивата за този тип подкрепа на сигнализиращите лица не е императивно за държавите членки. С оглед на страха на гражданите на Република България да сигнализират за корупционни практики, както и възможните негативни материални и стресови последици, въвеждането на подобни мерки за подкрепа може да има само положителен ефект.</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8. Въвеждането в чл. 35 от законопроекта задължение Националното бюро за правна помощ да оказва правна помощ на лицата по т. 5 не кореспондира напълно с въвежданите чрез § 13 на Заключителните разпоредби изменения в Закона за правната помощ.</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9. Залагайки на КПКОПНИ като единствен орган за външния канал за подаване на сигнали и водещ такъв, при осъществяването на закрилата и подкрепата на сигнализиращите лица, законопроектът пропуска да уреди достатъчно категорично въпроса с цялостното предоставяне на информация на потенциални и действащи сигнализиращи лица. Хипотезите на чл. 35, ал. 1 и 2 задължават КПКОПНИ да предоставя информация на гражданите, но тя се отнася само към част от възможните процедури, разписани в Закона, свързани най-вече с външните канали за сигнализиране. В определен смисъл подобно положение може да се разглежда като дискриминационно по отношение на вътрешните форми за подаване на сигнали, а не трябва да се забравя, че съгласно Директива (ЕС) 2019/1937 вътрешните канали за подаване на сигнали следва да имат приоритет пред външния и държавите членки следва да създадат такива процедури, с които да насърчават вътрешното сигнализиране. Подобно положение се намира и в заглавието на чл. 16 от законопроекта, който декларира, че следва да бъде насърчавано вътрешното подаване на сигнали. Спорно е обаче, доколко това реално може да стане факт, когато популяризирането и отговарянето на конкретни въпроси от сигнализиращите лица е оставено единствено на задължените субекти по чл. 9 от законопроекта. Погледнато през призмата на практиката, най-малкото странни могат да бъдат ситуациите, в които сигнализиращото лице се допитва до работодателя как точно да подаде сигнал срещу него. С оглед на това предлагаме прецизиране на текстовете от законопроекта, които говорят за предоставянето на информация на потенциални и актуални сигнализиращи лица. В този контекст може да се помисли и за упълномощаването на конкретна администрация, стояща встрани от изпълнителната власт (примерно тази на Омбудсмана или друга), която да изпълнява функциите на информационен център за правата на сигнализиращите лица.</w:t>
            </w:r>
          </w:p>
          <w:p>
            <w:pPr>
              <w:pStyle w:val="Normal"/>
              <w:rPr>
                <w:lang w:bidi="bg-BG"/>
              </w:rPr>
            </w:pPr>
            <w:r>
              <w:rPr>
                <w:lang w:bidi="bg-BG"/>
              </w:rPr>
            </w:r>
          </w:p>
          <w:p>
            <w:pPr>
              <w:pStyle w:val="Normal"/>
              <w:rPr>
                <w:lang w:bidi="bg-BG"/>
              </w:rPr>
            </w:pPr>
            <w:r>
              <w:rPr>
                <w:lang w:bidi="bg-BG"/>
              </w:rPr>
              <w:t>10. За да бъдат ефективни възпиращите санкции, те трябва да отговарят на материалните интереси. Заради това мнението ни е, че предвидените имуществени санкции в законопроекта не са в достатъчен размер, за да имат необходимия възпиращ ефект срещу потенциалните злоупотреби. Повече или по-малко това заключение се отнася до всички глоби в законопроекта, но докато нежеланието на задължените лица да съдейства на лицата подаващи сигнали може да бъде преодоляно чрез използването на някои от другите процедури за сигнализиране, то някои действия по отмъщение или нарушаване на конфиденциалността могат да имат трайно и непоправимо въздействие върху правната и лична сфера на сигнализиращите лица. По този повод смятаме, че размера на глобите, описани в чл. 42, 43 и 44, следва да бъде завишен.</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pPr>
            <w:r>
              <w:rPr/>
              <w:t xml:space="preserve">1.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Приема 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Приема 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Приема 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pPr>
            <w:r>
              <w:rPr/>
              <w:t>1. Съгласно чл. 29, ал. 2 от Указ № 883 от 1974 г. за прилагане на Закона за нормативните актове заглавие могат да имат и членовете на закони. Като законодателен подход това ще допринесе за по-лесна ориентация на адресата на разпоредбата към предмета и целта на нейните предписания и улесняване на приложението й.</w:t>
            </w:r>
          </w:p>
          <w:p>
            <w:pPr>
              <w:pStyle w:val="Normal"/>
              <w:rPr/>
            </w:pPr>
            <w:r>
              <w:rPr/>
            </w:r>
          </w:p>
          <w:p>
            <w:pPr>
              <w:pStyle w:val="Normal"/>
              <w:rPr/>
            </w:pPr>
            <w:r>
              <w:rPr/>
            </w:r>
          </w:p>
          <w:p>
            <w:pPr>
              <w:pStyle w:val="Normal"/>
              <w:rPr/>
            </w:pPr>
            <w:r>
              <w:rPr/>
              <w:t>2. Защитата на свързаните лица се предоставя в случай, че се предприемат ответни действия с цел отмъщение в работен контекст, т. е. тези лица са свързани посредством работата с работодателя на сигнализиращото лице, клиента или получателя на услугите.</w:t>
            </w:r>
          </w:p>
          <w:p>
            <w:pPr>
              <w:pStyle w:val="Normal"/>
              <w:rPr>
                <w:lang w:val="en-US"/>
              </w:rPr>
            </w:pPr>
            <w:r>
              <w:rPr>
                <w:lang w:val="en-US"/>
              </w:rPr>
            </w:r>
          </w:p>
          <w:p>
            <w:pPr>
              <w:pStyle w:val="Normal"/>
              <w:rPr/>
            </w:pPr>
            <w:r>
              <w:rPr/>
              <w:t xml:space="preserve">3. Отразено в тек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Нова т. 18 от § 1 на Допълнителните разпоредб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Нова редакция на чл.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Редакция на текста на чл. 10, според който не се образува производство по анонимни сигнали, както и по сигнали, отнасящи се до нарушения, извършени преди повече от две год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7. С Директивата е предоставена възможност на държавите членки какви мерки и каква подкрепа да получат лицата. Считаме, че  с предложените в законопроекта мерки за подкрепа покриваме необходимото, а именно чрез информация или съвети, които са безплатни и леснодостъпни, помощ пред всеки съответен орган, както и правна помощ.  </w:t>
            </w:r>
          </w:p>
          <w:p>
            <w:pPr>
              <w:pStyle w:val="Normal"/>
              <w:rPr/>
            </w:pPr>
            <w:r>
              <w:rPr/>
            </w:r>
          </w:p>
          <w:p>
            <w:pPr>
              <w:pStyle w:val="Normal"/>
              <w:rPr/>
            </w:pPr>
            <w:r>
              <w:rPr/>
            </w:r>
          </w:p>
          <w:p>
            <w:pPr>
              <w:pStyle w:val="Normal"/>
              <w:rPr/>
            </w:pPr>
            <w:r>
              <w:rPr/>
              <w:t>8. Правната помощ, предвидена по законопроекта, се предоставя при условие, че лицето отговаря на изискванията на закона за правната помощ.</w:t>
            </w:r>
          </w:p>
          <w:p>
            <w:pPr>
              <w:pStyle w:val="Normal"/>
              <w:rPr/>
            </w:pPr>
            <w:r>
              <w:rPr/>
            </w:r>
          </w:p>
          <w:p>
            <w:pPr>
              <w:pStyle w:val="Normal"/>
              <w:rPr/>
            </w:pPr>
            <w:r>
              <w:rPr/>
            </w:r>
          </w:p>
          <w:p>
            <w:pPr>
              <w:pStyle w:val="Normal"/>
              <w:rPr/>
            </w:pPr>
            <w:r>
              <w:rPr/>
              <w:t xml:space="preserve">9. С оглед разпоредбата на чл. 12, ал. 2, която задължава субектите по чл. 11, ал. 1 да предоставят ясна и лесно достъпна информация относно възможностите и реда за подаване на сигнали. Информацията се предоставя на интернет страниците на задължените субекти, както и на видно място в офисите и работните помещения. В този смисъл считаме, че разпоредбата създава достатъчно условия за безпроблемното информиране на едно лице как може да подаде сигнал, в т. ч. и срещу работодателя 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rFonts w:eastAsia="SimSun;宋体"/>
                <w:bCs/>
                <w:kern w:val="2"/>
                <w:lang w:eastAsia="ar-SA"/>
              </w:rPr>
              <w:t>Санкциите са съобразени с част от административно-наказателните разпоредби на някои от държавите чл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9.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Комисия за финансов надзор</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lang w:bidi="bg-BG"/>
              </w:rPr>
            </w:pPr>
            <w:r>
              <w:rPr>
                <w:lang w:bidi="bg-BG"/>
              </w:rPr>
              <w:t>1. По чл. 3, ал. 2 от законопроекта формулировката на разпоредбата е неясна. Необходимо е прецизиране на предметния обхват на законопроекта по отношение на секторните актове на Европейския съюз (ЕС), в които се предвиждат специални правила относно подаването на сигнали за нарушения. С оглед правилното и непротиворечиво прилагане на бъдещия закон предлагаме да бъде изяснено дали дерогацията е пълна или се отнася само за конкретни правила, като:</w:t>
            </w:r>
          </w:p>
          <w:p>
            <w:pPr>
              <w:pStyle w:val="Normal"/>
              <w:rPr>
                <w:lang w:bidi="bg-BG"/>
              </w:rPr>
            </w:pPr>
            <w:r>
              <w:rPr>
                <w:lang w:bidi="bg-BG"/>
              </w:rPr>
              <w:t>а) ако изброените в част II от приложението на законопроекта секторни актове на ЕС изключват прилагането на законопроекта в неговата цялост, предлагаме това да бъде изрично посочено;</w:t>
            </w:r>
          </w:p>
          <w:p>
            <w:pPr>
              <w:pStyle w:val="Normal"/>
              <w:rPr>
                <w:lang w:bidi="bg-BG"/>
              </w:rPr>
            </w:pPr>
            <w:r>
              <w:rPr>
                <w:lang w:bidi="bg-BG"/>
              </w:rPr>
              <w:t>б) ако дерогацията касае само отделни разпоредби от законопроекта, то същите предлагаме да бъдат посочени точно, ясно и недвусмислено за всеки отделен секторен акт на ЕС, който въвежда специални правила, свързани с реда и условията за подаване на сигнали, компетентните органи, както и мерките за защита. Това е условие за създаването на хармонизирана и ясна уредба на материята. Последните цели не могат да бъдат постигнати с общо препращане към списък от секторни актове на ЕС, без да се отчитат спецификите на регулираната от тях материя на национално ниво, както и на степента на защита, която те вече осигуряват на лицата, подаващи сигнали или публично оповестяващи информация за нарушения, в сравнение с предвидената в Директива (ЕС) 2019/1937 на Европейския парламент и на Съвета относно защитата на лицата, които подават сигнали за нарушения на правото на Съюза (Директива (ЕС) 2019/1937).</w:t>
            </w:r>
          </w:p>
          <w:p>
            <w:pPr>
              <w:pStyle w:val="Normal"/>
              <w:rPr>
                <w:lang w:bidi="bg-BG"/>
              </w:rPr>
            </w:pPr>
            <w:r>
              <w:rPr>
                <w:lang w:bidi="bg-BG"/>
              </w:rPr>
              <w:t>Прецизирането на предметния обхват изисква посочването на действащите вече разпоредби от българското законодателство, с които са транспонирани изискванията на изброените секторните актове на ЕС в част II от приложението на законопроекта.</w:t>
            </w:r>
          </w:p>
          <w:p>
            <w:pPr>
              <w:pStyle w:val="Normal"/>
              <w:rPr>
                <w:lang w:bidi="bg-BG"/>
              </w:rPr>
            </w:pPr>
            <w:r>
              <w:rPr>
                <w:lang w:bidi="bg-BG"/>
              </w:rPr>
              <w:t xml:space="preserve">Следва да се отбележи, че част от актовете в част II от приложението към законопроекта съдържат лаконична уредба и само формално закрепват правото на защита на лицата, подаващи сигнали и публично оповестяващи нарушения (Директива 2009/65/ЕО на Европейския парламент и на Съвета от 13 юли 2009 г. относно </w:t>
            </w:r>
          </w:p>
          <w:p>
            <w:pPr>
              <w:pStyle w:val="Normal"/>
              <w:rPr>
                <w:lang w:bidi="bg-BG"/>
              </w:rPr>
            </w:pPr>
            <w:r>
              <w:rPr>
                <w:lang w:bidi="bg-BG"/>
              </w:rPr>
              <w:t>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и други). На държавите членки е предоставена възможността за преценка за конкретните форми, средства и процедури, посредством които да бъде постигнат предвиденият в съответната директива резултат. Така например мерки за изпълнение на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са уредени в Закона за прилагане на мерките срещу пазарните злоупотреби с финансови инструменти. Необходимо е прилагането на индивидуален подход към всеки един секторен акт на ЕС, уреждащ пълно или частично материята, предмет на законопроекта. Възприемането на настоящия неясен подход на общо изброяване на секторните актове на ЕС е възможно да създаде допълнителни въпроси от практическо естество, нееднородните отговори на които ще доведат до разнопосочно прилагане на бъдещия закон и в този смисъл накърняване на интересите на лицата, чиято защита се цели да бъде гарантирана.</w:t>
            </w:r>
          </w:p>
          <w:p>
            <w:pPr>
              <w:pStyle w:val="Normal"/>
              <w:rPr>
                <w:lang w:bidi="bg-BG"/>
              </w:rPr>
            </w:pPr>
            <w:r>
              <w:rPr>
                <w:lang w:bidi="bg-BG"/>
              </w:rPr>
              <w:t>По отношение на материята за защита на лицата, подаващи сигнали и публично оповестяващи информация, със Закона за прилагане на мерките срещу пазарните злоупотреби с финансови инструменти са създадени нарочни процедури и са определени националните компетентни органи. Предлагаме със законопроекта изрично да се уреди:</w:t>
            </w:r>
          </w:p>
          <w:p>
            <w:pPr>
              <w:pStyle w:val="Normal"/>
              <w:rPr>
                <w:lang w:bidi="bg-BG"/>
              </w:rPr>
            </w:pPr>
            <w:r>
              <w:rPr>
                <w:lang w:bidi="bg-BG"/>
              </w:rPr>
            </w:r>
          </w:p>
          <w:p>
            <w:pPr>
              <w:pStyle w:val="Normal"/>
              <w:rPr>
                <w:lang w:bidi="bg-BG"/>
              </w:rPr>
            </w:pPr>
            <w:r>
              <w:rPr>
                <w:lang w:bidi="bg-BG"/>
              </w:rPr>
              <w:t>1.1. Законът за прилагане на мерките срещу пазарните злоупотреби с финансови инструменти изключва ли приложението на глава втора, раздел II от законопроекта, доколкото съгласно него Комисията за финансов надзор и заместник-председателят, ръководещ управление „Надзор на инвестиционната дейност“, са национални компетентни органи, а в законопроекта е предвидено Комисията за противодействие на корупцията и за отнемане на незаконно придобитото имущество да бъде компетентният орган за външно подаване на сигнали.</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1.2. В чл. 3, ал. 2 от законопроекта е регламентирана дерогация от правилата му за случаите, когато секторен акт на ЕС предвижда „специални правила относно подаването на сигнали“. Закрепените в чл. 33 от законопроекта мерки включват ли се в категорията на „правилата относно подаването на сигнали“ и следва ли разпоредбата на чл. 17 от Закона за прилагане на мерките срещу пазарните злоупотреби с финансови инструменти (като специална норма) изцяло да дерогира приложението на чл. 33 от законопроекта, която осигурява много по-голяма по своя обхват защита на лицата срещу ответни действия.</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t>2. Освен конкретното посочване на всички нормативни актове, в частност и на разпоредбите, за които се отнася дерогацията по чл. 3, ал. 2 от законопроекта, предлагаме същата да се допълни и с правилото, установено в чл. 3, параграф 1, изречение второ от Директива (ЕС) 2019/1937. Последното въвежда като условие за прилагането на Директива (ЕС) 2019/1937, липсата на императивна уредба на въпросите от предметния й обхват в друг секторен акт на ЕС от изброените в част II от приложението. Това означава, че във всички случаи, когато с регламент са въведени задължителни правила по отношение на уредбата на материята за защитата на лицата, подаващи сигнали и публично оповестяващи информация, ще се прилагат тези правила. По този начин ще се избегнат възможните хипотези на колизия на правни норми от настоящия законопроект и други закони, регламентиращи същите обществени отношения. В това число се включва и изложеното в точка 1.1 относно Закона за прилагане на мерките срещу пазарните злоупотреби с финансови инструменти.</w:t>
            </w:r>
          </w:p>
          <w:p>
            <w:pPr>
              <w:pStyle w:val="Normal"/>
              <w:rPr>
                <w:lang w:bidi="bg-BG"/>
              </w:rPr>
            </w:pPr>
            <w:r>
              <w:rPr>
                <w:lang w:bidi="bg-BG"/>
              </w:rPr>
            </w:r>
          </w:p>
          <w:p>
            <w:pPr>
              <w:pStyle w:val="Normal"/>
              <w:rPr>
                <w:lang w:bidi="bg-BG"/>
              </w:rPr>
            </w:pPr>
            <w:r>
              <w:rPr>
                <w:lang w:bidi="bg-BG"/>
              </w:rPr>
              <w:t>3. Изискванията на секторните актове в част II от приложението на законопроекта са транспонирани в българското законодателство, а мерките, предвидени в посочените регламенти, са въведени в националното законодателство. В този смисъл възпроизвеждането на формулировката на чл. 3, параграф 1, изречение първо от Директива (ЕС) 2019/1937 дословно в текста на чл. 3, ал. 2 от законопроекта не би осигурило необходимата яснота за хипотезите на дерогация от правилата за защита на лицата, подаващи сигнали и публично оповестяващи информация. Разпоредбата на чл. 3, ал. 2 от законопроекта следва да препраща директно към националните правни актове и съответните разпоредби в тях, вместо към списък от европейски актове. По този начин ще се постигне по-голяма яснота кои са конкретните правни норми, за които се отнася дерогацията от приложението на законопроекта. Ясната и точна формулировка на правилата за поведение ще улесни както техните адресати, така и правоприлагащите органи, като се елиминират затрудненията при прилагането. Няма причина, след като конкретните правила са станали част от българското законодателство, в същото да се посочват само европейските актове, които дават общи насоки за търсените резултати (какъвто е случаят с директивите). Последните не ангажират държавите членки с конкретна форма или средства, напротив оставят им пълна свобода за адаптиране на европейската уредба със спецификите на националното им право. В този смисъл, с оглед яснота и изчерпателност, предлагаме да се посочат българските нормативни актове, в които са закрепени съответните права, предмет на защита, и са въведени конкретните процедури и условия, необходими реализирането им.</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 xml:space="preserve">1. Не се при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Приема се по принци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Приема се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риема 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 се приема. </w:t>
            </w:r>
          </w:p>
          <w:p>
            <w:pPr>
              <w:pStyle w:val="Normal"/>
              <w:rPr/>
            </w:pPr>
            <w:r>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bCs/>
              </w:rPr>
            </w:pPr>
            <w:r>
              <w:rPr>
                <w:bCs/>
              </w:rPr>
              <w:t xml:space="preserve">1. Определени актове на ЕС вече съдържат подробни правила за защита на лицата, сигнализиращи за нарушения. Тези правила следва да бъдат запазени специалните правила в това отношение, уредени в действащото законодателство на Съюза, включително в актовете на Съюза, изброени в част II от приложението към законопроекта, които са съобразени със съответните сектори. Същевременно, за да се гарантира последователност и правна сигурност, законопроектът следва да се прилага за всички въпроси, които не са уредени в специалните за отделните сектори актове, като следва да допълва тези актове, така че те да се приведат изцяло в съответствие с минималните стандарти. По-специално законопроектът следва да уточни допълнително проектирането на вътрешните и външните канали за подаване на сигнали, задълженията на компетентните органи и конкретните форми на защита, които да се предоставят на национално равнище срещу ответни действия с цел отмъщение.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1.1. След редакция в разпоредбата на чл. 19 е уточнено, че когато секторното законодателство предвижда друг орган за подаване на такива сигнали, същият е компетентен да ги разгледа и извърши проверка по тях.</w:t>
            </w:r>
          </w:p>
          <w:p>
            <w:pPr>
              <w:pStyle w:val="Normal"/>
              <w:rPr>
                <w:bCs/>
              </w:rPr>
            </w:pPr>
            <w:r>
              <w:rPr>
                <w:bCs/>
              </w:rPr>
            </w:r>
          </w:p>
          <w:p>
            <w:pPr>
              <w:pStyle w:val="Normal"/>
              <w:rPr/>
            </w:pPr>
            <w:r>
              <w:rPr/>
            </w:r>
          </w:p>
          <w:p>
            <w:pPr>
              <w:pStyle w:val="Normal"/>
              <w:rPr/>
            </w:pPr>
            <w:r>
              <w:rPr/>
              <w:t>1.2. Вж коментара по т. 1. Законопроектът допълва разпоредбата на чл. 17 от Закона за прилагане на мерките срещу пазарните злоупотреби с финансови инструменти.</w:t>
            </w:r>
          </w:p>
          <w:p>
            <w:pPr>
              <w:pStyle w:val="Normal"/>
              <w:rPr/>
            </w:pPr>
            <w:r>
              <w:rPr/>
            </w:r>
          </w:p>
          <w:p>
            <w:pPr>
              <w:pStyle w:val="Normal"/>
              <w:rPr/>
            </w:pPr>
            <w:r>
              <w:rPr/>
            </w:r>
          </w:p>
          <w:p>
            <w:pPr>
              <w:pStyle w:val="Normal"/>
              <w:rPr/>
            </w:pPr>
            <w:r>
              <w:rPr/>
            </w:r>
          </w:p>
          <w:p>
            <w:pPr>
              <w:pStyle w:val="Normal"/>
              <w:rPr/>
            </w:pPr>
            <w:r>
              <w:rPr/>
              <w:t>2. Отразено в текста на чл. 3, ал.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Изложеното в становището на КФН беше обсъдено подробно в рамките на Междуведомствената работна група към Министерството на правосъдието за транспониране на директивата в националното законодателство.</w:t>
            </w:r>
          </w:p>
          <w:p>
            <w:pPr>
              <w:pStyle w:val="Normal"/>
              <w:rPr/>
            </w:pPr>
            <w:r>
              <w:rPr/>
              <w:t>Ето защо, предложеният с проекта на закон подход с посочване на приложимите европейски секторни актове – директиви и регламенти, като приложение към закона, е единственият възможен такъв, включително предвид факта, че посочването на конкретните нормативни актове от българското законодателство е практически невъзможно. Някои от европейските актове са регламенти – последните са с пряко действие и не изискват въвеждане в националното законодателство.</w:t>
            </w:r>
          </w:p>
          <w:p>
            <w:pPr>
              <w:pStyle w:val="Normal"/>
              <w:rPr/>
            </w:pPr>
            <w:r>
              <w:rPr/>
              <w:t>Посочените с директивата европейски актове са многобройни и касаят различни области с широко приложно поле. Ето защо, следва да се посочи и че изброяването на наименованията на нормативни актове (законови и подзаконови) от тях е предпоставка за чести изменения в бъдещия закон, в случаите, когато даденото законодателство се отменя/изменя/допълва.</w:t>
            </w:r>
          </w:p>
          <w:p>
            <w:pPr>
              <w:pStyle w:val="Normal"/>
              <w:rPr/>
            </w:pPr>
            <w:r>
              <w:rPr/>
              <w:t>Следва да се посочи също, че предложеният в проекта на закон подход за посочване на европейските актове е вече установен в българското законодателство, като например в Закона за мерките срещу изпирането на пари, където в редица разпоредби има директно позоваване и цитиране на наименованията на европейски актове, както и на конкретни разпоредби от тях.</w:t>
            </w:r>
          </w:p>
          <w:p>
            <w:pPr>
              <w:pStyle w:val="Normal"/>
              <w:rPr/>
            </w:pPr>
            <w:r>
              <w:rPr/>
              <w:t>Предложеният с проекта на закон подход следва и указанията на Европейската комисия към държавите членки за възпроизвеждане на списъка с европейски актове в националните законодателства, дадени в рамките на заседанията на Експертната група към Комисията във връзка с транспонирането на директивата, в която участват представители на МП.</w:t>
            </w:r>
          </w:p>
          <w:p>
            <w:pPr>
              <w:pStyle w:val="Normal"/>
              <w:rPr/>
            </w:pPr>
            <w:r>
              <w:rPr/>
            </w:r>
          </w:p>
        </w:tc>
      </w:tr>
    </w:tbl>
    <w:p>
      <w:pPr>
        <w:pStyle w:val="Normal"/>
        <w:rPr>
          <w:color w:val="FF0000"/>
        </w:rPr>
      </w:pPr>
      <w:r>
        <w:rPr>
          <w:color w:val="FF0000"/>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9:00Z</dcterms:created>
  <dc:creator/>
  <dc:description/>
  <cp:keywords/>
  <dc:language>en-US</dc:language>
  <cp:lastModifiedBy/>
  <dcterms:modified xsi:type="dcterms:W3CDTF">2022-09-30T08:49:00Z</dcterms:modified>
  <cp:revision>1</cp:revision>
  <dc:subject/>
  <dc:title>Справка за отразяване на постъпилите предложения от обществените консултации</dc:title>
</cp:coreProperties>
</file>