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w:t>
      </w:r>
      <w:r>
        <w:rPr>
          <w:rFonts w:cs="NewSaturionCyr;Times New Roman" w:ascii="NewSaturionCyr;Times New Roman" w:hAnsi="NewSaturionCyr;Times New Roman"/>
          <w:b/>
          <w:smallCaps/>
          <w:sz w:val="26"/>
          <w:szCs w:val="26"/>
          <w:lang w:val="bg-BG"/>
        </w:rPr>
        <w:t>за защита на лицата, подаващи сигнали или публично оповестяващи информация за нарушен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Spacing"/>
        <w:spacing w:lineRule="auto" w:line="288" w:before="120" w:after="0"/>
        <w:ind w:firstLine="1134"/>
        <w:jc w:val="both"/>
        <w:rPr/>
      </w:pPr>
      <w:r>
        <w:rPr>
          <w:rFonts w:cs="Arial" w:ascii="Arial" w:hAnsi="Arial"/>
          <w:sz w:val="26"/>
          <w:szCs w:val="26"/>
        </w:rPr>
        <w:t>Предложеният законопроект за защита на лицата, подаващи сигнали или публично оповестяващи информация за нарушения, транспонир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наричана по-нататък „Директивата”. Уреждат се условията, редът и мерките за защита на лицата в публичния и частния сектор, които подават сигнали или публично оповестяват информация за нарушения на българското законодателство или на актове на Европейския съюз.</w:t>
      </w:r>
    </w:p>
    <w:p>
      <w:pPr>
        <w:pStyle w:val="NoSpacing"/>
        <w:spacing w:lineRule="auto" w:line="288" w:before="120" w:after="0"/>
        <w:ind w:firstLine="1134"/>
        <w:jc w:val="both"/>
        <w:rPr/>
      </w:pPr>
      <w:r>
        <w:rPr>
          <w:rFonts w:cs="Arial" w:ascii="Arial" w:hAnsi="Arial"/>
          <w:sz w:val="26"/>
          <w:szCs w:val="26"/>
        </w:rPr>
        <w:t>Законопроектът е заложен в Националния план за възстановяване и устойчивост със срок за изпълнение - третото тримесечие на 2022 г.</w:t>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t>Причини, които налагат приемането на законопроекта:</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На равнището на Съюза сигналите и публичните оповестявания от лица, сигнализиращи за нарушения от долу нагоре по веригата, са важен инструмент за прилагане правото и политиките на Съюза. Тези лица предоставят на правоохранителните системи на държавите членки и на Европейския съюз (ЕС) информация, която води до ефективно разкриване и разследване на нарушения на правото на ЕС. Лицата, които работят за дадена публична или частна организация или са в контакт с такава организация, често са първите, които научават за заплахи или вреди на обществения интерес, възникващи в този контекст. Чрез подаването на сигнали за нарушения тези лица играят ключова роля за разкриването и предотвратяването им. Въпреки това често пъти те се въздържат да подадат сигнал поради страх от ответни действия. В този контекст значението на предоставянето на ефективна защита на лицата, сигнализиращи за нарушения, се признава все по-често както на равнището на Съюза, така и на международно равнище. </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t>Целите, които се поставят:</w:t>
      </w:r>
    </w:p>
    <w:p>
      <w:pPr>
        <w:pStyle w:val="NoSpacing"/>
        <w:spacing w:lineRule="auto" w:line="288" w:before="120" w:after="0"/>
        <w:ind w:firstLine="1134"/>
        <w:jc w:val="both"/>
        <w:rPr/>
      </w:pPr>
      <w:r>
        <w:rPr>
          <w:rFonts w:cs="Arial" w:ascii="Arial" w:hAnsi="Arial"/>
          <w:sz w:val="26"/>
          <w:szCs w:val="26"/>
        </w:rPr>
        <w:t xml:space="preserve">Основната цел на настоящия законопроект е осигуряването на защита на лицата в публичния и в частния сектор, които подават сигнали или оповестяват публично информация за нарушения на българското законодателство или на актове на ЕС, станала им известна при или по повод извършване на тяхната работа или изпълнение на служебните им задължения или в друг работен контекст. Задължени субекти по този закон са всички работодатели в публичния сектор, с изключение на общините с по-малко от 10 000 жители или работодатели с по-малко от </w:t>
        <w:br/>
        <w:t>50 работници или служители. В този случай тези общини са освободени от задължението за изграждане на канал за вътрешно подаване на сигнали, като се предоставя възможност те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 По отношение на частния сектор се предвижда задължени субекти да са работодателите с 50 или повече работници или служители, както и тези  с по-малко от 50 работници или служители, ако осъществяваната от тях дейност попада в обхвата на актовете на ЕС, посочени в част първа буква „Б“ и част втора от приложението към чл. 3, ал. 1 и 3. По отношение на работодателите в частния сектор с между 50 и 249 работници и служители в съответствие с Директива 2019/1937 се предвижда задължението за изграждане на вътрешен канал за подаване на сигнали за нарушения да влезе в сила от 17 декември 2023 г. Предвиждането на тази дерогация дава възможност такива системи за обработка на сигнали да бъдат използвани само в големите предприятия.</w:t>
      </w:r>
    </w:p>
    <w:p>
      <w:pPr>
        <w:pStyle w:val="NoSpacing"/>
        <w:spacing w:lineRule="auto" w:line="288" w:before="120" w:after="0"/>
        <w:ind w:firstLine="1134"/>
        <w:jc w:val="both"/>
        <w:rPr/>
      </w:pPr>
      <w:r>
        <w:rPr>
          <w:rFonts w:cs="Arial" w:ascii="Arial" w:hAnsi="Arial"/>
          <w:sz w:val="26"/>
          <w:szCs w:val="26"/>
        </w:rPr>
        <w:t xml:space="preserve">Със законопроекта се цели да се гарантира ефективна защита на лицата, подаващи сигнали или публично оповестяващи информация за нарушения по отношение на актове и области, при които е необходимо да се подобри правоприлагането. Обхватът е широк, като сред категориите са: обществени поръчки, финансови услуги, продукти и пазари, предотвратяване на изпирането на пари, опазване на околната среда, обществено здраве, защита на потребителите, безопасност на транспорта, защита на неприкосновеността на личния живот и личните данни, сигурност на мрежите и информационните системи и др. Същите са предвидени в чл. 3 от настоящия законопроект. Изключения от приложението на настоящия проект на закон се допускат съгласно чл. 4 относно правилата за възлагане на обществени поръчки в областта на отбраната и националната сигурност, ако те попадат в обхвата на </w:t>
        <w:br/>
        <w:t>член 346 от Договора за функционирането на Европейския съюз;  защитата на класифицирана информация; адвокатската тайна; поверителността на здравната информация; тайната на съдебното съвещание; провеждането на наказателно производство.</w:t>
      </w:r>
    </w:p>
    <w:p>
      <w:pPr>
        <w:pStyle w:val="Normal"/>
        <w:spacing w:lineRule="auto" w:line="288" w:before="120" w:after="0"/>
        <w:ind w:right="40" w:firstLine="1134"/>
        <w:jc w:val="both"/>
        <w:rPr/>
      </w:pPr>
      <w:r>
        <w:rPr>
          <w:rFonts w:cs="Arial" w:ascii="Arial" w:hAnsi="Arial"/>
          <w:sz w:val="26"/>
          <w:szCs w:val="26"/>
          <w:lang w:val="bg-BG"/>
        </w:rPr>
        <w:t>П</w:t>
      </w:r>
      <w:r>
        <w:rPr>
          <w:rFonts w:cs="Arial" w:ascii="Arial" w:hAnsi="Arial"/>
          <w:sz w:val="26"/>
          <w:szCs w:val="26"/>
          <w:lang w:val="bg-BG" w:eastAsia="bg-BG"/>
        </w:rPr>
        <w:t>редвид възможността за разширяване на приложното поле на защитата на лицата, подаващи сигнали, предвидена в чл. 2, т. 2 на Директива (ЕС) 2019/1937, в приложното поле на закона са включени сигнали за нарушения на правилата за заплащане на дължими публични държавни и общински вземания предвид наличието както на практика по тяхното нарушаване, така и на сигнали за същ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В приложното поле на закона са включени и нарушения на трудовото законодателство и на законодателството, свързано с изпълнението на държавна служба. Нарушенията на трудовото законодателство са може би най-честите нарушения както спрямо общия брой нарушения и брой сигнали, така и спрямо нуждата от защита на лицата, подаващи сигналите, доколкото същите обикновено са в положение на субординация спрямо нарушителите и са силно застрашени от неблагоприятни действия заради подадените сигнали.</w:t>
      </w:r>
    </w:p>
    <w:p>
      <w:pPr>
        <w:pStyle w:val="NoSpacing"/>
        <w:spacing w:lineRule="auto" w:line="288" w:before="120" w:after="0"/>
        <w:ind w:firstLine="1134"/>
        <w:jc w:val="both"/>
        <w:rPr/>
      </w:pPr>
      <w:r>
        <w:rPr>
          <w:rFonts w:cs="Arial" w:ascii="Arial" w:hAnsi="Arial"/>
          <w:sz w:val="26"/>
          <w:szCs w:val="26"/>
        </w:rPr>
        <w:t xml:space="preserve">Към настоящия момент действащата нормативна уредба предвижда съществуването на различни органи с правомощия за проверка на сигнали в различни сфери на публичния сектор. В зависимост от характера на нарушението сигнали за нарушения могат да се подават до различни ведомства и институции – като например Държавна агенция „Национална сигурност“ (чл. 72 от Закона за мерките срещу изпирането на пари, чл. 9 от Закона за мерките срещу финансиране на тероризма), омбудсмана (чл. 19 от Закона за омбудсмана), Комисията за противодействие на корупцията и за отнемане на незаконно придобитото имущество (чл. 47 от Закона за противодействие на корупцията и за отнемане на незаконно придобитото имущество), Комисията за енергийно и водно регулиране (чл. 76 от Закона за енергетиката), Изпълнителна агенция „Железопътна администрация (чл. 32 от Наредба № 59 от 2006 г. за управление на безопасността на железопътния транспорт), Изпълнителна агенция "Главна инспекция по труда" (чл. 130а, ал. 5, чл. 130б, ал. 6, чл. 130в, </w:t>
        <w:br/>
        <w:t>ал. 4 от Кодекса на труда), Българската народна банка (чл. 79, ал. 13 от Закона за кредитните институции), Комисията за финансов надзор (чл. 13 от Закона за Комисията за финансов надзор и чл. 6 от Закона за прилагане на мерките срещу пазарните злоупотреби с финансови инструменти), финансови инспектори (чл. 5 от Закона за държавната финансова инспекция), управляващите органи на програмите, финансирани със средства от европейските структурни и инвестиционни фондове (чл. 69, ал. 3 от Закона за управление на средствата от Европейските фондове при споделено управление). За извършено престъпление от общ характер гражданите и длъжностните лица са длъжни да информират органите на прокуратурата или Министерството на вътрешните работи, или друг държавен орган (чл. 205 от Наказателно-процесуалния кодекс). Съществуващите в момента десетки структури към различните органи, които имат задачи за вътрешни проверки и работа по сигнали, създават съществени затруднения пред лицата, които биха желали да подадат сигнал за нарушение, доколко те трудно биха могли да се ориентират относно компетентния орган, до който сигналът следва да бъде подаден. Отделно следва да се отбележи, че тези органи не прилагат едни и същи стандарти по отношение на опазването на конфиденциалността на сигналоподателя и на сигнала.</w:t>
      </w:r>
    </w:p>
    <w:p>
      <w:pPr>
        <w:pStyle w:val="NoSpacing"/>
        <w:spacing w:lineRule="auto" w:line="288" w:before="120" w:after="0"/>
        <w:ind w:firstLine="1134"/>
        <w:jc w:val="both"/>
        <w:rPr/>
      </w:pPr>
      <w:r>
        <w:rPr>
          <w:rFonts w:cs="Arial" w:ascii="Arial" w:hAnsi="Arial"/>
          <w:sz w:val="26"/>
          <w:szCs w:val="26"/>
        </w:rPr>
        <w:t xml:space="preserve">В частния сектор липсват нормативни основания за изграждането на канали за вътрешно подаване на сигнали за нарушения. Наблюдават се изключения във финансовия сектор и регулацията на вътрешния пазар. Всяка банка е длъжна да създаде подходяща и ефективна процедура, по която служителите на банката да могат да сигнализират за нарушения в рамките на институцията по самостоятелен и независим ред (чл. 74, ал. 4 от Закона за кредитните институции). Задължение за създаване на подходящи процедури за докладване на нарушения е налице за всички лица, които осъществяват дейност в областта на финансовите услуги (чл. 9, ал. 2 от Закона за пазарните злоупотреби с финансови инструменти), инвестиционни посредници, пазарните оператори и доставчиците на услуги за докладване (чл. 65, </w:t>
        <w:br/>
        <w:t xml:space="preserve">ал. 1, т. 15, чл. 49, ал. 5, чл. 168, ал. 1, т. 7, чл. 219, ал. 6, чл. 223, ал. 5, чл. 226, ал. 4 от Закона за пазарите на финансови инструменти), управляващите дружества, инвестиционните дружества и депозитарите на колективни инвестиционни схеми (чл. 10а, чл. 37, ал. 8, чл. 104, ал. 1, т. 6 от Закона за дейността на колективните инвестиционни схеми и на други предприятия за колективно инвестиране). Задължени да приемат вътрешни правила за контрол и предотвратяване изпирането на пари и финансирането на тероризма са и лицата по чл. 4 от Закона за мерките срещу изпирането на пари (чл. 101, ал. 1 и ал. 2, т. 16 от ЗМИП). </w:t>
      </w:r>
    </w:p>
    <w:p>
      <w:pPr>
        <w:pStyle w:val="NoSpacing"/>
        <w:spacing w:lineRule="auto" w:line="288" w:before="120" w:after="0"/>
        <w:ind w:firstLine="1134"/>
        <w:jc w:val="both"/>
        <w:rPr/>
      </w:pPr>
      <w:r>
        <w:rPr>
          <w:rFonts w:cs="Arial" w:ascii="Arial" w:hAnsi="Arial"/>
          <w:sz w:val="26"/>
          <w:szCs w:val="26"/>
        </w:rPr>
        <w:t>Определянето на единен централен орган, от една страна, ще доведе до преодоляване на съществуващата фрагментираност на настоящата правна уредба по отношение на подаването на сигнали или липсата на такава в определени сектори, а от друга - ще повиши ефективността на борбата с нарушенията в областите, посочени от закона. Централният орган също така ще улесни подаването на сигнали, което ще има положителен ефект и по отношение на прилагането на правото на Съюза и на българското законодателство в определените области. С настоящия законопроект се предлага Комисията за противодействие на корупцията и за отнемане на незаконно придобитото имущество (КПКОНПИ) да действа като централен орган за външно подаване на сигнали.</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Предвижда се КПКОНПИ да изгради външен канал за подаване на сигнали чрез определяне на служители, които да извършват проверка по тях и да предлагат предприемане на конкретни мерки с цел преустановяване на нарушението в случаите, когато е констатирано такова, или сезиране на друг орган, при необходимост от предприемане на действия от негова компетентност. </w:t>
      </w:r>
    </w:p>
    <w:p>
      <w:pPr>
        <w:pStyle w:val="NoSpacing"/>
        <w:spacing w:lineRule="auto" w:line="288" w:before="120" w:after="0"/>
        <w:ind w:firstLine="1134"/>
        <w:jc w:val="both"/>
        <w:rPr/>
      </w:pPr>
      <w:r>
        <w:rPr>
          <w:rFonts w:cs="Arial" w:ascii="Arial" w:hAnsi="Arial"/>
          <w:sz w:val="26"/>
          <w:szCs w:val="26"/>
        </w:rPr>
        <w:t xml:space="preserve">Съгласно чл. 30 КПКОНПИ редовно и най-малко веднъж на три години ще преразглежда своите правила за външно подаване на сигнали и за последващи действия по тях, ще  извършва анализ на практиката по прилагането на закона. Ежегодно ще изпраща на Европейската комисия  данни за броя на постъпилите сигнали, извършените проверки и резултатите от тях, както и отчет за финансовите постъпления от събраните глоби и имуществени санкции и оценка при установени финансови щети. Комисията ще публикува на интернет страницата си посочената информация при спазване на изискванията за защита на личните данни и на Закона за защита на класифицираната информация, с цел осигуряване на публичност на резултатите от извършените проверки. </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От защитата по този законопроект ще може да се ползва възможно най-голям кръг категории лица, които подават сигнали или публично оповестяват информация за нарушения. Такива могат да бъдат както </w:t>
      </w:r>
      <w:r>
        <w:rPr>
          <w:rFonts w:cs="Arial" w:ascii="Arial" w:hAnsi="Arial"/>
          <w:bCs/>
          <w:sz w:val="26"/>
          <w:szCs w:val="26"/>
          <w:lang w:val="bg-BG"/>
        </w:rPr>
        <w:t>лице, което полага труд без трудово правоотношение и/или упражнява свободна професия и/или занаятчийска дейност, доброволец или стажант, съдружник, акционер, едноличен собственик на капитала, член на управителен или контролен орган на търговско дружество, член на одитен комитет на предприятие; лице, което работи за физическо или юридическо лице, негови подизпълнители и доставчици; кандидат за работа, участвал в конкурс или в друга форма на подбор за постъпване на работа и получил в това качество информация за нарушение; работник или служител, когато информацията е получена в рамките на прекратено трудово или служебно правоотношение. Защита по този закон ще се предоставя и на всяко друго сигнализиращо лице, което подава сигнал за нарушение, станало му известно в работен контекст.</w:t>
      </w:r>
    </w:p>
    <w:p>
      <w:pPr>
        <w:pStyle w:val="Normal"/>
        <w:tabs>
          <w:tab w:val="clear" w:pos="720"/>
          <w:tab w:val="left" w:pos="709" w:leader="none"/>
        </w:tabs>
        <w:spacing w:lineRule="auto" w:line="288" w:before="120" w:after="0"/>
        <w:ind w:firstLine="1134"/>
        <w:jc w:val="both"/>
        <w:rPr>
          <w:rFonts w:ascii="Arial" w:hAnsi="Arial" w:cs="Arial"/>
          <w:color w:val="000000"/>
          <w:sz w:val="26"/>
          <w:szCs w:val="26"/>
          <w:lang w:val="bg-BG"/>
        </w:rPr>
      </w:pPr>
      <w:r>
        <w:rPr>
          <w:rFonts w:cs="Arial" w:ascii="Arial" w:hAnsi="Arial"/>
          <w:bCs/>
          <w:color w:val="000000"/>
          <w:sz w:val="26"/>
          <w:szCs w:val="26"/>
          <w:lang w:val="bg-BG"/>
        </w:rPr>
        <w:t>Законопроектът предвижда защита да се предоставя срещу предприети ответни действия с цел отмъщение не само директно спрямо самите сигнализиращи лица, но и срещу ответни действия, които могат да бъдат предприети непряко, включително спрямо помощниците, колегите или роднините на сигнализиращото лице, които също са свързани посредством работата с работодателя на сигнализиращото лице, клиента или получателя на услугите.</w:t>
      </w:r>
      <w:r>
        <w:rPr>
          <w:rFonts w:cs="Arial" w:ascii="Arial" w:hAnsi="Arial"/>
          <w:color w:val="000000"/>
          <w:sz w:val="26"/>
          <w:szCs w:val="26"/>
          <w:lang w:val="bg-BG"/>
        </w:rPr>
        <w:t xml:space="preserve"> </w:t>
      </w:r>
      <w:r>
        <w:rPr>
          <w:rFonts w:cs="Arial" w:ascii="Arial" w:hAnsi="Arial"/>
          <w:bCs/>
          <w:sz w:val="26"/>
          <w:szCs w:val="26"/>
          <w:lang w:val="bg-BG"/>
        </w:rPr>
        <w:t xml:space="preserve">В този смисъл в чл. 5, ал. 4 е заложено, че  защита се предоставя и на лица, които помагат на сигнализиращо лице в процеса на подаване на сигнал; лица, които </w:t>
      </w:r>
      <w:r>
        <w:rPr>
          <w:rFonts w:cs="Arial" w:ascii="Arial" w:hAnsi="Arial"/>
          <w:bCs/>
          <w:color w:val="000000"/>
          <w:sz w:val="26"/>
          <w:szCs w:val="26"/>
          <w:lang w:val="bg-BG"/>
        </w:rPr>
        <w:t xml:space="preserve">са свързани със </w:t>
      </w:r>
      <w:r>
        <w:rPr>
          <w:rFonts w:cs="Arial" w:ascii="Arial" w:hAnsi="Arial"/>
          <w:bCs/>
          <w:sz w:val="26"/>
          <w:szCs w:val="26"/>
          <w:lang w:val="bg-BG"/>
        </w:rPr>
        <w:t xml:space="preserve">сигнализиращото лице и които могат да бъдат подложени на ответни действия поради сигнализирането; както и юридически лица, в които сигнализиращото лице притежава дялово участие, за които работи или с които е свързано по друг начин в работен контекст. </w:t>
      </w:r>
    </w:p>
    <w:p>
      <w:pPr>
        <w:pStyle w:val="NoSpacing"/>
        <w:spacing w:lineRule="auto" w:line="288" w:before="120" w:after="0"/>
        <w:ind w:firstLine="1134"/>
        <w:jc w:val="both"/>
        <w:rPr>
          <w:rFonts w:ascii="Arial" w:hAnsi="Arial" w:cs="Arial"/>
          <w:bCs/>
          <w:sz w:val="26"/>
          <w:szCs w:val="26"/>
        </w:rPr>
      </w:pPr>
      <w:r>
        <w:rPr>
          <w:rFonts w:cs="Arial" w:ascii="Arial" w:hAnsi="Arial"/>
          <w:bCs/>
          <w:sz w:val="26"/>
          <w:szCs w:val="26"/>
        </w:rPr>
        <w:t xml:space="preserve">Законопроектът предвижда защитата да се предоставя и на лица, които правят тази информация обществено достояние, като например я оповестяват чрез онлайн платформи или социални мрежи, или на медиите и др. По този начин за първи път в българското законодателство се създават специални правила при публично оповестяване на информация за нарушения. </w:t>
      </w:r>
    </w:p>
    <w:p>
      <w:pPr>
        <w:pStyle w:val="NoSpacing"/>
        <w:spacing w:lineRule="auto" w:line="288" w:before="120" w:after="0"/>
        <w:ind w:firstLine="1134"/>
        <w:jc w:val="both"/>
        <w:rPr>
          <w:rFonts w:ascii="Arial" w:hAnsi="Arial" w:cs="Arial"/>
          <w:bCs/>
          <w:sz w:val="26"/>
          <w:szCs w:val="26"/>
        </w:rPr>
      </w:pPr>
      <w:r>
        <w:rPr>
          <w:rFonts w:cs="Arial" w:ascii="Arial" w:hAnsi="Arial"/>
          <w:bCs/>
          <w:sz w:val="26"/>
          <w:szCs w:val="26"/>
        </w:rPr>
      </w:r>
    </w:p>
    <w:p>
      <w:pPr>
        <w:pStyle w:val="NoSpacing"/>
        <w:spacing w:lineRule="auto" w:line="288" w:before="120" w:after="0"/>
        <w:ind w:firstLine="1134"/>
        <w:jc w:val="both"/>
        <w:rPr/>
      </w:pPr>
      <w:r>
        <w:rPr>
          <w:rFonts w:cs="Arial" w:ascii="Arial" w:hAnsi="Arial"/>
          <w:bCs/>
          <w:sz w:val="26"/>
          <w:szCs w:val="26"/>
        </w:rPr>
        <w:t>Съгласно посоченото в съображение 34 от Директивата държавите членки следва да могат да решат дали от правните субекти в частния и в публичния сектор и от компетентните органи се изисква да приемат последващи действия във връзка с подадени анонимни сигнали за нарушения, които попадат в обхвата на настоящата Директива. Приемането за разглеждане на анонимни сигнали и предприемането на последващи действия по такива сигнали е предоставено на дискрецията на държавите членки. Възможността за подаването на анонимни сигнали създава множество рискове и предпоставки за накърняване на права, прояви на злонамерено поведение, постъпване на фалшиви и/или голям брой несъществени сигнали, с което да се внесе несигурност в гражданските и административни правоотношения. Съществена слабост при възприемане на подхода за разглеждане на анонимни сигнали е по-високият риск от набеждаване, с което ще се допусне възможността за засягане на честта, личното достойнство и уронване на престижа на засегнатото лице. Задействане на процедурата по проверка на анонимен сигнал може да има за последица и предприемането на съответни репресивни действия.</w:t>
      </w:r>
      <w:r>
        <w:rPr>
          <w:rFonts w:cs="Arial" w:ascii="Arial" w:hAnsi="Arial"/>
          <w:sz w:val="26"/>
          <w:szCs w:val="26"/>
        </w:rPr>
        <w:t xml:space="preserve"> </w:t>
      </w:r>
      <w:r>
        <w:rPr>
          <w:rFonts w:cs="Arial" w:ascii="Arial" w:hAnsi="Arial"/>
          <w:bCs/>
          <w:sz w:val="26"/>
          <w:szCs w:val="26"/>
        </w:rPr>
        <w:t xml:space="preserve">С цел да се предотврати възможността за засягане на личните права и достойнство на лицето, срещу което е насочен сигналът, когато изложените в него твърдения са злонамерени и неверни, в настоящия законопроект е предвидено, че не се образува производство по анонимни сигнали или по сигнали, отнасящи се до нарушения, извършени преди повече от две години. </w:t>
      </w:r>
    </w:p>
    <w:p>
      <w:pPr>
        <w:pStyle w:val="NoSpacing"/>
        <w:spacing w:lineRule="auto" w:line="288" w:before="120" w:after="0"/>
        <w:ind w:firstLine="1134"/>
        <w:jc w:val="both"/>
        <w:rPr/>
      </w:pPr>
      <w:r>
        <w:rPr>
          <w:rFonts w:cs="Arial" w:ascii="Arial" w:hAnsi="Arial"/>
          <w:sz w:val="26"/>
          <w:szCs w:val="26"/>
        </w:rPr>
        <w:t>Със законопроекта са предвидени задължения за създаване на канали за вътрешно подаване на сигнали за нарушения, канали за външно подаване и публично оповестяване на информация за нарушения. Това се дължи преди всичко на необходимостта да се подобрят съществуващите алтернативи на вътрешни канали (например т.нар. „горещи линии“). С настоящия законопроект се цели насърчаване на лицата да пристъпят на първо място към вътрешните канали за подаване на сигнали. По този начин се ограничават както негативните последици за организацията от гледна точка на репутацията й, така и се заздравява връзката служител - работодател на основата на доверие и вътрешно убеждение, че съответният проблем може да бъде ефективно и ефикасно разрешен с максимална степен на конфиденциалност. Вътрешното подаване на сигнали също е най-добрият начин за предаване на информация на лицата, които могат да допринесат за ранното и ефективно отстраняване на рискове за обществения интерес. Независимо от това, ако лицето счита, че за него е налице риск от ответни действия и няма да бъдат предприети ефективни мерки по проверка на сигнала, то може да използва външен канал за подаването на сигнала, а именно да го подаде до КПКОНПИ.</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 xml:space="preserve">Самата защита се изразява в забрана за ответни действия с цел отмъщение, които могат да бъдат под формата на уволнение, понижаване в длъжност, налагане на дисциплинарни мерки, предсрочно прекратяване или разваляне на договор и др. </w:t>
      </w:r>
    </w:p>
    <w:p>
      <w:pPr>
        <w:pStyle w:val="NoSpacing"/>
        <w:spacing w:lineRule="auto" w:line="288" w:before="120" w:after="0"/>
        <w:ind w:firstLine="1134"/>
        <w:jc w:val="both"/>
        <w:rPr/>
      </w:pPr>
      <w:r>
        <w:rPr>
          <w:rFonts w:cs="Arial" w:ascii="Arial" w:hAnsi="Arial"/>
          <w:sz w:val="26"/>
          <w:szCs w:val="26"/>
        </w:rPr>
        <w:t xml:space="preserve">Ясната юридическа забрана в закона за предприемане на ответни действия с цел отмъщение би имала важен възпиращ ефект и би била допълнително подсилена от разпоредбите за лична отговорност и санкции за извършителите на ответни действия с цел отмъщение. В случай на нарушение на забраната за ответни действия с цел отмъщение е предвидено право на обезщетение на лицето, подало сигнал за нарушение или публично оповестило информация, за претърпените имуществени и неимуществени вреди. </w:t>
      </w:r>
    </w:p>
    <w:p>
      <w:pPr>
        <w:pStyle w:val="NoSpacing"/>
        <w:spacing w:lineRule="auto" w:line="288" w:before="120" w:after="0"/>
        <w:ind w:firstLine="1134"/>
        <w:jc w:val="both"/>
        <w:rPr/>
      </w:pPr>
      <w:r>
        <w:rPr>
          <w:rFonts w:cs="Arial" w:ascii="Arial" w:hAnsi="Arial"/>
          <w:sz w:val="26"/>
          <w:szCs w:val="26"/>
        </w:rPr>
        <w:t>Наред с това се предвиждат и допълнителни мерки, които следва да се предприемат, за да се гарантира защитата на лицата, подаващи сигнали или публично оповестяващи информация за нарушения - лесно достъпна информация и съвети относно процедурите и средствата за правна защита, обръщане на тежестта на доказване в съдебни производства, така че в случаи на  ответни действия с цел отмъщение лицето, което ги предприема, да носи отговорността да докаже, че действията му не представляват ответни действия с цел отмъщение и др.</w:t>
      </w:r>
    </w:p>
    <w:p>
      <w:pPr>
        <w:pStyle w:val="NoSpacing"/>
        <w:spacing w:lineRule="auto" w:line="288" w:before="120" w:after="0"/>
        <w:ind w:firstLine="1134"/>
        <w:jc w:val="both"/>
        <w:rPr/>
      </w:pPr>
      <w:r>
        <w:rPr>
          <w:rFonts w:cs="Arial" w:ascii="Arial" w:hAnsi="Arial"/>
          <w:sz w:val="26"/>
          <w:szCs w:val="26"/>
        </w:rPr>
        <w:t>С цел ограничаване на злонамереното подаване на сигнали се предвиждат няколко допълнителни изисквания по отношение на информацията, която сигнализиращият подава. По-конкретно се изисква сигнализиращите лица да имат основателна причина да считат, че информацията, за която са сигнализирали, е вярна към момента на подаването на сигнала. В тази връзка в законопроекта се предвижда дефинирането на „основателна причина“. По смисъла на настоящия законопроект съгласно чл. 6, ал. 1, т. 1 основателна причина е налице, когато сигнализиращото лице разполага с информация за имената на лицето, срещу което се подава сигналът, конкретни данни за твърдяното нарушение или реална опасност такова да бъде извършено, както и място и период на извършването му, когато такова е извършено. Това е важна предпазна мярка срещу злонамерено или целящо злоупотреба подаване на сигнали, като се гарантира, че тези, които съзнателно подават невярна информация, не се ползват от защита. В същото време тя гарантира, че сигнализиращото лице няма да бъде лишено от защита в случай на неточен сигнал поради неволна грешка. Също така сигнализиращите лица следва да имат право на защита, ако имат разумни основания да считат, че информацията, за която са подали сигнал, попада в приложното поле на законопроекта.</w:t>
      </w:r>
    </w:p>
    <w:p>
      <w:pPr>
        <w:pStyle w:val="NoSpacing"/>
        <w:spacing w:lineRule="auto" w:line="288" w:before="120" w:after="0"/>
        <w:ind w:firstLine="1134"/>
        <w:jc w:val="both"/>
        <w:rPr>
          <w:rFonts w:ascii="Arial" w:hAnsi="Arial" w:cs="Arial"/>
          <w:sz w:val="26"/>
          <w:szCs w:val="26"/>
        </w:rPr>
      </w:pPr>
      <w:r>
        <w:rPr>
          <w:rFonts w:cs="Arial" w:ascii="Arial" w:hAnsi="Arial"/>
          <w:sz w:val="26"/>
          <w:szCs w:val="26"/>
        </w:rPr>
        <w:t>Законопроектът предвижда правила за обработката на сигнали и за защита на личните данни на лицата, посочени в сигнала. По този начин се гарантира, че поверителността на всяко сигнализиращо лице, засегнато лице и трети лица, посочени в сигнала, например свидетели или колеги, е защитена на всички етапи на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игналът за извършено нарушение може да бъде подаден писмено или устно до администратора чрез канал за вътрешно подаване или до Комисията чрез канал за външно подаване. Устното подаване на сигнал може да се осъществява по телефона, по други системи за гласови съобщения и по искане на сигнализиращото лице - чрез лична среща в 7-дневен срок. Документирането на устни сигнали се извършва чрез запис на разговора на траен и позволяващ извличане носител или чрез съставяне на писмен протокол, в който разговорът се възпроизвежда пълно и точ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нформацията по всеки постъпил сигнал се вписва незабавно в регистър, който не е публичен. Редът за воденето на регистъра се определя с акт на задължения субект по чл. 11, ал. 1, съответно на председателя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ействията, предприети срещу сигнализиращите лица извън работен контекст, например чрез производства, свързани с клевета, нарушаване на авторските права, търговски тайни, поверителност и защита на личните данни, също могат да имат сериозен възпиращ ефект върху сигнализирането. Сигнализиращите лица следва да могат да разчитат на подаването на сигнал с информация за нарушения или публичното оповестяване на информация в съответствие със законопроекта като защита в такива производства, при условие че информацията, за която е подаден сигнал или е публично оповестена, е била необходима за разкриване на нарушението. В тези случаи лицето, по чиято инициатива е образувано производството, следва да носи доказателствената тежест за това, че сигнализиращото лице не отговаря на условията, посочени в законопроекта. В тази връзка е предвидено, че когато срещу лице има образувано съдебно производство във връзка с подаден от него сигнал или публично оповестена информация, то има право да поиска прекратяване на това производството, ако е имало основателна причина да предполага, че подаването на сигнала или публичното оповестяване на информацията са били необходими за разкриване на нарушение.</w:t>
      </w:r>
    </w:p>
    <w:p>
      <w:pPr>
        <w:pStyle w:val="Normal"/>
        <w:spacing w:lineRule="auto" w:line="288" w:before="120" w:after="0"/>
        <w:ind w:firstLine="1134"/>
        <w:jc w:val="both"/>
        <w:rPr/>
      </w:pPr>
      <w:r>
        <w:rPr>
          <w:rFonts w:cs="Arial" w:ascii="Arial" w:hAnsi="Arial"/>
          <w:sz w:val="26"/>
          <w:szCs w:val="26"/>
          <w:lang w:val="bg-BG"/>
        </w:rPr>
        <w:t>С оглед на гарантиране на ефективността на правилата относно защитата на лицата, сигнализиращи за нарушения, в глава пета на законопроекта са предвидени административнонаказателни разпоредби. В тях са уредени съставите на нарушенията и са предвидени санкции за нарушителите. Предвидено е актовете за установяване на нарушенията да се съставят от определени от председателя на Комисията длъжностни лица, а наказателните постановления да се издават от председателя на Комисията.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вижда се законопроектът да влезе в сила един месец след обнародването му в „Държавен вестник“. Това се налага поради обстоятелството, че </w:t>
      </w:r>
      <w:r>
        <w:rPr>
          <w:rFonts w:cs="Arial" w:ascii="Arial" w:hAnsi="Arial"/>
          <w:bCs/>
          <w:sz w:val="26"/>
          <w:szCs w:val="26"/>
          <w:lang w:val="bg-BG" w:eastAsia="bg-BG"/>
        </w:rPr>
        <w:t xml:space="preserve">срокът за транспониране на Директивата е изтекъл на 17 декември 2021 г, както и че е стартирала Процедура за нарушение </w:t>
        <w:br/>
        <w:t>№ 2022/0021 по чл. 258 от ДФЕС за неизпълнение на задължение за нотификация на национални мерки за транспониране на Директивата от Европейската комисия. Също така заложеният срок за приемане на законопроекта от Народното събрание по Националния план за възстановяване и устойчивост изтича в края на септември 2022 г.</w:t>
      </w:r>
    </w:p>
    <w:p>
      <w:pPr>
        <w:pStyle w:val="NoSpacing"/>
        <w:spacing w:before="120" w:after="0"/>
        <w:ind w:firstLine="1134"/>
        <w:jc w:val="both"/>
        <w:rPr>
          <w:rFonts w:ascii="Arial" w:hAnsi="Arial" w:cs="Arial"/>
          <w:b/>
          <w:b/>
          <w:i/>
          <w:i/>
          <w:sz w:val="26"/>
          <w:szCs w:val="26"/>
        </w:rPr>
      </w:pPr>
      <w:r>
        <w:rPr>
          <w:rFonts w:cs="Arial" w:ascii="Arial" w:hAnsi="Arial"/>
          <w:b/>
          <w:i/>
          <w:sz w:val="26"/>
          <w:szCs w:val="26"/>
        </w:rPr>
        <w:t>Финансовите и други средства, необходими за прилагането на новата уредба</w:t>
      </w:r>
    </w:p>
    <w:p>
      <w:pPr>
        <w:pStyle w:val="Normal"/>
        <w:spacing w:lineRule="auto" w:line="288" w:before="120" w:after="0"/>
        <w:ind w:firstLine="1134"/>
        <w:jc w:val="both"/>
        <w:rPr/>
      </w:pPr>
      <w:r>
        <w:rPr>
          <w:rFonts w:cs="Arial" w:ascii="Arial" w:hAnsi="Arial"/>
          <w:sz w:val="26"/>
          <w:szCs w:val="26"/>
          <w:lang w:val="bg-BG"/>
        </w:rPr>
        <w:t xml:space="preserve">За прилагането на разпоредбите на проекта на Закон за защита на лицата, подаващи сигнали или публично оповестяващи информация за нарушения </w:t>
      </w:r>
      <w:r>
        <w:rPr>
          <w:rFonts w:eastAsia="PMingLiU;新細明體" w:cs="Arial" w:ascii="Arial" w:hAnsi="Arial"/>
          <w:sz w:val="26"/>
          <w:szCs w:val="26"/>
          <w:lang w:val="bg-BG"/>
        </w:rPr>
        <w:t xml:space="preserve">няма да са необходими финансови и други средства. Не се предвижда създаването на нови щатни бройки за изпълнение на посочените по закона дейности, тъй като функциите по приемане, обработване, разглеждане на сигнала и предприемане на последващи действия могат да бъдат осъществявани  от съществуващи вече структурни звена към всяка една от администрациите (напр. Инспекторатите по чл. 46 от Закона за администрацията и др.). Освен това, в някои от случаите, след подаване на сигнала по вътрешен или външен канал и разглеждането му ще се извършва препращане към орган с правомощия за предприемане на действия по сигнала. </w:t>
      </w:r>
    </w:p>
    <w:p>
      <w:pPr>
        <w:pStyle w:val="Normal"/>
        <w:spacing w:lineRule="auto" w:line="288" w:before="120" w:after="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Предложеният законопроект не води до въздействие върху държавния бюджет.</w:t>
      </w:r>
    </w:p>
    <w:p>
      <w:pPr>
        <w:pStyle w:val="NoSpacing"/>
        <w:spacing w:lineRule="auto" w:line="288" w:before="120" w:after="0"/>
        <w:ind w:firstLine="1134"/>
        <w:jc w:val="both"/>
        <w:rPr>
          <w:rFonts w:ascii="Arial" w:hAnsi="Arial" w:cs="Arial"/>
          <w:b/>
          <w:b/>
          <w:i/>
          <w:i/>
          <w:sz w:val="26"/>
          <w:szCs w:val="26"/>
        </w:rPr>
      </w:pPr>
      <w:r>
        <w:rPr>
          <w:rFonts w:cs="Arial" w:ascii="Arial" w:hAnsi="Arial"/>
          <w:b/>
          <w:i/>
          <w:sz w:val="26"/>
          <w:szCs w:val="26"/>
        </w:rPr>
        <w:t>Очакваните резултати от прилагането:</w:t>
      </w:r>
    </w:p>
    <w:p>
      <w:pPr>
        <w:pStyle w:val="NoSpacing"/>
        <w:spacing w:lineRule="auto" w:line="288" w:before="120" w:after="0"/>
        <w:ind w:firstLine="1134"/>
        <w:jc w:val="both"/>
        <w:rPr/>
      </w:pPr>
      <w:bookmarkStart w:id="0" w:name="_GoBack"/>
      <w:bookmarkEnd w:id="0"/>
      <w:r>
        <w:rPr>
          <w:rFonts w:cs="Arial" w:ascii="Arial" w:hAnsi="Arial"/>
          <w:sz w:val="26"/>
          <w:szCs w:val="26"/>
        </w:rPr>
        <w:t>Гарантиране на ефективна защита на лицата в публичния и частния сектор, които подават сигнали или оповестяват публично информация за нарушения на българското законодателство или актове на Европейския съюз, станала им известна при или по повод извършване на тяхната работа или при изпълнение на служебните им задължен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sz w:val="26"/>
          <w:szCs w:val="26"/>
        </w:rPr>
        <w:t>Справяне със съществуващата разпокъсаност на настоящата правна уредба по отношение на подаването на сигнали и  повишаването на правната сигурност, за да се работи ефективно по недостатъчното подаване на сигнали и да се подобри прилагането на правото на Съюза и на българското законодателство във всички определени области, в които нарушенията могат сериозно да навредят на обществения интерес.</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6:00Z</dcterms:created>
  <dc:creator>Cvety</dc:creator>
  <dc:description/>
  <cp:keywords/>
  <dc:language>en-US</dc:language>
  <cp:lastModifiedBy>Галина Смелова</cp:lastModifiedBy>
  <cp:lastPrinted>2022-09-29T15:53:00Z</cp:lastPrinted>
  <dcterms:modified xsi:type="dcterms:W3CDTF">2022-09-30T08:46:00Z</dcterms:modified>
  <cp:revision>2</cp:revision>
  <dc:subject/>
  <dc:title>Р Е П У Б Л И К А   Б Ъ Л Г А Р И Я</dc:title>
</cp:coreProperties>
</file>