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Държавна агенция „Технически операции“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Приема </w:t>
      </w:r>
      <w:r>
        <w:rPr>
          <w:rFonts w:cs="HebarU" w:ascii="HebarU" w:hAnsi="HebarU"/>
          <w:bCs/>
          <w:lang w:val="bg-BG"/>
        </w:rPr>
        <w:t>Устройствен правилник на Държавна агенция „Технически операци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lang w:val="bg-BG"/>
        </w:rPr>
        <w:t xml:space="preserve"> Отменя се </w:t>
      </w:r>
      <w:r>
        <w:rPr>
          <w:rFonts w:cs="HebarU" w:ascii="HebarU" w:hAnsi="HebarU"/>
          <w:color w:val="000000"/>
          <w:lang w:val="bg-BG"/>
        </w:rPr>
        <w:t xml:space="preserve">Устройственият правилник на </w:t>
      </w:r>
      <w:r>
        <w:rPr>
          <w:rFonts w:cs="HebarU" w:ascii="HebarU" w:hAnsi="HebarU"/>
          <w:bCs/>
          <w:lang w:val="bg-BG"/>
        </w:rPr>
        <w:t>Държавна агенция „Технически операции“</w:t>
      </w:r>
      <w:r>
        <w:rPr>
          <w:rFonts w:cs="HebarU" w:ascii="HebarU" w:hAnsi="HebarU"/>
          <w:color w:val="000000"/>
          <w:lang w:val="bg-BG"/>
        </w:rPr>
        <w:t>, приет с Постановление № 172 на Министерския съвет от 2013 г. (ДВ, бр. 73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УСТРОЙСТВЕН ПРАВИЛНИК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а Държавна агенция „Технически операции“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.</w:t>
      </w:r>
      <w:r>
        <w:rPr>
          <w:rFonts w:cs="HebarU" w:ascii="HebarU" w:hAnsi="HebarU"/>
          <w:szCs w:val="24"/>
          <w:lang w:val="bg-BG"/>
        </w:rPr>
        <w:t> С правилника се определят дейността, структурата и организацията на работа на Държавна агенция „Технически операции“ (ДАТО)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Държавна агенция „Технически операции“ е специализиран орган към Министерския съвет за осигуряване и прилагане на специалните разузнавателни средства (СРС)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Държавна агенция „Технически операции“ е юридическо лице на бюджетна издръжка със седалище Соф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Председателят на ДАТО е първостепенен разпоредител с бюджет към Министерския съве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> Държавна агенция „Технически операции“ изпълнява дейността си самостоятелно и във взаимодействие с други държавни орган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 Върху дейността на ДАТО се упражнява контрол от предвидените в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Закона за специалните разузнавателни средства</w:t>
        </w:r>
      </w:hyperlink>
      <w:r>
        <w:rPr>
          <w:rFonts w:cs="HebarU" w:ascii="HebarU" w:hAnsi="HebarU"/>
          <w:szCs w:val="24"/>
          <w:lang w:val="bg-BG"/>
        </w:rPr>
        <w:t xml:space="preserve"> (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ЗСРС</w:t>
        </w:r>
      </w:hyperlink>
      <w:r>
        <w:rPr>
          <w:rFonts w:cs="HebarU" w:ascii="HebarU" w:hAnsi="HebarU"/>
          <w:szCs w:val="24"/>
          <w:lang w:val="bg-BG"/>
        </w:rPr>
        <w:t>) орган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ПРАВЛЕНИЕ НА ДЪРЖАВНА АГЕНЦИЯ „ТЕХНИЧЕСКИ ОПЕРАЦИИ“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3.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Държавна агенция „Технически операции“ се ръководи и представлява от председател, който се назначава от Министерския съвет по предложение на министър-председателя за срок 4 годин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При изпълнение на своите функции председателят се подпомага от двама заместник-председатели, които се назначават от министър-председател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 Правомощията на председателя се прекратяват предсрочно от органа, който го назначава, в случаите по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javascript:top.navigateDocument('ЗСРСредст_1997" \l "чл19в_ал4');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 19в, ал. 4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от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ЗСРС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4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Председателят и заместник-председателите на ДАТО имат всички права по трудово правоотношение освен тези, които противоречат или са несъвместими с тяхното правно положени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Основното месечно възнаграждение на председателя на ДАТО се определя със заповед на министър-председателя в размер не по-малко от основното месечно възнаграждение по чл. 199, ал. 3, т. 1 от Закона за Министерството на вътрешните работи (ЗМВР), увеличено с коефициент 2,5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ното месечно възнаграждение на заместник-председателите на ДАТО се определя със заповед на министър-председателя по реда на чл. 200 от ЗМВР в размер не по-малко от основното месечно възнаграждение по чл. 199, ал. 3, т. 1, увеличено с коефициент 2,2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> Допълнителните възнаграждения, материалното, здравното и социалното осигуряване на председателя и на заместник-председателите се определят при условията и по реда, предвидени за държавните служители в ДА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5.</w:t>
      </w:r>
      <w:r>
        <w:rPr>
          <w:rFonts w:cs="HebarU" w:ascii="HebarU" w:hAnsi="HebarU"/>
          <w:szCs w:val="24"/>
          <w:lang w:val="bg-BG"/>
        </w:rPr>
        <w:t xml:space="preserve"> Работното време, почивките и отпуските на председателя и на заместник-председателите се определят при условията, по реда и в размерите, предвидени за държавните служители в ДАТО. Министър-председателят разрешава ползването на отпуск на председателя, а председателят разрешава ползването на отпуск на заместник-председателит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утвърждава класификатор на длъжнос</w:t>
        <w:softHyphen/>
        <w:t>тите в ДА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Председателят осъществява правомощията на орган по назначаването на държавните служители в ДАТО съгласно ЗСРС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 Председателят осъществява правомощията на работодател съгласно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Кодекса на труда</w:t>
        </w:r>
      </w:hyperlink>
      <w:r>
        <w:rPr>
          <w:rFonts w:cs="HebarU" w:ascii="HebarU" w:hAnsi="HebarU"/>
          <w:szCs w:val="24"/>
          <w:lang w:val="bg-BG"/>
        </w:rPr>
        <w:t xml:space="preserve"> на лицата, работещи по трудово правоотношение в ДАТО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spacing w:before="120" w:after="0"/>
        <w:ind w:right="49" w:hanging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СТРУКТУРА И ДЕЙНОСТ НА ДЪРЖАВНА АГЕНЦИЯ </w:t>
        <w:br/>
        <w:t>„ТЕХНИЧЕСКИ ОПЕРАЦИИ“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 7.</w:t>
      </w:r>
      <w:r>
        <w:rPr>
          <w:rFonts w:cs="HebarU" w:ascii="HebarU" w:hAnsi="HebarU"/>
          <w:szCs w:val="24"/>
          <w:lang w:val="bg-BG"/>
        </w:rPr>
        <w:t xml:space="preserve">  За осъществяване на функциите си ДАТО извършва дейности по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> осигуряване, разработване и прилагане на специални разузнавателни средств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наблюдение, проникване, фотографиране, видеозаписване, звукозаписване, филмиране, белязване на предмети и изготвяне на психологичен анализ във връзка със събирането на данни за защита на правата и свободите на гражданите, националната сигурност и обществения ред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> проследяване на лица и обект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контрол на предаването на данни и получаването на информация чрез кабелни средства за комуникац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> извършване на оперативно-техническа проверка на пощенска и друга кореспонденция за защита на правата и свободите на гражданите, националната сигурност и обществения ред и за контрол на други лица, които извършват такава проверк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> изготвяне на веществени доказателствени средства при поискване по ред, определен със закон, и предоставянето им на органа, направил искането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> използване на специфични методи и специални разузнавателни средства за охрана на живота, здравето и имуществото на граждан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> осигуряване на достъп до технически средства и съоръжения на държавни органи, организации, юридически лица и граждан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> издаване на задължителни разпореждания за оказване на съдействие от държавни органи, организации, юридически лица и граждан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> получаване на информация от другите държавни органи, организации, юридически лица и граждан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> изграждане и използване на информационен фонд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> привличане на граждани за доброволно сътрудничество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> участие в съвместни мероприятия с компетентните държавни органи за предотвратяване, пресичане и разкриване на престъплен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> участие в обучението на служители на разузнавателни и контраразузнавателни служб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8.</w:t>
      </w:r>
      <w:r>
        <w:rPr>
          <w:rFonts w:cs="HebarU" w:ascii="HebarU" w:hAnsi="HebarU"/>
          <w:szCs w:val="24"/>
          <w:lang w:val="bg-BG"/>
        </w:rPr>
        <w:t> Дейността на ДАТО се организира в дирекции, териториални дирекции и самостоятелни структурни звен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В дирекциите и в териториалните дирекции със заповед на председателя на ДАТО може да се създават отдели и сектори, а в териториалните дирекции - и структурни звена от по-нисък ранг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0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Структурата на всяка териториална дирекция се определя в съответствие с възложените й функции и дейнос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Териториалните дирекции осъществяват дейностите в района си на действие, определен със заповед на председателя на ДА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Общата численост на служителите в ДАТО се определя съгласно приложението (поверително)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За дирекциите, териториалните дирекции и техните структурни звена, както и за самостоятелните структурни звена се изготвят функционални задължения. </w:t>
      </w:r>
      <w:r>
        <w:rPr>
          <w:rStyle w:val="Ala35"/>
          <w:rFonts w:cs="HebarU" w:ascii="HebarU" w:hAnsi="HebarU"/>
          <w:szCs w:val="24"/>
          <w:lang w:val="bg-BG"/>
        </w:rPr>
        <w:t xml:space="preserve">Функционалните задължения </w:t>
      </w:r>
      <w:r>
        <w:rPr>
          <w:rFonts w:cs="HebarU" w:ascii="HebarU" w:hAnsi="HebarU"/>
          <w:szCs w:val="24"/>
          <w:lang w:val="bg-BG"/>
        </w:rPr>
        <w:t xml:space="preserve">се утвърждават от председателя на ДАТО и </w:t>
      </w:r>
      <w:r>
        <w:rPr>
          <w:rStyle w:val="Ala35"/>
          <w:rFonts w:cs="HebarU" w:ascii="HebarU" w:hAnsi="HebarU"/>
          <w:szCs w:val="24"/>
          <w:lang w:val="bg-BG"/>
        </w:rPr>
        <w:t>включват задачите и дейностите на съответните структурни звен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ите и териториалните дирекции се ръководят от директори, които се назначават от председателя на ДАТО и са му непосредствено подчинени, като се отчитат пред него или пред оправомощен от него заместник-председател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Самостоятелните структурни звена в ДАТО се ръководят от началници, които се назначават от председателя и са му непосредствено подчинени, като се отчитат пред него или пред оправомощен от него заместник-председател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чалниците на структурни звена в дирекциите и в териториалните дирекции се назначават от председателя на ДАТО 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планират, организират, контролират и отговарят за дейността на съответното звен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изпълняват разпорежданията на директорите на съответните дирекции, на председателя и заместник-председателите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изпълняват и други задачи в рамките на законовата компетентност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осигуряват взаимодействието с другите структурни звена в ДАТО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предлагат назначаване, повишаване, преместване, стимулиране, санкциониране и освобождаване на служителите в ръководеното от тях звено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4. 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> Главният секретар подпомага председателя и заместник-председателите на ДАТО при изпълнението на техните правомощия. Той е непосредствено подчинен на председателя на ДАТО и се назначава от нег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Главният секретар ръководи, координира и контролира функционирането на дирекциите и самостоятелните структурни звена, които не осъществяват дейности по осигуряване и прилагане на СРС, кат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. осигурява организационната връзка между тях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организира разпределението на задачите за изпълнени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условия за нормална и ефективна работа и осъществява контрол по изпълнението на възложените задач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4. ръководи, координира и контролира подготовката на становища на председателя на ДАТО по материали за заседания на Министерския съвет, Народното събрание и Националното бюр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a26"/>
          <w:rFonts w:cs="HebarU" w:ascii="HebarU" w:hAnsi="HebarU"/>
          <w:color w:val="000000"/>
          <w:szCs w:val="24"/>
          <w:lang w:val="bg-BG"/>
        </w:rPr>
        <w:t>за контрол на специалните разузнавателни средств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координира оперативното взаимодействие с администрациите на държавните орган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отговаря за работата и контрола по съхраняването на документите и опазването на държавната и служебната тай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ръководи процеса по въвеждането на автоматизирани информационни системи в работа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координира и осъществява общ контрол върху дейността по стопанисването и управлението на държавната собственост, предоставена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организира подготовката на проекта на бюджет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 осъществява взаимодействие с главния секретар на Министерския съве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 изпълнява и други задачи, определени със заповед на председател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> П</w:t>
      </w:r>
      <w:r>
        <w:rPr>
          <w:rFonts w:cs="HebarU" w:ascii="HebarU" w:hAnsi="HebarU"/>
          <w:szCs w:val="24"/>
          <w:lang w:val="bg-BG"/>
        </w:rPr>
        <w:t>ри изпълнение на правомощията си главният секретар издава заповед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> Главният секретар изготвя ежегоден доклад до председателя на ДАТО за дейността на дирекциите и самостоятелните структурни звена, които не осъществят дейности по осигуряване и прилагане на СРС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> При отсъствие на главния секретар неговите функции се изпълняват от определен от него директор на дирекция за всеки конкретен случай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> Главният секретар не осъществява правомощията си по отношение на дейността по осигуряване и прилагане на СРС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вено за вътрешен одит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 15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веното за вътрешен одит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 осъществява вътрешен одит по Закона за вътрешния одит в публичния сектор (ЗВОПС)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  осъществява дейността по вътрешен одит на всички структури, програми, дейности и процеси в ДАТО в съответствие с чл. 13 от ЗВОПС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 докладва чрез ръководителя на вътрешния одит директно на председателя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4. планира, извършва и докладва дейността по вътрешен одит в съответствие с изискванията на ЗВОПС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5. изготвя на базата на оценка на риска тригодишен стратегически план и годишен план за дейността си, които се утвърждават от председател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 изготвя одитен план за всеки одитен ангажимент за уверенос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 дава на председателя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 оценява процесите за идентифициране, оценяване и управление на риска, въведени от председателя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 проверява и оценяв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съответствието на дейностите със законодателството, вътрешните актове и договор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надеждността и всеобхватността на финансовата и оперативната информ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създадената организация по опазване на активите и информа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ефективността, ефикасността и икономичността на дейност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изпълнението на задачите, договорите, поетите ангажименти и постигането на цел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 консултира председателя по негово искане с цел подобряване процесите на управление на риска и контрол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 докладва и обсъжда с председателя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 дава препоръки в одитните доклади за подобряване на адекватността и ефективността на системите за финансово управление и контрол, подпомага председателя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изготвя и представя на председателя на ДАТО годишен доклад за дейността по вътрешен одит в съответствие с чл. 40 от ЗВОПС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4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веното за вътрешен одит е на пряко подчинение на председателя на ДАТО.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инансов контрольор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6. (1)</w:t>
      </w:r>
      <w:r>
        <w:rPr>
          <w:rFonts w:cs="HebarU" w:ascii="HebarU" w:hAnsi="HebarU"/>
          <w:szCs w:val="24"/>
          <w:lang w:val="bg-BG" w:eastAsia="bg-BG"/>
        </w:rPr>
        <w:t>  Финансовият контрольор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 осъществява дейност съгласно Закона за финансово управление и контрол в публичния сектор, правилата за финансово управление и контрол в ДАТО и указанията на министъра на финанс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 осъществява предварителен контрол за законосъобразност при осъществяването на цялостната дейност на ДАТО, като писмено изразява мнение относно законосъобразността н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 решенията или действията, свързани с разпореждане с активи и средства, включително поемането на задължение и извършване на разход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 решенията или действията, свързани с управление и стопанисване на имуществото на ДАТО, включително отдаване под наем с цел получаване на приход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 други решения, от които се пораждат права, съответно задължения, за ДАТО и/или за нейните служител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 осъществява предварителен контрол на средствата, получени по международни програми и проек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Финансовият контрольор не може да съвместява отговорности по одобряване, изпълнение и осчетоводяване съгласно чл. 13, ал. 3, т. 2 от Закона за финансово управление и контрол в публичния сектор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Финансовият контрольор е на пряко подчинение на председателя на ДАТО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ирекция „Инспекторат“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7.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Инспекторат“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самостоятелно и във взаимодействие с други структурни звена на ДАТО цялостни, тематични и внезапни проверки въз основа на писмена заповед на председателя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проверки по организацията и функционирането на дирекциите и самостоятелните структурни звена, които не осъществят дейности по осигуряване и прилагане на СРС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на проекти на нормативни актове, както и на вътрешни актове, уреждащи дейността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извършва анализ на ефективността на функционирането на дирекциите и самостоятелните структурни звена, които не осъществят дейности по осигуряване и прилагане на СРС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дейности по разкриване и борба с корупцията в дирекциите и в самостоятелните структурни звена, които не осъществят дейности по осигуряване и прилагане на СРС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 контролира спазването на етичните правила и разглежда постъпили сигнали за конфликт на интереси и други нарушения на служебните задължения, като осъществява контрол по спазването на Етичния кодекс за поведение на служителите в </w:t>
      </w:r>
      <w:r>
        <w:rPr>
          <w:rFonts w:cs="HebarU" w:ascii="HebarU" w:hAnsi="HebarU"/>
          <w:color w:val="000000"/>
          <w:szCs w:val="24"/>
          <w:lang w:val="bg-BG"/>
        </w:rPr>
        <w:t>Държавна агенция „Технически операции“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проверки и изготвя писмени отговори по постъпили в ДАТО жалби, молби и сигнали срещу неправилни или незаконни действия или бездействия на служители от дирекциите и самостоятелните структурни звена, които не осъществят дейности по осигуряване и прилагане на СРС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контролира спазването на предписанията, дадени от компетентните органи при извършени проверки и ревиз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анализира причините и условията за констатираните нарушения и предлага мерки за отстраняването им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 изготвя предложения до председателя на ДАТО за образуване на дисциплинарни производства при констатирани нарушения на трудовата дисциплина и неизпълнение на служебните задължения, включително предвидените в Кодекса за поведение на служителите в </w:t>
      </w:r>
      <w:r>
        <w:rPr>
          <w:rFonts w:cs="HebarU" w:ascii="HebarU" w:hAnsi="HebarU"/>
          <w:color w:val="000000"/>
          <w:szCs w:val="24"/>
          <w:lang w:val="bg-BG"/>
        </w:rPr>
        <w:t>Държавна агенция „Технически операции“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 периодично изготвя информация до председателя на ДАТО за резултатите от дейността с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други функции във връзка с административния контрол, произтичащи от нормативни актове или възложени от председателя на ДА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цията на дейността на дирекция „Инспекторат“ се определя с утвърден от председателя на ДАТО вътрешен правилник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лужител по сигурността на информацията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 18. (1) </w:t>
      </w:r>
      <w:r>
        <w:rPr>
          <w:rStyle w:val="Ala6"/>
          <w:rFonts w:cs="HebarU" w:ascii="HebarU" w:hAnsi="HebarU"/>
          <w:color w:val="000000"/>
          <w:szCs w:val="24"/>
          <w:lang w:val="bg-BG"/>
        </w:rPr>
        <w:t>Служителят по сигурността на информацията изпълнява задачите, произтичащи от Закона за защита на класифицираната информация (ЗЗКИ) и подзаконовата уредба, свързана с прилагането му, като отговаря за надлежното създаване, обработване, съхраняване, защита и предаване на класифицирана информация в ДАТО. Той е пряко подчинен на председателя на ДА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ителят по сигурността на информацията извършва обикновеното, разширеното и специалното проучване за надеждност на служители на ДАТО и на кандидатите за работа в ДАТО, като контролира воденето и съхраняването делата на проучваните лиц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right="49" w:hanging="142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I</w:t>
      </w:r>
    </w:p>
    <w:p>
      <w:pPr>
        <w:pStyle w:val="Normal"/>
        <w:spacing w:before="120" w:after="0"/>
        <w:ind w:right="49" w:hanging="142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ирекции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 19. </w:t>
      </w:r>
      <w:r>
        <w:rPr>
          <w:rFonts w:cs="HebarU" w:ascii="HebarU" w:hAnsi="HebarU"/>
          <w:bCs/>
          <w:szCs w:val="24"/>
          <w:lang w:val="bg-BG"/>
        </w:rPr>
        <w:t>Дирекциите в ДАТО са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д</w:t>
      </w:r>
      <w:r>
        <w:rPr>
          <w:rFonts w:cs="HebarU" w:ascii="HebarU" w:hAnsi="HebarU"/>
          <w:szCs w:val="24"/>
          <w:lang w:val="bg-BG"/>
        </w:rPr>
        <w:t>ирекция „Координация, информационно обслужване и международна дейност“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Човешки ресурси“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ирекция „Правно-нормативно обслужване”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ирекция „Планиране и управление на финансите“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ирекция „Управление на собствеността”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ирекция „Сигурност на информацията”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ирекция „Вътрешна сигурност”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bCs/>
          <w:szCs w:val="24"/>
          <w:lang w:val="bg-BG"/>
        </w:rPr>
        <w:t xml:space="preserve"> дирекция „Научно-приложни дейности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д</w:t>
      </w:r>
      <w:r>
        <w:rPr>
          <w:rFonts w:cs="HebarU" w:ascii="HebarU" w:hAnsi="HebarU"/>
          <w:szCs w:val="24"/>
          <w:lang w:val="bg-BG"/>
        </w:rPr>
        <w:t>ирекции и териториални дирекции, които осигуряват и прилагат СРС, определени съгласно приложението към чл. 11 (поверително)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 20. </w:t>
      </w:r>
      <w:r>
        <w:rPr>
          <w:rFonts w:cs="HebarU" w:ascii="HebarU" w:hAnsi="HebarU"/>
          <w:szCs w:val="24"/>
          <w:lang w:val="bg-BG"/>
        </w:rPr>
        <w:t>Дирекция „Координация, информационно обслужване и международна дейност“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организира и осъществява деловодната обработка посредством автоматизирана информационна система, включително система за архивиране и съхраняване на кореспонденцията и документацията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завежда, проучва и насочва по компетентност входящата кореспонденция и организира, осъществява и контролира движението на кореспонденцията, съдържаща некласифицирана информ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извършва справки и изготвя заверени копия на документи, съхранявани в деловодния и учрежденския архив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контролира сроковете за изпълнението на резолюциите на председателя, заместник-председателите и главния секретар и изготвя справки за неизпълнените в срок задач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осъществява дейности по съхраняването на преписките и архивните дел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осигурява необходимата информация на председателя, на заместник-председателите и на главния секретар за заседанията на Министерския съве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осигурява поддържането и функционирането на системата за електронно деловодство и електронните сертифика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разработва номенклатура на архивните дела и класификационната схема за създаване и поддържане на учрежденски архив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обобщава и оформя предложенията на ДАТО за включване в законодателната и оперативната програма на Министерския съвет, изготвя периодични отче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 организира информирането на дирекциите относно актовете на председателя, отнасящи се до дейността на ДАТО и административните структур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 изготвя анализи, справки и отчети за дейността на ДАТО по Административнопроцесуалния кодекс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 организира и осигурява дейностите по работа с предложенията, сигналите, жалбите и молбите на граждани и по административното обслужв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 изпълнява куриерска дейнос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 подпомага председателя на ДАТО при осъществяване на международното сътрудничеств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 планира, координира и организира двустранни, многостранни и регионални дейности на сътрудничеств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 координира изпълнението на задълженията на председателя на ДАТО, произтичащи от международни договори, конвенции и споразумения, по които Република България е стра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 у</w:t>
      </w:r>
      <w:r>
        <w:rPr>
          <w:rStyle w:val="Ala77"/>
          <w:rFonts w:cs="HebarU" w:ascii="HebarU" w:hAnsi="HebarU"/>
          <w:szCs w:val="24"/>
          <w:lang w:val="bg-BG"/>
        </w:rPr>
        <w:t>правлява програми и проекти, финансирани със средства на Европейския съюз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и координира взаимодействието на ДАТО с партньорски организа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превода на актове, официална кореспонденция и документи, необходими за дейността на ДАТО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координира разработването на международни договори и споразумения, свързани с дейността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съществява протоколната дейност и организира задграничните командировки на служителите на ДА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1.</w:t>
      </w:r>
      <w:r>
        <w:rPr>
          <w:rFonts w:cs="HebarU" w:ascii="HebarU" w:hAnsi="HebarU"/>
          <w:szCs w:val="24"/>
          <w:lang w:val="bg-BG"/>
        </w:rPr>
        <w:t> Дирекция „Човешки ресурси“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подпомага дейността на председателя при управлението на човешките ресурси и организира провеждането на кадровия процес в съответствие с принципите на устройство и управление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разработва и предлага варианти за управленски решения на председателя по управлението на човешките ресурси и провеждането на кадровия процес в съответствие с принципите и устройството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изготвя проекти на организационната структура, функционалните задължения на дирекциите, териториалните дирекции, техните структурни звена и самостоятелните структурни звена, длъжностното разписание, класификатора на длъжностите и длъжностните характеристики на служителите в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организира и координира атестирането на служителите в ДАТО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5. събира, обработва и анализира информация за служителите в ДАТО при условия и по ред, определени от председател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изготвя становища по проекти на нормативни и вътрешноведомствени актове, свързани с управление на човешките ресурси в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участва в организирането на изпращане, отмяна и прекратяване обучението на служителите на ДАТО в курсове за професионално обучени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 22. </w:t>
      </w:r>
      <w:r>
        <w:rPr>
          <w:rFonts w:cs="HebarU" w:ascii="HebarU" w:hAnsi="HebarU"/>
          <w:szCs w:val="24"/>
          <w:lang w:val="bg-BG"/>
        </w:rPr>
        <w:t>Дирекция „Правно-нормативно обслужване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подпомага председателя, заместник-председателите и структурните звена на ДАТО за осъществяване на функциите им в съответствие с действащото законодателств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участва в разработването на проекти на нормативни актове на председателя на ДАТО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готвя становища за законосъобразност на проектите на актове на председателя и на заместник-председателите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изготвя становища за законосъобразност по проекти на актове на Министерския съвет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5. участва в преговори по сключване на договори и споразумения и дава становища по законосъобразност на проектите на договори, свързани с дейността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осъществява процесуалното представителство на председателя на ДАТО пред всички съдебни инстанции и други юрисдик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дава становища по законосъобразността на заповеди и други актове и документи, свързани с дейността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изготвя становища по правни въпроси, свързани с дейността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изготвя становища относно управлението на имотите - държавна собственост, предоставени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 съдейства за законосъобразното възлагане на обществени поръчки от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 участва в дейността по разглеждането и решаването на сигналите и предложенията до ДАТО съгласно действащата нормативна уредба и установения в ДАТО вътрешен ред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 извършва и други дейности по компетентност при възлагане от председателя на ДА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3.</w:t>
      </w:r>
      <w:r>
        <w:rPr>
          <w:rFonts w:cs="HebarU" w:ascii="HebarU" w:hAnsi="HebarU"/>
          <w:szCs w:val="24"/>
          <w:lang w:val="bg-BG"/>
        </w:rPr>
        <w:t xml:space="preserve"> Дирекция „Планиране и управление на финансите“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подпомага председателя на ДАТО в изпълнението на правомощията му като първостепенен разпоредител с бюджетни средст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организира съставянето, обосноваването и предлага проект на годишния програмен бюджет и на тригодишната бюджетна прогноза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изгражда система за финансов мениджмънт в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организира и контролира изпълнението на годишния бюдже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осъществява всички банкови разплащания и организира всички касови разплаща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предлага на председателя на ДАТО реда, по който се планират, определят, разходват и отчитат финансовите средства за осъществяване функциите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 организира и създава съвместно със звеното за вътрешен одит система за финансово управление и контрол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организира и управлява вътрешните финансови дейности и единната счетоводна отчетност в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координира планирането, разработва, предлага за утвърждаване от председателя и изпълнява годишен финансов план за материално-техническо осигуряване на ДАТО, включително с дълготрайни материални и нематериални активи и материални запаси, единен поименен списък за строителство и строителни услуги и инвестиционни проекти за капиталови разход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 24. </w:t>
      </w:r>
      <w:r>
        <w:rPr>
          <w:rFonts w:cs="HebarU" w:ascii="HebarU" w:hAnsi="HebarU"/>
          <w:szCs w:val="24"/>
          <w:lang w:val="bg-BG"/>
        </w:rPr>
        <w:t>Дирекция „Управление на собствеността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подпомага председателя при управлението на предоставените на ДАТО недвижими имо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оди на отчет и съхранява държавното имущество на ДАТО и контролира неговото управление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3. организира проектирането, изграждането и използването на обекти, свързани с дейността на ДАТО, включително жилищния и почивния фонд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осъществява социално обслужване и други обслужващи дейности на служителите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осъществява експлоатацията, ремонта и съхраняването на въоръжението, транспортната техника и другото имущество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организира и осъществява технически контрол и специализиран технически надзор на сгради, машини и съоръж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организира и изпълнява дейността по възлагане на обществени поръчки с бюджетни средст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отговаря за изпълнението на търговските договори и осъществява контрол по спазването на сроковете, условията и изискванията за доставка и качеството на изпълнение на договорите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5.</w:t>
      </w:r>
      <w:r>
        <w:rPr>
          <w:rFonts w:cs="HebarU" w:ascii="HebarU" w:hAnsi="HebarU"/>
          <w:szCs w:val="24"/>
          <w:lang w:val="bg-BG"/>
        </w:rPr>
        <w:t> Дирекция „Сигурност на информацията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1. осъществява контрол относно определяне нивото на класификация, регистрация, движението, съхраняването и опазването от нерегламентиран достъп на материалите и документите, съдържащи класифицирана информац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</w:t>
      </w:r>
      <w:r>
        <w:rPr>
          <w:rFonts w:cs="Times New Roman CYR" w:ascii="HebarU" w:hAnsi="HebarU"/>
          <w:szCs w:val="24"/>
          <w:lang w:val="bg-BG"/>
        </w:rPr>
        <w:t>издава и съответно отнема в определените от закона случаи разрешения за достъп до класифицирана информация - държавна тайна, до ниво „Поверително“ и води регистър на проучените лиц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3. </w:t>
      </w:r>
      <w:r>
        <w:rPr>
          <w:rFonts w:cs="Times New Roman CYR" w:ascii="HebarU" w:hAnsi="HebarU"/>
          <w:szCs w:val="24"/>
          <w:lang w:val="bg-BG"/>
        </w:rPr>
        <w:t>взаимодейства и предоставя информация на Държавната комисия по сигурността на информацията (ДКСИ) съгласно ЗЗКИ и отговаря за изпълнението на задължителните указания на комисият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4. </w:t>
      </w:r>
      <w:r>
        <w:rPr>
          <w:rFonts w:cs="Times New Roman CYR" w:ascii="HebarU" w:hAnsi="HebarU"/>
          <w:szCs w:val="24"/>
          <w:lang w:val="bg-BG"/>
        </w:rPr>
        <w:t>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5. </w:t>
      </w:r>
      <w:r>
        <w:rPr>
          <w:rFonts w:cs="Times New Roman CYR" w:ascii="HebarU" w:hAnsi="HebarU"/>
          <w:szCs w:val="24"/>
          <w:lang w:val="bg-BG"/>
        </w:rPr>
        <w:t>организира, ръководи и контролира регистратурите за класифицирана информац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Times New Roman CYR" w:ascii="HebarU" w:hAnsi="HebarU"/>
          <w:szCs w:val="24"/>
          <w:lang w:val="bg-BG"/>
        </w:rPr>
        <w:t xml:space="preserve">организира и провежда обучението на служителите в </w:t>
      </w:r>
      <w:r>
        <w:rPr>
          <w:rFonts w:cs="HebarU" w:ascii="HebarU" w:hAnsi="HebarU"/>
          <w:szCs w:val="24"/>
          <w:lang w:val="bg-BG"/>
        </w:rPr>
        <w:t>ДАТО</w:t>
      </w:r>
      <w:r>
        <w:rPr>
          <w:rFonts w:cs="Times New Roman CYR" w:ascii="HebarU" w:hAnsi="HebarU"/>
          <w:szCs w:val="24"/>
          <w:lang w:val="bg-BG"/>
        </w:rPr>
        <w:t xml:space="preserve"> в областта на защитата на класифицираната информац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7. </w:t>
      </w:r>
      <w:r>
        <w:rPr>
          <w:rFonts w:cs="Times New Roman CYR" w:ascii="HebarU" w:hAnsi="HebarU"/>
          <w:szCs w:val="24"/>
          <w:lang w:val="bg-BG"/>
        </w:rPr>
        <w:t xml:space="preserve">периодично и при поискване дава отчет пред председателя на </w:t>
      </w:r>
      <w:r>
        <w:rPr>
          <w:rFonts w:cs="HebarU" w:ascii="HebarU" w:hAnsi="HebarU"/>
          <w:szCs w:val="24"/>
          <w:lang w:val="bg-BG"/>
        </w:rPr>
        <w:t>ДАТО</w:t>
      </w:r>
      <w:r>
        <w:rPr>
          <w:rFonts w:cs="Times New Roman CYR" w:ascii="HebarU" w:hAnsi="HebarU"/>
          <w:szCs w:val="24"/>
          <w:lang w:val="bg-BG"/>
        </w:rPr>
        <w:t xml:space="preserve"> и пред председателя на ДКСИ за изпълнението на дейностите по защита на класифицираната информац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8. </w:t>
      </w:r>
      <w:r>
        <w:rPr>
          <w:rFonts w:cs="Times New Roman CYR" w:ascii="HebarU" w:hAnsi="HebarU"/>
          <w:szCs w:val="24"/>
          <w:lang w:val="bg-BG"/>
        </w:rPr>
        <w:t>регистрира, получава, изпраща, разпределя, изработва, размножава, предоставя и съхранява класифицираната информация в съответствие с изискванията на ЗЗКИ, другите нормативни актове и международни договори в тази област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9. </w:t>
      </w:r>
      <w:r>
        <w:rPr>
          <w:rFonts w:cs="Times New Roman CYR" w:ascii="HebarU" w:hAnsi="HebarU"/>
          <w:szCs w:val="24"/>
          <w:lang w:val="bg-BG"/>
        </w:rPr>
        <w:t>отговаря за правилното отчитане, приемане, използване, раздаване, събиране, съхраняване и опазване на материалите, съдържащи класифицирана информац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 </w:t>
      </w:r>
      <w:r>
        <w:rPr>
          <w:rFonts w:cs="Times New Roman CYR" w:ascii="HebarU" w:hAnsi="HebarU"/>
          <w:szCs w:val="24"/>
          <w:lang w:val="bg-BG"/>
        </w:rPr>
        <w:t>периодично извършва проверки за наличността и начина на съхраняване на материалите, съдържащи класифицирана информац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Times New Roman CYR" w:ascii="HebarU" w:hAnsi="HebarU"/>
          <w:szCs w:val="24"/>
          <w:lang w:val="bg-BG"/>
        </w:rPr>
        <w:t>предлага конкретни мерки и организира изпълнението им за отстраняване на съществуващите слабости и нарушения по отношение на регистратурите и опазването от нерегламентиран достъп до класифицирана информац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 </w:t>
      </w:r>
      <w:r>
        <w:rPr>
          <w:rFonts w:cs="Times New Roman CYR" w:ascii="HebarU" w:hAnsi="HebarU"/>
          <w:szCs w:val="24"/>
          <w:lang w:val="bg-BG"/>
        </w:rPr>
        <w:t>осигурява взаимодействие с органите по сигурността на информацият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3. </w:t>
      </w:r>
      <w:r>
        <w:rPr>
          <w:rFonts w:cs="Times New Roman CYR" w:ascii="HebarU" w:hAnsi="HebarU"/>
          <w:szCs w:val="24"/>
          <w:lang w:val="bg-BG"/>
        </w:rPr>
        <w:t>извършва дейност по проектиране, разработване, внедряване и експлоатация на автоматизираната система за управление при криз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4. </w:t>
      </w:r>
      <w:r>
        <w:rPr>
          <w:rFonts w:cs="Times New Roman CYR" w:ascii="HebarU" w:hAnsi="HebarU"/>
          <w:szCs w:val="24"/>
          <w:lang w:val="bg-BG"/>
        </w:rPr>
        <w:t>прилага и контролира изпълнението на правилата относно видовете защита на класифицираната информация по глава шеста, раздели I, II, III и VI от ЗЗК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5. </w:t>
      </w:r>
      <w:r>
        <w:rPr>
          <w:rFonts w:cs="Times New Roman CYR" w:ascii="HebarU" w:hAnsi="HebarU"/>
          <w:szCs w:val="24"/>
          <w:lang w:val="bg-BG"/>
        </w:rPr>
        <w:t>разработва общи насоки и планове за действие в случаи на възникване на опасност от увреждане на държавни интереси вследствие на нерегламентиран достъп до класифицирана информац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6. </w:t>
      </w:r>
      <w:r>
        <w:rPr>
          <w:rFonts w:cs="Times New Roman CYR" w:ascii="HebarU" w:hAnsi="HebarU"/>
          <w:szCs w:val="24"/>
          <w:lang w:val="bg-BG"/>
        </w:rPr>
        <w:t>изготвя становища и предложения до ръководителя на организационната единица за усъвършенстване и развитие на мерките за защита на класифицираната информац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7. </w:t>
      </w:r>
      <w:r>
        <w:rPr>
          <w:rFonts w:cs="Times New Roman CYR" w:ascii="HebarU" w:hAnsi="HebarU"/>
          <w:szCs w:val="24"/>
          <w:lang w:val="bg-BG"/>
        </w:rPr>
        <w:t>организира и осъществява методическо ръководство и контрол на ползвателите на външни информационни фондов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 </w:t>
      </w:r>
      <w:r>
        <w:rPr>
          <w:rFonts w:cs="Times New Roman CYR" w:ascii="HebarU" w:hAnsi="HebarU"/>
          <w:szCs w:val="24"/>
          <w:lang w:val="bg-BG"/>
        </w:rPr>
        <w:t>осъществява и контролира информационния обмен с други служби, органи, юридически или физически лица, както и изпълнението на нормативните актове и ръководни документи, регламентиращи работата с класифицирана информация и опазване на държавната тайн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6.</w:t>
      </w:r>
      <w:r>
        <w:rPr>
          <w:rFonts w:cs="HebarU" w:ascii="HebarU" w:hAnsi="HebarU"/>
          <w:szCs w:val="24"/>
          <w:lang w:val="bg-BG"/>
        </w:rPr>
        <w:t>  Дирекция „Вътрешна сигурност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предотвратява, пресича и разкрива престъпления и други нарушения, извършени от служителите на ДА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осъществява проверки по сигнали за нерегламентирана дейност на служителите на ДАТО в това им качество;</w:t>
      </w:r>
    </w:p>
    <w:p>
      <w:pPr>
        <w:pStyle w:val="Heading3"/>
        <w:spacing w:before="120" w:after="0"/>
        <w:ind w:right="49" w:firstLine="1134"/>
        <w:rPr/>
      </w:pPr>
      <w:r>
        <w:rPr>
          <w:rFonts w:cs="HebarU" w:ascii="HebarU" w:hAnsi="HebarU"/>
          <w:b w:val="false"/>
          <w:sz w:val="24"/>
          <w:szCs w:val="24"/>
        </w:rPr>
        <w:t>3. извършва дейности по отношение на оперативно-статистическия отче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съхранява оперативни докумен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създава и използва документи за оперативно прикрити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извършва психологически изследвания и процедури, касаещи служителите на ДАТО;</w:t>
      </w:r>
    </w:p>
    <w:p>
      <w:pPr>
        <w:pStyle w:val="Normal"/>
        <w:tabs>
          <w:tab w:val="clear" w:pos="720"/>
          <w:tab w:val="left" w:pos="613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</w:t>
      </w:r>
      <w:r>
        <w:rPr>
          <w:rFonts w:cs="HebarU" w:ascii="HebarU" w:hAnsi="HebarU"/>
          <w:bCs/>
          <w:szCs w:val="24"/>
          <w:lang w:val="bg-BG"/>
        </w:rPr>
        <w:t xml:space="preserve">изпълнява политиките за сигурност и експлоатация на информационните системи на </w:t>
      </w:r>
      <w:r>
        <w:rPr>
          <w:rFonts w:cs="HebarU" w:ascii="HebarU" w:hAnsi="HebarU"/>
          <w:szCs w:val="24"/>
          <w:lang w:val="bg-BG"/>
        </w:rPr>
        <w:t>ДАТО</w:t>
      </w:r>
      <w:r>
        <w:rPr>
          <w:rFonts w:cs="HebarU" w:ascii="HebarU" w:hAnsi="HebarU"/>
          <w:bCs/>
          <w:szCs w:val="24"/>
          <w:lang w:val="bg-BG"/>
        </w:rPr>
        <w:t xml:space="preserve"> през жизнения им цикъл;</w:t>
      </w:r>
    </w:p>
    <w:p>
      <w:pPr>
        <w:pStyle w:val="Normal"/>
        <w:tabs>
          <w:tab w:val="clear" w:pos="720"/>
          <w:tab w:val="left" w:pos="6135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8. </w:t>
      </w:r>
      <w:r>
        <w:rPr>
          <w:rFonts w:cs="HebarU" w:ascii="HebarU" w:hAnsi="HebarU"/>
          <w:bCs/>
          <w:szCs w:val="24"/>
          <w:lang w:val="bg-BG"/>
        </w:rPr>
        <w:t>осигурява сигурността на средствата за свръзка;</w:t>
      </w:r>
    </w:p>
    <w:p>
      <w:pPr>
        <w:pStyle w:val="Normal"/>
        <w:tabs>
          <w:tab w:val="clear" w:pos="720"/>
          <w:tab w:val="left" w:pos="613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 осъществява </w:t>
      </w:r>
      <w:r>
        <w:rPr>
          <w:rFonts w:cs="HebarU" w:ascii="HebarU" w:hAnsi="HebarU"/>
          <w:bCs/>
          <w:szCs w:val="24"/>
          <w:lang w:val="bg-BG"/>
        </w:rPr>
        <w:t xml:space="preserve">контрол на достъпа, видеонаблюдение, охранителна и пропускателна дейност в централните и териториалните сгради и обекти на </w:t>
      </w:r>
      <w:r>
        <w:rPr>
          <w:rFonts w:cs="HebarU" w:ascii="HebarU" w:hAnsi="HebarU"/>
          <w:szCs w:val="24"/>
          <w:lang w:val="bg-BG"/>
        </w:rPr>
        <w:t>ДАТО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 </w:t>
      </w:r>
      <w:r>
        <w:rPr>
          <w:rFonts w:cs="HebarU" w:ascii="HebarU" w:hAnsi="HebarU"/>
          <w:bCs/>
          <w:szCs w:val="24"/>
          <w:lang w:val="bg-BG"/>
        </w:rPr>
        <w:t xml:space="preserve">осъществява монтаж, експлоатация и ремонт на сигнално-охранителната техника в централните и териториалните сгради и обекти на </w:t>
      </w:r>
      <w:r>
        <w:rPr>
          <w:rFonts w:cs="HebarU" w:ascii="HebarU" w:hAnsi="HebarU"/>
          <w:szCs w:val="24"/>
          <w:lang w:val="bg-BG"/>
        </w:rPr>
        <w:t>ДАТО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7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>Дирекция „Научно-приложни дейности” осъществява: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първоначално специализирано обучение на новоназначени държавни служители в ДАТО;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повишаване на професионалната квалификация на държавните служители в ДАТО;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оперативна подготовка на ръководни служители;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запознаване, изучаване и въвеждане в пробна експлоатация на нови специални технически средства и подготовка на аспиранти за нуждите на ДАТО;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обучение на служители на други ведомства и организации;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отбранително-мобилизационна подготовка, обучение по бойно-приложни техники и стрелкова подготовка;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електронно производство и ремонт на специални изделия за нуждите на ДАТО и други ведомства;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подготовка и проверка на изправността на специалните технически средства преди тяхната експлоатация; поддръжка, ремонт, профилактика и преработка на проектирани и изработени апаратури и устройства;</w:t>
      </w:r>
    </w:p>
    <w:p>
      <w:pPr>
        <w:pStyle w:val="Normal"/>
        <w:tabs>
          <w:tab w:val="clear" w:pos="720"/>
          <w:tab w:val="left" w:pos="7545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проектиране и предпечатна подготовка на защитени документ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 28. </w:t>
      </w:r>
      <w:r>
        <w:rPr>
          <w:rFonts w:cs="HebarU" w:ascii="HebarU" w:hAnsi="HebarU"/>
          <w:szCs w:val="24"/>
          <w:lang w:val="bg-BG"/>
        </w:rPr>
        <w:t>Дейностите на</w:t>
      </w:r>
      <w:r>
        <w:rPr>
          <w:rFonts w:cs="HebarU" w:ascii="HebarU" w:hAnsi="HebarU"/>
          <w:bCs/>
          <w:szCs w:val="24"/>
          <w:lang w:val="bg-BG"/>
        </w:rPr>
        <w:t xml:space="preserve"> д</w:t>
      </w:r>
      <w:r>
        <w:rPr>
          <w:rFonts w:cs="HebarU" w:ascii="HebarU" w:hAnsi="HebarU"/>
          <w:szCs w:val="24"/>
          <w:lang w:val="bg-BG"/>
        </w:rPr>
        <w:t>ирекциите и териториалните дирекции, които осигуряват и прилагат СРС, се определят съгласно приложението към чл. 11 (поверително)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bCs/>
          <w:i/>
          <w:szCs w:val="24"/>
          <w:u w:val="single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I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вено за материални проверки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 29. (1) </w:t>
      </w:r>
      <w:r>
        <w:rPr>
          <w:rFonts w:cs="HebarU" w:ascii="HebarU" w:hAnsi="HebarU"/>
          <w:szCs w:val="24"/>
          <w:lang w:val="bg-BG" w:eastAsia="bg-BG"/>
        </w:rPr>
        <w:t xml:space="preserve">Звеното за материални проверки проверява дейността на материалноотговорните лица в ДАТО по отношение на събирането, съхраняването, разходването и отчитането на поверените им активи чрез извършване на материални проверки съгласно чл. 31 от Закона за държавната финансова инспекция. Редът за извършване на проверки се определя с акт на председателя на </w:t>
      </w:r>
      <w:r>
        <w:rPr>
          <w:rFonts w:cs="HebarU" w:ascii="HebarU" w:hAnsi="HebarU"/>
          <w:szCs w:val="24"/>
          <w:lang w:val="bg-BG"/>
        </w:rPr>
        <w:t>ДАТО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веното за материални проверки е на пряко подчинение на председателя на </w:t>
      </w:r>
      <w:r>
        <w:rPr>
          <w:rFonts w:cs="HebarU" w:ascii="HebarU" w:hAnsi="HebarU"/>
          <w:szCs w:val="24"/>
          <w:lang w:val="bg-BG"/>
        </w:rPr>
        <w:t>ДАТО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30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свързани с осигуряване, разработване и прилагане на СРС, се регистрират в регистратура за класифицирана информ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цията и редът за движението на документите по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 се определят с правила, утвърдени от председател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31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скането за използване на СРС, разрешението на съда, справката и декларацията, ако има такава, се проверяват за наличието на необходимите реквизи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 Документите по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 се предоставят на председателя или на оправомощен от него заместник-председател за даване на разпореждане за прилагане на СРС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32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Резултатите от прилагането на специални разузнавателни средства се отразяват на хартиен или друг носител непосредствено след получаването им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 Незабавно след изготвянето носителят по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 се изпраща на органа, направил искането за използване на СРС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33.</w:t>
      </w:r>
      <w:r>
        <w:rPr>
          <w:rFonts w:cs="HebarU" w:ascii="HebarU" w:hAnsi="HebarU"/>
          <w:szCs w:val="24"/>
          <w:lang w:val="bg-BG"/>
        </w:rPr>
        <w:t> Искането за използване на СРС, разрешението на съда, справката и декларацията, ако има такава, се съхраняват в ДАТО в срока на прилагане на СРС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34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вън посочените в чл. 30, се завеждат в отделни регистр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 Организацията и редът за движението на служебните документи по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 се определят с Правилата за документооборота, утвърдени от председател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35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Документите, извън посочените в чл. 30, се завеждат в съответната регистратура, като се отбелязва датата на получаването им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преписк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Преписките подлежат на насочване според адресата или съдържанието им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36. (1)</w:t>
      </w:r>
      <w:r>
        <w:rPr>
          <w:rFonts w:cs="HebarU" w:ascii="HebarU" w:hAnsi="HebarU"/>
          <w:szCs w:val="24"/>
          <w:lang w:val="bg-BG"/>
        </w:rPr>
        <w:t> Председателят, заместник-председателите и главният секретар възлагат преписките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Ръководителите на административни звена възлагат с резолюция изработването на преписките на един или повече служители, като конкретизират задачит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37.</w:t>
      </w:r>
      <w:r>
        <w:rPr>
          <w:rFonts w:cs="HebarU" w:ascii="HebarU" w:hAnsi="HebarU"/>
          <w:szCs w:val="24"/>
          <w:lang w:val="bg-BG"/>
        </w:rPr>
        <w:t> Изходящите от ДАТО документи се съставят в два екземпляра. Вторият екземпляр съдържа името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</w:t>
        <w:br/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javascript:top.navigateDocument('ЗСРСредст_1997" \l "чл19з');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 19з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от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Закона за специалните разузнавателни средств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3"/>
      <w:headerReference w:type="first" r:id="rId1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i/>
      <w:iCs/>
      <w:vanish w:val="false"/>
    </w:rPr>
  </w:style>
  <w:style w:type="character" w:styleId="Ala6">
    <w:name w:val="al_a6"/>
    <w:qFormat/>
    <w:rPr>
      <w:vanish w:val="false"/>
    </w:rPr>
  </w:style>
  <w:style w:type="character" w:styleId="Ala26">
    <w:name w:val="al_a2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top.navigateDocument(&apos;&#1047;&#1057;&#1056;&#1057;&#1088;&#1077;&#1076;&#1089;&#1090;_1997&apos;);" TargetMode="External"/><Relationship Id="rId5" Type="http://schemas.openxmlformats.org/officeDocument/2006/relationships/hyperlink" Target="javascript:top.navigateDocument(&apos;&#1047;&#1057;&#1056;&#1057;&#1088;&#1077;&#1076;&#1089;&#1090;_1997&apos;);" TargetMode="External"/><Relationship Id="rId6" Type="http://schemas.openxmlformats.org/officeDocument/2006/relationships/hyperlink" Target="javascript:top.navigateDocument(&apos;&#1047;&#1057;&#1056;&#1057;&#1088;&#1077;&#1076;&#1089;&#1090;_1997&apos;);" TargetMode="External"/><Relationship Id="rId7" Type="http://schemas.openxmlformats.org/officeDocument/2006/relationships/hyperlink" Target="javascript:top.navigateDocument(&apos;&#1050;&#1058;_1986&apos;);" TargetMode="External"/><Relationship Id="rId8" Type="http://schemas.openxmlformats.org/officeDocument/2006/relationships/hyperlink" Target="javascript:top.doccontent_selector.fnNavigate(&apos;&#1095;&#1083;17_&#1072;&#1083;1&apos;);" TargetMode="External"/><Relationship Id="rId9" Type="http://schemas.openxmlformats.org/officeDocument/2006/relationships/hyperlink" Target="javascript:top.doccontent_selector.fnNavigate(&apos;&#1095;&#1083;18_&#1072;&#1083;1&apos;);" TargetMode="External"/><Relationship Id="rId10" Type="http://schemas.openxmlformats.org/officeDocument/2006/relationships/hyperlink" Target="javascript:top.doccontent_selector.fnNavigate(&apos;&#1095;&#1083;20_&#1072;&#1083;1&apos;);" TargetMode="External"/><Relationship Id="rId11" Type="http://schemas.openxmlformats.org/officeDocument/2006/relationships/hyperlink" Target="javascript:top.doccontent_selector.fnNavigate(&apos;&#1095;&#1083;22_&#1072;&#1083;1&apos;);" TargetMode="External"/><Relationship Id="rId12" Type="http://schemas.openxmlformats.org/officeDocument/2006/relationships/hyperlink" Target="javascript:top.navigateDocument(&apos;&#1047;&#1057;&#1056;&#1057;&#1088;&#1077;&#1076;&#1089;&#1090;_1997&apos;);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6:00Z</dcterms:created>
  <dc:creator>Cvety</dc:creator>
  <dc:description/>
  <cp:keywords/>
  <dc:language>en-US</dc:language>
  <cp:lastModifiedBy>m.nincheva</cp:lastModifiedBy>
  <cp:lastPrinted>2013-10-24T18:54:00Z</cp:lastPrinted>
  <dcterms:modified xsi:type="dcterms:W3CDTF">2013-10-25T11:56:00Z</dcterms:modified>
  <cp:revision>2</cp:revision>
  <dc:subject/>
  <dc:title>Р Е П У Б Л И К А   Б Ъ Л Г А Р И Я</dc:title>
</cp:coreProperties>
</file>