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8 септември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предлагам да започнем по дневния ред за днешното заседание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Президента на Република България за награждаване на Александър Чъкърък с орден „Св. св. Кирил и Методий“ първа степ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уважаеми господин министър-председател, уважаеми членове на Министерския съвет, предложител на проекта на Решение е Съюзът на тракийските дружества в България и Инициативен комитет начело с акад. Георги Марков, проф. Иван Маразов и проф. Иван Гранит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од за награждаването са големите заслуги за опазване на българското културно-историческо наследство на Александър Чъкърък, и по-конкретно за заслугите и постиженията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01 година е назначен за свещеник в църквата „Свети Георги Победоносец“ в село Капитан Андреево, Свиленград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03 година започва работа като свещеник в църквата „Свети Георги Победоносец“ в Одрин –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ира българската общност, изтъкнати общественици от Одрин за опазване и реставриране на църквата „Свети Георги Победоносец“. Участва в освещаването на църквата „Св. Св. Константин и Елена“ в Одрин през 2008 година. С активното съдействие на отец Чъкърък през 2008 година към църквата „Свети Георги Победоносец“ в Одрин е открит филиал на Народно читалище „Просвета“ от 1870 година – Свиленград, което се нарича Българско народно читалище „Просвета“ и е първото извън пределите на България. В него много деца изучават български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ец Чъкърък е член на Върховния комитет на Съюза на тракийските дружества в България и активно се включва в организирането и провеждането на националните прояви на съюза, отдавайки безрезервно своите знания, опит и енергия за популяризирането на българския език, история, ритуали, култура и защита на тракийската кауза. Със своята всеотдайна дейност и с възрожденския си дух отец Чъкърък дава своя значим принос, чрез честното си скромно служене на своя народ за опазване и популяризиране на българското културно-историческо наследство и допринася за поддържане на приятелски и добросъседски отношения между Република България и Република Тур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прието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възражения?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председател на Съвета за административната реформ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 министър-председателят по управление на европейските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на основание чл. 31, ал. 2 от Устройствения правилник на Министерския съвет и на неговата администрация внасям за разглеждане проект на решение за определяне на председател на Съвета за административна ре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становление № 192 на Министерския съвет от 2009 година за създаването на Съвета за административна реформа председател на съвета е заместник министър-председателя определен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предлагам да председател на САР да бъде определен заместник-министър председателя по управление на европейските средства. С приемането на предложението ще се осигури ефективното функциониране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яма да окаже въздействие върху държавния бюджет, поради което е приложен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по реда на чл. 32, като получените становища са отразени в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вицепремиера Пека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3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 Пе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съгласно чл. 5а, ал. 1 и ал. 2, т. 1 от Закона за Българската академия на науките към БАН е създаден Съвета на настоятелите с четиригодишен мандат, който включва двама представители на министерството определени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министърът на образованието и науката, тоест аз,  и министърът на иновациите и растежа господин Александър Пулев да бъдат определени като членове на Съвета на настоятелите на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става на Съвета на настоятелите са включени още представители на Националното сдружение на общините на Република България, Националните представителни организации на работодателите, на Съвета на ректорите и на научните организации. Лицето заемало длъжността – председател на БАН от предходния мандат, учени от Общото събрание на БАН, чуждестранни учени предложени от Европейската научна фондация и от Европейската федерация на националните академии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Постоянната парламентарна комисия отговаряща за науката и представител на дарителите на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а настоятелите подпомага дейността на Българската академия на науките при ефективното управление на финансовите средства и собствеността й, и стратегическото развитие на научно-изследователската дейност. Съветът на настоятелите предлага мерки за постигане на целите заложени в Европейските стратегии за научни изследвания и иновации и съдейства за създаване на иновационни центрове за производствена, внедрителска и други дейности, свързани с приложението на науч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на настоятелите прави мотивирано предложение до Общото събрание за изменение и допълнение на Устава на БАН за създаване, преобразуване и закриване на академични институти и други структурни звена. Предлага финансови и други необходими механизми за съвместна научна, образователна и приложна дейност за висшите училища и търговските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ля да бъде подкрепено реш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разяване на съгласие със съдържанието на Програма Интеррег NEXT Черноморски басейн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 xml:space="preserve">ИВАН ШИШКОВ: Уважаеми господин министър-председател, уважаеми колеги министри, на основание чл. 31, ал. 2 от Устройствения правилник на Министерския съвет и на неговата администрация, във връзка с чл. 16, § 5 от Регламент (ЕС)  2021/1059 на европейския парламент и на съвета от 24 юни 2021 година относно специалните разпоредби за цел „Европейско териториално сътрудничество“ подкрепяна от Европейски фонд за регионално развитие и инструменти за външно финансиране, внасям за разглеждане проект на Решение на Министерския съвет за съгласие със съдържанието на програмата Интеррег </w:t>
      </w:r>
      <w:r>
        <w:rPr>
          <w:rFonts w:cs="Times New Roman" w:ascii="Times New Roman" w:hAnsi="Times New Roman"/>
          <w:color w:val="000000"/>
          <w:sz w:val="28"/>
          <w:szCs w:val="28"/>
        </w:rPr>
        <w:t>NEXT</w:t>
      </w:r>
      <w:r>
        <w:rPr>
          <w:rFonts w:cs="Times New Roman" w:ascii="Times New Roman" w:hAnsi="Times New Roman"/>
          <w:color w:val="000000"/>
          <w:sz w:val="28"/>
          <w:szCs w:val="28"/>
          <w:lang w:val="bg-BG"/>
        </w:rPr>
        <w:t xml:space="preserve"> Черноморски басейн 2021 – 2027 г., преди внасянето й в Европейската комисия и за одобряване на ангажиментите на Република България като държава участник в програ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ограмата Интеррег </w:t>
      </w:r>
      <w:r>
        <w:rPr>
          <w:rFonts w:cs="Times New Roman" w:ascii="Times New Roman" w:hAnsi="Times New Roman"/>
          <w:color w:val="000000"/>
          <w:sz w:val="28"/>
          <w:szCs w:val="28"/>
        </w:rPr>
        <w:t>NEXT</w:t>
      </w:r>
      <w:r>
        <w:rPr>
          <w:rFonts w:cs="Times New Roman" w:ascii="Times New Roman" w:hAnsi="Times New Roman"/>
          <w:color w:val="000000"/>
          <w:sz w:val="28"/>
          <w:szCs w:val="28"/>
          <w:lang w:val="bg-BG"/>
        </w:rPr>
        <w:t xml:space="preserve"> Черноморски басейн 2021 – 2027 г., е програма на Европейския съюз за транснационално сътрудничество, в която Република България участва в два от своите райони от ниво 2 – Североизточен и Югоизточен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иториалният обхват на програмата включа райони от три държави членки на Европейския съюз – България, Румъния и Гърция, както и още пет партньорски държави от Черноморския регион – Турция, Украйна, Молдова, Грузия и Ар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че някои райони на Руската федерация попадат в допустимата зона на програмата след агресията срещу Украйна участието на руските райони в програмата за сътрудничество е преустановено. Общия бюджет на програмата е в размер на 72 милиона 275 хиляди 137 евро, от които 65 милиона 047 хиляди 623 евро се предоставят като европейско финансиране и 7 милиона 227 хиляди 514 евро, национално съфинансиране от държавите участн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финансира съвместни проекти в рамките на два приоритета – Син и интелигентен регион – приоритет 1 подкрепящ мерки за повишаване на капацитета за изследвания и иновации и въвеждане на нови технологии и зелен и чист регион – приоритет 2 предвиждащ меки мерки за насърчаване на адаптирането към изменението на климата и предотвратяване на риска от бедствия и повишаване капацитета за опазване на околната среда и намаляване на всички форми на замърс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 целеви групи на програмата са национални, регионални и местни публични власти и институции, европейски групи за териториално сътрудничество, неправителствени организаци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уктурите за управление на програмата са разположени на територията на Румъния. Управляващ орган на програмата е Министерството на развитието, благоустройството и администрацията на Румъния. Одитен орган за програмата е Одитният орган към Румънската сметна палата, като се предвижда създаване на група за одиторите от участниците държави, както и съвместен секретариат ситуиран в град Констанца – Румъния, дирекция „Управление на териториалното сътрудничество“ към Министерството на регионалното развитие и благоустройството ще продължи да изпълнява функциите на национален орган на програмата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о съфинансиране на програмата, следва да бъде осигурено по две направления. Съфинансиране от държавния бюджет по отношение на „Техническа помощ“. Размерът на националното съфинансиране на техническата помощ по програмата, което следва да се осигури от България възлиза на 160 632 лева, или 82 131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ото съфинансиране на българските партньори за участие в съвместни проекти. Проектите се финансират с 90 % съфинансиране от Европейския съюз и съответно 10 % национално съфинансиране осигурено от публични или от частни източници в зависимост от решението на държавата участ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аза на програмния период 2014 – 2020 година Република България ще осигури национално публично съфинансиране за съвместни проекти в размер на 8 % от общия бюджет на съответния български партньор, като основата част от необходимото му национално съфинансиране се поема като собствен прин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ата сума за необходимото национално съфинансиране от държавния бюджет за българските партньори е на стойност 1 милион 908 хиляди 304 лева или 975 715 евро.</w:t>
      </w:r>
    </w:p>
    <w:p>
      <w:pPr>
        <w:pStyle w:val="Normal"/>
        <w:spacing w:lineRule="auto" w:line="360"/>
        <w:ind w:firstLine="1134"/>
        <w:jc w:val="both"/>
        <w:rPr/>
      </w:pPr>
      <w:r>
        <w:rPr>
          <w:rFonts w:cs="Times New Roman" w:ascii="Times New Roman" w:hAnsi="Times New Roman"/>
          <w:color w:val="000000"/>
          <w:sz w:val="28"/>
          <w:szCs w:val="28"/>
          <w:lang w:val="bg-BG"/>
        </w:rPr>
        <w:t xml:space="preserve">В процеса на подготовката на програмата Управляващия орган ситуиран в Румъния, като отговорен за провеждането на процедурата съгласно директивата на ЕО е изготвен анализ и проведе консултации с румънските екологични власти, за да се определи необходимостта от извършване на екологична оценка за програмата Интеррег </w:t>
      </w:r>
      <w:r>
        <w:rPr>
          <w:rFonts w:cs="Times New Roman" w:ascii="Times New Roman" w:hAnsi="Times New Roman"/>
          <w:color w:val="000000"/>
          <w:sz w:val="28"/>
          <w:szCs w:val="28"/>
        </w:rPr>
        <w:t>NEXT</w:t>
      </w:r>
      <w:r>
        <w:rPr>
          <w:rFonts w:cs="Times New Roman" w:ascii="Times New Roman" w:hAnsi="Times New Roman"/>
          <w:color w:val="000000"/>
          <w:sz w:val="28"/>
          <w:szCs w:val="28"/>
          <w:lang w:val="bg-BG"/>
        </w:rPr>
        <w:t xml:space="preserve"> Черноморски басейн 2021 – 2027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Въз основа на анализа и скрининга на проекта за програмата в това число нейните характеристики и обхвата на нейните приоритети, специфични цели и вид на действия предвид изискванията и критериите на Директива 2001/42/ЕО е направено изключение, че не се изисква стратегическа екологична оценка за програмата Интеррег </w:t>
      </w:r>
      <w:r>
        <w:rPr>
          <w:rFonts w:cs="Times New Roman" w:ascii="Times New Roman" w:hAnsi="Times New Roman"/>
          <w:color w:val="000000"/>
          <w:sz w:val="28"/>
          <w:szCs w:val="28"/>
        </w:rPr>
        <w:t>NEXT</w:t>
      </w:r>
      <w:r>
        <w:rPr>
          <w:rFonts w:cs="Times New Roman" w:ascii="Times New Roman" w:hAnsi="Times New Roman"/>
          <w:color w:val="000000"/>
          <w:sz w:val="28"/>
          <w:szCs w:val="28"/>
          <w:lang w:val="bg-BG"/>
        </w:rPr>
        <w:t xml:space="preserve"> Черноморски басейн 2021 – 2027 г.</w:t>
      </w:r>
    </w:p>
    <w:p>
      <w:pPr>
        <w:pStyle w:val="Normal"/>
        <w:spacing w:lineRule="auto" w:line="360"/>
        <w:ind w:firstLine="1134"/>
        <w:jc w:val="both"/>
        <w:rPr/>
      </w:pPr>
      <w:r>
        <w:rPr>
          <w:rFonts w:cs="Times New Roman" w:ascii="Times New Roman" w:hAnsi="Times New Roman"/>
          <w:color w:val="000000"/>
          <w:sz w:val="28"/>
          <w:szCs w:val="28"/>
          <w:lang w:val="bg-BG"/>
        </w:rPr>
        <w:t xml:space="preserve">В тази връзка в МОСВ е внесено уведомление по чл. 8, ал. 1 от Наредбата на ЕО за изготвяне на програма Интеррег </w:t>
      </w:r>
      <w:r>
        <w:rPr>
          <w:rFonts w:cs="Times New Roman" w:ascii="Times New Roman" w:hAnsi="Times New Roman"/>
          <w:color w:val="000000"/>
          <w:sz w:val="28"/>
          <w:szCs w:val="28"/>
        </w:rPr>
        <w:t>NEXT</w:t>
      </w:r>
      <w:r>
        <w:rPr>
          <w:rFonts w:cs="Times New Roman" w:ascii="Times New Roman" w:hAnsi="Times New Roman"/>
          <w:color w:val="000000"/>
          <w:sz w:val="28"/>
          <w:szCs w:val="28"/>
          <w:lang w:val="bg-BG"/>
        </w:rPr>
        <w:t xml:space="preserve"> Черноморски басейн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 за подробното из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Отчета за изпълнението на държавния бюджет на Република България за 2021 г. и на доклада към него, на Годишния доклад и отчет за дейността на Държавния фонд за гарантиране и устойчивост на държавната пенсионна система за 2021 г., на Годишния отчет за състоянието на държавния дълг за 2021 г. и за предложение до Народното събрание за приемане на Отчета за изпълнението на държавния бюджет на Република България за 202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през 2021 година брутният вътрешен продукт на България отбелязва реален растеж от 4,2 % и нивото му в постоянни цени достига 99,6 % от това от 2019 година, преди кризата породена от COVID-1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търсенето основен принос за растежа беше крайното потребление. В номинално изражение БВП възлезе на 132 милиарда 744 милиона лева, което представлява номинален растеж от 10.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ефициентът на безработица в страната се запази нисък през 2021 година – 5,3 %, като стойността на показателя за България е с 1,7 % пункта по-ниско от тази з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фицитът по текущата сметка се е увеличил с 0,3 % до 0,4 % от БВ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араметрите по изпълнението на Консолидираната фискална програма и параметрите за сектор „Държавно управление“ за 2021 година отговарят на изискванията на фискалните правила, съгласно разпоредбите на Закона за публичните финанси при хипотезата за наличие на извънредни обстоятелства извън контрола на правителството породени от пандем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ките в априлските нотификационни таблици за дефицита е дълга е, че през 2021 година салдото на сектор „Държавно управление“ е отрицателно в размер на 4,1 % от БВ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ълга България е трета след Естония и Люксембург с най-нисък дълг на сектор „Държавно управление“ в Европейския съюз за 2021 година, който е 25,1 % от БВ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лдото по Консолидираната фискална програма за 2021 година е отрицателно в размер на 3 милиарда 794,4 милиона лева, което представлява 2,9 % от БВП и се формира от дефицит по националния бюджет в размер на 3 милиарда 811 милиона 700 хиляди лева и излишък по европейските средства в размер на 17,3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ното салдо по Консолидираната фискална програма за годината на касова основа е в рамките на предвиденото ограничение във фискалното правило по чл. 27, ал. 4 от Закона за публичните финанси, а именно годишният бюджетен дефицит по Консолидираната фискална програма изчислен на касова основа да не надвишава 3 на сто от БВ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приходите, помощите и даренията по Консолидираната фискална програма спрямо годишните разчети за 2021 година е 103,7 %, а по държавния бюджета – 106,8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те разходи по Консолидираната фискална програма, включително вноската на България в общия бюджет на Европейския съюз за годината представлява 102,0 % спрямо разчетите към Закона за държавния бюджет на Република България з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държавния бюджет разходите, трансферите и вноската за бюджета на ЕС представляват 101,8 % спрямо планираните за годи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вишението на разчета към Закона за държавния бюджет на Република България за 2021 година се дължи на одобрените от Народното събрание допълнителни разходи по реда на чл. 26, ал. 10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те законови ограничения по отношение на държавния дълг за 2021 година са спазени, като номиналния размер на държавния дълг към 31 декември 2021 година е 31,2 милиарда лева или под прага на предвиденото в чл. 69 на закона дългово ограничение от 31,9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касовите постъпления от Европейския съюз, от Структурните и Кохезионния фондове, от средствата за директни плащания към земеделските производители и плащания по пазарни мерки и други за 2021 година е 4 милиарда 842,4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тните постъпления от Европейския съюз към 31 декември 2021 година са положителни в размер на 3 милиарда 161,4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скалният резерв към 31 декември 2021 година е 10,7 милиарда лева, в това число 9,7 милиарда лева по сметки и депозити на фискалния резерв в БНБ и банки и 1 милиард лева вземания от фондовете на Европейския съюз за сертифицирани разходи, аванси и друг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Фискалният резерв към края на годината е над определения в чл. 68 на Годишния закон за 2021 година минимален размер от 4,5 милиард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утвърждаване разходите за командировки в страната за второто тримесечие на 202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изпратен за съгласуване. Няма постъпили бележки по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токолно решение за утвърждаване на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вътрешните работи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еобходимите средства се осигуряват ежегодно със Закона за държавния бюджет на Република България за съответната година на база одобрени проекти. Минималните диференцирани размери на паричните средства за физическа активност, физическо възпитание, спорт и спортно-туристическа дейност са регламентирани в чл. 1 от Постановление № 46 на Министерския съвет от 2020 г. за определя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 и са определени в размер на 5 лв. на курсант за бюджетна година. На база направените разчети за 644 курсанти, необходимите средства за подпомагане на физическата активност, физическото възпитание, спорт и спортно-туристическа дейност са в размер на 3 220 лв., об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 съвет се цели: създаване на трайни двигателни навици за редовни занимания с различни видове спорт, посредством провеждане на регулярни спортни занимания за подобряване физическата годност на курсантите в Академията на МВР; осигуряване на възможност за участие в спортни състезания от календара на Спортна асоциация МВР и Асоциацията за университетски спорт „Академик“; подготовка и участие в студентски състезания по бойни спортове – полицейска лична защита, джу-джицу, джудо и карате; придобиване на умения от курсантите в Академията на МВР за последваща професионална ре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оекта на Постановление на Министерски съвет се очаква повишаване на физическата и психологическата годност на курсантите в решаването на кризисни ситуации, изискващи прилагане на физическа сила и помощ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стествено, за да се постигнат тези цели размера от 5 лв., който е залегнал тук, със сигурност трябва да бъде преосмислен, но това не е предмет на разглеждане на настоящото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се осигуряват от предвидените по централния бюджет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за Висшето военновъздушно училище „Георги Бенковски“ за 2022 г. чрез бюджета на Министерството на отбрана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оектът на акт цели осигуряване на допълнителен трансфер в размер на 1 200 000 лева за ВВВУ „Георги Бенковски“ за подобряване на условията за провеждане на качествен учебен процес на курсанти, кадети и студенти, както и за доизграждане и дооборудване на кабинети, летищната, учебно-техническата и материална база на училищ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ията на Висшето военновъздушно училище е да подготвя висококвалифицирани специалисти и лидери за въоръжените сили в сектор национална сигурност, както и за националното стопанство в съчетание с научно-изследователска, иновационна дейност, фундаментални и приложни изследвания. Към 31 юли 2022 г. във Висшето военновъздушно училище се обучават общо над 300 обуча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заложената визия в Концепция за създаване и развитие на Висше военновъздушно училище за подобряване на учебно-материалната база на същото през 2020 и 2021 г. са договорени, изпълнени и изплатени строително-ремонтни дейности и основни ремонти на сграден фонд на обща стойност над 2 5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то на пълноценен учебен процес на курсантите, кадетите и студентите от училището и с цел подобряване техническата експлоатация на летателната техника на Висшето военновъздушно училище средствата в размер на 1 200 000 лева са предназначени за извършване на планираните два етапа за газифициране – около 600 000 лева, оборудване на основното звено за обучение на Висшето военновъздушно училище в град Плевен с мебелировка, битови имущества, както и с технически средства и тренажори – около 400 000 лева и доизграждане и дооборудване на техническата работилница за ремонт и съхранение на авиационна техника на училището – около 2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 на проекта на акт в размер на 1 200 000 лева са в рамките на предвидените разходи в област „Образование“ от Закона за държавния бюджет на Република България за 2022 г.</w:t>
      </w:r>
    </w:p>
    <w:p>
      <w:pPr>
        <w:pStyle w:val="Normal"/>
        <w:spacing w:lineRule="auto" w:line="360"/>
        <w:ind w:firstLine="1134"/>
        <w:jc w:val="both"/>
        <w:rPr/>
      </w:pPr>
      <w:r>
        <w:rPr>
          <w:rFonts w:cs="Times New Roman" w:ascii="Times New Roman" w:hAnsi="Times New Roman"/>
          <w:color w:val="000000"/>
          <w:sz w:val="28"/>
          <w:szCs w:val="28"/>
          <w:lang w:val="bg-BG"/>
        </w:rPr>
        <w:t xml:space="preserve">С приемането на проекта на акт ще се подобрят условията за провеждане на качествен учебен процес на курсанти, кадети и студенти, обучението на пилоти на летателни апарати, както и на технически и спомагателен състав за тяхното обслужване, съгласно изискванията на </w:t>
      </w:r>
      <w:r>
        <w:rPr>
          <w:rFonts w:cs="Times New Roman" w:ascii="Times New Roman" w:hAnsi="Times New Roman"/>
          <w:color w:val="000000"/>
          <w:sz w:val="28"/>
          <w:szCs w:val="28"/>
        </w:rPr>
        <w:t xml:space="preserve">EASA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rPr>
        <w:t xml:space="preserve"> ICAO</w:t>
      </w:r>
      <w:r>
        <w:rPr>
          <w:rFonts w:cs="Times New Roman" w:ascii="Times New Roman" w:hAnsi="Times New Roman"/>
          <w:color w:val="000000"/>
          <w:sz w:val="28"/>
          <w:szCs w:val="28"/>
          <w:lang w:val="bg-BG"/>
        </w:rPr>
        <w:t>. Пилотите ще могат да получат съответните сертификати за подготовка на авиационна тех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възстановяване на средства по бюджета на Министерството на здравеопазването за 2022 г. и 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ите на постановления на Министерски съвет се предвижда възстановяване на средства по бюджета на Министерство на здравеопазването за 2022 г. в размер на 3 600 000 лева и одобряване на допълнителни средства по бюджета на Министерство на здравеопазването за 2022 г. в размер на 3 600 000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 се да се възстановят средства в размер на 3 600 000 лева от сметката за чужди средства по чл. 3 от Постановление № 462 на Министерски съвет от 2021 г. за одобряване на допълнителни разходи по бюджета на Министерство на здравеопазването за 2021 г. за закупуване на бързи антигенни тестове за откриване на </w:t>
      </w:r>
      <w:r>
        <w:rPr>
          <w:rFonts w:cs="Times New Roman" w:ascii="Times New Roman" w:hAnsi="Times New Roman"/>
          <w:color w:val="000000"/>
          <w:sz w:val="28"/>
          <w:szCs w:val="28"/>
        </w:rPr>
        <w:t>SARS-CoV</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bg-BG"/>
        </w:rPr>
        <w:t xml:space="preserve"> за изследване на ученици от начален етап.</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 се приемането на проект на Постановление на Министерски съвет за одобряване на допълнителни разходи по бюджета на Министерство на здравеопазването за 2022 г. се предлага да бъдат одобрени допълнителни разходи в размер на 3 600 000 лева за продължаване на кампанията за поставяне на ваксини срещу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Допълнителните средства в размер на 3 600 000 лева да бъдат осигурени чрез преструктуриране на разходите и/или трансферите по централния бюджет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възстановяване на средства по бюджета на Министерството на здравеопазването за 2022 г. и проект на Постановление за одобряване на допълнителни средства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също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С проектите на постановления на Министерски съвет се предвижда възстановяване на средства по бюджета на Министерство на здравеопазването за 2022 г. в размер на 40 150 000 лева и одобряване на допълнителни средства по бюджета на Министерство на здравеопазването за 2022 г. в размер на 40 150 000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 се да се възстановят средства в размер на 40 150 000 лева от сметката за чужди средства, както следва: 30 милиона по чл. 3 от Постановление № 409 на Министерски съвет от 2020 г.  за одобряване на допълнителни разходи по бюджета на Министерство на здравеопазването за 2022 г. за осигуряване на ваксини в борбата с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10 150 000 лева по чл. 4, ал. 1 от Постановление № 360 на Министерски съвет от 2021 г. за одобряване на допълнителни разходи по бюджета на Министерство на здравеопазването за 2021 г. за създаване на резерв от лекарствени продукти за лечебните заведения за лечение на системен възпалителен отговор и протромботични състояния, възникнали в следствие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при хоспитализирани паци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приемането на проект на Постановление на Министерски съвет за одобряване на допълнителни средства по бюджета на Министерство на здравеопазването за 2022 г. в размер на 40 150 000 лева за предоставяне на допълнителен трансфер от Министерство на здравеопазването на Националната здравно-осигурителна каса за разходи за дейности във връзка с лечението на лица до и над 18-годишна възраст по чл. 82, ал. 1а, 3 и 6 от Закона за здравето. Допълнителните средства в размер на 40 150 000 лева да бъдат осигурени чрез преструктуриране на разходите и/или трансферите по централния бюджет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С проекта на Постановление на Министерския съвет се предлага да бъдат одобрени допълнителни разходи по бюджета на Министерство на здравеопазването за 2022 г. в размер на 9 800 00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допълнителните средства в размер на 9 800 000 лева да бъдат осигурени за сметка на предвидените разходи по централния бюджет за 2022 г. за изпълнение на политики в област „Здравеопазване“ по чл. 1, ал. 5, т. 3.1 от Закона за държавния бюджет на Република България за 2022 г.</w:t>
      </w:r>
    </w:p>
    <w:p>
      <w:pPr>
        <w:pStyle w:val="Normal"/>
        <w:spacing w:lineRule="auto" w:line="360"/>
        <w:ind w:firstLine="1134"/>
        <w:jc w:val="both"/>
        <w:rPr/>
      </w:pPr>
      <w:r>
        <w:rPr>
          <w:rFonts w:cs="Times New Roman" w:ascii="Times New Roman" w:hAnsi="Times New Roman"/>
          <w:color w:val="000000"/>
          <w:sz w:val="28"/>
          <w:szCs w:val="28"/>
          <w:lang w:val="bg-BG"/>
        </w:rPr>
        <w:t xml:space="preserve">Проектът на акт има за цел осигуряване на средства за подкрепа за три месеца на служителите в центровете за спешна медицинска помощ, пряко ангажирани с дейности по предотвратяване разпространението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други заразни болести с епидемичен потенциал на разпростра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членове на Министерски съвет, с настоящия проект на Постановление се предлага да се одобрят допълнителни трансфери по бюджетите на общините в размер на 4 957 963 лева за четири национални програми, одобрени с Решение № 302 на Министерския съвет от 2022 г. за одобряване на национални програми за развитие на образованието,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Осигуряване на съвременна, сигурна и достъпна образователна среда“ – 2 675 885 лева. Националната програма включва 7 модула като с настоящия проект на Постановление се предоставят средства по три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модул 1 „Подобряване на условията за експериментална работа по природни науки в профилираната подготовка“ се предоставят средства в размер на 1 379 138 лева за финансиране на 32 общински училища. В резултат на изпълнението на дейностите по модула ще бъде подобрена образователната среда за обучение по природни науки в профилираната подготовка на учениците, в т.ч. ще бъдат оборудвани кабинети по физика и астрономия, химия и опазване на околната среда и биология и здравно образов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одул 2 „подкрепа на целодневното обучение на учениците“ на 75 общински училища и 2 центъра за специална образователна подкрепа се предоставят общо 737 987 лева. Средствата са предназначени за оборудване и обзавеждане на стая за дейности по интереси, осигуряване на консумативи и материали за работа в часовете за дейности по интереси, осигуряване на книги и игри за работата на децата и учениците в часовете за дейности по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одул 4 „Библиотеките като образователна среда“ се предоставят 558 760 лева. с тях ще бъдат финансирани проектите на 110 общински училища. Със средствата ще бъдат закупени книги спрямо потребностите и интересите на учениците с цел създаване на библиотечен фонд в училищата, в които няма такъв, и обогатяване с нова съвременна литература в училищата с изграден библиотечен фонд. Също така ще бъде създаден „кът за четене“ – неформална уютна читателска среда, която да предразполага учениците, както към изграждане на трайни навици за четене, така и с боравене с кни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Национална програма „Хубаво е в детската градина“ общата сума е 534 777 лева. средствата се предоставят за финансиране на одобрените проекти на 116 общински детски градини за изработване и споделяне на иновативни практики за проследяване на постиженията на децата и определяне на готовността им за училище и за провеждане на дейности с децата и семействата в и/извън детската градина, включително насърчаване на двигателната активност на дец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Национална програма „Заедно за всяко дете“ – 496 060 лева. Средствата се предоставят по модул 3 „Участвай и променяй – родителят, активен партньор в училищния живот“ за 174 общински училища. Предназначени са за възнаграждения на класните ръководители за допълнителна работа, свързана с планирането, организирането и провеждането на срещи с родителите и на общо мероприятие за включените паралелки. Допустими са също така разходи за възнаграждения на лектори, външни за училището специалисти и други участници, и за закупуване на материали и книги в зависимост от заложените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та национална програма е „Подкрепа за личностно развитие на децата и учениците“. Средствата са в размер 1 251 24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има два модула като с настоящия проект на Постановление се финансират одобрените проекти на 57 центрове за подкрепа за личностно развитие по модул 1. Средствата могат да се разходват за оборудване и обзавеждане на кабинет за работа в едно от предложените направления – науки, технологии, изкуства, спорт; осигуряване на консумативи, литература и материали за работа на децата и учениците от избраното на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приет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2 г. за финансово осигуряване на дейности по Национална програма „Заедно в изкуствата и в спорта“, одобрена с Решение № 302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С настоящия проект на Постановление се одобряват допълнителни разходи и трансфери в размер на 14 768 229 лева, представляващи аванс в размер на 50 процента от одобрените суми за 1 175 общински, държавни и частни училища, както и разходи за администриране на програ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пределението на средствата между двата модула на Програмата и за нейното администриране е следн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ървия модул „Изкуства“ – 7 813 081 лева. Дейностите по модула включват сформиране на групи за занимания по музикално, танцово и театрално изкуство; занимания с групите по разработени програми за направление, категория и възрастова група; творчески изяви на груп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тими разходи по модула са за закупуване на сценични костюми, инструменти, озвучителна техника, декори, възнаграждения на специалистите за подготовка на групите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ия модул „Спорт“ – 6 939 398 лева. Дейностите по модула включват сформиране на отбори в сферата на колективните спортове баскетбол, волейбол и футбол; подготовка на отборите по разработени програми за вида спорт; участие на отборите във вътрешноучилищни и/или междуучилищни състезания. Допустимите разходи по модула са за закупуване на екипировка на учениците, спортни уреди и пособия, възнаграждения на специалистите, охрана, медицинско обслужване, дезинфектанти и санитарно-хигиенни материал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за администриране на програмата  отпуснатите средства са 15 75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нефициент по националната програма освен училищата е и Националния дворец на децата, на когото са вменени функции по администриране на програмата. Съгласно предоставената от Националния дворец на децата информация необходимите средства са за възнаграждения и осигуровки на членовете на екипа до 31 декември 2022 г. в размер на посочената с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подкрепен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която отново ще докладв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 Постановление за одобряване на допълнителни разходи по бюджета на Министерството на образованието и науката за 2022 г. за финансово осигуряване на командированите преподаватели в средни и висши училища в чужби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С настоящия акт ще се осигурят средствата на командированите преподаватели и техните семейства при командироването им в чужбина,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ем на жилище, когато приемащата страна не осигурява жилище или средства за наем на жилище. Съгласно промените в Наредбата за дългосрочните командировки в чужбина изпращащата администрация ще осигурява ежемесечно допълнително 30 процента от дневните командировъчни пари във валута за съответната държава, когато приемащата страна не осигурява жилище или средства за наем на ж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величение на размера на командировъчните пари във валута за всички командировани в сектор „Образование“, определени в Приложение 2 от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тни разноски до местонахождението на командировката от изпращащата администрация в началото и в края на всяка учебна или академична година и за пътните разноски на членовете на семействата в съответствие с разпоредбите на чл. 19 от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добряване на социално-здравните условия на командированите, а именно изплащане на командировъчни по време на болничен по реда на чл. 17 от Наредбата, поемане на разходи за медицински застраховки за престоя в чужбина за страните извън Европейския съюз и ползване на правата по чл. 26 за всички служители, командировани в съответствие с чл. 36 от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подобри социалния статус на преподавателите по време на престоя им в чужбина, да се създадат адекватни стимули за повишаване на атрактивността на дейността им като по този начин да се популяризира и разшири преподаването на българския език по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годба за социална сигурност между Република България и Република Алба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Министерски съвет да одобри проект на Спогодба за социална сигурност между Република България и Република Алб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ползвам случая само да отбележа, че ние имаме Спогодба по държавното обществено осигуряване между Народна република България и Народна република Албания подписана в Тирана на 20 май 1952 г. и влязла в сила от 1 май 1953 г. Само този факт подчертава необходимостта от уреждане на отношенията по нов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ведени са предварителни консултации между заинтересованите институции в България и в Република Албания в резултат, на което е изготвен този проект, който се основава на съвременните принципи в областта на социалното осигуряване. Основно това са равно третиране на лицата, износ на обезщетение и пенсии, приложимост само на едно законодателство по отношение на задължението за осигуряване и сумиране на периодите за осигу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соналния обхват на Спогодбата са включени всички лица, които са или са били подчинени на законодателството на България или Албания, както и за други лица, чийто права произтичат от правата на предходните лица. По данни на Министерство на вътрешните работи лица с предоставено право на постоянно пребиваване в България са 615 граждани на Албания, с право на дългосрочно пребиваване са само двама, с право на продължително пребиваване 229. В същото време по данни на Министерство на външните работи броят на законно пребиваващите български граждани в Албания, които са регистрирани в местния осигурителен институт са около 50, а тези с двойно гражданство са над 5 хиляди души. Така че, на този етап това ще бъдат лицата, които пряко биха могли да се възползват от новите изме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атериалния обхват в Спогодбата от българска страна е включено законодателството в областта на обезщетенията за болест и майчинство, обезщетения за трудова злополука и професионална болест, пенсии за осигурителен стаж и възраст, пенсии за инвалидност поради общо заболяване и пенсии за инвалидност поради трудова злополука и професионална болест, и наследствени пенсии. С други думи всички плащания, които имат характер на социално-осигурени р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като цяло. Онова, което мога само да добавя е, че Спогодбата подлежи на ратификация от Народното събрание след нейното подпис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е предложено Министерски съвет да упълномощи заместник министър-председателя по социалните политики и министър на труда и социалната политика да проведе преговорите и да подпише Спого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по общи въпроси, част „Кохезионна политика“, проведено на 1 и 2 септември 2022 г. в Праг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ася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ПЕКАНОВ: Уважаеми господин министър-председател, уважаеми колеги, в началото на месец септември се проведе това неформално заседание на Съвета на ЕС по общи въпроси в част „Кохезионна поли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ициатива на Чешкото председателство там беше стартиран политическия дебат за бъдещето на политиката за сближаване след 2027 г. като обсъдихме и нейната роля при кризи и извънредни ситуации. По тази линия дебатът се върти около темата дали кохезионната политика трябва да продължи да се съсредоточава основно върху нейната дългосрочна цел, а именно сближаване на регионите, които имат нужда от догонване или да бъде по-гъвкаво използвана и при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изказали се държави членки потвърдиха важната роля на кохезионната политика като основна инвестиционна политика на Европейския съюз, подпомагаща дългосрочното сближаване на европейските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талия, Унгария, Европейската комисия и други страни обърнахме внимание, че е важно, също, останалите европейски политики да отчитат тези цели за сближаване и балансирано териториално развитие. Мнозинството държави членки смятат, че е важно да се помисли за по-нататъшно опростяване на правилата на политиките и намаляване на административната им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дно с Европейската комисия и Франция посочихме, че е необходимо повече видимост и споделяне на добрите практики на кохезионната политика, за да е по-близка и разбираема тя за гражд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вропейската комисия, Италия, Румъния, Германия и Латвия считаме, че успешната кохезионна политика трябва да прилага подход за инвестиции, ориентиран към конкретната територия и регион, отчитайки в по-голяма степен спецификите на регионите, за да се адресират различията по най-ефективен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Гърция, Финландия и Германия посочихме демографските проблеми и депопулацията като основно предизвикателство пред регионите, което изисква допълнителни усилия от страна на кохезионната политика освен целите за Зеления и Цифровия преход. По този въпрос заедно с Естония и Литва посочихме, че е необходимо, също така, да се търси баланс между дългосрочните цели и решенията за осигуряване на гъвка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та дискусия ще послужи за подготовка на заключения на Съвета на Европейския съюз относно ролята на кохезионната политика, които да бъдат приети от Съвета по общи въпроси, част „Кохезионна политика“ на 22 но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 „Външни работи/Търговия“ на Европейския съюз, проведено на 3 юни 2022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ДАН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 съвет внасям за разглеждане Доклад за одобряване на резултатите от участието на Република България в заседанието на Съвет „Външни работи/Търговия“ на Европейския съюз, проведено на 3 юни 2022 г.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се състоя дебат относно подготовката на Дванадесетата министерска конференция на Световната търговска организация. Обсъдени бяха двустранните търговски отношения Европейски съюз – САЩ в контекста на Съвета за търговия и технологии и отношенията с Кит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неформален обяд министрите обсъдиха промени в търговската политика на Европейския съюз в контекста на усложнената геополитическа обстановка и направиха преглед на текущото състояние на преговорите за сключване на споразумения за свободна търговия с редица преференциални партнь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е одобрен на заседание на Съвета по европейските въпроси на 20 юн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казаното и на основание чл. 8, ал. 3 от Устройствения правилник на Министерски съвет и на неговата администрация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а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Методиката за изчисляване на инфраструктурните такси, събирани от управителя на железопътната инфраструктура, приета с Постановление № 92 на Министерския съвет от 201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настоящия нормативен акт ние удължаваме до 31 декември 2022 година мярката за заплащане на по-нисък размер на таксите, които се събират за използване на железопътната инфраструктура от страна на железопътните оператори. Към момента тази такса е с 50% по-ниска, която се заплаща. Предлагаме нейното удължаване до този период – до 31 декември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ъобразено с делегирания Регламент на Европейския съюз 2022/1036. Продължаването на тази мярка ще способства за по-бързото възстановяване на железопътния транспорт като цяло и на железопътните оператори. Може би знаете, че ние имаме около 12 частни железопътни оператора, които извършват също товарни превози, така че това ще спомогне тяхното по-бързо възстановяване от всички кризи, които ни сполетях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част „Вътрешен пазар и индустрия“, което ще се проведе на 29 септ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а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ДАНЧЕВ: Благодаря Ви,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членове на Министерския съвет, внасям Доклад за одобряване позицията на Република България за участие в заседанието на Съвета на Европейския съюз по конкурентоспособност, част „Вътрешен пазар и индустрия“, което ще се проведе на 29 септември 2022 г. в Брюкс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ъководител на българската делегация ще бъде заместник-постоянният представител на Република България към Европейския съюз госпожа Иванка Таш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на срещата е предвидено провеждането на два дебата по предложение на акта за Регламент относно Инструмент в подкрепа на единния пазар в извънредни ситуации и за Регламент за създаване на рамка за определяне на изискванията за екопроектиране на устойчиви продукти и за отмяна на Директива 2009/125/Е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Инструмента в подкрепа на единния пазар в извънредни ситуации България счита, че с инициативата следва да се гарантират координацията, солидарността и съгласуваността на реакцията на Европейския съюз при кризи и да се защити функционирането на единния пазар. Ще се търсят решения, които не дублират функциите на вече съществуващи инструменти и които водят до минимална административна тежест за всички участници – бизнес, граждани и администр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едложението за Регламент за създаване на рамка за определяне на изискванията за екопроектиране на устойчиви продукти и за отмяна на Директива 2009/125/ЕО. Законодателната инициатива цели да разшири приложното поле на директивата за екопроектиране извън продуктите, свързани с енергопотреблението, така че да обхване възможно най-широка гама от продукти и да спомогне за постигане на целите на кръговата икономика. Ползите се изразяват в подобряване устойчивостта на продуктите, намаляване на тяхното вредно въздействие върху околната среда през целия жизнен цикъл и свободното им движение на един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зиция на Република България бе одобрена от Съвета по европейски въпроси на заседание на 26 септ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и в съответствие с изискванията на Постановление № 85 на Министерския съвет от 17 април 2007 година за координация по въпросите на Европейския съюз, предлагам Министерският съвет да приеме предложе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Да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а на Министерството на отбраната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постановление се предлага одобряване на допълнителни разходи/трансфери по бюджета на Министерството на отбраната за 2022 година в размер на </w:t>
      </w:r>
      <w:r>
        <w:rPr>
          <w:rFonts w:cs="Times New Roman" w:ascii="Times New Roman" w:hAnsi="Times New Roman"/>
          <w:bCs/>
          <w:color w:val="000000"/>
          <w:sz w:val="28"/>
          <w:szCs w:val="28"/>
          <w:lang w:val="bg-BG"/>
        </w:rPr>
        <w:t>109 641 880</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лв. за придобиване, модернизация и поддръжка на въоръжението и техниката на Българската армия. Средствата са планирани</w:t>
      </w: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8"/>
          <w:szCs w:val="28"/>
          <w:lang w:val="bg-BG"/>
        </w:rPr>
        <w:t>в Закона за държавния бюджет на Република България за 2022 г. съответно за придобиване, модернизация, поддръжка и ремонт на въоръжения, техника и боеприпаси, в т. ч. осигуряване на експлоатацията на самолети МиГ-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проектите за превъоръжаване и осигуряването на интегрирана логистична поддръжка се явяват задължителни условия за изграждане и поддържане на способности за предотвратяване, възпиране и отговор на възможните заплахи срещу Република България и съюзниците й и за постигане на националната политика в областта на отбраната. Необходимите финансови средства за своевременно осигуряване изпълнението на част от тези способности, са както следва:</w:t>
      </w:r>
    </w:p>
    <w:p>
      <w:pPr>
        <w:pStyle w:val="Normal"/>
        <w:spacing w:lineRule="auto" w:line="360"/>
        <w:ind w:firstLine="1134"/>
        <w:jc w:val="both"/>
        <w:rPr/>
      </w:pPr>
      <w:r>
        <w:rPr>
          <w:rFonts w:cs="Times New Roman" w:ascii="Times New Roman" w:hAnsi="Times New Roman"/>
          <w:color w:val="000000"/>
          <w:sz w:val="28"/>
          <w:szCs w:val="28"/>
          <w:lang w:val="bg-BG"/>
        </w:rPr>
        <w:t xml:space="preserve">За проект „Противокорабни ракети“ са приети решения на Министерския съвет за наличие на основен интерес и одобряване на Проект за инвестиционен разход, подписан е договор № УД 03- 47/26.08.2022 на обща стойност </w:t>
      </w:r>
      <w:r>
        <w:rPr>
          <w:rFonts w:cs="Times New Roman" w:ascii="Times New Roman" w:hAnsi="Times New Roman"/>
          <w:bCs/>
          <w:color w:val="000000"/>
          <w:sz w:val="28"/>
          <w:szCs w:val="28"/>
          <w:lang w:val="bg-BG"/>
        </w:rPr>
        <w:t>83 122 775 лв.</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 xml:space="preserve">Дължимите плащания за  </w:t>
      </w:r>
      <w:r>
        <w:rPr>
          <w:rFonts w:cs="Times New Roman" w:ascii="Times New Roman" w:hAnsi="Times New Roman"/>
          <w:bCs/>
          <w:color w:val="000000"/>
          <w:sz w:val="28"/>
          <w:szCs w:val="28"/>
          <w:lang w:val="bg-BG"/>
        </w:rPr>
        <w:t>2022 г. са 24 936 833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З</w:t>
      </w:r>
      <w:r>
        <w:rPr>
          <w:rFonts w:cs="Times New Roman" w:ascii="Times New Roman" w:hAnsi="Times New Roman"/>
          <w:color w:val="000000"/>
          <w:sz w:val="28"/>
          <w:szCs w:val="28"/>
          <w:lang w:val="bg-BG"/>
        </w:rPr>
        <w:t xml:space="preserve">а проект „Зенитно-управляеми ракети е прието решение на Министерски съвет за наличие на основен интерес. По-късно ще чуем и съответно мой доклад за одобряване на проект за инвестиционен разход. Водят се преговори с потенциалния изпълнител. Общата стойност по оферта на изпълнителя е </w:t>
      </w:r>
      <w:r>
        <w:rPr>
          <w:rFonts w:cs="Times New Roman" w:ascii="Times New Roman" w:hAnsi="Times New Roman"/>
          <w:bCs/>
          <w:color w:val="000000"/>
          <w:sz w:val="28"/>
          <w:szCs w:val="28"/>
          <w:lang w:val="bg-BG"/>
        </w:rPr>
        <w:t>74 601 224</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 xml:space="preserve">лв. Дължимите плащания през  </w:t>
      </w:r>
      <w:r>
        <w:rPr>
          <w:rFonts w:cs="Times New Roman" w:ascii="Times New Roman" w:hAnsi="Times New Roman"/>
          <w:bCs/>
          <w:color w:val="000000"/>
          <w:sz w:val="28"/>
          <w:szCs w:val="28"/>
          <w:lang w:val="bg-BG"/>
        </w:rPr>
        <w:t>2022 г. са 52 220 857 лв.</w:t>
      </w:r>
      <w:bookmarkStart w:id="0" w:name="bookmark32"/>
      <w:bookmarkEnd w:id="0"/>
    </w:p>
    <w:p>
      <w:pPr>
        <w:pStyle w:val="Normal"/>
        <w:spacing w:lineRule="auto" w:line="360"/>
        <w:ind w:firstLine="1134"/>
        <w:jc w:val="both"/>
        <w:rPr/>
      </w:pPr>
      <w:r>
        <w:rPr>
          <w:rFonts w:cs="Times New Roman" w:ascii="Times New Roman" w:hAnsi="Times New Roman"/>
          <w:color w:val="000000"/>
          <w:sz w:val="28"/>
          <w:szCs w:val="28"/>
          <w:lang w:val="bg-BG"/>
        </w:rPr>
        <w:t xml:space="preserve">За „Интегрирана логистична поддръжка на самолети </w:t>
      </w:r>
      <w:r>
        <w:rPr>
          <w:rFonts w:cs="Times New Roman" w:ascii="Times New Roman" w:hAnsi="Times New Roman"/>
          <w:color w:val="000000"/>
          <w:sz w:val="28"/>
          <w:szCs w:val="28"/>
        </w:rPr>
        <w:t xml:space="preserve">C-27J Spartan </w:t>
      </w:r>
      <w:r>
        <w:rPr>
          <w:rFonts w:cs="Times New Roman" w:ascii="Times New Roman" w:hAnsi="Times New Roman"/>
          <w:color w:val="000000"/>
          <w:sz w:val="28"/>
          <w:szCs w:val="28"/>
          <w:lang w:val="bg-BG"/>
        </w:rPr>
        <w:t xml:space="preserve">от състава на ВВС“ Министерство на отбраната е сключило </w:t>
      </w:r>
      <w:r>
        <w:rPr>
          <w:rFonts w:cs="Times New Roman" w:ascii="Times New Roman" w:hAnsi="Times New Roman"/>
          <w:color w:val="000000"/>
          <w:sz w:val="28"/>
          <w:szCs w:val="28"/>
        </w:rPr>
        <w:t>P</w:t>
      </w:r>
      <w:r>
        <w:rPr>
          <w:rFonts w:cs="Times New Roman" w:ascii="Times New Roman" w:hAnsi="Times New Roman"/>
          <w:color w:val="000000"/>
          <w:sz w:val="28"/>
          <w:szCs w:val="28"/>
          <w:lang w:val="bg-BG"/>
        </w:rPr>
        <w:t xml:space="preserve">амково споразумени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за 7-годишен период и първи конкретен договор за срок от 5 г. Общата стойност на договора е </w:t>
      </w:r>
      <w:r>
        <w:rPr>
          <w:rFonts w:cs="Times New Roman" w:ascii="Times New Roman" w:hAnsi="Times New Roman"/>
          <w:bCs/>
          <w:color w:val="000000"/>
          <w:sz w:val="28"/>
          <w:szCs w:val="28"/>
          <w:lang w:val="bg-BG"/>
        </w:rPr>
        <w:t>45 322 379</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 xml:space="preserve">лв.. Съгласно клаузите на договора първото плащане през 2022 г. е в размер на </w:t>
        <w:br/>
        <w:t>2 266 117 лв.</w:t>
      </w:r>
    </w:p>
    <w:p>
      <w:pPr>
        <w:pStyle w:val="Normal"/>
        <w:spacing w:lineRule="auto" w:line="360"/>
        <w:ind w:firstLine="1134"/>
        <w:jc w:val="both"/>
        <w:rPr/>
      </w:pPr>
      <w:r>
        <w:rPr>
          <w:rFonts w:cs="Times New Roman" w:ascii="Times New Roman" w:hAnsi="Times New Roman"/>
          <w:color w:val="000000"/>
          <w:sz w:val="28"/>
          <w:szCs w:val="28"/>
          <w:lang w:val="bg-BG"/>
        </w:rPr>
        <w:t>Изпълнението на проект „Въвеждане на техническо опознаване „свой-чужд“ в Режим 5 на военни платформи от Въоръжените сили на Република България, декларирани за НАТО с висока степен на готовност“, се извършва от Агенцията на НАТО за комуникации и информация</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През 2022 г. от същата аген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еше изготвен доклад “Изследване на възможностите за изпъл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за изграждане на система за опознаване „свой-чужд“ в Режим 5 на бойните платформи от състава на ВМС. В този доклад бяха предложени 5 варианта. От Командването на ВМС е избран вариантът за прилагане на системи за техническо опознаване „свой-чужд“ на 3 броя фрегати клас Е-71 и на 4 броя противоминни кораби. Същите е необходимо да се осигурят за постигане на оперативни способности за опознаване в Режим 5 на платформи от ВМС. В изпълнение на това решение и на основание клаузите по „Техническо споразумение 2019:02“ предвидените дейности за него са за 22 000 676 лв.</w:t>
      </w:r>
    </w:p>
    <w:p>
      <w:pPr>
        <w:pStyle w:val="Normal"/>
        <w:spacing w:lineRule="auto" w:line="360"/>
        <w:ind w:firstLine="1134"/>
        <w:jc w:val="both"/>
        <w:rPr/>
      </w:pPr>
      <w:r>
        <w:rPr>
          <w:rFonts w:cs="Times New Roman" w:ascii="Times New Roman" w:hAnsi="Times New Roman"/>
          <w:color w:val="000000"/>
          <w:sz w:val="28"/>
          <w:szCs w:val="28"/>
          <w:lang w:val="bg-BG"/>
        </w:rPr>
        <w:t>За реализация на проекта „Повишаване на мобилността и защитата на личния състав от Силите за специални операции”, в съответствие с решение на Министерски съвет от 2020 г. Министерството на отбраната проведе преговори с фирма „САМЕЛ 90“ АД, в резултат на което от 08.12.2020 г. бе подписан договор № УД-03-62 със срок на изпълнение 2020-2023 г. Проектът за инвестиционен разход беше приет с решение на Министерския съвет № 81 на 17.02.2022 г. Съгласно условията за изпълнение на Споразумение № УД 03-53 към договор № УД-03-62 от 08.12.2020 г. интеграцията на въоръжение и КИС ще се извърши на по-късен етап след доставката им. През 2022 г. е извършена интеграция на въоръжение, за което следва да се заплатят 360 000 лв.</w:t>
      </w:r>
    </w:p>
    <w:p>
      <w:pPr>
        <w:pStyle w:val="Normal"/>
        <w:spacing w:lineRule="auto" w:line="360"/>
        <w:ind w:firstLine="1134"/>
        <w:jc w:val="both"/>
        <w:rPr/>
      </w:pPr>
      <w:r>
        <w:rPr>
          <w:rFonts w:cs="Times New Roman" w:ascii="Times New Roman" w:hAnsi="Times New Roman"/>
          <w:color w:val="000000"/>
          <w:sz w:val="28"/>
          <w:szCs w:val="28"/>
          <w:lang w:val="bg-BG"/>
        </w:rPr>
        <w:t xml:space="preserve">За осигуряване на летателната годност на вертолети </w:t>
      </w:r>
      <w:r>
        <w:rPr>
          <w:rFonts w:cs="Times New Roman" w:ascii="Times New Roman" w:hAnsi="Times New Roman"/>
          <w:color w:val="000000"/>
          <w:sz w:val="28"/>
          <w:szCs w:val="28"/>
        </w:rPr>
        <w:t xml:space="preserve">Bell- </w:t>
      </w:r>
      <w:r>
        <w:rPr>
          <w:rFonts w:cs="Times New Roman" w:ascii="Times New Roman" w:hAnsi="Times New Roman"/>
          <w:color w:val="000000"/>
          <w:sz w:val="28"/>
          <w:szCs w:val="28"/>
          <w:lang w:val="bg-BG"/>
        </w:rPr>
        <w:t xml:space="preserve">206 и на двигатели </w:t>
      </w:r>
      <w:r>
        <w:rPr>
          <w:rFonts w:cs="Times New Roman" w:ascii="Times New Roman" w:hAnsi="Times New Roman"/>
          <w:color w:val="000000"/>
          <w:sz w:val="28"/>
          <w:szCs w:val="28"/>
        </w:rPr>
        <w:t xml:space="preserve">Rolls-Royce Allison </w:t>
      </w:r>
      <w:r>
        <w:rPr>
          <w:rFonts w:cs="Times New Roman" w:ascii="Times New Roman" w:hAnsi="Times New Roman"/>
          <w:color w:val="000000"/>
          <w:sz w:val="28"/>
          <w:szCs w:val="28"/>
          <w:lang w:val="bg-BG"/>
        </w:rPr>
        <w:t>е сключено рамково споразумение с цел поддържане способностите на ВВС. Необходимите средства са съответно 2 506 405 лв. и 993 595 лв.</w:t>
      </w:r>
    </w:p>
    <w:p>
      <w:pPr>
        <w:pStyle w:val="Normal"/>
        <w:spacing w:lineRule="auto" w:line="360"/>
        <w:ind w:firstLine="1134"/>
        <w:jc w:val="both"/>
        <w:rPr/>
      </w:pPr>
      <w:r>
        <w:rPr>
          <w:rFonts w:cs="Times New Roman" w:ascii="Times New Roman" w:hAnsi="Times New Roman"/>
          <w:color w:val="000000"/>
          <w:sz w:val="28"/>
          <w:szCs w:val="28"/>
          <w:lang w:val="bg-BG"/>
        </w:rPr>
        <w:t xml:space="preserve">Изпълнява се международният договор </w:t>
      </w:r>
      <w:r>
        <w:rPr>
          <w:rFonts w:cs="Times New Roman" w:ascii="Times New Roman" w:hAnsi="Times New Roman"/>
          <w:color w:val="000000"/>
          <w:sz w:val="28"/>
          <w:szCs w:val="28"/>
        </w:rPr>
        <w:t xml:space="preserve">LOA </w:t>
      </w:r>
      <w:r>
        <w:rPr>
          <w:rFonts w:cs="Times New Roman" w:ascii="Times New Roman" w:hAnsi="Times New Roman"/>
          <w:color w:val="000000"/>
          <w:sz w:val="28"/>
          <w:szCs w:val="28"/>
          <w:lang w:val="bg-BG"/>
        </w:rPr>
        <w:t>„Радио- комуникационно оборудване”, подписан от страна на Министерство на отбраната на 28.02.2022 г. въз основа на Решение на Министерския съвет и ратифициран от Народното събрание на Република България на 21.04.2022 г.</w:t>
      </w:r>
    </w:p>
    <w:p>
      <w:pPr>
        <w:pStyle w:val="Normal"/>
        <w:spacing w:lineRule="auto" w:line="360"/>
        <w:ind w:firstLine="1134"/>
        <w:jc w:val="both"/>
        <w:rPr/>
      </w:pPr>
      <w:r>
        <w:rPr>
          <w:rFonts w:cs="Times New Roman" w:ascii="Times New Roman" w:hAnsi="Times New Roman"/>
          <w:color w:val="000000"/>
          <w:sz w:val="28"/>
          <w:szCs w:val="28"/>
          <w:lang w:val="bg-BG"/>
        </w:rPr>
        <w:t>Договорът предвижда придобиване на радио-комуникационно оборудване за модернизиране на танкове Т-72 от състава на Сухопътни войски, за бронираните и командно-щабни автомобили на Съвместното командване на специалните операции и автомобили на Морския специален разузнавателен отряд от състава на Военноморските сили на Република България на обща стойност 17 221 512 дола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ез ДДС. Дължимата по договора сума трябва да бъде заплатена съгласно посочения в договора финансов план. Заплащане на начален аванс - след влизане в сила на същия за Република България и редовни тримесечни вноски. Изчислението на този аванс е направено при курс на долара, съответно 1 долар към 1,72 лева. Новият курс на долара е 1 долар към 1,9744. Това налага повишаване на стойността с 1 200 000 лв.</w:t>
      </w:r>
    </w:p>
    <w:p>
      <w:pPr>
        <w:pStyle w:val="Normal"/>
        <w:spacing w:lineRule="auto" w:line="360"/>
        <w:ind w:firstLine="1134"/>
        <w:jc w:val="both"/>
        <w:rPr/>
      </w:pPr>
      <w:r>
        <w:rPr>
          <w:rFonts w:cs="Times New Roman" w:ascii="Times New Roman" w:hAnsi="Times New Roman"/>
          <w:color w:val="000000"/>
          <w:sz w:val="28"/>
          <w:szCs w:val="28"/>
          <w:lang w:val="bg-BG"/>
        </w:rPr>
        <w:t>Извършва се модернизация на 4 бр. танкове Т-72 на НВУ „Васил Левски“ в рамките на проекта за Сухопътните войски - „Модернизация на танкове Т-72“. За тази цел са необходими средства в размер на 1 719 097 лв.</w:t>
      </w:r>
    </w:p>
    <w:p>
      <w:pPr>
        <w:pStyle w:val="Normal"/>
        <w:spacing w:lineRule="auto" w:line="360"/>
        <w:ind w:firstLine="1134"/>
        <w:jc w:val="both"/>
        <w:rPr/>
      </w:pPr>
      <w:r>
        <w:rPr>
          <w:rFonts w:cs="Times New Roman" w:ascii="Times New Roman" w:hAnsi="Times New Roman"/>
          <w:color w:val="000000"/>
          <w:sz w:val="28"/>
          <w:szCs w:val="28"/>
          <w:lang w:val="bg-BG"/>
        </w:rPr>
        <w:t>Ремонт на системата за палубна хидравлика на базов миночистач „Шквал“.</w:t>
      </w: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8"/>
          <w:szCs w:val="28"/>
          <w:lang w:val="bg-BG"/>
        </w:rPr>
        <w:t>За ремонт на базовия миночистач „Шквал“ са необходими средства в размер на 500 000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 на устойчива комуникационна и информационна поддръжка и кибер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добиването на необходимите отбранителни продукти значително ще задоволи възникналите потребности в Командване КИПКО по изпълнение на задачите в системата за колективна сигурност за осигуряване на единна преносна среда на системата за командване и управление. Необходимите средства са в размер на 570 300 лв.</w:t>
      </w:r>
    </w:p>
    <w:p>
      <w:pPr>
        <w:pStyle w:val="Normal"/>
        <w:spacing w:lineRule="auto" w:line="360"/>
        <w:ind w:firstLine="1134"/>
        <w:jc w:val="both"/>
        <w:rPr/>
      </w:pPr>
      <w:r>
        <w:rPr>
          <w:rFonts w:cs="Times New Roman" w:ascii="Times New Roman" w:hAnsi="Times New Roman"/>
          <w:color w:val="000000"/>
          <w:sz w:val="28"/>
          <w:szCs w:val="28"/>
          <w:lang w:val="bg-BG"/>
        </w:rPr>
        <w:t xml:space="preserve">Ремонти и поддръжка на противоминно въоръжение и оборудване Минен ловец „Цибър“, участващ в състава на Инициативата за готовност на НАТО </w:t>
      </w:r>
      <w:r>
        <w:rPr>
          <w:rFonts w:cs="Times New Roman" w:ascii="Times New Roman" w:hAnsi="Times New Roman"/>
          <w:color w:val="000000"/>
          <w:sz w:val="28"/>
          <w:szCs w:val="28"/>
        </w:rPr>
        <w:t xml:space="preserve">(NRI) </w:t>
      </w:r>
      <w:r>
        <w:rPr>
          <w:rFonts w:cs="Times New Roman" w:ascii="Times New Roman" w:hAnsi="Times New Roman"/>
          <w:color w:val="000000"/>
          <w:sz w:val="28"/>
          <w:szCs w:val="28"/>
          <w:lang w:val="bg-BG"/>
        </w:rPr>
        <w:t>през 2022 г., е планиран и за 2023 г. За него са необходими 368 000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Проект за инвестиционен разход „Придобиване на зенитно-управляеми ракети VL MICA за зенитен комплекс MICA на многофункционалните модулни патрулни кораб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през месец ноември 2020 г. между Министерството на отбраната на Република България и фирмата </w:t>
      </w:r>
      <w:r>
        <w:rPr>
          <w:rFonts w:cs="Times New Roman" w:ascii="Times New Roman" w:hAnsi="Times New Roman"/>
          <w:color w:val="000000"/>
          <w:sz w:val="28"/>
          <w:szCs w:val="28"/>
        </w:rPr>
        <w:t xml:space="preserve">„Lurssen” - </w:t>
      </w:r>
      <w:r>
        <w:rPr>
          <w:rFonts w:cs="Times New Roman" w:ascii="Times New Roman" w:hAnsi="Times New Roman"/>
          <w:color w:val="000000"/>
          <w:sz w:val="28"/>
          <w:szCs w:val="28"/>
          <w:lang w:val="bg-BG"/>
        </w:rPr>
        <w:t>Германия е подписан договор с предмет „Проектиране, построяване, доставка на два многофункционални модулни патрулни кораба с корабен и брегови комплект запасни части, инструменти и принадлежности, за всеки един от тях, обучение на екипажите и на инженерно-техническия състав на възложителя, осъществяване на интегрирана логистична поддръжка за период от 3 години след изтичане на гаранционния срок и изпълнение на дейностите по индустриално сътрудничество“. Договорът не включва доставка на боеприпаси за оръжейните системи, монтирани на корабите.</w:t>
      </w:r>
    </w:p>
    <w:p>
      <w:pPr>
        <w:pStyle w:val="Normal"/>
        <w:spacing w:lineRule="auto" w:line="360"/>
        <w:ind w:firstLine="1134"/>
        <w:jc w:val="both"/>
        <w:rPr/>
      </w:pPr>
      <w:r>
        <w:rPr>
          <w:rFonts w:cs="Times New Roman" w:ascii="Times New Roman" w:hAnsi="Times New Roman"/>
          <w:color w:val="000000"/>
          <w:sz w:val="28"/>
          <w:szCs w:val="28"/>
          <w:lang w:val="bg-BG"/>
        </w:rPr>
        <w:t xml:space="preserve">Съгласно плана за строителство на тези кораби, първите два ще бъде предаден на ВМС през второто полугодие на 2025 г. Всеки един от корабите ще бъде въоръжен със зенитен комплекс </w:t>
      </w:r>
      <w:r>
        <w:rPr>
          <w:rFonts w:cs="Times New Roman" w:ascii="Times New Roman" w:hAnsi="Times New Roman"/>
          <w:color w:val="000000"/>
          <w:sz w:val="28"/>
          <w:szCs w:val="28"/>
        </w:rPr>
        <w:t xml:space="preserve">MICA, това са (Surface-to-Air Missile System) c </w:t>
      </w:r>
      <w:r>
        <w:rPr>
          <w:rFonts w:cs="Times New Roman" w:ascii="Times New Roman" w:hAnsi="Times New Roman"/>
          <w:color w:val="000000"/>
          <w:sz w:val="28"/>
          <w:szCs w:val="28"/>
          <w:lang w:val="bg-BG"/>
        </w:rPr>
        <w:t>осем направляващи контейнера.</w:t>
      </w:r>
    </w:p>
    <w:p>
      <w:pPr>
        <w:pStyle w:val="Normal"/>
        <w:spacing w:lineRule="auto" w:line="360"/>
        <w:ind w:firstLine="1134"/>
        <w:jc w:val="both"/>
        <w:rPr/>
      </w:pPr>
      <w:r>
        <w:rPr>
          <w:rFonts w:cs="Times New Roman" w:ascii="Times New Roman" w:hAnsi="Times New Roman"/>
          <w:color w:val="000000"/>
          <w:sz w:val="28"/>
          <w:szCs w:val="28"/>
          <w:lang w:val="bg-BG"/>
        </w:rPr>
        <w:t>Предвид необходимия срок за изработка и доставка на зенитни управляеми ракети, договорът за придобиването им е необходимо да бъде сключен в минимален срок, за да може корабите да бъдат въоръжени със тези ракети веднага след тяхното приемане от Военноморските сили.</w:t>
      </w:r>
    </w:p>
    <w:p>
      <w:pPr>
        <w:pStyle w:val="Normal"/>
        <w:spacing w:lineRule="auto" w:line="360"/>
        <w:ind w:firstLine="1134"/>
        <w:jc w:val="both"/>
        <w:rPr/>
      </w:pPr>
      <w:r>
        <w:rPr>
          <w:rFonts w:cs="Times New Roman" w:ascii="Times New Roman" w:hAnsi="Times New Roman"/>
          <w:color w:val="000000"/>
          <w:sz w:val="28"/>
          <w:szCs w:val="28"/>
          <w:lang w:val="bg-BG"/>
        </w:rPr>
        <w:t xml:space="preserve">Зенитно-ракетният комплекс </w:t>
      </w:r>
      <w:r>
        <w:rPr>
          <w:rFonts w:cs="Times New Roman" w:ascii="Times New Roman" w:hAnsi="Times New Roman"/>
          <w:color w:val="000000"/>
          <w:sz w:val="28"/>
          <w:szCs w:val="28"/>
        </w:rPr>
        <w:t xml:space="preserve">MICA, </w:t>
      </w:r>
      <w:r>
        <w:rPr>
          <w:rFonts w:cs="Times New Roman" w:ascii="Times New Roman" w:hAnsi="Times New Roman"/>
          <w:color w:val="000000"/>
          <w:sz w:val="28"/>
          <w:szCs w:val="28"/>
          <w:lang w:val="bg-BG"/>
        </w:rPr>
        <w:t xml:space="preserve">производство на </w:t>
      </w:r>
      <w:r>
        <w:rPr>
          <w:rFonts w:cs="Times New Roman" w:ascii="Times New Roman" w:hAnsi="Times New Roman"/>
          <w:color w:val="000000"/>
          <w:sz w:val="28"/>
          <w:szCs w:val="28"/>
        </w:rPr>
        <w:t xml:space="preserve">„MBDA France“ </w:t>
      </w:r>
      <w:r>
        <w:rPr>
          <w:rFonts w:cs="Times New Roman" w:ascii="Times New Roman" w:hAnsi="Times New Roman"/>
          <w:color w:val="000000"/>
          <w:sz w:val="28"/>
          <w:szCs w:val="28"/>
          <w:lang w:val="bg-BG"/>
        </w:rPr>
        <w:t xml:space="preserve">е проектиран да се използва единствено със зенитна управляема ракета </w:t>
      </w:r>
      <w:r>
        <w:rPr>
          <w:rFonts w:cs="Times New Roman" w:ascii="Times New Roman" w:hAnsi="Times New Roman"/>
          <w:color w:val="000000"/>
          <w:sz w:val="28"/>
          <w:szCs w:val="28"/>
        </w:rPr>
        <w:t xml:space="preserve">MICA, производство на посочената компания. </w:t>
      </w:r>
      <w:r>
        <w:rPr>
          <w:rFonts w:cs="Times New Roman" w:ascii="Times New Roman" w:hAnsi="Times New Roman"/>
          <w:color w:val="000000"/>
          <w:sz w:val="28"/>
          <w:szCs w:val="28"/>
          <w:lang w:val="bg-BG"/>
        </w:rPr>
        <w:t>Тя е оригиналния и единствен производит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на зенитни управляеми ракети. </w:t>
      </w:r>
      <w:r>
        <w:rPr>
          <w:rFonts w:cs="Times New Roman" w:ascii="Times New Roman" w:hAnsi="Times New Roman"/>
          <w:color w:val="000000"/>
          <w:sz w:val="28"/>
          <w:szCs w:val="28"/>
        </w:rPr>
        <w:t xml:space="preserve">„MBDA France” </w:t>
      </w:r>
      <w:r>
        <w:rPr>
          <w:rFonts w:cs="Times New Roman" w:ascii="Times New Roman" w:hAnsi="Times New Roman"/>
          <w:color w:val="000000"/>
          <w:sz w:val="28"/>
          <w:szCs w:val="28"/>
          <w:lang w:val="bg-BG"/>
        </w:rPr>
        <w:t xml:space="preserve">не е предоставяла лиценз на никоя компания за дейности по производство и поддръжка на свързаните с въпросните боеприпаси. Компанията притежава необходимата техническа и ремонтна документация на зенитно управляеми рак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основание заповед на министъра на отбраната, изменена и допълнена отново с моя заповед, Доклад за определяне на наличие на основен интерес, свързан със сигурността на страната, който трябва да бъде защитен при сключване на договор за обществена поръчка в случаите по чл. 149, ал. 1, т. 2 от Закона за обществените поръчки, Работна група е провела преговори и е подготвила проект на договор за придобиване на ракетни боеприпаси, съответно </w:t>
      </w:r>
      <w:r>
        <w:rPr>
          <w:rFonts w:cs="Times New Roman" w:ascii="Times New Roman" w:hAnsi="Times New Roman"/>
          <w:color w:val="000000"/>
          <w:sz w:val="28"/>
          <w:szCs w:val="28"/>
        </w:rPr>
        <w:t xml:space="preserve">MICA </w:t>
      </w:r>
      <w:r>
        <w:rPr>
          <w:rFonts w:cs="Times New Roman" w:ascii="Times New Roman" w:hAnsi="Times New Roman"/>
          <w:color w:val="000000"/>
          <w:sz w:val="28"/>
          <w:szCs w:val="28"/>
          <w:lang w:val="bg-BG"/>
        </w:rPr>
        <w:t xml:space="preserve">и свързаните с тях оборудване и услуги, между Министерството на отбраната и </w:t>
      </w:r>
      <w:r>
        <w:rPr>
          <w:rFonts w:cs="Times New Roman" w:ascii="Times New Roman" w:hAnsi="Times New Roman"/>
          <w:color w:val="000000"/>
          <w:sz w:val="28"/>
          <w:szCs w:val="28"/>
        </w:rPr>
        <w:t>“MBDA France”.</w:t>
      </w:r>
    </w:p>
    <w:p>
      <w:pPr>
        <w:pStyle w:val="Normal"/>
        <w:spacing w:lineRule="auto" w:line="360"/>
        <w:ind w:firstLine="1134"/>
        <w:jc w:val="both"/>
        <w:rPr/>
      </w:pPr>
      <w:r>
        <w:rPr>
          <w:rFonts w:cs="Times New Roman" w:ascii="Times New Roman" w:hAnsi="Times New Roman"/>
          <w:color w:val="000000"/>
          <w:sz w:val="28"/>
          <w:szCs w:val="28"/>
          <w:lang w:val="bg-BG"/>
        </w:rPr>
        <w:t xml:space="preserve">Настоящият проект за инвестиционен разход за придобиване на зенитно-управляеми ракети за зенитен комплекс </w:t>
      </w:r>
      <w:r>
        <w:rPr>
          <w:rFonts w:cs="Times New Roman" w:ascii="Times New Roman" w:hAnsi="Times New Roman"/>
          <w:color w:val="000000"/>
          <w:sz w:val="28"/>
          <w:szCs w:val="28"/>
        </w:rPr>
        <w:t xml:space="preserve">MICA </w:t>
      </w:r>
      <w:r>
        <w:rPr>
          <w:rFonts w:cs="Times New Roman" w:ascii="Times New Roman" w:hAnsi="Times New Roman"/>
          <w:color w:val="000000"/>
          <w:sz w:val="28"/>
          <w:szCs w:val="28"/>
          <w:lang w:val="bg-BG"/>
        </w:rPr>
        <w:t xml:space="preserve">на многофункционалните модулни патрулни кораби предвижда придобиването на </w:t>
      </w:r>
      <w:bookmarkStart w:id="1" w:name="bookmark115"/>
      <w:bookmarkEnd w:id="1"/>
      <w:r>
        <w:rPr>
          <w:rFonts w:cs="Times New Roman" w:ascii="Times New Roman" w:hAnsi="Times New Roman"/>
          <w:color w:val="000000"/>
          <w:sz w:val="28"/>
          <w:szCs w:val="28"/>
          <w:lang w:val="bg-BG"/>
        </w:rPr>
        <w:t>8 бр. ракетни боеприпаси</w:t>
      </w:r>
      <w:bookmarkStart w:id="2" w:name="bookmark116"/>
      <w:bookmarkEnd w:id="2"/>
      <w:r>
        <w:rPr>
          <w:rFonts w:cs="Times New Roman" w:ascii="Times New Roman" w:hAnsi="Times New Roman"/>
          <w:color w:val="000000"/>
          <w:sz w:val="28"/>
          <w:szCs w:val="28"/>
          <w:lang w:val="bg-BG"/>
        </w:rPr>
        <w:t xml:space="preserve">, 8 бр. ракетни боеприпаси с радарна глава, </w:t>
      </w:r>
      <w:bookmarkStart w:id="3" w:name="bookmark117"/>
      <w:bookmarkEnd w:id="3"/>
      <w:r>
        <w:rPr>
          <w:rFonts w:cs="Times New Roman" w:ascii="Times New Roman" w:hAnsi="Times New Roman"/>
          <w:color w:val="000000"/>
          <w:sz w:val="28"/>
          <w:szCs w:val="28"/>
          <w:lang w:val="bg-BG"/>
        </w:rPr>
        <w:t xml:space="preserve">2 бр. теглови макети на радарни боеприпаси,  </w:t>
      </w:r>
      <w:bookmarkStart w:id="4" w:name="bookmark118"/>
      <w:bookmarkEnd w:id="4"/>
      <w:r>
        <w:rPr>
          <w:rFonts w:cs="Times New Roman" w:ascii="Times New Roman" w:hAnsi="Times New Roman"/>
          <w:color w:val="000000"/>
          <w:sz w:val="28"/>
          <w:szCs w:val="28"/>
          <w:lang w:val="bg-BG"/>
        </w:rPr>
        <w:t xml:space="preserve">техническа и експлоатационна документация, </w:t>
      </w:r>
      <w:bookmarkStart w:id="5" w:name="bookmark119"/>
      <w:bookmarkEnd w:id="5"/>
      <w:r>
        <w:rPr>
          <w:rFonts w:cs="Times New Roman" w:ascii="Times New Roman" w:hAnsi="Times New Roman"/>
          <w:color w:val="000000"/>
          <w:sz w:val="28"/>
          <w:szCs w:val="28"/>
          <w:lang w:val="bg-BG"/>
        </w:rPr>
        <w:t xml:space="preserve">обучение, </w:t>
      </w:r>
      <w:bookmarkStart w:id="6" w:name="bookmark120"/>
      <w:bookmarkEnd w:id="6"/>
      <w:r>
        <w:rPr>
          <w:rFonts w:cs="Times New Roman" w:ascii="Times New Roman" w:hAnsi="Times New Roman"/>
          <w:color w:val="000000"/>
          <w:sz w:val="28"/>
          <w:szCs w:val="28"/>
          <w:lang w:val="bg-BG"/>
        </w:rPr>
        <w:t>резервни части и консумативи, средства за обслужване. Проектът за инвестиционен разход обхваща периода 2022-2025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Общите финансови средства за реализация на Проекта са в размер на </w:t>
      </w:r>
      <w:r>
        <w:rPr>
          <w:rFonts w:cs="Times New Roman" w:ascii="Times New Roman" w:hAnsi="Times New Roman"/>
          <w:bCs/>
          <w:color w:val="000000"/>
          <w:sz w:val="28"/>
          <w:szCs w:val="28"/>
          <w:lang w:val="bg-BG"/>
        </w:rPr>
        <w:t>89 521 468 лв.</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с ДДС, разпределени по години, както следва: за 2022 г. - 52 220 857 лв.; 2023 г. - 14 920 245 лв.; 2024 г. - 7 460 122 лв. и през 2025 г. - 14 920 244 лв. Стойността в лева е изчислена при курс на БНБ 1,95583 лева за 1 евро.</w:t>
      </w:r>
    </w:p>
    <w:p>
      <w:pPr>
        <w:pStyle w:val="Normal"/>
        <w:spacing w:lineRule="auto" w:line="360"/>
        <w:ind w:firstLine="1134"/>
        <w:jc w:val="both"/>
        <w:rPr/>
      </w:pPr>
      <w:r>
        <w:rPr>
          <w:rFonts w:cs="Times New Roman" w:ascii="Times New Roman" w:hAnsi="Times New Roman"/>
          <w:color w:val="000000"/>
          <w:sz w:val="28"/>
          <w:szCs w:val="28"/>
          <w:lang w:val="bg-BG"/>
        </w:rPr>
        <w:t>С реализация на проекта ще се осигури боеспособността на новопридобиваните кораби и ефективното използване в национален и съюзен фор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защита на лицата, подаващи сигнали или публично оповестяващи информация за наруше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 предложеният Законопроект за Защита на лицата, подаващи сигнали или публично оповестяващи информация за нарушения транспонира Директива на Европейския съюз 2019/1937 относно защитата на лицата, които подават сигнали за нарушения на правото на Съюза. С него се уреждат условията, реда и мерките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заложен в Националния план за възстановяване и устойчивост със срок за изпълнение третото тримесечие н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ата му цел е  да осигури защита на лицата в публичния и частния сектор, които подават сигнали или оповестяват публично информация за нарушения на законодателството – българското, или това на Европейския съюз, изнасяйки информация, станала им известна при или по повод извършване на тяхната работа или изпълнение на служебните им задъл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цели да се гарантира ефективна защита на тези лица. Обхватът е широк, като сред категориите влизат: обществени поръчки, финансови услуги, продукти и пазари, предотвратяване на изпирането на пари, опазване на околната среда, обществено здраве, защита на потребителите, безопасност на транспорта, защита на неприкосновеността на личния живот и личните данни, сигурност на мрежите и информационните систем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защита по този законопроект може да се ползва възможно най-широк кръг категории лица, които подават такива сигнали или публично оповестяват информация за нарушения. Такива могат да бъдат, както лице, което полага труд без трудово правоотношение и/или упражнява свободна професия и/или занаятчийска дейност, така и доброволци, стажанти и други. Защита по този закон ще се предоставя и на всяко друго сигнализиращо лице, което подава такъв сигнал за информация, станала му известно в работен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вижда защита да се предоставя срещу предприети ответни действия с цел отмъщение не само директно спрямо самите сигнализиращи лица, но и срещу ответни действия, които могат да бъдат предприети непряко, включително спрямо помощниците, колегите или роднините на сигнализиращото лице, които също са свързани посредством работата с работодателя на сигнализиращото лице, клиента или получателя на усл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вижда защитата да се предоставя и на лица, които правят тази информация обществено достояние, като например я оповестяват чрез онлайн платформи или социални мрежи, или я предоставят на медиите. По този начин за първи път в българското законодателство се създават специални правила при публично оповестяване на информация за нару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а предвидени задължения за създаване на канали за вътрешно подаване на сигнали за нарушения, канали за външно подаване и публично оповестяване на информацията за нару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законопроект се цели да се насърчи лицата да пристъпят на първо място към вътрешен канал за подаване на сигнали. По този начин се ограничават негативните последици за организацията от гледна точка на репутацията и се цели заздравяване на връзката между служител и работодател за предотвратяване на закононарушения.</w:t>
      </w:r>
    </w:p>
    <w:p>
      <w:pPr>
        <w:pStyle w:val="Normal"/>
        <w:spacing w:lineRule="auto" w:line="360"/>
        <w:ind w:firstLine="1134"/>
        <w:jc w:val="both"/>
        <w:rPr/>
      </w:pPr>
      <w:r>
        <w:rPr>
          <w:rFonts w:cs="Times New Roman" w:ascii="Times New Roman" w:hAnsi="Times New Roman"/>
          <w:color w:val="000000"/>
          <w:sz w:val="28"/>
          <w:szCs w:val="28"/>
          <w:lang w:val="bg-BG"/>
        </w:rPr>
        <w:t>Този законопроект, уважаеми господин министър-председател, колеги, е обсъждан на различни нива и срещи с представители на Европейската комисия от Службата за проверяване на Плана. Тук е мястото да благодаря на вицепремиера Пеканов, който осигурява много добър терен за разговор и е един от важните законопроекти, с които правителството ни се е ангажирало. Затова ви моля да го подкреп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Единствено искам да изразя задоволството си, че този законопроект се внася в Министерския съвет. Действително аз го намирам за изключително важна част от инструментите за борба с корупцията и вярвам, че разглеждането му днес ще се оцени подобаващо от Европейската комисия и партньорите 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Търговския зако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одготвеният от Министерство на правосъдието Законопроект за изменение и допълнение на Търговския закон беше публикуван за провеждане на обществено обсъждане с всички заинтересовани лица и организации в периода от 13 май – до 13 юни 2022 година. Проведено е и съгласуване с министерства и правоприлагащи органи в съответствие с норматив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опроектът е част от мерките от Националния план за възстановяване и устойчивост на Република България по реформа „Укрепване на рамката за несъстоятелността“ със срок на изпълнение до края на третото тримесечие на 2022 година. Срокът за изпълнение на ангажимента ни по Плана е 30 септември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рез законопроекта се въвеждат разпоредбите на Директива (ЕС) 2019/1023 на Европейския парламент и на Съвета от 20 юни 2019 година за рамките за превантивно преструктуриране, за опрощаване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известна като Директива за преструктурирането и несъстоятелност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воевременното въвеждане на директивата изисква законопроектът да бъде приет и да стане действащо законодателство. За съжаление, много от сроковете са преминали с няколко месеца, но въпреки това е много важно да се вземат своевременни действия сег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целите на законопроекта е усъвършенстване на производството по несъстоятелност. Възприети са редица препоръки по различни проекти, включително по договор със Службата за подкрепа на структурните реформи към Европейската комисия за преодоляване на установените слабости в производствата по несъстоятелност с голяма продължителност, ниска ефективност, високи разходи, рядко цялостно удовлетворяване на кредиторите.</w:t>
      </w:r>
    </w:p>
    <w:p>
      <w:pPr>
        <w:pStyle w:val="Normal"/>
        <w:spacing w:lineRule="auto" w:line="360"/>
        <w:ind w:firstLine="1134"/>
        <w:jc w:val="both"/>
        <w:rPr/>
      </w:pPr>
      <w:r>
        <w:rPr>
          <w:rFonts w:cs="Times New Roman" w:ascii="Times New Roman" w:hAnsi="Times New Roman"/>
          <w:color w:val="000000"/>
          <w:sz w:val="28"/>
          <w:szCs w:val="28"/>
          <w:lang w:val="bg-BG"/>
        </w:rPr>
        <w:t>Промените са насочени към подобряване ефективността на правната рамка на несъстоятелността, а именно – постигане на бързина, намаляване на съдебните такси по отменителните искове, повишаването на ефективността при осребряване на имуществото, ограничаване на недобросъвестното поведение на страните, подобряване на дейността на синдицит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се завишават критериите към лицата, които могат да бъдат синдици, минималният изискуем стаж по специалността вече е 5-годишен, и друг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важна цел на законопроекта е привеждане на производството по стабилизация с изискванията на директиви за преструктурирането и несъстоятелността. Производството по стабилизация създава възможност за предотвратяване на несъстоятелността на търговец, който е в риск от неплатежоспособност чрез преструктуриране на неговото предприятие и продължаване на дейността по одобрен от кредиторите и съда план за стаби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въвежда производството по несъстоятелност на физически лица предприемачи – друг много важен проблем, който сме разисквали на заседания. Тук може би е момента да кажа, че скоро ще представим на вниманието на обществеността и Законопроекта за фалит на физическите лица, който е друга страна на тази мон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тук става дума за длъжниците предприемачи, на които трябва да се даде възможност за частично погасяване на задълженията, справедливо удовлетворяване на кредиторите и създаване на възможности за възстановяване на правата на предприемачите за участие в стопан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последния момент постъпиха бележки от Министерство на икономиката и индустрията по повод на този законопроект – бележки, които ми се струва, че трябва да бъдат обсъдени, които засягат детайли, но все пак толкова важен законопроект и не трябва да бъдат просто подминавани, поради което ви предлагам да приемем на вносител законопроекта – така, както е представен, като в най-кратки срокове сме направили организация между заинтересованите ведомства да изчистим няколкото технически детайла, които остават, за да може законопроектът да бъде напълно пригоден да бъде представен на следващ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Зарков за това, че поетапно, на няколко заседания, представя законопроекти, които са важна част от ангажиментите, които имаме по План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Демердж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ЕВ: Изключително мащабен законопроект. Поздравявам Министерството на правосъдието, че толкова бързо успяха да го внесат за разглеждане. Той се работеше още по времето на предните два служебни кабинета, но очевидно темпото някъде по трасето се е позагубило. Но, важно е, че сега в рамките на мандата на този служебен кабинет ние можем да го приемем и да го внесем. Има изцяло нови институти вътре и наистина мащабът е голя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още веднъж за свършенат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вицепремиер Пеканов.</w:t>
      </w:r>
    </w:p>
    <w:p>
      <w:pPr>
        <w:pStyle w:val="Normal"/>
        <w:spacing w:lineRule="auto" w:line="360"/>
        <w:ind w:firstLine="1134"/>
        <w:jc w:val="both"/>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искам само да изразя подкрепата си и задоволството си, че България прави важните стъпки именно по тези теми, по които през годините е имало критики или нужда от реформи. През миналата година, знаете, най-дълго разговорите и преговорите по отношение на Националния план за възстановяване и устойчивост бяха водени по два сектора или по две теми, именно – Върховенството на закона и сектор „Енергетика“. И аз се радвам, че по отношение на Върховенството на закона с тези стъпки България реално върши работата, която е поела като ангажимент и смятам, че това е изключително добър сиг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имитров.</w:t>
      </w:r>
    </w:p>
    <w:p>
      <w:pPr>
        <w:pStyle w:val="Normal"/>
        <w:spacing w:lineRule="auto" w:line="360"/>
        <w:ind w:firstLine="1134"/>
        <w:jc w:val="both"/>
        <w:rPr/>
      </w:pPr>
      <w:r>
        <w:rPr>
          <w:rFonts w:cs="Times New Roman" w:ascii="Times New Roman" w:hAnsi="Times New Roman"/>
          <w:color w:val="000000"/>
          <w:sz w:val="28"/>
          <w:szCs w:val="28"/>
          <w:lang w:val="bg-BG"/>
        </w:rPr>
        <w:t xml:space="preserve">ИЛИН ДИМИТРОВ: Уважаеми господин министър-председател, уважаеми колеги, господин Зарков – адмирации! Огромна по обем работа. В туризма специално имаме нужда от такъв закон, тъй като поради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вълната много фирми фалират и не са уредени правилно нещата в предишния. </w:t>
      </w:r>
    </w:p>
    <w:p>
      <w:pPr>
        <w:pStyle w:val="Normal"/>
        <w:spacing w:lineRule="auto" w:line="360"/>
        <w:ind w:firstLine="1134"/>
        <w:jc w:val="both"/>
        <w:rPr/>
      </w:pPr>
      <w:r>
        <w:rPr>
          <w:rFonts w:cs="Times New Roman" w:ascii="Times New Roman" w:hAnsi="Times New Roman"/>
          <w:color w:val="000000"/>
          <w:sz w:val="28"/>
          <w:szCs w:val="28"/>
          <w:lang w:val="bg-BG"/>
        </w:rPr>
        <w:t>Ние ще го допълним с едно предложение от наша страна, което поехме като ангажимент – за Гаранционния фонд при туроператорите. Така, че – поздравления! Много, много работа. Аз се запознах със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а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 вносител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пазарите на финансови инструмен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Закон за изменение и допълнение на Закона за пазарите на финансови инструменти в националното законодателство се въвеждат мерки по прилагане на Регламент (ЕС) 2021/23 на Европейския парламент и на Съвета от 16 декември 2020 година относно рамка за възстановяване и преструктуриране на централни контрагенти. Изискванията към дейността на централните контрагенти са въведени в закона след приемането на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w:t>
      </w:r>
    </w:p>
    <w:p>
      <w:pPr>
        <w:pStyle w:val="Normal"/>
        <w:spacing w:lineRule="auto" w:line="360"/>
        <w:ind w:firstLine="1134"/>
        <w:jc w:val="both"/>
        <w:rPr/>
      </w:pPr>
      <w:r>
        <w:rPr>
          <w:rFonts w:cs="Times New Roman" w:ascii="Times New Roman" w:hAnsi="Times New Roman"/>
          <w:color w:val="000000"/>
          <w:sz w:val="28"/>
          <w:szCs w:val="28"/>
          <w:lang w:val="bg-BG"/>
        </w:rPr>
        <w:t>Централните контрагенти са следпазарни инфраструктури, които играят ключова роля в клиринга на деривати, като застават между купувача и продавача, обикновено банки или други финансови институции, и действат като купувач за всеки продавач и продавач за всеки купувач. На двустранна основа, централните контрагенти намаляват риска от контрагента, когато купувачът не е в състояние да плати цената или продавачът не може да достави ценните книжа. На многостранна основа, централните контрагенти намаляват риска чрез прихващане на плащанията, които всеки член в системата („клирингов член“) плаща или получава от всеки друг ч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изпълнение или прекъсване на дейността на централните контрагенти  може да има значителен дестабилизиращ ефект върху клиринговите членове на централните контрагенти, техните клиенти или върху други пазарни инфраструктури, поради което на ниво ЕС е приета хармонизирана правна рамка за възстановяване и преструктуриране на централните контраг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Комисията за финансов надзор да бъде определена за компетентен орган за преструктуриране по Регламент (ЕС) 2021/23, както и като компетентен орган за сътрудничество с другите страни, съгласно чл. 6 от Регламента.</w:t>
      </w:r>
    </w:p>
    <w:p>
      <w:pPr>
        <w:pStyle w:val="Normal"/>
        <w:spacing w:lineRule="auto" w:line="360"/>
        <w:ind w:firstLine="1134"/>
        <w:jc w:val="both"/>
        <w:rPr/>
      </w:pPr>
      <w:r>
        <w:rPr>
          <w:rFonts w:cs="Times New Roman" w:ascii="Times New Roman" w:hAnsi="Times New Roman"/>
          <w:color w:val="000000"/>
          <w:sz w:val="28"/>
          <w:szCs w:val="28"/>
          <w:lang w:val="bg-BG"/>
        </w:rPr>
        <w:t>Предлага се министърът на финансите да бъде определен за компетентен орган по смисъла на чл. 3, параграф 8 от Регламент (ЕС) 2021/23 и се въвежда задължение за КФН за информиране на министъра на финансите, предприемане на действия по преструктуриране и за прилагане на инструменти за преструктуриране в предвидените в Регламент (ЕС) 2021/23 случаи. Предложението е основано на изискванията, заложени в регламента, както и на аналогичния ред, предвиден в Закона за възстановяване и преструктуриране на кредитни институции, инвестиционни посредници, въвеждащ Директива (ЕС) 2014/59 за създаване на рамка за възстановяване и преструктуриране на кредитни институции и инвестиционни посредници.</w:t>
      </w:r>
    </w:p>
    <w:p>
      <w:pPr>
        <w:pStyle w:val="Normal"/>
        <w:spacing w:lineRule="auto" w:line="360"/>
        <w:ind w:firstLine="1134"/>
        <w:jc w:val="both"/>
        <w:rPr/>
      </w:pPr>
      <w:r>
        <w:rPr>
          <w:rFonts w:cs="Times New Roman" w:ascii="Times New Roman" w:hAnsi="Times New Roman"/>
          <w:color w:val="000000"/>
          <w:sz w:val="28"/>
          <w:szCs w:val="28"/>
          <w:lang w:val="bg-BG"/>
        </w:rPr>
        <w:t>Предлага се прилагането на държавни инструменти за финансово стабилизиране да се извършва в съответствие с националното право под ръководството на министъра на финансите в тясно сътрудничество с органа за преструктуриране КФН. Процедурата, предвидена в законопроекта, следва аналогично да е така въведена в Закона за възстановяване и преструктуриране на кредитни институции и инвестиционни посредници при въвеждането в българското законодателство на разпоредбите на Директива 2014/59/ЕС за създаване на рамка за възстановяване и преструктуриране на кредитни институции и инвестиционни посред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че в България няма установени централни контрагенти, България следва да приеме мерки по прилагането на регламента в срок до 12 авгус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 регламента се адаптират и изискванията на няколко директиви, поради което до Европейската комисия следва да бъде изпратена информация и за предприетите във връзка с тях изменения в нормативните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еното налага да се приемат приоритетно предлаганите целеви изменения с оглед избягване стартиране на процедура за нарушение срещу България за неизпълнение на ангажиментите, произтичащи от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pPr>
      <w:r>
        <w:rPr>
          <w:rFonts w:cs="Times New Roman" w:ascii="Times New Roman" w:hAnsi="Times New Roman"/>
          <w:color w:val="000000"/>
          <w:sz w:val="28"/>
          <w:szCs w:val="28"/>
          <w:lang w:val="bg-BG"/>
        </w:rPr>
        <w:t>РОСИЦА ВЕЛКОВА: С проекта се осигуряват условия за прилагането на Регламент (ЕС) 2019/1238 на Европейския парламент и на Съвета от 20 юни 2019 година относно паневропейски персонален пенсионен продукт (Регламент (ЕС) 2019/1238),</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 xml:space="preserve">и </w:t>
      </w:r>
      <w:bookmarkStart w:id="7" w:name="bookmark664"/>
      <w:bookmarkEnd w:id="7"/>
      <w:r>
        <w:rPr>
          <w:rFonts w:cs="Times New Roman" w:ascii="Times New Roman" w:hAnsi="Times New Roman"/>
          <w:color w:val="000000"/>
          <w:sz w:val="28"/>
          <w:szCs w:val="28"/>
          <w:lang w:val="bg-BG"/>
        </w:rPr>
        <w:t>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за изменение и допълнение на Кодекса за социално осигуряване не предвижда промени в част първа на Кодекса за социално осигуряване относно държавното обществено осигу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опроектът е разгледан и подкрепен единодушно на заседание на Националния съвет за тристранно сътрудничество. </w:t>
      </w:r>
    </w:p>
    <w:p>
      <w:pPr>
        <w:pStyle w:val="Normal"/>
        <w:spacing w:lineRule="auto" w:line="360"/>
        <w:ind w:firstLine="1134"/>
        <w:jc w:val="both"/>
        <w:rPr/>
      </w:pPr>
      <w:r>
        <w:rPr>
          <w:rFonts w:cs="Times New Roman" w:ascii="Times New Roman" w:hAnsi="Times New Roman"/>
          <w:color w:val="000000"/>
          <w:sz w:val="28"/>
          <w:szCs w:val="28"/>
          <w:lang w:val="bg-BG"/>
        </w:rPr>
        <w:t>С Регламент (ЕС) 2019/1238 се установяват единни правила за регистрация, създаване дистрибуция, преносимост и надзор на доброволен паневропейски персонален пенсион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сигуряване възможно най-широк кръг доставчици на паневропейски персонален пенсионен продукт и насърчаване на трансграничното предлагане на продукта, Регламент (ЕС) 2019/1238 урежда възможността всички финансови предприятия, които управляват средства на клиенти и могат да извършват дейност трансгранично, да могат да създават и предлагат подобен продукт, сред които са кредитни институции, животозастрахователни предприятия, институции за професионално пенсионно осигуряване, инвестиционни посредници, инвестиционни дружества, управляващи дружества и лица, управляващи алтернативни инвестиционни фондове. По този начин се цели да се стимулира и конкуренцията при предлагането на персонални доброволни пенсион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декса за социално осигуряване се създава нова глава в част втора, дял трети, в която се уреждат условията във фазата на натрупване и фазата на изплащане, които следва да се определят на национално ниво за осигурените по паневропейския пенсионен продукт лица и които са сходни с тези, които са приложими към действащия национален доброволен персонален пенсионен продукт, осигуряване във Фонд за допълнително доброволно пенсионно осигуряване.</w:t>
      </w:r>
    </w:p>
    <w:p>
      <w:pPr>
        <w:pStyle w:val="Normal"/>
        <w:spacing w:lineRule="auto" w:line="360"/>
        <w:ind w:firstLine="1134"/>
        <w:jc w:val="both"/>
        <w:rPr/>
      </w:pPr>
      <w:r>
        <w:rPr>
          <w:rFonts w:cs="Times New Roman" w:ascii="Times New Roman" w:hAnsi="Times New Roman"/>
          <w:color w:val="000000"/>
          <w:sz w:val="28"/>
          <w:szCs w:val="28"/>
          <w:lang w:val="bg-BG"/>
        </w:rPr>
        <w:t>Със ЗИД на КСО също така се осигуряват условия пенсионно-осигурителните дружества, лицензирани съгласно КСО, да бъдат доставчик и на паневропейския пенсионен продукт. Предлаганите със законопроекта промени в Кодекса за социално осигуряване са с оглед възможността да управляват още един вид доброволен пенсионен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овете за имплементиране на Регламент (ЕС) 2019/1238 и на Регламент (ЕС) 2020/852 са изтекли и е необходимо законопроектът да бъде приоритетно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 от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АЗАР ЛАЗАРОВ: Благодаря Ви, господин министър-председател. </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колеги, коментарът е свързан с това, че Министерството на труда и социалната политика естествено подкрепя този законопроект. Той произтича пряко от членството на България в Европейския съюз. Но, онова, върху което бих искал да акцентирам е свързано с една възможност – даваме още една възможност на лицата да правят прогнози за своето бъдеще и да правят адекватни инвестиции. Така, че това е още един елемент за по-висока социална закрила в периода на получаването на пенсионни продукти, както държавната пенсионна система, така и от допълнителните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и,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финансовите условия при командироване на военнослужещи и цивилни служители от Министерството на отбраната, структурите на пряко подчинени на министъра на отбраната и Българската армия в международни организации или в други международни инициативи извън територията на страна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 с предложения нормативен акт се цели провеждане на ефективна кадрова политика при изпълнение на ангажиментите ни по попълване на международните съюзни структури с мотивиран и подготвен личен състав.</w:t>
      </w:r>
    </w:p>
    <w:p>
      <w:pPr>
        <w:pStyle w:val="Normal"/>
        <w:spacing w:lineRule="auto" w:line="360"/>
        <w:ind w:firstLine="1134"/>
        <w:jc w:val="both"/>
        <w:rPr/>
      </w:pPr>
      <w:r>
        <w:rPr>
          <w:rFonts w:cs="Times New Roman" w:ascii="Times New Roman" w:hAnsi="Times New Roman"/>
          <w:color w:val="000000"/>
          <w:sz w:val="28"/>
          <w:szCs w:val="28"/>
          <w:lang w:val="bg-BG"/>
        </w:rPr>
        <w:t>За изпълнение на задълженията си на активен и последователен член на НАТО и Европейския съюз, страната ни е необходимо да попълва националните квоти за длъжности във военните структури на съюзите, в които членува. Това налага командироване на голям брой служители в чужбина, което нарежда Министерството на отбраната на второ място, след Министерството на външните работи по брой командировани служители на длъжност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е и единственото ведомство, което командирова свои служители и техните семейства в една и съща организация, в една и съща държава, в едно и също населено място при различ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наличието на нарочно правно основание в Закона за отбраната и въоръжените сили на Република България, към момента служителите от Министерство на отбраната се командироват дългосрочно в чужбина по ред и при условия, приложими към служителите на другите министерства и ведомства - Наредба за дългосрочните командировки в чужбина, с изключение на тези, командировани по реда на Закона за дипломатическата служба и произтичащата от закона Наредба за командировъчните средства при задграничен манд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то на отбраната командирова по реда на Наредбата за дългосрочна командировка в чужбина основно служители със специален статут, а именно военнослужещи, за изпълнение на военна служба на длъжности извън територията на Република България. Към военнослужещите се прилагат специфични изисквания, в това число възможността по всяко време да променят местоназначението си в същата или друга държава, което може да се случи многократно в рамките на една командиров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специфика е, че част от командированите от Министерството на отбраната военнослужещи се настаняват във военни райони. Тези специфики не са отчетени в действащата нормативна у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актуализираните размери на командировъчните средства и неотчетената в Наредбата за дългосрочна командировка в чужбина, специфика на военната служба, извън територията на страната, от своя водят до отлив на кандидати за заемане на международни длъжности и затрудняват поетите от Република България ангажименти за попълване на квотите си от личен състав във военните структури на съюзите в които страната ни е член.</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 горното, с предложения нормативен акт се актуализират командировъчните средства на служителите, назначени на международни длъжности, като се компенсира натрупаната за </w:t>
        <w:br/>
        <w:t>20-годишен период инфлация. Максимално се сближават условията за командироване на служителите от Министерство на отбраната в структурите на НАТО и Европейския съюз, като е отчетена спецификата на службата в международни структури, разположени извън столиците и големи населени места с развита инфраструктура и комун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редбата ще се осигури адекватно на съвременните условия осигуряване на командированите служители и на членовете на техните семейства. Това ще повиши мотивацията за кандидатстване за длъжности в международни организации, извън територията на страната, при което ще се даде възможност за повишаване на качеството на подбора на кадри и утвърди имиджа на страната ни като надежден съюзник.</w:t>
      </w:r>
    </w:p>
    <w:p>
      <w:pPr>
        <w:pStyle w:val="Normal"/>
        <w:spacing w:lineRule="auto" w:line="360"/>
        <w:ind w:firstLine="1134"/>
        <w:jc w:val="both"/>
        <w:rPr/>
      </w:pPr>
      <w:r>
        <w:rPr>
          <w:rFonts w:cs="Times New Roman" w:ascii="Times New Roman" w:hAnsi="Times New Roman"/>
          <w:color w:val="000000"/>
          <w:sz w:val="28"/>
          <w:szCs w:val="28"/>
          <w:lang w:val="bg-BG"/>
        </w:rPr>
        <w:t>На командированите служители ще се даде възможност за по-добро социално- битово осигуряване, съответстващо на стандарта на живот в държавите по местослужене. В предложения проект лимитите за разходи за наем на жилище, осигурявани от Министерството на отбраната, се намаляват спрямо определените в Наредбата за дългосрочни командировки в чужбина по държави на местослуж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ишаването на командировъчните пари ще изиска допълнителен финансов ресурс за осигуряване на командированите служители в размер на около 1 200 000 лева на година, а за настоящата 2022 г. до 600 000 лева, като има възможност да бъдат осигурени чрез вътрешно разпределение на бюджета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Устройствен правилник на Изпълнителна агенция „Главна инспекция по труд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оекта на постановление се предлагам приемането на Устройствен правилник на Изпълнителна агенция „Главна инспекция по труда“. Действащият правилник е от 2014 година, а в 2022 година българската държава идентифицира необходимостта от повишаване на капацитета на агенцията в резултат на което в чл. 14, ал. 4 от Закона за държавния бюджет на Република България за 2022 година се предвижда възможност за увеличаване на нейния числен съста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ото предложение численият състав на агенцията се увеличава с допълнителни 180 щатни бройки, което като цяло общо води до състав на инспекцията от 660 душ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устройствения правилник са предвидени поредица от разпоредби, които освен числения състав, предвиждат по различен начин по-висока ефективност от дейността на трудовите инспект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само да отбележа, че Инспекцията по труда, за разлика от своите партньорски организации, аналогични в Европейския съюз, в България тя извършва интегриран контрол, който освен чисто трудови правоотношения и здравословни и безопасни условия на труд, е включен към него. Активните мерки на пазара на труда по Закона за насърчаване на заетостта, режимите в областта на Закона за трудовата миграция и трудовата мобилност, режимите в областта на Закона за хората с увреждания, Закона за държавния служител, включително има касателство и в действията при иницииране на производство за образуване на несъстоятелност по реда на Търговския закон в съответните хипотези. И, още една много съществена и важна задача – има конкретни отговорности по Закона за обществените поръчки, в които отговорности всички стопански субекти имат отношение. Така, че основната необходимост от повишаване на капацитета е свързана с минимизирането на рисковете от неизпълнение на предвидени законови задължения. Основният акцент ще бъде върху недекларираната зает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предложението. В постановлението се предлага и график за назначаване на допълнителните щатни бройки. Този правилник е съгласуван с членовете на Министерския съвет, отразени са постъпилите предложения. Нещо, което е изключително важно, в рамките на общественото обсъждане са постъпили поредица предложения от страна на социалните партньори. Всичките те са отразени. Така, че това е една нова възможност за по-висок контрол от една страна, и от друга страна – за по-висока ефективност в дейността на инспект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одобри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 в заседанието на Съвета на ЕС по икономически и финансови въпроси (ЕКОФИН,), което ще се проведе на 4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Предвижда се съветът да постигне общ подход по регламента за включване на Глава</w:t>
      </w:r>
      <w:r>
        <w:rPr>
          <w:rFonts w:cs="Times New Roman" w:ascii="Times New Roman" w:hAnsi="Times New Roman"/>
          <w:color w:val="000000"/>
          <w:sz w:val="28"/>
          <w:szCs w:val="28"/>
        </w:rPr>
        <w:t xml:space="preserve"> REPowerEU </w:t>
      </w:r>
      <w:r>
        <w:rPr>
          <w:rFonts w:cs="Times New Roman" w:ascii="Times New Roman" w:hAnsi="Times New Roman"/>
          <w:color w:val="000000"/>
          <w:sz w:val="28"/>
          <w:szCs w:val="28"/>
          <w:lang w:val="bg-BG"/>
        </w:rPr>
        <w:t xml:space="preserve">в плановете за възстановяване и устойчивост. България подкрепя предложения компромис за постигане на общ подход. Съгласни сме с решението на председателството да заложи на гъвкавостта, давайки възможност на държавите членки за доброволно прехвърляне на средства от програмите на политиката за сближаване 2021-2027 г. </w:t>
      </w:r>
    </w:p>
    <w:p>
      <w:pPr>
        <w:pStyle w:val="Normal"/>
        <w:spacing w:lineRule="auto" w:line="360"/>
        <w:ind w:firstLine="1134"/>
        <w:jc w:val="both"/>
        <w:rPr/>
      </w:pPr>
      <w:r>
        <w:rPr>
          <w:rFonts w:cs="Times New Roman" w:ascii="Times New Roman" w:hAnsi="Times New Roman"/>
          <w:color w:val="000000"/>
          <w:sz w:val="28"/>
          <w:szCs w:val="28"/>
          <w:lang w:val="bg-BG"/>
        </w:rPr>
        <w:t xml:space="preserve">Приветстваме и другата изключително важна проява на гъвкавост особено за държавите членки, чиито национални пакети по Механизма за възстановяване и устойчивост бяха значително намалени след преизчислението от 30 юни 2022 г., а именно осигуряването на възможност за прехвърляне на реформи и инвестиции, които допринасят за целите н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и водят до премахване на зависимостта от внос на изкопаеми горива от националните планове за възстановяване и устойчивост към главата по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Считаме, че заложената дерогация в чл. 21с осигурява необходимата предвидимост, последователност и съгласуваност на политиките и мерките и гарантира запазването на инвестициите и реформите, които вече са поети с националните планове за възстановяване и устойчивост.</w:t>
      </w:r>
    </w:p>
    <w:p>
      <w:pPr>
        <w:pStyle w:val="Normal"/>
        <w:spacing w:lineRule="auto" w:line="360"/>
        <w:ind w:firstLine="1134"/>
        <w:jc w:val="both"/>
        <w:rPr/>
      </w:pPr>
      <w:r>
        <w:rPr>
          <w:rFonts w:cs="Times New Roman" w:ascii="Times New Roman" w:hAnsi="Times New Roman"/>
          <w:color w:val="000000"/>
          <w:sz w:val="28"/>
          <w:szCs w:val="28"/>
          <w:lang w:val="bg-BG"/>
        </w:rPr>
        <w:t>България намира предложеният ключ за разпределение за справедлив и добре балансир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обсъдят още икономическите и финансовите последици от агресията на Русия срещу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комисия ще направи презентация на тема високите цени на енергията и финансовите пазари. Министрите ще обменят мнения по тем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счита, че мерките, насочени към овладяване на волативността и ликвидния риск на пазарите на енергийни деривати, които ще бъдат предложени от Европейската комисия след получаване на становището на европейските надзорни органи не следва да застрашават финансовата стабилност и да водят до прехвърляне на рискове от енергийните пазари към финансовия сектор. </w:t>
      </w:r>
    </w:p>
    <w:p>
      <w:pPr>
        <w:pStyle w:val="Normal"/>
        <w:spacing w:lineRule="auto" w:line="360"/>
        <w:ind w:firstLine="1134"/>
        <w:jc w:val="both"/>
        <w:rPr/>
      </w:pPr>
      <w:r>
        <w:rPr>
          <w:rFonts w:cs="Times New Roman" w:ascii="Times New Roman" w:hAnsi="Times New Roman"/>
          <w:color w:val="000000"/>
          <w:sz w:val="28"/>
          <w:szCs w:val="28"/>
          <w:lang w:val="bg-BG"/>
        </w:rPr>
        <w:t xml:space="preserve">Европейската комисия ще представи доклада за преглед на изпълнението на механизма за възстановяване и устойчивост. България счита за важно възможността държавите членки, чиито национални пакети за възстановяване и устойчивост са значително намалени, да могат да използват средства по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 xml:space="preserve"> за финансиране на инвестиции, вече включени в одобрените им планове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одобри решение за изпълнение на Съвета на ЕС за одобряване на Плана за възстановяване и устойчивост на Ниде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приеме заключение относно финансирането на борбата срещу климатичните изменения.</w:t>
      </w:r>
    </w:p>
    <w:p>
      <w:pPr>
        <w:pStyle w:val="Normal"/>
        <w:spacing w:lineRule="auto" w:line="360"/>
        <w:ind w:firstLine="1134"/>
        <w:jc w:val="both"/>
        <w:rPr/>
      </w:pPr>
      <w:r>
        <w:rPr>
          <w:rFonts w:cs="Times New Roman" w:ascii="Times New Roman" w:hAnsi="Times New Roman"/>
          <w:color w:val="000000"/>
          <w:sz w:val="28"/>
          <w:szCs w:val="28"/>
          <w:lang w:val="bg-BG"/>
        </w:rPr>
        <w:t>В дневния ред се предвижда съветът ЕКОФИН да одобри мандата на ЕС за срещата на министрите на финансите и на управителите на централните банки на държавите от Г-20 и годишните срещи на Международния валутен фонд на 12 и 13 октомври 2022 г.</w:t>
      </w:r>
    </w:p>
    <w:p>
      <w:pPr>
        <w:pStyle w:val="Normal"/>
        <w:spacing w:lineRule="auto" w:line="360"/>
        <w:ind w:firstLine="1134"/>
        <w:jc w:val="both"/>
        <w:rPr/>
      </w:pPr>
      <w:r>
        <w:rPr>
          <w:rFonts w:cs="Times New Roman" w:ascii="Times New Roman" w:hAnsi="Times New Roman"/>
          <w:color w:val="000000"/>
          <w:sz w:val="28"/>
          <w:szCs w:val="28"/>
          <w:lang w:val="bg-BG"/>
        </w:rPr>
        <w:t>Министрите ще обсъдят фискалната и нефискалната роля на митниците в Европейския съюз.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Не вижд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одобряване на допълнителни разходи/трансфери от резерва по чл. 1, а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Уважаеми господин министър-председател, уважаеми колеги, с проекта за Постановление се предлага на основание чл. 43, ал. 3, чл. 55а и чл. 109, ал. 3 от Закона за публичните финанси да бъдат одобрени допълнителни разходи/трансфери с размер на 19 205 802 лева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както и такива за възстановяване на инфраструктурни обек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са в рамките на утвърдените с чл. 1, ал. 1, раздел ІІ, т. 5.1 от Закона за държавния бюджет на Република България за 2022 г. Същите са разпределени на основание Протокол № 7 от 15 септември 2022 г. от заседание на Междуведствената комисия за възстановяване и подпомагане  към Министерския съвет и изразеното от Министерство на финансите становище изх. № 04-04.324/21.09.2022 г., като приоритетно са финансирани обекти от 2022 г., в това число е дадено предимство на обектите от общините на област Пловдив, пострадали от проливните дъждове в началото на месец септември, знаете наводнението, което засегна три общини основно, това са Карлово, Марица и община Калоя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виждат също промени в ПМС № 154 от 5 юли 2022 г. за одобряване на допълнителни разходи/трансфери от резерва по чл. 1, ал. 2,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 който е обнародван в ДВ, бр.  53 от 2022 г. и Постановление № 188 на Министерския съвет от 21 юли 2022 г. за одобряване на допълнителни разходи/трансфери от резерва по чл. 1, ал.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 обнародван в ДВ бр. 58 от 2022 г. с цел отстраняване на допуснати технически греш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във връзка с изпълнение на решение по т. 3 от Протокол № 7 от 15 септември 2022 г. на заседанието на Междуведомствената комисия за възстановяване и подпомагане към Министерски съвет. С последните решения са отстранени очевидно фактически грешки в предходните, които бяха цитирани преди малко, като комисията внимателно прегледа случаите и установи, че се касае действително за допуснати фактически грешки при изписването на определени данни за съответни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 съвет да одобри проекта на постановлението.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Постановление за одобряване на допълнителни разходи по бюджетите на Министерството на вътрешните работи и Министерството на отбраната за 2022 г.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Вносители са заместник министър-председателя по ред и сигурност и министър на вътрешните работи и министърът на отбраната. Кой от двамата ще докла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Уважаеми господин министър-председател, уважаеми колеги, с проекта на Постановление се предлага одобряването на допълнителни разходи за 2022 г. в размер на 9 900 хиляди лева за финансово обезпечаване на дейностите на Министерството на вътрешните работи и Министерството на отбраната в условията на засилен миграционен натиск. Това са дейностите по защита на държавната граница най-вече границата българо-турска и българо-гръцка граница, където мигрантският натиск както знаете се засили близо четири и половина пъти спрямо този през предход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са разпределени на основание изразеното от Министерството на финансите становище изх. № 04-04-294 от 13 септември 2022 г. до размер на оставащите средства по централния бюджет за 2022 г., а именно 9.9 млн. лева, с оглед безпрепятствено осъществяване на дейностите по линия на миграционния натиск по българо-гръцката и българо-турската граница от МВР и Министерство на отбраната. Географското положение на България в Югоизточната част на Европа като част от Балканския полуостров определя страната като най-пряк път между страните  от Западна и Централна Европа, Близкия Изток и Азия по отношение на незаконната миграция и всъщност един от най-засилените потоци в момента е именно този, който тече през Турция и преминава или се опитва по-скоро да премине през границата на България и Гъ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е важно да се отбележи, че за нас е от значение да няма прониквания, подобни на територията на  Гърция, защото ако там проникнат и когато там проникнат голямо количество незаконни мигранти, те впоследствие се насочват към българо-гръцката граница и там отново се наблюдава натиск, подобен на този, който постоянно имаме на българо-турската граница. Така че България и Гърция в това отношение сме като скачени съдове и това беше и повод всъщност на една двустранна среща с министъра на вътрешните работи на Гърция да бъдат обсъдени взаимни действия, включително и помощта на комисията за да се справим с изключително засиления натиск по това на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Плана за действие при извънредна ситуация вследствие увеличения миграционен натиск по границата на Република България с Република Турция, който е с № 8121р-14796/24.08.2021 г. и Плана за действие при извънредна ситуация вследствие на увеличен миграционен натиск по границата на Република България с Република Гърция, който е с рег. № 8121р-14794 от 24.08.2021 г. Министерството на финансите отговаря за финансовото осигуряване на дейностите по плана съобразно възможностите на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повед № 8121з-465 от 15.04.2022 г. на министъра на вътрешните работи, считано от 8.00 часа на 15 април 2022 г. до отпадане на необходимостта е въведен в действие Плана за действие на МВР при извънредна ситуация вследствие на увеличен миграционен натиск по границата на република България с Република Турция, който план, както казах е с рег. № 8121р-14796 от 24.08.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с Постановление № 130 на Министерския съвет от 16 юни 2022 г. са одобрени допълнителни разходи в размер на 20 100 хиляди лева по бюджетите на МВР и МО за 2022 г. за финансово обезпечаване на дейностите на двете министерства в условия на засилен миграционен натиск, но предвид продължаващия към момента засилен натиск всъщност тенденцията е той да се усилва по държавните граници на Република България с Република Турция и Република Гърция и необходимостта от прилагане на допълнителни мерки за повишаване ефективността на осъществяваното наблюдение на границата за своевременно предотвратяване, пресичане и разкриване на престъпления, свързани с незаконна миграция и трафик на хора, е необходимо осигуряването на допълнителни финансови средства по бюджетите на Министерството на вътрешните работи и Министерството на отбраната за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на предвидените дейности по Плана за действие на МВР при извънредна ситуация вследствие на увеличен миграционен натиск по границата ни с Република Турция необходимите финансови средства по бюджета на МВР до 30 септември 2022 г. са общо в размер на 4 649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осигуряване на предвидените дейности по същия план по границата на Република България с Република Гърция необходимите финансови средства по бюджета на МВР до 30 септември 2022 г. са общо в размер н а985 хиляд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вен това за изпълнение на дейностите за подготовка и за реагиране при възникване на извънредна ситуация вследствие на увеличен миграционен натиск и въвеждането на допълнителни мерки за повишаване ефективността на осъществяваното наблюдение на границата за своевременно предотвратяване, пресичане и разкриване на престъпления, свързани с незаконната миграция и трафик на хора на държавните граници на Република България необходимите средства финансови по бюджета на Министерството на вътрешните работи са общо в размер на 1 821 хиляди лева, в това число 256 хиляди лева за осигуряване на временните центрове за настаняване на чужденци към Дирекция „Миграция“, а необходимите средства за обезпечаване на дейностите на Министерството на отбраната, произтичащи от засиления миграционен натиск по линия на държавните граници с Република Турция до 30 септември 2022 г. са в общ размер на 2 445 хиляди лева, от които 630 хиляди лева са разходи за персонал, 1 615 хиляди лева са разходи за командировки в страната, 200 хиляди лева разходи за горива и смазочни материа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ите финансови средства за обезпечаване на дейностите на МВР и МО в условията на засилен миграционен натиск се осигуряват от предвидените по централния бюджет за 2022 г. и чрез преструктуриране на разходи или трансфери по централния бюджет за 2022  г. </w:t>
      </w:r>
    </w:p>
    <w:p>
      <w:pPr>
        <w:pStyle w:val="Normal"/>
        <w:spacing w:lineRule="auto" w:line="360"/>
        <w:ind w:firstLine="1134"/>
        <w:jc w:val="both"/>
        <w:rPr/>
      </w:pPr>
      <w:r>
        <w:rPr>
          <w:rFonts w:cs="Times New Roman" w:ascii="Times New Roman" w:hAnsi="Times New Roman"/>
          <w:color w:val="000000"/>
          <w:sz w:val="28"/>
          <w:szCs w:val="28"/>
          <w:lang w:val="bg-BG"/>
        </w:rPr>
        <w:t>Тук искам да ви уведомя, че направихме всичко възможно и необходимо за да ангажираме включително помощта на Европейската комисия за да засилим техническото обезпечаване на границата с различни средства, които ни помагат да опазваме от технически характер, това са камери, сензори и подобни средства за защита. Това е важно, защото с включването на такива средства се оказва, че необходимостта от личен състав намалява около 6 пъти, тоест с успешното внедряване и завършване на процесите по обезпечаване с технически средства на границата тези разходи, които в момента основно заплащаме за наличието на жива сила там ще бъдат сериозно в пъти намалени, така че това е крайната цел, да постигнем по-ефективна защита с участието на по-малко жива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 съвет да одобри проекта за постановл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 съответно на министъра на отбраната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Само искам да добавя, че изразходените средства от Българската армия са над 6 млн. лева. В момента ни се отпуска 2 445 хиляди лева. Така че този недостиг трябва да бъде компенсиран от нашия бюджет и той се компенсира в този смисъл. Добре е да се помисли как ще бъдат възстановени тези средства на Министерството на отбранат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извънредното заседание на Съвет на ЕС „Транспорт, телекомуникации и енергетика“, част „Енергетика“, 30 септември 2022 г., гр. Брюксел, Кралство Белг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Уважаеми госпожи и господа министри, представям на Вашето внимание за одобрение позиция на Република България за извънредно заседание на Съвет „Транспорт, телекомуникации и енергетика“, част „Енергетика“, което е предвидено да се проведе на 30 септември 2022 година в Брюксел, Кралство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 тема на предвиденото заседание е постигане на политическо одобрение на предложение на Европейската комисия за регламент на Съвета за предприемане на спешни интервенции с цел адресиране на високите енергийни ц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ата от нас позиция на България е, че можем да подкрепим проекта на регламент, ако в рамките на преговорите бъдат направени промени насочени към доброволен характер на предложеното намаляване на консумацията на електроенергия в пикови часове. Разширяване на мярката за задължителен таван на пазарните приходи, която да се прилага за всички производители на електроенергия и за търговците на електроенергия. Сключването на споразумение за споделяне на свръх приходите между държавата членка вносител и основната държава износител да зависи от брутния вътрешен продукт на глава от населението на страната вносител, както и периода, в който ще се прилага временната солидарна вноска да е в съответствие с правилото за неретроактивност на данъчната нор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 на останалите държави член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подкрепят идеята за възможни спешни мерки за ограничаване на ръста на енергийните цени и за необходимостта от навременна подготовка за следващия зимен период. Не малко държави членки, като Унгария, Хърватия, Словакия, Малта, Кипър и други се обявяват с различни аргументи против задължителния характер на предложеното 5 % намаляване на енергопотреблението в пикови часове. По въпроса за поставяне на задължителен таван на свръх приходите на производителите с ниски производствени разходи от 180 евро на мегаватчас са заявени искания за дерогации даващи възможност за определяне на различни тавани от държавите членки. Въвеждане на специфични тавани за отделни технологии и проч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овакия, Румъния, Литва и Латвия настояват за разширяване на обхвата и включване и на търговците на електроенергия заедно с производителите, Латвия, Литва, Естония и други изразяват опасения от въвеждането на значителна административна тежест с механизма. Някои делегации Франция и други настояват и за разширяване на обхвата на получателите на финансова подкрепа отвън малките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нтифицираните от нас рискове и ползи с предложения инструмент за извънредни ситуации се предоставя възможност за продължаване на досегашните и въвеждане на нови мерки за защита на потребителите и бизнеса в условията на енергийна криза. Целта за намаляване на търсенето на електроенергия и на национално равнище може да има положителен ефект върху цените на електроенергията, тъй като пазарите на електроенергия са обвързани и по този начин икономиите в една държава членка са от полза и за други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устойчивостта на публичните финанси на България е от изключителна важност да се въведе общ европейски механизъм посредством, който да се намали въздействието на високите цени на енергията и да се гарантира, че настоящата криза няма да доведе до трайни вредни последствия за потребителите и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ят краен ефект от прилагането на пакета от мерки е да спомогне за намаляване на темпа на инфлацията в целия вътрешен пазар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задължителното споделяне на свръх приходите считаме, че тъй като в България основните предприятия износители на електроенергия са публични предприятия, които правят вноски във Фонд „Сигурност“ на електроенергийната система и чрез него се финансират помощите за смекчаване на влиянието на енергийната криза върху домакинствата и бизнеса, предлаганата мярка за солидарност би намалила разполагаемия бюджетен ресурс за разпределение към домакинствата и бизнеса в случай, че се окаже, че Гърция или Румъния са с нетна зависимост от внос на електроенергия от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и позицията са разгледани на заседание на СЕВ на 26 септ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докладът за одобряване на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Програма за компенсиране разходите на небитови крайни клиенти за електрическа енергия и на операторите на електропреносната и електроразпределителните мрежи за закупуване на количествата електрическа енергия, потребена за технологични разходи за периода 1 октомври 2022 г. – 31 декемвр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 ПЕТРОВА: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представям на Вашето внимание проект на Решение на Министерския съвет за одобряване на Програма за компенсиране разходите на небитови крайни клиенти н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дкрепена за технологични разходи за периода от 1 октомври 2022 година до 31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ата програма за компенсиране на небитови крайни клиенти на електрическа енергия и операторите на електропреносната и електроразпределителните мрежи за закупуване на количествата електрическа енергия потребена за технологични разходи е разработена като продължение на предходните програми и в изпълнение на разпоредбите на § 23 от Преходните и заключителни разпоредби на Закона за изменение и допълнение на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нея ще се възползват около 633 хиляди не битови крайни клиенти на електрическа енергия. Същите ще бъдат подпомагани ежемесечно чрез извършване на компенсация на база на количествата активна електрическа енергия върху, които по принцип следва да се начисли цена „Задължение към обществото“, за периода 1 октомври 2022 година до 31 декември 2022 година, като в сумата на компенсацията не се включва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ирането ще се извърши въз основа на индивидуални договори сключени между Фонд „Сигурност на електроенергийната система“ и доставчиците оператори. Образците на договори се одобряват от Управителния съвет на фонда и се публикуват на Интернет страни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ивният бюджет по програмата е в размер на 3 593 831 599 за целия период от 1 октомври до 31 декември 2022 година, от които 4 213 801 951 лева са за небитовите крайни клиенти и около 380 милиона лева са компенсация за операторите. Същите ще бъдат осигурени от допълнителни целеви вноски към фонд „Сигурност на електроенергийната система“ от публичните предприятия по смисъла на чл. 2, ал. 1 от Закона за публичните предприятия от сектор „Енергетика“ с 100 на сто държавно участие в капитала чрез вноски към Фонда в съответствие с разпоредбите на § 24 от Преходните и заключителни разпоредби на Закона за изменение и допълнение на Закона за държавния бюджет на Република България за 2022 година. Вноските се определят по механизъм, който е приложение към настоящ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нсациите по програмата ще  бъдат изплатени до 31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да приемет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едложеният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Списък на инвестиционни проекти на общините по приоритети и направления/обекти за целево финансир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през месец март 2022 година беше поета инициатива чрез Националното сдружение на общините в Република България за реализацията на инвестиционни намерения на общинските администрации, които са с проектна готовност, разрешения за строеж и насочени към подобряване на техникоексплоатационното състояние на линейна техническа инфраструктура, общинската пътна и улична мрежа и ВиК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бюджета на МРРБ осигурено финансиране в размер на 418 милиона лева. На 23 август 2022 година от Националното сдружение на общините в Република България в МРРБ постъпи списък за приоритетни за общините проекти за ВиК инфраструктура, улична мрежа и общински пътища. Включените в този списък обекти бяха разгледани, анализирани и селектирани само тези, които имат пълна проектна готовност, разрешение за строеж и са посочени от съответната община като приоритетни и при условие МРРБ да финансира 50 % от стойността на съответните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т за одобрение списък за всяка община е включен първият приемлив по приоритетност и направление обект. По изключение предвид създалата се бедствена ситуация в редица села на територията на община Карлово сред невижданите проливни валежи на 2 септември 2022 година и с цел подпомагане на общината за възстановяване на единствения достъп на местното население до няколко населени места и връзката им с републиканската пътна мрежа за община Карлово в списъка са включени два общински пътя и водопроводните мрежи в населените места, част от направленията и обхвата на общинските път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а пътните обекти на териториите на общините Белослав и Първомай са предвидени средства за допълващо финансиране по подписани през 2021 година споразумения за трансфер на средства с общински администрации и обекти са в процес на изпълнение и със срок на завършване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за обектите списък по приемливи направления и обекти за общински пътища и улични мрежи и Вик инфраструктура са включени: 234 обекта на обща стойност 406 милиона 374 хиляди 769 лева, разпределени както следва: 105 броя ВиК обекти на стойност 126 милиона 566 хиляди 331 лева, 94 броя обекти за общински пътища на стойност 233 милиона 774 хиляди 463 лева, 35 броя обекти за улична мрежа на стойност 46 милиона 033 хиляди 97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дложените обекти се предвижда подписване на Споразумение за трансфер на средства в рамките на посочения финансов ресурс. Средствата по Споразуменията ще бъдат представени на общините на две равни части, както следва: първо плащане след подписване на споразумението и второ, през месец дек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ото решение се предвижда  и отмяна на Постановление № 576  на Министерския съвет от 2022 година, тъй като приложение № 1 към него са включени обекти за чието изпълнение са заложени дейности, реализацията на които е целесъобразна и извън обхвата на провежданите политики и бюджетни програми на Министерството на регионалното развитие и благоустрой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а предвидени за финансиране общински проекти, някои от които са извън функционалната компетентност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в МРРБ не са налични данни  и информация за част от включените в списъка обекти по отношение на документална готовност, за да бъдат същите анализирани и евентуално последващо одобр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добряването на обектите и осигуряването на финансиране на тяхната реализация ще се постигне безопасна и сигурна пътна мрежа в регионите на страната, подобрен достъп до и в населените места. Ще бъдат осигурени необходими количества и качество на питейна вода, както и отвеждането на пречиствателни и отпадни води за опазване на околната сре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решение, с което заседанието на Министерския съвет приключи.</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9.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9.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0:00Z</dcterms:created>
  <dc:creator>LEGAL DEPARTMENT</dc:creator>
  <dc:description/>
  <cp:keywords/>
  <dc:language>en-US</dc:language>
  <cp:lastModifiedBy>Мария Нинчева</cp:lastModifiedBy>
  <cp:lastPrinted>2009-10-28T16:47:00Z</cp:lastPrinted>
  <dcterms:modified xsi:type="dcterms:W3CDTF">2022-09-30T12:03:00Z</dcterms:modified>
  <cp:revision>3</cp:revision>
  <dc:subject/>
  <dc:title>Стенографски запис.</dc:title>
</cp:coreProperties>
</file>