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     август 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Списък инвестиционни проекти на общините по приоритети и направления/обекти за целево финанс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134"/>
        <w:contextualSpacing w:val="false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bg-BG"/>
        </w:rPr>
        <w:t>Одобрява Списък инвестиционни проекти на общините по приоритети и направления/обекти за целево финансиране</w:t>
      </w:r>
      <w:r>
        <w:rPr>
          <w:rFonts w:cs="Arial" w:ascii="Arial" w:hAnsi="Arial"/>
          <w:color w:val="17365D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ъгласно приложението.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Финансирането на проектите по т. 1 да се осъществява в рамките на бюджета на Министерството на регионалното развитие и благоустройството за съответната година.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Министърът на регионалното развитие и благоустройството да сключи споразумения с кметовете на общините за финансиране на посочените в приложението към т. 1 проекти.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ъз основа на сключени споразумения по т. 3 министърът на регионалното развитие и благоустройството предоставя аванси в размер до 30 на сто за стартиране изпълнението на проектите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Текущите и окончателни плащания се извършват въз основа на сключените споразумения по т. 3 на база фактическо изпълнение на разходите, като за целта общините предоставят съответните разходооправдателни и други документи в Министерството на регионалното развитие и благоустройството.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Въз основа на извършените плащания по т. 4 и 5 министърът на регионалното развитие и благоустройството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да извърши произтичащите промени по бюджета на Министерството на регионалното развитие и благоустроуството по реда на чл. 112, ал. 3 от Закона за публичните финанси и да уведоми министъра на финанс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 w:eastAsia="bg-BG"/>
        </w:rPr>
      </w:pPr>
      <w:r>
        <w:rPr>
          <w:rFonts w:cs="HebarU" w:ascii="HebarU" w:hAnsi="HebarU"/>
          <w:b w:val="false"/>
          <w:sz w:val="26"/>
          <w:szCs w:val="26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Асен Васил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02:00Z</dcterms:created>
  <dc:creator>Бойка Владова</dc:creator>
  <dc:description/>
  <cp:keywords/>
  <dc:language>en-US</dc:language>
  <cp:lastModifiedBy>Галина Смелова</cp:lastModifiedBy>
  <cp:lastPrinted>2022-08-02T12:05:00Z</cp:lastPrinted>
  <dcterms:modified xsi:type="dcterms:W3CDTF">2022-08-02T14:02:00Z</dcterms:modified>
  <cp:revision>2</cp:revision>
  <dc:subject/>
  <dc:title>Р Е П У Б Л И К А   Б Ъ Л Г А Р И Я</dc:title>
</cp:coreProperties>
</file>