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одобряване на допълнителни разходи по бюджета на Министерството на вътрешните работи за 2022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Одобрява допълнителни разход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по бюджета на Министерството на вътрешните работи (МВР) за 2022 г. в размер </w:t>
        <w:br/>
        <w:t>3220 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курсантите от Академията на МВ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за сметка на предвидените средства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вътрешните работи за 2022 г. по „Политика в областта на управлението и развитието на системата на Министерството на вътрешните работи“, бюджетна програма „Научни изследвания и разработки, обучение и квалификация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2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ъс сумата по чл. 1, ал. 1 да се увеличат показателите по чл. 12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16"/>
          <w:szCs w:val="16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 и чл. 2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 (обн., ДВ, бр. 26 от 2020 г.; изм. и доп., бр. 18 от 2021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0:00Z</dcterms:created>
  <dc:creator>Cvety</dc:creator>
  <dc:description/>
  <cp:keywords/>
  <dc:language>en-US</dc:language>
  <cp:lastModifiedBy>Мария Нинчева</cp:lastModifiedBy>
  <cp:lastPrinted>2022-09-29T09:40:00Z</cp:lastPrinted>
  <dcterms:modified xsi:type="dcterms:W3CDTF">2022-09-29T07:00:00Z</dcterms:modified>
  <cp:revision>2</cp:revision>
  <dc:subject/>
  <dc:title>Р Е П У Б Л И К А   Б Ъ Л Г А Р И Я</dc:title>
</cp:coreProperties>
</file>