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становяване на средства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здравеопазването за 2022 г. да се възстановят средства в размер 3 600 000 лв. от сметката за чужди средства по чл. 3 от Постановление № 462 на Министерския съвет от 2021 г. за одобряване на допълнителни разходи по бюджета на Министерството на здравеопазването за 2021 г. (ДВ, бр. 110 от 2021 г.)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по бюджета на Министерството на здравеопазването за 2022 г. произтичащите от </w:t>
        <w:br/>
        <w:t>ал. 1 промени в разходите и бюджетното взаимоотношение с централния бюджет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средствата по чл. 1, ал. 1 министърът на финансите да извърши съответната промяна по централния бюджет за 2022 г., включително на бюджетното взаимоотношение с бюджета на Министерството на здравеопазването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намалят утвърдените показатели по чл. 15, ал. 3 от Закона за държавния бюджет на Република България за 2022 г.</w:t>
      </w:r>
    </w:p>
    <w:p>
      <w:pPr>
        <w:pStyle w:val="Normal"/>
        <w:spacing w:lineRule="auto" w:line="360" w:before="20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7, ал. 1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във връзка с чл. 15 от Закона за публичните финанс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lang w:val="bg-BG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1:00Z</dcterms:created>
  <dc:creator>neli</dc:creator>
  <dc:description/>
  <cp:keywords/>
  <dc:language>en-US</dc:language>
  <cp:lastModifiedBy>Мария Нинчева</cp:lastModifiedBy>
  <cp:lastPrinted>2022-09-29T09:24:00Z</cp:lastPrinted>
  <dcterms:modified xsi:type="dcterms:W3CDTF">2022-09-29T07:01:00Z</dcterms:modified>
  <cp:revision>2</cp:revision>
  <dc:subject/>
  <dc:title>Р Е П У Б Л И К А   Б Ъ Л Г А Р И Я</dc:title>
</cp:coreProperties>
</file>