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становяване на средства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 xml:space="preserve">. По бюджета на Министерството на здравеопазването за </w:t>
        <w:br/>
        <w:t>2022 г. да се възстановят средства в размер 30 000 000 лв. от сметката за чужди средства по чл. 3 от Постановление № 409 на Министерския съвет от 2020 г. за одобряване на допълнителни разходи по бюджета на Министерството на здравеопазването за 2020 г. (ДВ, бр. 2 от 2021 г.)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По бюджета на Министерството на здравеопазването за 2022 г. да се възстановят средства в размер 10 150 000 лв. от сметката за чужди средства по чл. 4, ал. 1 от Постановление № 360 на Министерския съвет от 2021 г. за одобряване на допълнителни разходи по бюджета на Министерството на здравеопазването за 2021 г. (обн., ДВ, </w:t>
        <w:br/>
        <w:t>бр. 92 от 2021 г.; доп., бр. 110 от 2021 г.)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здравеопазването да извърши по бюджета на Министерството на здравеопазването за 2022 г. произтичащите от чл. 1 и 2 промени в разходите и бюджетното взаимоотношение с централния бюджет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sz w:val="26"/>
          <w:szCs w:val="26"/>
          <w:lang w:val="bg-BG"/>
        </w:rPr>
        <w:t xml:space="preserve">. С размера на средствата по чл. 1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2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съответната промяна по централния бюджет за 2022 г., включително на бюджетното взаимоотношение с бюджета на Министерството на здравеопазването.</w:t>
      </w:r>
    </w:p>
    <w:p>
      <w:pPr>
        <w:pStyle w:val="Normal"/>
        <w:spacing w:lineRule="auto" w:line="360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Постановлението се приема на основание чл. 7, ал. 1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във връзка с чл. 15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 xml:space="preserve">.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  <w:r>
        <w:rPr>
          <w:lang w:val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2:00Z</dcterms:created>
  <dc:creator>neli</dc:creator>
  <dc:description/>
  <cp:keywords/>
  <dc:language>en-US</dc:language>
  <cp:lastModifiedBy>Мария Нинчева</cp:lastModifiedBy>
  <cp:lastPrinted>2022-09-29T09:34:00Z</cp:lastPrinted>
  <dcterms:modified xsi:type="dcterms:W3CDTF">2022-09-29T07:02:00Z</dcterms:modified>
  <cp:revision>2</cp:revision>
  <dc:subject/>
  <dc:title>Р Е П У Б Л И К А   Б Ъ Л Г А Р И Я</dc:title>
</cp:coreProperties>
</file>