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ен трансфер за Висшето военновъздушно училище „Георги Бенковски“ за 2022 г. чрез бюджета на </w:t>
      </w:r>
      <w:r>
        <w:rPr>
          <w:rFonts w:cs="HebarU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ен трансфер в размер </w:t>
        <w:br/>
        <w:t xml:space="preserve">1 200 000 лв. чрез бюджета на Министерството на отбраната за 2022 г. 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исшето военновъздушно училище „Георги Бенковски“ за </w:t>
      </w:r>
      <w:r>
        <w:rPr>
          <w:rFonts w:cs="Arial" w:ascii="Arial" w:hAnsi="Arial"/>
          <w:spacing w:val="3"/>
          <w:sz w:val="26"/>
          <w:szCs w:val="26"/>
          <w:lang w:val="bg-BG"/>
        </w:rPr>
        <w:t>подобряване на условията за провеждане на качествен учебен процес на курсантите, кадетите и студентите, за до</w:t>
      </w:r>
      <w:r>
        <w:rPr>
          <w:rFonts w:cs="Arial" w:ascii="Arial" w:hAnsi="Arial"/>
          <w:sz w:val="26"/>
          <w:szCs w:val="26"/>
          <w:lang w:val="bg-BG"/>
        </w:rPr>
        <w:t xml:space="preserve">изграждане и дооборудване на кабинетната, летищната, учебно-техническата и материална база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исшето военновъздушно училище „Георги Бенковски“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централния бюджет за 2022 г. за изпълнение на политики </w:t>
      </w:r>
      <w:r>
        <w:rPr>
          <w:rFonts w:cs="Arial" w:ascii="Arial" w:hAnsi="Arial"/>
          <w:sz w:val="26"/>
          <w:szCs w:val="26"/>
          <w:lang w:val="bg-BG"/>
        </w:rPr>
        <w:t>по чл. 1, ал. 5, т. 2.13 от Закона за държавния бюджет на Република България за 2022 г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инистърът на отбраната да извърши съответните промени по бюджета на Министерството на отбраната за 2022 г. 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360" w:before="160" w:after="160"/>
        <w:ind w:right="45" w:hanging="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2.13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4:00Z</dcterms:created>
  <dc:creator>neli</dc:creator>
  <dc:description/>
  <cp:keywords/>
  <dc:language>en-US</dc:language>
  <cp:lastModifiedBy>Мария Нинчева</cp:lastModifiedBy>
  <cp:lastPrinted>2022-09-30T09:21:00Z</cp:lastPrinted>
  <dcterms:modified xsi:type="dcterms:W3CDTF">2022-09-30T08:44:00Z</dcterms:modified>
  <cp:revision>2</cp:revision>
  <dc:subject/>
  <dc:title>Р Е П У Б Л И К А   Б Ъ Л Г А Р И Я</dc:title>
</cp:coreProperties>
</file>