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18"/>
          <w:szCs w:val="24"/>
          <w:lang w:val="bg-BG"/>
        </w:rPr>
      </w:pPr>
      <w:r>
        <w:rPr>
          <w:rFonts w:cs="HebarU" w:ascii="HebarU" w:hAnsi="HebarU"/>
          <w:sz w:val="1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септ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610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/трансфери по бюджета на </w:t>
      </w:r>
      <w:r>
        <w:rPr>
          <w:rFonts w:cs="HebarU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8"/>
          <w:szCs w:val="18"/>
          <w:lang w:val="bg-BG"/>
        </w:rPr>
      </w:pPr>
      <w:r>
        <w:rPr>
          <w:rFonts w:cs="HebarU" w:ascii="HebarU" w:hAnsi="HebarU"/>
          <w:smallCaps/>
          <w:spacing w:val="4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/трансфери в размер 109 641 880 лв. по бюджета на Министерството на отбраната за 2022 г. за придобиване, модернизация, поддръжка и ремонт на въоръжение, техника и боеприпаси, в т. ч. осигуряване експлоатацията на самолети МиГ-29, по чл. 1, ал. 5, т. 7.2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се разпределят по бюджета на Министерството на отбраната, както следв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en-US"/>
        </w:rPr>
        <w:t>1. разходи в размер 107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922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783 лв. за Министерството на отбранат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трансфер в размер 1 719 097 лв. чрез бюджета на Министерството на отбраната за Националния военен университет „Васил Левски“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централния бюджет за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ъс сумата по чл. 1, ал. 2, т. 1 да се увеличат разходите по „Политика в областта на отбранителните способности“ и бюджетни програми, както следва: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. бюджетна програма „Подготовка и използване на въоръжените сили” – 59 425 274 лв.;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бюджетна програма „Управление на инвестиционни проекти“ – 48 497 509 л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Увеличава показателите по чл. 11, ал. 3 от Закона за държавния бюджет на Република България за 2022 г., както следва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максимален размер на ангажиментите за разходи, които могат да бъдат поети през 2022 г. – със сумата 231 185 353 лв.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максимален размер на новите задължения за разходи, които могат да бъдат натрупани през 2022 г. – със сумата 107 922 783 л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отбраната да извърши съответните промени по бюджета на Министерството на отбраната за 2022 г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60" w:after="160"/>
        <w:ind w:right="45" w:hanging="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pacing w:val="-2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7.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2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т Закона  за държавния бюджет </w:t>
      </w:r>
      <w:r>
        <w:rPr>
          <w:rFonts w:cs="Arial" w:ascii="Arial" w:hAnsi="Arial"/>
          <w:spacing w:val="-2"/>
          <w:sz w:val="26"/>
          <w:szCs w:val="26"/>
          <w:shd w:fill="FEFEFE" w:val="clear"/>
          <w:lang w:val="bg-BG"/>
        </w:rPr>
        <w:t>на Република България за 2022 г.</w:t>
      </w:r>
      <w:r>
        <w:rPr>
          <w:rFonts w:cs="Arial" w:ascii="Arial" w:hAnsi="Arial"/>
          <w:spacing w:val="-2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5:00Z</dcterms:created>
  <dc:creator>neli</dc:creator>
  <dc:description/>
  <cp:keywords/>
  <dc:language>en-US</dc:language>
  <cp:lastModifiedBy>Мария Нинчева</cp:lastModifiedBy>
  <cp:lastPrinted>2022-09-30T09:26:00Z</cp:lastPrinted>
  <dcterms:modified xsi:type="dcterms:W3CDTF">2022-09-30T08:45:00Z</dcterms:modified>
  <cp:revision>2</cp:revision>
  <dc:subject/>
  <dc:title>Р Е П У Б Л И К А   Б Ъ Л Г А Р И Я</dc:title>
</cp:coreProperties>
</file>