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    септ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610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 xml:space="preserve">изменение и допълнение на Постановление № 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</w:rPr>
        <w:t>183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 xml:space="preserve"> на Министерския съвет от 20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</w:rPr>
        <w:t>2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>1 г. за приемане на План за развитие на въоръжените сили на Република България до 202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</w:rPr>
        <w:t>6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 xml:space="preserve"> г. (ДВ, бр. 3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</w:rPr>
        <w:t>8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 xml:space="preserve"> от 20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</w:rPr>
        <w:t xml:space="preserve">21 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>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8"/>
        <w:spacing w:lineRule="auto" w:line="288" w:before="120" w:after="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§ 1.</w:t>
      </w:r>
      <w:bookmarkStart w:id="0" w:name="to_paragraph_id5782015"/>
      <w:bookmarkEnd w:id="0"/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приложение № 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 xml:space="preserve">2 (поверително) към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чл. 2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 xml:space="preserve"> се правят изменения и допълнения съгласно приложението (поверително).</w:t>
      </w:r>
    </w:p>
    <w:p>
      <w:pPr>
        <w:pStyle w:val="NormalWeb"/>
        <w:spacing w:lineRule="auto" w:line="288" w:before="120" w:after="120"/>
        <w:jc w:val="center"/>
        <w:rPr/>
      </w:pPr>
      <w:r>
        <w:rPr>
          <w:rFonts w:cs="NewSaturionCyr" w:ascii="NewSaturionCyr" w:hAnsi="NewSaturionCyr"/>
          <w:b/>
          <w:smallCaps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/>
        </w:rPr>
        <w:t>Постановлението</w:t>
      </w:r>
      <w:r>
        <w:rPr>
          <w:rFonts w:cs="Arial" w:ascii="Arial" w:hAnsi="Arial"/>
          <w:sz w:val="26"/>
          <w:szCs w:val="26"/>
          <w:lang w:val="bg-BG"/>
        </w:rPr>
        <w:t xml:space="preserve">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769|8|2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5:00Z</dcterms:created>
  <dc:creator>neli</dc:creator>
  <dc:description/>
  <cp:keywords/>
  <dc:language>en-US</dc:language>
  <cp:lastModifiedBy>Мария Нинчева</cp:lastModifiedBy>
  <cp:lastPrinted>2022-09-30T12:28:00Z</cp:lastPrinted>
  <dcterms:modified xsi:type="dcterms:W3CDTF">2022-09-30T10:15:00Z</dcterms:modified>
  <cp:revision>2</cp:revision>
  <dc:subject/>
  <dc:title>Р Е П У Б Л И К А   Б Ъ Л Г А Р И Я</dc:title>
</cp:coreProperties>
</file>