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Държавна агенция „Технически операции“, приет с Постановление № 247 на Министерския съвет от 2013 г. (обн., ДВ, бр. 94 от 2013 г.; изм. и доп., бр. 60 от 2014 г. и бр. 57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9. В дирекциите и в териториалните дирекции със заповед на председателя на ДАТО може да се създават отдели, сектори и структурни звена от по-нисък ранг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3, ал. 2 думата „началници” се заменя с „ръководител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14, ал. 2, т. 4, след думите „Министерския съвет” запетаята се заменя със съюза „и”, а думите „и Националното бюро за контрол на специалните разузнавателни средства”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9 т. 8 се отменя.</w:t>
      </w:r>
    </w:p>
    <w:p>
      <w:pPr>
        <w:pStyle w:val="TextBody"/>
        <w:spacing w:lineRule="auto" w:line="288" w:before="120" w:after="0"/>
        <w:ind w:right="44" w:firstLine="1134"/>
        <w:rPr/>
      </w:pPr>
      <w:r>
        <w:rPr>
          <w:b/>
          <w:sz w:val="26"/>
          <w:szCs w:val="26"/>
          <w:lang w:val="bg-BG"/>
        </w:rPr>
        <w:t>§ 5.</w:t>
      </w:r>
      <w:r>
        <w:rPr>
          <w:sz w:val="26"/>
          <w:szCs w:val="26"/>
          <w:lang w:val="bg-BG"/>
        </w:rPr>
        <w:t xml:space="preserve"> В чл. 21 се правят следните изменения и допълн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right="44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здава се нова т. 7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right="44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7. провежда първоначално общо и специализирано обучение на новоназначени държавни служители.”</w:t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right="44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right="44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сегашната т. 7 става т. 8 и в нея след думата „организира” се поставя запетая и се добавя „провежда”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right="44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здава се нова т. 9:</w:t>
      </w:r>
    </w:p>
    <w:p>
      <w:pPr>
        <w:pStyle w:val="TextBody"/>
        <w:spacing w:lineRule="auto" w:line="288" w:before="120" w:after="0"/>
        <w:ind w:right="44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9. организира, провежда и координира специализирани обучения на служители на други ведомства и организации;”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осегашните т. 8 и 9 стават съответно т. 10 и 11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24 се създават т. 10 и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проектира, извършва предпечатна подготовка и печат на бланкови документи за нуждите на ДА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организира и координира дейностите по безопасни условия на труд и пожарна безопасност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Член 27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2 към чл. 19, т. 9 се правят изменения и допълнения съгласно приложението (секретно)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 w:before="160" w:after="160"/>
        <w:ind w:right="45" w:hanging="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 w:before="120" w:after="0"/>
        <w:ind w:right="44" w:firstLine="1134"/>
        <w:rPr/>
      </w:pPr>
      <w:r>
        <w:rPr>
          <w:b/>
          <w:sz w:val="26"/>
          <w:szCs w:val="26"/>
          <w:lang w:val="bg-BG"/>
        </w:rPr>
        <w:t>§ 9.</w:t>
      </w:r>
      <w:r>
        <w:rPr>
          <w:sz w:val="26"/>
          <w:szCs w:val="26"/>
          <w:lang w:val="bg-BG"/>
        </w:rPr>
        <w:t xml:space="preserve"> Председателят на Държавна агенция „Технически операции” извършва съответните промени в длъжностното разписание на ДАТО и урежда правоотношенията на служителите в едномесечен срок от влизането в сила на постановл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5:00Z</dcterms:created>
  <dc:creator>neli</dc:creator>
  <dc:description/>
  <cp:keywords/>
  <dc:language>en-US</dc:language>
  <cp:lastModifiedBy>Мария Нинчева</cp:lastModifiedBy>
  <cp:lastPrinted>2022-09-30T12:32:00Z</cp:lastPrinted>
  <dcterms:modified xsi:type="dcterms:W3CDTF">2022-09-30T10:15:00Z</dcterms:modified>
  <cp:revision>2</cp:revision>
  <dc:subject/>
  <dc:title>Р Е П У Б Л И К А   Б Ъ Л Г А Р И Я</dc:title>
</cp:coreProperties>
</file>