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пазарите на финансови инструмент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01.01.2022 г. – 30.06.2022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pPr>
            <w:r>
              <w:rPr>
                <w:rFonts w:eastAsia="Times New Roman" w:cs="Times New Roman" w:ascii="Times New Roman" w:hAnsi="Times New Roman"/>
                <w:b/>
                <w:sz w:val="24"/>
                <w:szCs w:val="24"/>
                <w:lang w:val="bg-BG"/>
              </w:rPr>
              <w:t>Надя Даскалова, Елена Петрова, Христина Пендичев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98592469, 02/98592456, 02/9859243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и за решаване: </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ListParagraph"/>
              <w:spacing w:lineRule="auto" w:line="240" w:before="0" w:after="0"/>
              <w:ind w:left="0" w:firstLine="709"/>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bg-BG"/>
              </w:rPr>
              <w:t>Проблем 1 „Липса на подходящи инструменти за поддържане на критичните функции, осигурявани от неизпълняващи задълженията си централни контрагенти“</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Капиталовите пазари имат важно значение за развитието на всяка икономика и постигането на устойчив икономически растеж. За да се подобри функционирането на единния капиталов пазар, е необходимо да бъдат създадени процедури, които да осигурят възможност за преодоляване последиците от сътресенията на пазара и за да се гарантира, че когато дадена финансова институция или инфраструктура на финансовия пазар, извършваща дейност на този пазар, е изправена пред финансови затруднения или е на прага на неизпълнение на задълженията, това няма да дестабилизира целия финансов пазар и да навреди на растежа на икономиката като цяло.</w:t>
            </w:r>
            <w:r>
              <w:rPr>
                <w:rFonts w:eastAsia="Times New Roman" w:cs="Times New Roman" w:ascii="Times New Roman" w:hAnsi="Times New Roman"/>
                <w:sz w:val="24"/>
                <w:szCs w:val="24"/>
              </w:rPr>
              <w:t xml:space="preserve"> </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Като ключов елемент от глобалните финансови пазар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централните контрагенти (ЦК) посредничат между участниците и играят централна роля при обработката на финансови сделки и управлението на експозициите към различни рискове по тези сделки. ЦК управляват централизирано сделките и позициите на контрагентите, изпълняват задълженията, възникнали вследствие на тези сделки, и изискват подходящи обезпечения от своите членове под формата на допълнително обезпечение и вноски в гаранционни фондове.</w:t>
            </w:r>
            <w:r>
              <w:rPr>
                <w:rFonts w:eastAsia="Times New Roman"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обслужващи вътрешни потребности и пазар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ЦК прераснаха в критични възли на финансовите пазари в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вропейския съюз (ЕС) вследствие на интеграцията на тези пазари. В настоящия момен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лицензираните в ЕС четиринадес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ЦК извършват клиринг на различни класове продукти — включително борсово и извънборсово търгувани финансови и стокови деривати, акции, облигации и други продукти, като например репо сделки. Те предоставят услуги отвъд националните граници на широк спектър от финансови и други институции в целия ЕС. Макар дейността на някои от ЦК да продължава да бъде ориентирана към вътрешните пазари, всички те са от системно значение, най-малко за своите национални пазар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68"/>
              <w:jc w:val="both"/>
              <w:rPr/>
            </w:pPr>
            <w:r>
              <w:rPr>
                <w:rFonts w:eastAsia="Times New Roman" w:cs="Times New Roman" w:ascii="Times New Roman" w:hAnsi="Times New Roman"/>
                <w:sz w:val="24"/>
                <w:szCs w:val="24"/>
                <w:u w:val="single"/>
                <w:lang w:val="bg-BG"/>
              </w:rPr>
              <w:t>Проблем 2 „Липса на рамка, позволяваща сътрудничеството и координацията между компетентните органи, в случай на неизпълняващи задълженията си централни контрагент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фективното регулиране и строгият надзор на ЦК са от съществено значение, тъй като значителна част от финансовия риск за финансовата система на ЕС е концентрирана в ЦК, които обработват този риск от името на клиринговите членове и техните клиенти.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Регламент (ЕС) 648/2012) изисква лицензираните в ЕС централни контрагенти да съблюдават строги пруденциални и организационни стандарти и стандарти за извършване на стопанска дейност. Цялостният надзор върху дейностите на ЦК е поверен на компетентни органи, които работят съвместно в рамките на надзорни колегии, обединяващи съответните органи във връзка с конкретните им възложени задачи. Необходима е и рамка, която да предоставя на органите и правомощия за подготовка на евентуалното преструктуриране на ЦК и за вземане на координирани мерки във връзка с влошаващото се състояние на ЦК, като по този начин допринася за безпрепятственото функциониране на финансовите пазар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u w:val="single"/>
                <w:lang w:val="bg-BG"/>
              </w:rPr>
              <w:t>Проблем 3 “Липса на специализиран надзор и мерки върху централните контрагенти, в случай на неизпълняващи задълженията си централни контрагенти“</w:t>
            </w:r>
          </w:p>
          <w:p>
            <w:pPr>
              <w:pStyle w:val="ListParagraph"/>
              <w:spacing w:lineRule="auto" w:line="240" w:before="0" w:after="0"/>
              <w:ind w:left="0" w:firstLine="709"/>
              <w:contextualSpacing/>
              <w:jc w:val="both"/>
              <w:rPr/>
            </w:pPr>
            <w:r>
              <w:rPr>
                <w:rFonts w:cs="Times New Roman" w:ascii="Times New Roman" w:hAnsi="Times New Roman"/>
                <w:sz w:val="24"/>
                <w:szCs w:val="24"/>
                <w:lang w:val="bg-BG"/>
              </w:rPr>
              <w:t>Целта на установяването на надеждна рамка за възстановяване и преструктуриране е да се гарантира във възможно най-голяма степен, че ЦК разполагат с мерки за възстановяване от финансови затруднения, да се поддържат критичните функции на ЦК, който не изпълнява задълженията си или има вероятност да не ги изпълни, като същевременно останалите дейности се ликвидират чрез обичайно производство по несъстоятелност, както и да се запази финансовата стабилност и да се избегнат значителни неблагоприятни последици за финансовата система на Съюза и нейната способност да служи на реалната икономика, като бъдат сведени до минимум разходите за данъкоплатците вследствие на неизпълнение на задълженията на ЦК. Рамката за възстановяване и преструктуриране допълнително повишава готовността на ЦК и органите да поемат финансови сътресения и предоставя на органите допълнителна информация по отношение на подготовката на ЦК за кризисни сценарии. Тя предоставя на органите и правомощия за подготовка на евентуалното преструктуриране на ЦК и за вземане на координирани мерки във връзка с влошаващото се състояние на ЦК, като по този начин допринася за безпрепятственото функциониране на финансовите пазар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Въз основа на тези съображения е приет Регламент (ЕС) 2021/23 на Европейския парламент и на Съвета от 16 декември 2020 година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Регламент (ЕС) 2021/23). С Регламент (ЕС) 2021/23 се определят правилата и процедурите, свързани с възстановяването и преструктурирането на лицензираните в съответствие с Регламент (ЕС) № 648/2012 централни контрагенти, и правилата, свързани със споразуменията с трети държави в областта на възстановяването и преструктурирането на ЦК.</w:t>
            </w:r>
          </w:p>
          <w:p>
            <w:pPr>
              <w:pStyle w:val="ListParagraph"/>
              <w:spacing w:lineRule="auto" w:line="240" w:before="0" w:after="120"/>
              <w:ind w:left="0" w:firstLine="709"/>
              <w:contextualSpacing/>
              <w:jc w:val="both"/>
              <w:rPr/>
            </w:pPr>
            <w:r>
              <w:rPr>
                <w:rFonts w:eastAsia="Times New Roman" w:cs="Times New Roman" w:ascii="Times New Roman" w:hAnsi="Times New Roman"/>
                <w:sz w:val="24"/>
                <w:szCs w:val="24"/>
                <w:lang w:val="bg-BG"/>
              </w:rPr>
              <w:t>В срок до 12 август 2022 г., държавите членки трябва да приемат мерки в своите национални законодателства, необходими за прилагането на Регламент (ЕС) 2021/23.</w:t>
            </w:r>
          </w:p>
          <w:p>
            <w:pPr>
              <w:pStyle w:val="Normal"/>
              <w:spacing w:lineRule="auto" w:line="240" w:before="0" w:after="0"/>
              <w:ind w:firstLine="709"/>
              <w:jc w:val="both"/>
              <w:rPr/>
            </w:pPr>
            <w:r>
              <w:rPr>
                <w:rFonts w:eastAsia="Times New Roman" w:cs="Times New Roman" w:ascii="Times New Roman" w:hAnsi="Times New Roman"/>
                <w:sz w:val="24"/>
                <w:szCs w:val="24"/>
                <w:lang w:val="bg-BG"/>
              </w:rPr>
              <w:t xml:space="preserve">Следва да се има предвид, </w:t>
            </w:r>
            <w:r>
              <w:rPr>
                <w:rFonts w:eastAsia="Times New Roman" w:cs="Times New Roman" w:ascii="Times New Roman" w:hAnsi="Times New Roman"/>
                <w:iCs/>
                <w:sz w:val="24"/>
                <w:szCs w:val="24"/>
                <w:lang w:val="bg-BG"/>
              </w:rPr>
              <w:t>че с оглед високите капиталови и организационни изисквания, в Република България няма лица, получили лиценз от КФН за извършване на дейност като ЦК.</w:t>
            </w:r>
          </w:p>
          <w:p>
            <w:pPr>
              <w:pStyle w:val="Normal"/>
              <w:spacing w:lineRule="auto" w:line="240" w:before="0" w:after="0"/>
              <w:jc w:val="both"/>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 xml:space="preserve">1.1. Кратко опишете проблема/проблемите и причините за неговото/тяхното възникване. По възможност посочете числови стойности. </w:t>
            </w:r>
          </w:p>
          <w:p>
            <w:pPr>
              <w:pStyle w:val="Normal"/>
              <w:spacing w:lineRule="auto" w:line="240" w:before="0" w:after="0"/>
              <w:ind w:firstLine="709"/>
              <w:jc w:val="both"/>
              <w:rPr>
                <w:rFonts w:ascii="Times New Roman" w:hAnsi="Times New Roman" w:eastAsia="Times New Roman" w:cs="Times New Roman"/>
                <w:i/>
                <w:i/>
                <w:color w:val="FF0000"/>
                <w:sz w:val="24"/>
                <w:szCs w:val="24"/>
                <w:lang w:val="bg-BG"/>
              </w:rPr>
            </w:pPr>
            <w:r>
              <w:rPr>
                <w:rFonts w:cs="Times New Roman" w:ascii="Times New Roman" w:hAnsi="Times New Roman"/>
                <w:sz w:val="24"/>
                <w:szCs w:val="24"/>
                <w:lang w:val="bg-BG"/>
              </w:rPr>
              <w:t>Финансовата криза от 2008 г. показа липсата на подходящи инструменти за поддържане на критичните функции, осигурявани от неизпълняващи задълженията си финансови институции. Освен това тя показа липсата на рамка, позволяваща сътрудничеството и координацията между органите, по-специално когато се намират в различни държави членки или юрисдикции, и гарантираща прилагането на бързи и решителни действия. Без такива инструменти и при липсата на рамка за сътрудничество и координация държавите членки бяха принудени да спасяват финансови институции с парите на данъкоплатците, за да се спре разпространението на кризата и намали паниката. Поради тези причини възникна необходимостта от въвеждането на правила и процедури, свързани с възстановяването и преструктурирането на ЦК.</w:t>
            </w:r>
          </w:p>
          <w:p>
            <w:pPr>
              <w:pStyle w:val="Normal"/>
              <w:spacing w:lineRule="auto" w:line="240" w:before="0" w:after="0"/>
              <w:jc w:val="both"/>
              <w:rPr>
                <w:rFonts w:ascii="Times New Roman" w:hAnsi="Times New Roman" w:eastAsia="Times New Roman" w:cs="Times New Roman"/>
                <w:i/>
                <w:i/>
                <w:color w:val="FF0000"/>
                <w:sz w:val="24"/>
                <w:szCs w:val="24"/>
                <w:lang w:val="bg-BG"/>
              </w:rPr>
            </w:pPr>
            <w:r>
              <w:rPr>
                <w:rFonts w:eastAsia="Times New Roman" w:cs="Times New Roman" w:ascii="Times New Roman" w:hAnsi="Times New Roman"/>
                <w:i/>
                <w:color w:val="FF0000"/>
                <w:sz w:val="24"/>
                <w:szCs w:val="24"/>
                <w:lang w:val="bg-BG"/>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bg-BG"/>
              </w:rPr>
              <w:t>Като доразвиват подхода, възприет за възстановяване и преструктуриране на банките, компетентните органи и органите за преструктуриране следва да бъдат подготвени и да разполагат с подходящи инструменти, за да се справят със ситуации, включващи неизпълнението на задълженията на ЦК. Рисковете, присъщи на банките и на централните контрагенти, обаче се различават поради различните им функции и бизнес модели. Поради тази причина са необходими специфични инструменти и правомощия за сценарии на неизпълнение на задълженията на ЦК, възникващо както в резултат на неизпълнение на клиринговите членове на ЦК, така и вследствие на събитие, несвързано с неизпълнени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или чрез промяна в организацията на работа и/или чрез въвеждане на нови технологични възможности. </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роблеми не могат да бъдат ефективно отстранени без допълнение на Закона за пазарите на финансови инструменти (ЗПФИ) и Закона за Комисията за финансов надзор (ЗКФН).</w:t>
            </w:r>
          </w:p>
          <w:p>
            <w:pPr>
              <w:pStyle w:val="Normal"/>
              <w:spacing w:lineRule="auto" w:line="240" w:before="0" w:after="120"/>
              <w:jc w:val="both"/>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амката за възстановяване и преструктуриране на ЦК допълва рамката за преструктуриране на банки, приета с 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и следователно е необходима с цел да се избегне използването на пари на данъкоплатците в случай на неконтролирано неизпълнение на задълженията на ЦК. Тази рамка следва да разглежда също така възможността даден ЦК да започне преструктуриране поради причини, различни от неизпълнение на задълженията на един или повече от неговите клирингови членове.</w:t>
            </w:r>
          </w:p>
          <w:p>
            <w:pPr>
              <w:pStyle w:val="Normal"/>
              <w:spacing w:lineRule="auto" w:line="240" w:before="0" w:after="0"/>
              <w:ind w:firstLine="709"/>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ръзка с горното е създаден </w:t>
            </w:r>
            <w:r>
              <w:rPr>
                <w:rFonts w:eastAsia="Times New Roman" w:cs="Times New Roman" w:ascii="Times New Roman" w:hAnsi="Times New Roman"/>
                <w:iCs/>
                <w:sz w:val="24"/>
                <w:szCs w:val="24"/>
                <w:lang w:val="bg-BG"/>
              </w:rPr>
              <w:t xml:space="preserve">Регламент (ЕС) 2021/23, който установява основните изисквания, свързани с </w:t>
            </w:r>
            <w:r>
              <w:rPr>
                <w:rFonts w:eastAsia="Times New Roman" w:cs="Times New Roman" w:ascii="Times New Roman" w:hAnsi="Times New Roman"/>
                <w:sz w:val="24"/>
                <w:szCs w:val="24"/>
                <w:lang w:val="bg-BG"/>
              </w:rPr>
              <w:t>възстановяването и преструктурирането на централни контрагенти</w:t>
            </w:r>
            <w:r>
              <w:rPr>
                <w:rFonts w:eastAsia="Times New Roman" w:cs="Times New Roman" w:ascii="Times New Roman" w:hAnsi="Times New Roman"/>
                <w:iCs/>
                <w:sz w:val="24"/>
                <w:szCs w:val="24"/>
                <w:lang w:val="bg-BG"/>
              </w:rPr>
              <w:t xml:space="preserve">.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 този момент в действащата нормативна уредба на ниво ЕС липсва регламентация на този вид дейности, поради което е невъзможно да бъдат разрешени посочените в т. 1.1. възникнали проблеми без извършването на необходимите промени в относимите национални нормативни актове.</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Регламент (ЕС) 2021/23 вменява задължение на държавите членки да предприемат определени законодателни мерки, за да се осигури прилагането и изпълнението на регламента.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bg-BG"/>
              </w:rPr>
              <w:t xml:space="preserve">Такива мерки, без приемането на които не би било възможно прилагане и изпълнение на Регламент (ЕС) 2021/23 в пълна степен, са: </w:t>
            </w:r>
          </w:p>
          <w:p>
            <w:pPr>
              <w:pStyle w:val="Normal"/>
              <w:spacing w:lineRule="auto" w:line="240" w:before="0" w:after="0"/>
              <w:ind w:firstLine="709"/>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определянето на  органи за преструктуриране, оправомощени да прилагат инструментите за преструктуриране и да упражняват правомощията за преструктуриране, уредени с </w:t>
            </w:r>
            <w:r>
              <w:rPr>
                <w:rFonts w:eastAsia="Times New Roman" w:cs="Times New Roman" w:ascii="Times New Roman" w:hAnsi="Times New Roman"/>
                <w:iCs/>
                <w:sz w:val="24"/>
                <w:szCs w:val="24"/>
                <w:lang w:val="bg-BG"/>
              </w:rPr>
              <w:t>Регламент (ЕС) 2021/23</w:t>
            </w:r>
            <w:r>
              <w:rPr>
                <w:rFonts w:cs="Times New Roman" w:ascii="Times New Roman" w:hAnsi="Times New Roman"/>
                <w:iCs/>
                <w:sz w:val="24"/>
                <w:szCs w:val="24"/>
                <w:lang w:val="bg-BG"/>
              </w:rPr>
              <w:t>;</w:t>
            </w:r>
          </w:p>
          <w:p>
            <w:pPr>
              <w:pStyle w:val="Normal"/>
              <w:spacing w:lineRule="auto" w:line="240" w:before="0" w:after="0"/>
              <w:ind w:firstLine="709"/>
              <w:jc w:val="both"/>
              <w:rPr/>
            </w:pPr>
            <w:r>
              <w:rPr>
                <w:rFonts w:cs="Times New Roman" w:ascii="Times New Roman" w:hAnsi="Times New Roman"/>
                <w:iCs/>
                <w:sz w:val="24"/>
                <w:szCs w:val="24"/>
                <w:lang w:val="bg-BG"/>
              </w:rPr>
              <w:t xml:space="preserve">- определяне на едно министерство, което отговаря за упражняването на функциите, поверени на компетентното министерство по силата на </w:t>
            </w:r>
            <w:r>
              <w:rPr>
                <w:rFonts w:eastAsia="Times New Roman" w:cs="Times New Roman" w:ascii="Times New Roman" w:hAnsi="Times New Roman"/>
                <w:iCs/>
                <w:sz w:val="24"/>
                <w:szCs w:val="24"/>
                <w:lang w:val="bg-BG"/>
              </w:rPr>
              <w:t>Регламент (ЕС) 2021/23</w:t>
            </w:r>
            <w:r>
              <w:rPr>
                <w:rFonts w:cs="Times New Roman" w:ascii="Times New Roman" w:hAnsi="Times New Roman"/>
                <w:iCs/>
                <w:sz w:val="24"/>
                <w:szCs w:val="24"/>
                <w:lang w:val="bg-BG"/>
              </w:rPr>
              <w:t>.</w:t>
            </w:r>
          </w:p>
          <w:p>
            <w:pPr>
              <w:pStyle w:val="Normal"/>
              <w:spacing w:lineRule="auto" w:line="240" w:before="0" w:after="0"/>
              <w:ind w:firstLine="709"/>
              <w:jc w:val="both"/>
              <w:rPr/>
            </w:pPr>
            <w:r>
              <w:rPr>
                <w:rFonts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установяването на конкретни надзорни правомощия и определянето на принудителни административни мерки и административни санкции, с цел осигуряване на спазване на изискванията на регламента;</w:t>
            </w:r>
          </w:p>
          <w:p>
            <w:pPr>
              <w:pStyle w:val="Normal"/>
              <w:spacing w:lineRule="auto" w:line="240" w:before="0" w:after="0"/>
              <w:ind w:firstLine="709"/>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Комисията за финансов надзор е компетентен орган по прилагането на Регламент 648/2012 и в тази връзка са необходими изменения и допълнения в Закона за Комисията за финансов надзор, свързани с правомощията по Регламент (ЕС) 2021/23.</w:t>
            </w:r>
            <w:r>
              <w:rPr/>
              <w:t xml:space="preserve"> </w:t>
            </w:r>
            <w:r>
              <w:rPr>
                <w:rFonts w:eastAsia="Times New Roman" w:cs="Times New Roman" w:ascii="Times New Roman" w:hAnsi="Times New Roman"/>
                <w:iCs/>
                <w:sz w:val="24"/>
                <w:szCs w:val="24"/>
                <w:lang w:val="bg-BG"/>
              </w:rPr>
              <w:t>Следва да се има предвид обаче, че предвид високите капиталови и организационни изисквания, в Република България няма лица, получили лиценз от КФН за извършване на дейност като ЦК.</w:t>
            </w:r>
          </w:p>
          <w:p>
            <w:pPr>
              <w:pStyle w:val="NormalWeb"/>
              <w:rPr>
                <w:rFonts w:ascii="Times New Roman" w:hAnsi="Times New Roman" w:eastAsia="Times New Roman" w:cs="Times New Roman"/>
                <w:iCs/>
                <w:sz w:val="24"/>
                <w:szCs w:val="24"/>
                <w:lang w:val="bg-BG"/>
              </w:rPr>
            </w:pPr>
            <w:r>
              <w:rPr>
                <w:rFonts w:eastAsia="Times New Roman" w:cs="Times New Roman"/>
                <w:iCs/>
                <w:sz w:val="24"/>
                <w:szCs w:val="24"/>
                <w:lang w:val="bg-BG"/>
              </w:rPr>
            </w:r>
          </w:p>
          <w:p>
            <w:pPr>
              <w:pStyle w:val="Normal"/>
              <w:spacing w:lineRule="auto" w:line="240" w:before="0" w:after="12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опроектът има за цел да въведе мерки в националното законодателство, необходими за прилагането на Регламент (ЕС) 2021/23. </w:t>
            </w:r>
          </w:p>
          <w:p>
            <w:pPr>
              <w:pStyle w:val="ListParagraph"/>
              <w:spacing w:lineRule="auto" w:line="240" w:before="120" w:after="12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обходимостта от въвеждане на тези мерки произтича от посочените документи, като за определени мерки тя е формулирана конкретно, а за други – се извлича от текстовете на регламента с оглед осигуряване на механизъм за прилагането му и постигането на заложените в него цели. В тази връзка, в съответствие с чл. 291, параграф 1 от Договора за функционирането на Европейския съюз и чл. 7а от Закона за нормативните актове, за Република България е налице задължение да предприеме определени законодателни действия.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3, пар. 7 от Регламент (ЕС) 2021/23 държавите членки, в които няма установен ЦК, каквато е Република България, могат да прилагат дерогация от изискванията в параграф 3 от същия регламент, освен по отношение на договорености за избягване на конфликт на интереси.</w:t>
            </w:r>
          </w:p>
          <w:p>
            <w:pPr>
              <w:pStyle w:val="ListParagraph"/>
              <w:spacing w:lineRule="auto" w:line="240" w:before="0" w:after="0"/>
              <w:ind w:left="0" w:firstLine="709"/>
              <w:contextualSpacing/>
              <w:jc w:val="both"/>
              <w:rPr/>
            </w:pPr>
            <w:r>
              <w:rPr>
                <w:rFonts w:eastAsia="Times New Roman" w:cs="Times New Roman" w:ascii="Times New Roman" w:hAnsi="Times New Roman"/>
                <w:sz w:val="24"/>
                <w:szCs w:val="24"/>
                <w:lang w:val="bg-BG"/>
              </w:rPr>
              <w:t>В националното законодателство са необходими норми, които да осигурят прилагането на Регламент (ЕС) 2021/23 относно:</w:t>
            </w:r>
            <w:r>
              <w:rPr>
                <w:sz w:val="23"/>
                <w:szCs w:val="23"/>
                <w:lang w:val="bg-BG"/>
              </w:rPr>
              <w:t xml:space="preserve"> </w:t>
            </w:r>
          </w:p>
          <w:p>
            <w:pPr>
              <w:pStyle w:val="Default"/>
              <w:ind w:left="720" w:hanging="0"/>
              <w:jc w:val="both"/>
              <w:rPr/>
            </w:pPr>
            <w:r>
              <w:rPr/>
              <w:t>- Отговорността на ЦК за изготвянето и поддържането на план за възстановяване, предвиждащ мерки, които да бъдат предприети както при събития, свързани с неизпълнение, така и при събития, несвързани с неизпълнение, и при комбинация от двете, с цел да се възстанови финансовата им стабилност без каквато и да била извънредна публична финансова подкрепа и да им се позволи да продължат да изпълняват критични функции след значително влошаване на финансовото им състояние или риск от нарушаване на капиталовите и пруденциалните изисквания съгласно Регламент (ЕС) № 648/2012;</w:t>
            </w:r>
          </w:p>
          <w:p>
            <w:pPr>
              <w:pStyle w:val="Default"/>
              <w:ind w:left="720" w:hanging="0"/>
              <w:jc w:val="both"/>
              <w:rPr/>
            </w:pPr>
            <w:r>
              <w:rPr/>
              <w:t xml:space="preserve">- Ефективни, пропорционални и възпиращи административни санкции и принудителни административни мерки по отношение на лицата, отговорни за нарушения на разпоредбите на Регламент (ЕС) 2021/23 и актовете по неговото прилагане; </w:t>
            </w:r>
          </w:p>
          <w:p>
            <w:pPr>
              <w:pStyle w:val="Default"/>
              <w:ind w:left="720" w:hanging="0"/>
              <w:jc w:val="both"/>
              <w:rPr/>
            </w:pPr>
            <w:r>
              <w:rPr/>
              <w:t xml:space="preserve">- Определянето на компетентните органи и техните правомощия за осъществяване на надзор по регламента; </w:t>
            </w:r>
          </w:p>
          <w:p>
            <w:pPr>
              <w:pStyle w:val="Default"/>
              <w:ind w:left="720" w:hanging="0"/>
              <w:jc w:val="both"/>
              <w:rPr/>
            </w:pPr>
            <w:r>
              <w:rPr/>
              <w:t>- Въвеждането на други изисквания на Регламент (ЕС) 2021/23, вменено в задължение на Република България.</w:t>
            </w:r>
          </w:p>
          <w:p>
            <w:pPr>
              <w:pStyle w:val="Default"/>
              <w:ind w:left="7" w:firstLine="709"/>
              <w:jc w:val="both"/>
              <w:rPr>
                <w:rFonts w:eastAsia="Times New Roman"/>
              </w:rPr>
            </w:pPr>
            <w:r>
              <w:rPr>
                <w:rFonts w:eastAsia="Times New Roman"/>
              </w:rPr>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Не е извършвана последваща оценка на ЗПФИ по смисъла на чл. 2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ind w:firstLine="709"/>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С предложените промени в националното законодателство се цели въвеждане на мерки, необходими за прилагането на Регламент (ЕС) 2021/23</w:t>
            </w:r>
            <w:r>
              <w:rPr>
                <w:rFonts w:cs="Times New Roman" w:ascii="Times New Roman" w:hAnsi="Times New Roman"/>
                <w:iCs/>
                <w:sz w:val="24"/>
                <w:szCs w:val="24"/>
                <w:lang w:val="bg-BG"/>
              </w:rPr>
              <w:t>. Конкретната цел, която следва да бъде постигната е въвеждане на мерки по прилагането на цитирания регламент, с оглед 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заинтересовани страни, върху които правната уредба ще окаже пряко въздействие: </w:t>
            </w:r>
          </w:p>
          <w:p>
            <w:pPr>
              <w:pStyle w:val="Normal"/>
              <w:spacing w:before="0" w:after="0"/>
              <w:ind w:firstLine="709"/>
              <w:jc w:val="both"/>
              <w:rPr/>
            </w:pPr>
            <w:r>
              <w:rPr>
                <w:rFonts w:cs="Times New Roman" w:ascii="Times New Roman" w:hAnsi="Times New Roman"/>
                <w:sz w:val="24"/>
                <w:szCs w:val="24"/>
                <w:lang w:val="bg-BG"/>
              </w:rPr>
              <w:t>Централен контрагент – към 31.10.2021 г. на територията на Европейския съюз 14 лица са получили разрешение да извършват дейност като централни контрагенти</w:t>
            </w:r>
            <w:r>
              <w:rPr>
                <w:rFonts w:cs="Times New Roman" w:ascii="Times New Roman" w:hAnsi="Times New Roman"/>
                <w:b/>
                <w:sz w:val="24"/>
                <w:szCs w:val="24"/>
                <w:lang w:val="bg-BG"/>
              </w:rPr>
              <w:t>. Нито едно от тези лица не е получило разрешение да предоставя услуги за клиринг като централен контрагент от Комисията за финансов надзор.</w:t>
            </w:r>
          </w:p>
          <w:p>
            <w:pPr>
              <w:pStyle w:val="Normal"/>
              <w:spacing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новните заинтересовани страни, върху които новата правна уредба ще окаже косвено влияние, са:</w:t>
            </w:r>
          </w:p>
          <w:p>
            <w:pPr>
              <w:pStyle w:val="Normal"/>
              <w:spacing w:before="0" w:after="0"/>
              <w:ind w:firstLine="709"/>
              <w:jc w:val="both"/>
              <w:rPr/>
            </w:pPr>
            <w:r>
              <w:rPr>
                <w:rFonts w:cs="Times New Roman" w:ascii="Times New Roman" w:hAnsi="Times New Roman"/>
                <w:sz w:val="24"/>
                <w:szCs w:val="24"/>
                <w:lang w:val="bg-BG"/>
              </w:rPr>
              <w:t>1. Инвестиционни посредници – към 31.10.2021 г. дружествата, лицензирани от Комисията за финансов надзор да извършват дейност като инвестиционни посредници са 36.</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Банки – инвестиционни посредници  – към 31.10.2021 г. 17 банки са лицензирани от БНБ да предоставят инвестиционни услуги и да извършват инвестиционна дей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Българска фондова борса“ АД;</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Централен депозитар“ АД.</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 и държавни орган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мисията за финансов надзор – определена като компетентен орган за осъществяване на надзор над централните контрагенти;</w:t>
            </w:r>
          </w:p>
          <w:p>
            <w:pPr>
              <w:pStyle w:val="Normal"/>
              <w:spacing w:lineRule="auto" w:line="240" w:before="0" w:after="0"/>
              <w:ind w:firstLine="769"/>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народна банка – като централна банка в случаите, определени в Регламент (ЕС) 2021/23;</w:t>
            </w:r>
          </w:p>
          <w:p>
            <w:pPr>
              <w:pStyle w:val="Normal"/>
              <w:spacing w:lineRule="auto" w:line="240" w:before="0" w:after="0"/>
              <w:ind w:firstLine="765"/>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финансите – определено като министерство, което отговаря за упражняването на функциите, поверени на компетентното министерство по силата на Регламент (ЕС) 2021/23.</w:t>
            </w:r>
          </w:p>
          <w:p>
            <w:pPr>
              <w:pStyle w:val="Normal"/>
              <w:spacing w:lineRule="auto" w:line="240" w:before="0" w:after="0"/>
              <w:ind w:firstLine="76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p>
            <w:pPr>
              <w:pStyle w:val="ListParagraph"/>
              <w:ind w:left="0" w:hanging="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Вариантите на действие са: </w:t>
            </w:r>
          </w:p>
          <w:p>
            <w:pPr>
              <w:pStyle w:val="ListParagraph"/>
              <w:ind w:left="0" w:hanging="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r>
              <w:rPr>
                <w:rFonts w:eastAsia="Times New Roman" w:cs="Times New Roman" w:ascii="Times New Roman" w:hAnsi="Times New Roman"/>
                <w:sz w:val="24"/>
                <w:szCs w:val="24"/>
                <w:lang w:val="bg-BG"/>
              </w:rPr>
              <w:t xml:space="preserve"> се използва като основа за сравнение на възможните опции, като това помага да бъде идентифицирано въздействието на разглежданите варианти. Този вариант проектира развитие на настоящата ситуация без промени в националната нормативна уредба и регулаторна намеса.</w:t>
            </w:r>
          </w:p>
          <w:p>
            <w:pPr>
              <w:pStyle w:val="ListParagraph"/>
              <w:spacing w:before="0" w:after="160"/>
              <w:ind w:left="0" w:hanging="0"/>
              <w:contextualSpacing/>
              <w:jc w:val="both"/>
              <w:rPr>
                <w:sz w:val="23"/>
                <w:szCs w:val="23"/>
                <w:lang w:val="bg-BG"/>
              </w:rPr>
            </w:pPr>
            <w:r>
              <w:rPr>
                <w:rFonts w:cs="Times New Roman" w:ascii="Times New Roman" w:hAnsi="Times New Roman"/>
                <w:b/>
                <w:sz w:val="24"/>
                <w:szCs w:val="24"/>
                <w:lang w:val="bg-BG"/>
              </w:rPr>
              <w:t xml:space="preserve">Вариант  1  </w:t>
            </w:r>
            <w:bookmarkStart w:id="0" w:name="_Hlk66366720"/>
            <w:r>
              <w:rPr>
                <w:rFonts w:cs="Times New Roman" w:ascii="Times New Roman" w:hAnsi="Times New Roman"/>
                <w:b/>
                <w:sz w:val="24"/>
                <w:szCs w:val="24"/>
                <w:lang w:val="bg-BG"/>
              </w:rPr>
              <w:t xml:space="preserve">„Приемане на мерки за въвеждане и/или прилагане в националното законодателство на изисквания на акт на органите на Европейския съюз“ </w:t>
            </w:r>
            <w:bookmarkEnd w:id="0"/>
            <w:r>
              <w:rPr>
                <w:rFonts w:cs="Times New Roman" w:ascii="Times New Roman" w:hAnsi="Times New Roman"/>
                <w:sz w:val="24"/>
                <w:szCs w:val="24"/>
                <w:lang w:val="bg-BG"/>
              </w:rPr>
              <w:t>предвижда да бъдат извършени изменения и допълнения в съответните нормативни актове,  за да се осигури прилагането на Регламент (ЕС) 2021/2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Липса на подходящи инструменти за поддържане на критичните функции, осигурявани от неизпълняващи задълженията си централни контраг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ри този вариант няма да бъдат осигурени условия за прилагането на разпоредбите на Регламент (ЕС) 2021/23 чрез изменения в посоченото по-горе секторно национално законодателство.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централните контрагенти, инвестиционните посредници и инвеститорите.</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ще продължат да съществуват пречки пред ЦК. Липсата на рамка за възстановяване и преструктуриране допълнително понижава готовността на ЦК да поемат финансови сътресения и  не предоставя на органите допълнителна информация по отношение на подготовката на ЦК за кризисни сценари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Style w:val="Tlidtranslation"/>
                <w:rFonts w:cs="Times New Roman" w:ascii="Times New Roman" w:hAnsi="Times New Roman"/>
                <w:sz w:val="24"/>
                <w:szCs w:val="24"/>
                <w:lang w:val="bg-BG"/>
              </w:rPr>
              <w:t xml:space="preserve">Няма данни, че </w:t>
            </w:r>
            <w:r>
              <w:rPr>
                <w:rFonts w:eastAsia="Times New Roman" w:cs="Times New Roman" w:ascii="Times New Roman" w:hAnsi="Times New Roman"/>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има пряко или косвено въздействие върху МСП, засегнати от проблем 1.</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1/23. Посочените проблеми могат да бъдат ефективно отстранени с допълнение на Закона за пазарите на финансови инструменти (ЗПФИ) и Закона за Комисията за финансов надзор (ЗКФН) и изменение в други нормативни актове.</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здаването на подходящи инструменти за поддържане на критичните функции, осигурявани от неизпълняващи задълженията си ЦК ще повиши  готовността им да поемат финансови сътресения и ще предостави на органите допълнителна информация по отношение на подготовката на ЦК за кризисни сценари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Няма данни, че този вариант ще има пряко или косвено отрицателно въздействие върху еколог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данни, че този вариант ще има пряко или косвено отрицателно въздействие върху малките и средни предприят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дминистративната тежест за ЦК нараства, като следва да се има предвид, че в Република България няма лицензирани ЦК, които да извършват дейност. Необходимо е ЦК да отделят ресурси и време за изготвяне на планове за възстановяване, в които следва да са описани подробно действията, които ЦК ще предприеме по отношение на евентуалните несъпоставени действащи задължения, непокрити загуби, недостиг на ликвидност или капиталова неадекватност, както и действията за възстановяване на изчерпаните предварително набрани финансови ресурси и договорености за ликвидност, за да възстановят своята жизнеспособност и да продължат да отговарят на изискванията за лицензиране. </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 - „Липса на рамка, позволяваща сътрудничеството и координацията между компетентните органи, в случай на неизпълняващи задълженията си централни контраг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ри този вариант няма да бъдат осигурени условия за прилагането на разпоредбите на Регламент (ЕС) 2021/23 чрез изменения в посоченото по-горе секторно национално законодателство.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ЦК, инвестиционните посредници и инвеститор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нни, че този вариант ще има пряко или косвено отрицателно въздействие върху екологията.</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r>
              <w:rPr>
                <w:rStyle w:val="Tlidtranslation"/>
                <w:rFonts w:cs="Times New Roman" w:ascii="Times New Roman" w:hAnsi="Times New Roman"/>
                <w:sz w:val="24"/>
                <w:szCs w:val="24"/>
                <w:lang w:val="bg-BG"/>
              </w:rPr>
              <w:t xml:space="preserve">Няма данни, че </w:t>
            </w:r>
            <w:r>
              <w:rPr>
                <w:rFonts w:eastAsia="Times New Roman" w:cs="Times New Roman" w:ascii="Times New Roman" w:hAnsi="Times New Roman"/>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ще окаже пряко или косвено въздействие върху малките и средните предприятия, засегнати от проблем 2.</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before="120" w:after="120"/>
              <w:jc w:val="both"/>
              <w:rPr>
                <w:rFonts w:ascii="Times New Roman" w:hAnsi="Times New Roman" w:cs="Times New Roman"/>
                <w:i/>
                <w:i/>
                <w:sz w:val="24"/>
                <w:szCs w:val="24"/>
                <w:lang w:val="bg-BG"/>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1/23.</w:t>
            </w:r>
            <w:r>
              <w:rPr>
                <w:rStyle w:val="Tlidtranslation"/>
                <w:lang w:val="bg-BG"/>
              </w:rPr>
              <w:t xml:space="preserve"> </w:t>
            </w:r>
            <w:r>
              <w:rPr>
                <w:rFonts w:cs="Times New Roman" w:ascii="Times New Roman" w:hAnsi="Times New Roman"/>
                <w:sz w:val="24"/>
                <w:szCs w:val="24"/>
                <w:lang w:val="bg-BG"/>
              </w:rPr>
              <w:t>Посочените проблеми могат да бъдат ефективно отстранени с допълнение на Закона за пазарите на финансови инструменти (ЗПФИ) и Закона за Комисията за финансов надзор (ЗКФН) и изменение в други нормативни актове.</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Style w:val="Tlidtranslation"/>
                <w:rFonts w:ascii="Times New Roman" w:hAnsi="Times New Roman" w:cs="Times New Roman"/>
                <w:sz w:val="24"/>
                <w:szCs w:val="24"/>
                <w:lang w:val="bg-BG"/>
              </w:rPr>
            </w:pPr>
            <w:r>
              <w:rPr>
                <w:rFonts w:cs="Times New Roman" w:ascii="Times New Roman" w:hAnsi="Times New Roman"/>
                <w:i/>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създаване на рамка, позволяваща сътрудничество и координация между компетентните органи ще се обменя информация, имаща отношение към изготвянето на планове за преструктуриране, включително за отчитане на системното въздействие на изпълнението на плана за преструктуриране, за прилагането на подготвителни и превантивни мерки и за преструктурирането и ще се координират връзките с обществеността относно плановете и стратегиите за преструктурир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ще има пряко или косвено отрицателно икономическо, социално и екологично въздействие. </w:t>
            </w:r>
          </w:p>
          <w:p>
            <w:pPr>
              <w:pStyle w:val="Normal"/>
              <w:spacing w:lineRule="auto" w:line="240" w:before="120" w:after="12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pPr>
            <w:r>
              <w:rPr>
                <w:rFonts w:eastAsia="Times New Roman" w:cs="Times New Roman" w:ascii="Times New Roman" w:hAnsi="Times New Roman"/>
                <w:sz w:val="24"/>
                <w:szCs w:val="24"/>
                <w:lang w:val="bg-BG"/>
              </w:rPr>
              <w:t>Няма данни, че 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xml:space="preserve">“  ще окаже пряко или косвено въздействие върху малките и средните предприятия, засегнати от проблем 2.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Вариант 1 „</w:t>
            </w:r>
            <w:r>
              <w:rPr>
                <w:rFonts w:cs="Times New Roman" w:ascii="Times New Roman" w:hAnsi="Times New Roman"/>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sz w:val="24"/>
                <w:szCs w:val="24"/>
                <w:lang w:val="bg-BG"/>
              </w:rPr>
              <w:t>“ няма ефект върху административната тежест. Предвижда се въвеждането на такси за преглед и оценка на план за възстановя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ЦК. Следва да се има предвид обаче, че предвид високите капиталови и организационни изисквания, в Република България няма лица, получили лиценз от КФН за извършване на дейност като ЦК, поради което на практика не се очаква да има ефект от предвиждането на такси за преглед и оценка на план за възстановяване на ЦК.</w:t>
            </w:r>
          </w:p>
          <w:p>
            <w:pPr>
              <w:pStyle w:val="Normal"/>
              <w:spacing w:lineRule="auto" w:line="240" w:before="120" w:after="120"/>
              <w:ind w:firstLine="709"/>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bg-BG"/>
              </w:rPr>
              <w:t>4.3. По проблем 3 - „Липса на специализиран надзор върху централните контрагенти, в случай на неизпълняващи задълженията си централни контраг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ри този вариант няма да бъдат осигурени условия за прилагането на разпоредбите на Регламент (ЕС) 2021/23 чрез изменения в посоченото по-горе секторно национално законодателство.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е се очаква положително въздействие върху ЦК, инвестиционните посредници и инвеститор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Без да бъдат определени компетентни органи, които да упражняват правомощия и да осъществяват ефикасен и ефективен надзор върху дейността на ЦК е невъзможно да се приложат изискванията на </w:t>
            </w:r>
            <w:r>
              <w:rPr>
                <w:rFonts w:cs="Times New Roman" w:ascii="Times New Roman" w:hAnsi="Times New Roman"/>
                <w:sz w:val="24"/>
                <w:szCs w:val="24"/>
                <w:lang w:val="bg-BG"/>
              </w:rPr>
              <w:t>Регламент (ЕС) 2021/23. Поради тази причина, по силата на Регламент (ЕС) 2021/23 Република България е задължена да определи тези компетентни органи по законодателен път. В противен случай, Република България няма да е изпълнила задължение, произтичащо от правото на Европейския съюз.</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ределянето на компетентни органи е задължително и с оглед изпълнение на задълженията за обмен на информация с ЕОЦКП и компетентните органи на други държави членк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Style w:val="Tlidtranslation"/>
                <w:rFonts w:ascii="Times New Roman" w:hAnsi="Times New Roman" w:cs="Times New Roman"/>
                <w:sz w:val="24"/>
                <w:szCs w:val="24"/>
                <w:lang w:val="bg-BG"/>
              </w:rPr>
            </w:pPr>
            <w:r>
              <w:rPr>
                <w:rFonts w:eastAsia="Times New Roman" w:cs="Times New Roman" w:ascii="Times New Roman" w:hAnsi="Times New Roman"/>
                <w:bCs/>
                <w:sz w:val="24"/>
                <w:szCs w:val="24"/>
                <w:lang w:val="bg-BG"/>
              </w:rPr>
              <w:t>Няма данни, че 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 xml:space="preserve">ще окаже пряко или косвено въздействие върху малките и средните предприятия, засегнати от проблем 2. </w:t>
            </w:r>
          </w:p>
          <w:p>
            <w:pPr>
              <w:pStyle w:val="Normal"/>
              <w:spacing w:lineRule="auto" w:line="240" w:before="12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709"/>
              <w:rPr/>
            </w:pPr>
            <w:r>
              <w:rPr>
                <w:rFonts w:eastAsia="Times New Roman" w:cs="Times New Roman" w:ascii="Times New Roman" w:hAnsi="Times New Roman"/>
                <w:bCs/>
                <w:sz w:val="24"/>
                <w:szCs w:val="24"/>
                <w:lang w:val="bg-BG"/>
              </w:rPr>
              <w:t>Вариант 0 „Без действие“</w:t>
            </w:r>
            <w:r>
              <w:rPr>
                <w:rFonts w:eastAsia="Times New Roman" w:cs="Times New Roman" w:ascii="Times New Roman" w:hAnsi="Times New Roman"/>
                <w:sz w:val="24"/>
                <w:szCs w:val="24"/>
                <w:lang w:val="bg-BG"/>
              </w:rPr>
              <w:t xml:space="preserve">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firstLine="709"/>
              <w:jc w:val="both"/>
              <w:rPr/>
            </w:pPr>
            <w:r>
              <w:rPr>
                <w:rStyle w:val="Tlidtranslation"/>
                <w:rFonts w:cs="Times New Roman" w:ascii="Times New Roman" w:hAnsi="Times New Roman"/>
                <w:sz w:val="24"/>
                <w:szCs w:val="24"/>
                <w:lang w:val="bg-BG"/>
              </w:rPr>
              <w:t xml:space="preserve">Чрез този вариант в националното законодателство ще бъдат приети мерки, чрез които ще се осигурят условия за ефективно прилагане на Регламент (ЕС) 2021/23. </w:t>
            </w:r>
          </w:p>
          <w:p>
            <w:pPr>
              <w:pStyle w:val="Ojnormal"/>
              <w:spacing w:before="0" w:after="0"/>
              <w:ind w:firstLine="709"/>
              <w:jc w:val="both"/>
              <w:rPr/>
            </w:pPr>
            <w:r>
              <w:rPr>
                <w:lang w:val="bg-BG"/>
              </w:rPr>
              <w:t xml:space="preserve">Разпоредбата на член 3 от Регламент (ЕС) 2021/23 изисква държавите членки да определят компетентните органи, отговорни за изпълнението на функциите и задълженията, предвидени в регламента. Изпълнението на това задължение от страна на Република България е пряко относимо и задължително за прилагането на </w:t>
            </w:r>
            <w:r>
              <w:rPr>
                <w:rStyle w:val="Tlidtranslation"/>
                <w:lang w:val="bg-BG"/>
              </w:rPr>
              <w:t>Регламент (ЕС) 2021/23.</w:t>
            </w:r>
          </w:p>
          <w:p>
            <w:pPr>
              <w:pStyle w:val="Ojnormal"/>
              <w:spacing w:before="0" w:after="0"/>
              <w:ind w:firstLine="709"/>
              <w:jc w:val="both"/>
              <w:rPr/>
            </w:pPr>
            <w:r>
              <w:rPr>
                <w:lang w:val="bg-BG"/>
              </w:rPr>
              <w:t xml:space="preserve">С предложените текстове се осигурява изпълнението на изискването на </w:t>
            </w:r>
            <w:r>
              <w:rPr>
                <w:rStyle w:val="Tlidtranslation"/>
                <w:lang w:val="bg-BG"/>
              </w:rPr>
              <w:t xml:space="preserve">Регламент (ЕС) 2021/23 </w:t>
            </w:r>
            <w:r>
              <w:rPr>
                <w:lang w:val="bg-BG"/>
              </w:rPr>
              <w:t xml:space="preserve">Република България </w:t>
            </w:r>
            <w:r>
              <w:rPr>
                <w:rStyle w:val="Tlidtranslation"/>
                <w:lang w:val="bg-BG"/>
              </w:rPr>
              <w:t xml:space="preserve">да определи задълженията и функциите, които ще се изпълняват от компетентните органи съгласно регламента. </w:t>
            </w:r>
          </w:p>
          <w:p>
            <w:pPr>
              <w:pStyle w:val="Ojnormal"/>
              <w:spacing w:before="0" w:after="0"/>
              <w:ind w:firstLine="709"/>
              <w:jc w:val="both"/>
              <w:rPr/>
            </w:pPr>
            <w:r>
              <w:rPr>
                <w:rStyle w:val="Tlidtranslation"/>
                <w:lang w:val="bg-BG"/>
              </w:rPr>
              <w:t>Комисията за финансов надзор е компетентен орган по прилагането на Регламент 648/2012 и в тази връзка са необходими изменения и допълнения в Закона за пазарите на финансови инструменти и в Закона за Комисията за финансов надзор, свързани с правомощията по Регламент (ЕС) 2021/23.</w:t>
            </w:r>
          </w:p>
          <w:p>
            <w:pPr>
              <w:pStyle w:val="Ojnormal"/>
              <w:spacing w:before="0" w:after="0"/>
              <w:ind w:firstLine="709"/>
              <w:jc w:val="both"/>
              <w:rPr/>
            </w:pPr>
            <w:r>
              <w:rPr>
                <w:rStyle w:val="Tlidtranslation"/>
                <w:lang w:val="bg-BG"/>
              </w:rPr>
              <w:t>Предвижда се налагането на административни санкции и предприемането на принудителни административни мерки да бъде съгласно изискванията на чл. 81 – чл. 83 от Регламент (ЕС) 2021/23 по отношение на ЦК и клиринговите членове на ЦК.</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Определянето на специализирани органи, които да упражняват правомощията, предвидени в Регламент (ЕС) 2021/23, по отношение на ЦК е задължение, произтичащо за Република България от Регламент (ЕС) № 2021/23 и неговото изпълнение ще допринесе за постигането на целите на регламента. </w:t>
            </w:r>
          </w:p>
          <w:p>
            <w:pPr>
              <w:pStyle w:val="Normal"/>
              <w:spacing w:lineRule="auto" w:line="240" w:before="0" w:after="0"/>
              <w:ind w:firstLine="709"/>
              <w:jc w:val="both"/>
              <w:rPr/>
            </w:pPr>
            <w:r>
              <w:rPr>
                <w:rFonts w:eastAsia="Times New Roman" w:cs="Times New Roman" w:ascii="Times New Roman" w:hAnsi="Times New Roman"/>
                <w:bCs/>
                <w:sz w:val="24"/>
                <w:szCs w:val="24"/>
                <w:lang w:val="bg-BG"/>
              </w:rPr>
              <w:t xml:space="preserve">Посредством предвидените в законопроекта промени в националното законодателство ще се гарантира сигурността в сектора и стабилност на капиталовите пазар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tabs>
                <w:tab w:val="clear" w:pos="720"/>
                <w:tab w:val="left" w:pos="705"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отрицателни въздействи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bg-BG"/>
              </w:rPr>
              <w:t>Определянето на специализирани органи, които да упражняват правомощията, предвидени в Регламент (ЕС) 2021/23, няма да окаже пряко или косвено въздействие върху малките и средните предприятия, засегнати от проблем 3.</w:t>
            </w:r>
          </w:p>
          <w:p>
            <w:pPr>
              <w:pStyle w:val="Ojnormal"/>
              <w:shd w:fill="FFFFFF" w:val="clear"/>
              <w:spacing w:before="0" w:after="0"/>
              <w:ind w:firstLine="567"/>
              <w:jc w:val="both"/>
              <w:rPr>
                <w:lang w:val="bg-BG"/>
              </w:rPr>
            </w:pPr>
            <w:r>
              <w:rPr>
                <w:b/>
                <w:lang w:val="bg-BG"/>
              </w:rPr>
              <w:t xml:space="preserve">  </w:t>
            </w:r>
            <w:r>
              <w:rPr>
                <w:b/>
                <w:lang w:val="bg-BG"/>
              </w:rPr>
              <w:t>Административна тежест:</w:t>
            </w:r>
            <w:r>
              <w:rPr>
                <w:lang w:val="bg-BG"/>
              </w:rPr>
              <w:t xml:space="preserve"> </w:t>
            </w:r>
          </w:p>
          <w:p>
            <w:pPr>
              <w:pStyle w:val="Ojnormal"/>
              <w:shd w:fill="FFFFFF" w:val="clear"/>
              <w:tabs>
                <w:tab w:val="clear" w:pos="720"/>
                <w:tab w:val="left" w:pos="709" w:leader="none"/>
              </w:tabs>
              <w:spacing w:before="0" w:after="0"/>
              <w:ind w:firstLine="567"/>
              <w:jc w:val="both"/>
              <w:rPr>
                <w:i/>
                <w:i/>
                <w:sz w:val="16"/>
                <w:szCs w:val="16"/>
                <w:lang w:val="bg-BG"/>
              </w:rPr>
            </w:pPr>
            <w:r>
              <w:rPr>
                <w:lang w:val="bg-BG"/>
              </w:rPr>
              <w:t>Ще бъдат въведени такси за преглед и оценка на плановете за възстановяване на ЦК. Не се очаква реален ефект върху ЦК в Република България, поради липса на лицензирани да предлагат тези услуги лица.</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 „Липса на подходящи инструменти за поддържане на критичните функции, осигурявани от неизпълняващи задълженията си централни контраген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 - „Липса на рамка, позволяваща сътрудничеството и координацията между компетентните органи, в случай на неизпълняващи задълженията си централни контраген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 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3. По проблем 3 - „Липса на специализиран надзор върху централните контрагенти, в случай на неизпълняващи задълженията си централни контрагенти“</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1 -</w:t>
                  </w: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lang w:val="bg-BG"/>
                    </w:rPr>
                    <w:t>създаването на условия за прилагането на правната рамка за поддържане на критичните функции, осъществявани от ЦК, които са в невъзможност да ги изпълняват, както и свързаната с това рамка за надзор и сътрудничество между компетентните орган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борът на препоръчителен вариант се извършва въз основа на следните основни критерии:</w:t>
            </w:r>
          </w:p>
          <w:p>
            <w:pPr>
              <w:pStyle w:val="Normal"/>
              <w:spacing w:lineRule="auto" w:line="240" w:before="0" w:after="0"/>
              <w:jc w:val="both"/>
              <w:rPr/>
            </w:pPr>
            <w:r>
              <w:rPr>
                <w:rFonts w:cs="Times New Roman" w:ascii="Times New Roman" w:hAnsi="Times New Roman"/>
                <w:sz w:val="24"/>
                <w:szCs w:val="24"/>
                <w:lang w:val="bg-BG" w:eastAsia="en-US"/>
              </w:rPr>
              <w:softHyphen/>
            </w:r>
            <w:r>
              <w:rPr>
                <w:rFonts w:cs="Times New Roman" w:ascii="Times New Roman" w:hAnsi="Times New Roman"/>
                <w:b/>
                <w:sz w:val="24"/>
                <w:szCs w:val="24"/>
                <w:lang w:val="bg-BG" w:eastAsia="en-US"/>
              </w:rPr>
              <w:t>Ефективност:</w:t>
            </w:r>
            <w:r>
              <w:rPr>
                <w:rFonts w:cs="Times New Roman" w:ascii="Times New Roman" w:hAnsi="Times New Roman"/>
                <w:sz w:val="24"/>
                <w:szCs w:val="24"/>
                <w:lang w:val="bg-BG" w:eastAsia="en-US"/>
              </w:rPr>
              <w:t xml:space="preserve"> степента, до която вариантът е вероятно да постигне целите.</w:t>
            </w:r>
          </w:p>
          <w:p>
            <w:pPr>
              <w:pStyle w:val="Normal"/>
              <w:spacing w:lineRule="auto" w:line="240" w:before="0" w:after="0"/>
              <w:jc w:val="both"/>
              <w:rPr/>
            </w:pPr>
            <w:r>
              <w:rPr>
                <w:rFonts w:cs="Times New Roman" w:ascii="Times New Roman" w:hAnsi="Times New Roman"/>
                <w:b/>
                <w:sz w:val="24"/>
                <w:szCs w:val="24"/>
                <w:lang w:val="bg-BG" w:eastAsia="en-US"/>
              </w:rPr>
              <w:softHyphen/>
              <w:t>Ефикасност:</w:t>
            </w:r>
            <w:r>
              <w:rPr>
                <w:rFonts w:cs="Times New Roman" w:ascii="Times New Roman" w:hAnsi="Times New Roman"/>
                <w:sz w:val="24"/>
                <w:szCs w:val="24"/>
                <w:lang w:val="bg-BG" w:eastAsia="en-US"/>
              </w:rPr>
              <w:t xml:space="preserve"> степента, до която целите могат да бъдат постигнати чрез даден вариант на действие при дадено равнище на финансови ресурси, или при по-ниски разход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Съгласуваност:</w:t>
            </w:r>
            <w:r>
              <w:rPr>
                <w:rFonts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степента, до която вариантите съответстват на действащите стратегически документи.</w:t>
            </w:r>
          </w:p>
          <w:p>
            <w:pPr>
              <w:pStyle w:val="Normal"/>
              <w:spacing w:lineRule="auto" w:line="240" w:before="0" w:after="0"/>
              <w:ind w:firstLine="709"/>
              <w:jc w:val="both"/>
              <w:rPr/>
            </w:pPr>
            <w:r>
              <w:rPr>
                <w:rFonts w:cs="Times New Roman" w:ascii="Times New Roman" w:hAnsi="Times New Roman"/>
                <w:sz w:val="24"/>
                <w:szCs w:val="24"/>
                <w:lang w:val="bg-BG" w:eastAsia="en-US"/>
              </w:rPr>
              <w:t>При сравняване на вариантите на действие може да се установи, че най-голяма ефективност има Вариант на действие 1, при който ще бъдат постигнати напълно поставените 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Няма идентифицирана ефективност при предприемане на Вариант на действие 0.</w:t>
            </w:r>
          </w:p>
          <w:p>
            <w:pPr>
              <w:pStyle w:val="Normal"/>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авнението на вариантите по критерий ефикасност показва, че постигането на целите с най-ниско ниво на разходите от всички заинтересовани страни ще е при Вариант на действие 1. При предприемане на Вариант на действие 0 не се предвиждат разходи, но целите няма да бъдат постигнати.</w:t>
            </w:r>
          </w:p>
          <w:p>
            <w:pPr>
              <w:pStyle w:val="Normal"/>
              <w:spacing w:lineRule="auto" w:line="240" w:before="0" w:after="120"/>
              <w:ind w:firstLine="709"/>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en-US"/>
              </w:rPr>
              <w:t xml:space="preserve">При сравняване на вариантите на действие може да се установи, че най-голяма съгласуваност има Вариант на действие 1, при който се постига пълно съответствие на </w:t>
            </w:r>
            <w:r>
              <w:rPr>
                <w:rFonts w:cs="Times New Roman" w:ascii="Times New Roman" w:hAnsi="Times New Roman"/>
                <w:sz w:val="24"/>
                <w:szCs w:val="24"/>
                <w:lang w:val="bg-BG"/>
              </w:rPr>
              <w:t xml:space="preserve">националната правна уредба с разпоредбите на Регламент (ЕС) 2021/23. Съгласуваността при Вариант на действие 0 ще е най-ниска, тъй като изискванията на ЗПФИ и ЗКФН няма да съответстват на европейското законодателство.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2: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p>
          <w:p>
            <w:pPr>
              <w:pStyle w:val="Normal"/>
              <w:spacing w:lineRule="auto" w:line="240" w:before="0" w:after="12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3: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p>
          <w:p>
            <w:pPr>
              <w:pStyle w:val="Normal"/>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 резултатите от сравнението на двата варианта на действие, може да бъде направен извод, че препоръчителният вариант на действие по отношение на мерките, свързани с прилагане изискванията на Регламент (ЕС) 2021/23 е Вариант за действие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мерки за въвеждане и/или прилагане в националното законодателство на изисквания на акт на органите на Европейския съюз</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ъй като при него се постига съответствие с изискванията на правото на ЕС.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1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11" w:shapeid="control_shape_3"/>
              </w:object>
            </w:r>
          </w:p>
          <w:p>
            <w:pPr>
              <w:pStyle w:val="Normal"/>
              <w:spacing w:lineRule="auto" w:line="240" w:before="0" w:after="120"/>
              <w:jc w:val="both"/>
              <w:rPr>
                <w:rFonts w:ascii="Times New Roman" w:hAnsi="Times New Roman" w:cs="Times New Roman"/>
                <w:b/>
                <w:b/>
                <w:bCs/>
                <w:sz w:val="24"/>
                <w:szCs w:val="24"/>
                <w:u w:val="single"/>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11" w:shapeid="control_shape_4"/>
              </w:object>
            </w:r>
          </w:p>
          <w:p>
            <w:pPr>
              <w:pStyle w:val="Ojnormal"/>
              <w:shd w:fill="FFFFFF" w:val="clear"/>
              <w:spacing w:before="0" w:after="0"/>
              <w:ind w:firstLine="709"/>
              <w:jc w:val="both"/>
              <w:rPr>
                <w:i/>
                <w:i/>
                <w:sz w:val="16"/>
                <w:szCs w:val="16"/>
                <w:lang w:val="bg-BG"/>
              </w:rPr>
            </w:pPr>
            <w:r>
              <w:rPr>
                <w:lang w:val="bg-BG"/>
              </w:rPr>
              <w:t>Принципно, за спазване изискванията на регламента, административната тежест за ЦК ще се увеличи. Предвижда се въвеждането на такси за преглед и оценка на план за възстановяване</w:t>
            </w:r>
            <w:r>
              <w:rPr/>
              <w:t xml:space="preserve"> </w:t>
            </w:r>
            <w:r>
              <w:rPr>
                <w:lang w:val="bg-BG"/>
              </w:rPr>
              <w:t>на ЦК. Следва да се има предвид обаче, че предвид високите капиталови и организационни изисквания, в Република България няма лица, получили лиценз от КФН за извършване на дейност като ЦК, поради което на практика не се очаква да има ефект от предвиждането на такси за преглед и оценка на план за възстановяване на ЦК.</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Ojtisection2"/>
              <w:shd w:fill="FFFFFF" w:val="clear"/>
              <w:spacing w:before="0" w:after="0"/>
              <w:ind w:firstLine="709"/>
              <w:jc w:val="both"/>
              <w:rPr/>
            </w:pPr>
            <w:r>
              <w:rPr/>
              <w:t xml:space="preserve">За определяне размера на таксите, посочени в Приложение към чл. 27, ал. 1 от ЗКФН,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е калкулират на база разходите, извършени от Комисията за финансов надзор през предходната година, н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 </w:t>
            </w:r>
          </w:p>
          <w:p>
            <w:pPr>
              <w:pStyle w:val="Ojtisection2"/>
              <w:shd w:fill="FFFFFF" w:val="clear"/>
              <w:spacing w:before="0" w:after="0"/>
              <w:ind w:firstLine="709"/>
              <w:jc w:val="both"/>
              <w:rPr>
                <w:i/>
                <w:i/>
                <w:sz w:val="20"/>
                <w:szCs w:val="20"/>
              </w:rPr>
            </w:pPr>
            <w:r>
              <w:rPr>
                <w:i/>
                <w:sz w:val="20"/>
                <w:szCs w:val="20"/>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По проблем 1-3: </w:t>
            </w:r>
            <w:r>
              <w:rPr>
                <w:rFonts w:cs="Times New Roman" w:ascii="Times New Roman" w:hAnsi="Times New Roman"/>
                <w:sz w:val="24"/>
                <w:szCs w:val="24"/>
                <w:lang w:val="bg-BG"/>
              </w:rPr>
              <w:t>Регламент (ЕС) 2021/23 н</w:t>
            </w:r>
            <w:r>
              <w:rPr>
                <w:rFonts w:eastAsia="Times New Roman" w:cs="Times New Roman" w:ascii="Times New Roman" w:hAnsi="Times New Roman"/>
                <w:sz w:val="24"/>
                <w:szCs w:val="24"/>
                <w:lang w:val="bg-BG"/>
              </w:rPr>
              <w:t>е създава нови регулаторни режими спрямо ЦК с оглед на факта, че изискванията към тях за извършване на дейност са регламентирани чрез Регламент 648/2012, за което вече са въведени мерки по прилагането на регламента в ЗПФИ, както и в ЗКФН. С оглед високите капиталови и организационни изисквания, в Република България няма лица, получили лиценз от КФН за извършване на дейност като ЦК. С проекта на акт, обаче, се предлага да се регламентират правомощията на КФН при издаване на лиценз за извършване на дейност като ЦК, съответно се допълва списъкът от регулаторни режими в приложението към ЗОАРКСД. Лицензионното производство е в съответствие с изискванията на чл. 10 – 12 от Закона за дейностите по предоставяне на услуг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120" w:after="120"/>
              <w:jc w:val="both"/>
              <w:rPr/>
            </w:pPr>
            <w:r>
              <w:rPr>
                <w:rFonts w:eastAsia="Times New Roman" w:cs="Times New Roman" w:ascii="Times New Roman" w:hAnsi="Times New Roman"/>
                <w:sz w:val="24"/>
                <w:szCs w:val="24"/>
                <w:lang w:val="bg-BG"/>
              </w:rPr>
              <w:t>По проблем 1-3: Въпреки,  че понастоящем няма лицензирани на територията на Република България централни контрагенти се създават нови регистри за ЦК с оглед на факта, че изискванията към тях за извършване на дейност са регламентирани чрез Регламент 648/2012.</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 проблем 1-3: Не се създават нови регулаторни режими спрямо ЦК с оглед на факта, че изискванията към тях за извършване на дейност са регламентирани чрез Регламент 648/ 2012, за което вече са въведени и мерки по прилагането на регламента в ЗПФИ, както и в ЗКФН.</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Ojnormal"/>
              <w:shd w:fill="FFFFFF" w:val="clear"/>
              <w:spacing w:before="0" w:after="0"/>
              <w:ind w:firstLine="709"/>
              <w:jc w:val="both"/>
              <w:rPr>
                <w:i/>
                <w:i/>
                <w:sz w:val="16"/>
                <w:szCs w:val="16"/>
                <w:lang w:val="bg-BG"/>
              </w:rPr>
            </w:pPr>
            <w:r>
              <w:rPr>
                <w:lang w:val="bg-BG"/>
              </w:rPr>
              <w:t>Следва да се има предвид, че предвид високите капиталови и организационни изисквания, в Република България няма лица, получили лиценз от КФН за извършване на дейност като ЦК, поради което на практика не се очаква да има ефект спрямо МСП.</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потенциални рискове от приемане на предложените промени в ЗИД на ЗПФ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0"/>
              <w:ind w:firstLine="709"/>
              <w:jc w:val="both"/>
              <w:rPr/>
            </w:pPr>
            <w:r>
              <w:rPr>
                <w:rFonts w:eastAsia="Times New Roman" w:cs="Times New Roman" w:ascii="Times New Roman" w:hAnsi="Times New Roman"/>
                <w:sz w:val="24"/>
                <w:szCs w:val="24"/>
                <w:lang w:val="bg-BG"/>
              </w:rPr>
              <w:t>По законопроекта ще бъде проведено обществено обсъждане, като целесъобразните бележки и предложения ще бъдат взети под внимание. Законопроектът ще бъде публикуван на интернет страницата на Министерството на финансите и на портала за обществени консултации – www.strategy.bg. По законопроекта ще бъде проведено и съгласуване по реда на чл. 32 от Устройствения правилник на Министерския съвет и на неговата администрация.</w:t>
            </w:r>
          </w:p>
          <w:p>
            <w:pPr>
              <w:pStyle w:val="Normal"/>
              <w:spacing w:lineRule="auto" w:line="240" w:before="0" w:after="120"/>
              <w:ind w:firstLine="709"/>
              <w:jc w:val="both"/>
              <w:rPr/>
            </w:pPr>
            <w:r>
              <w:rPr>
                <w:rFonts w:eastAsia="Times New Roman" w:cs="Times New Roman" w:ascii="Times New Roman" w:hAnsi="Times New Roman"/>
                <w:sz w:val="24"/>
                <w:szCs w:val="24"/>
                <w:lang w:val="bg-BG"/>
              </w:rPr>
              <w:t>Индикативен график – очаква се изработване на нормативния акт до края на месец май 2022 г. Очаквано приемане на законопроекта от Министерския съвет – месец юли 2022 г.</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ind w:firstLine="709"/>
              <w:jc w:val="both"/>
              <w:rPr/>
            </w:pPr>
            <w:r>
              <w:rPr>
                <w:rFonts w:eastAsia="Times New Roman" w:cs="Times New Roman" w:ascii="Times New Roman" w:hAnsi="Times New Roman"/>
                <w:sz w:val="24"/>
                <w:szCs w:val="24"/>
                <w:lang w:val="bg-BG"/>
              </w:rPr>
              <w:t>Приемането на законопроекта произтича от правото на Европейския съюз Регламент (ЕС) 2021/23. Законодателните промени се изразяват в изменения и допълнения на действащите национални секторни нормативни актове.</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pPr>
            <w:hyperlink r:id="rId17">
              <w:r>
                <w:rPr>
                  <w:rStyle w:val="InternetLink"/>
                  <w:rFonts w:eastAsia="Times New Roman" w:cs="Times New Roman" w:ascii="Times New Roman" w:hAnsi="Times New Roman"/>
                  <w:sz w:val="24"/>
                  <w:szCs w:val="24"/>
                  <w:lang w:val="bg-BG"/>
                </w:rPr>
                <w:t>https://ec.europa.eu/info/business-economy-euro/banking-and-finance/financial-markets/post-trade-services/recovery-and-resolution-central-counterparties-ccps_en</w:t>
              </w:r>
            </w:hyperlink>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9"/>
              <w:jc w:val="both"/>
              <w:rPr/>
            </w:pPr>
            <w:hyperlink r:id="rId18">
              <w:r>
                <w:rPr>
                  <w:rStyle w:val="InternetLink"/>
                  <w:rFonts w:eastAsia="Times New Roman" w:cs="Times New Roman" w:ascii="Times New Roman" w:hAnsi="Times New Roman"/>
                  <w:sz w:val="24"/>
                  <w:szCs w:val="24"/>
                  <w:lang w:val="bg-BG"/>
                </w:rPr>
                <w:t>https://parliament.bg/pub/ECD/2453801_EN_resume_impact_assessment_part1_v3.docx</w:t>
              </w:r>
            </w:hyperlink>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rPr>
              <w:object>
                <v:shape id="control_shape_16" o:allowincell="t" style="width:107.9pt;height:17.9pt" type="#_x0000_t75"/>
                <w:control r:id="rId20"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jc w:val="both"/>
              <w:rPr/>
            </w:pPr>
            <w:r>
              <w:rPr>
                <w:rFonts w:eastAsia="Times New Roman" w:cs="Times New Roman" w:ascii="Times New Roman" w:hAnsi="Times New Roman"/>
                <w:sz w:val="24"/>
                <w:szCs w:val="24"/>
                <w:lang w:val="bg-BG"/>
              </w:rPr>
              <w:t xml:space="preserve">Списък на лицензираните ЦК, които могат да предлагат услуги на територията на ЕС, съгласно информация от Европейския орган за ценните книжа и пазарите: </w:t>
            </w:r>
            <w:hyperlink r:id="rId21">
              <w:r>
                <w:rPr>
                  <w:rStyle w:val="InternetLink"/>
                  <w:rFonts w:eastAsia="Times New Roman" w:cs="Times New Roman" w:ascii="Times New Roman" w:hAnsi="Times New Roman"/>
                  <w:sz w:val="24"/>
                  <w:szCs w:val="24"/>
                  <w:lang w:val="bg-BG"/>
                </w:rPr>
                <w:t>https://www.esma.europa.eu/sites/default/files/library/ccps_authorised_under_emir.pdf</w:t>
              </w:r>
            </w:hyperlink>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нежанка Колева. директор на дирекция „Регулация на финансовите пазар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19.09.2022 г.</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2"/>
      <w:footerReference w:type="first" r:id="rId23"/>
      <w:type w:val="nextPage"/>
      <w:pgSz w:w="11906" w:h="16838"/>
      <w:pgMar w:left="1134" w:right="1463" w:gutter="0" w:header="0" w:top="851"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lqj4b">
    <w:name w:val="jlqj4b"/>
    <w:basedOn w:val="DefaultParagraphFont"/>
    <w:qFormat/>
    <w:rPr/>
  </w:style>
  <w:style w:type="character" w:styleId="Viiyi">
    <w:name w:val="viiyi"/>
    <w:basedOn w:val="DefaultParagraphFont"/>
    <w:qFormat/>
    <w:rPr/>
  </w:style>
  <w:style w:type="character" w:styleId="InternetLink">
    <w:name w:val="Hyperlink"/>
    <w:rPr>
      <w:color w:val="0000FF"/>
      <w:u w:val="single"/>
    </w:rPr>
  </w:style>
  <w:style w:type="character" w:styleId="Ojsuper">
    <w:name w:val="oj-supe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Ojitalic">
    <w:name w:val="oj-italic"/>
    <w:basedOn w:val="DefaultParagraphFont"/>
    <w:qFormat/>
    <w:rPr/>
  </w:style>
  <w:style w:type="character" w:styleId="Footnotereference">
    <w:name w:val="footnotereference"/>
    <w:basedOn w:val="DefaultParagraphFont"/>
    <w:qFormat/>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yperlink" Target="https://ec.europa.eu/info/business-economy-euro/banking-and-finance/financial-markets/post-trade-services/recovery-and-resolution-central-counterparties-ccps_en" TargetMode="External"/><Relationship Id="rId18" Type="http://schemas.openxmlformats.org/officeDocument/2006/relationships/hyperlink" Target="https://parliament.bg/pub/ECD/2453801_EN_resume_impact_assessment_part1_v3.docx" TargetMode="Externa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yperlink" Target="https://www.esma.europa.eu/sites/default/files/library/ccps_authorised_under_emir.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2:00Z</dcterms:created>
  <dc:creator>IsIv</dc:creator>
  <dc:description/>
  <cp:keywords/>
  <dc:language>en-US</dc:language>
  <cp:lastModifiedBy>Галина Смелова</cp:lastModifiedBy>
  <dcterms:modified xsi:type="dcterms:W3CDTF">2022-10-05T11:02:00Z</dcterms:modified>
  <cp:revision>2</cp:revision>
  <dc:subject/>
  <dc:title/>
</cp:coreProperties>
</file>