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одобряване проект на споразумение за предоставяне на допълнителни трансфери по бюджетите на общини за 2022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1"/>
        <w:shd w:fill="auto" w:val="clear"/>
        <w:spacing w:lineRule="auto" w:line="288" w:before="120" w:after="0"/>
        <w:ind w:left="20" w:right="20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добрява проекта на Споразумение с кметовете на общини за предоставяне на допълнителни трансфери на общини за 2022 г., както след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Cs/>
          <w:sz w:val="26"/>
          <w:szCs w:val="26"/>
          <w:lang w:val="bg-BG"/>
        </w:rPr>
        <w:t>трансфер по бюджета на община Петрич на стойност 561 800 лв.</w:t>
      </w: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 за обект „Аварийни дейности по възстановяване проводимостта на коритото на дере в с. Кавракирово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за трансфер по бюджета на община Разлог на стойност 1 300 000 лв. за обект „П</w:t>
      </w: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ревантивно почистване на коритото на </w:t>
        <w:br/>
        <w:t>р. Златарица в регулацията на с. Елешница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за трансфер по бюджета на община Симитли на стойност 837 643 лв.</w:t>
      </w: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 за обект „Превенция от наводнения - изграждане на защитни стени на дере на територията на с. Крупник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за трансфер по бюджета на община Струмяни на стойност 933 000 лв. </w:t>
      </w:r>
      <w:r>
        <w:rPr>
          <w:rFonts w:cs="Arial" w:ascii="Arial" w:hAnsi="Arial"/>
          <w:bCs/>
          <w:sz w:val="26"/>
          <w:szCs w:val="26"/>
          <w:lang w:val="bg-BG"/>
        </w:rPr>
        <w:t>за обект „А</w:t>
      </w: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варийно-възстановителни работи по почистване, укрепване и възстановяване проводимостта на коритото на р. Каменица, в регулационните граници на с. Каменица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Грамада на стойност 557 880 лв. за обект „Аварийно-възстановителни работи по почистване и укрепване на речното корито на р. Грамадска, гр. Грамада”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Ново село на стойност 191 898 лв. за обект „Почистване от храсти, млада гора и наноси по коритото на река Барата, преминаваща през с. Неговановци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Роман на стойност 670 719 лв. за обект „Осигуряване на проводимостта на р. Малък Искър в рамките на гр. Роман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Дряново на стойност 947 489 лв. за обект „Подпорна стена на левия бряг на р. Дряновска в района на автогара от съществуваща пасарелка за жп гара до съществуваща подпорна стена по течението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eastAsia="Courier New" w:cs="Arial"/>
          <w:color w:val="000000"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Бобов дол на стойност 790 878 лв. за</w:t>
      </w:r>
      <w:r>
        <w:rPr>
          <w:rFonts w:cs="Arial" w:ascii="Arial" w:hAnsi="Arial"/>
          <w:sz w:val="26"/>
          <w:szCs w:val="26"/>
          <w:lang w:val="bg-BG"/>
        </w:rPr>
        <w:t xml:space="preserve"> обект „А</w:t>
      </w: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варийно-възстановителни работи по почистване на коритата на р. Бобов дол, р. Връчва и р. Гребикал в регулационните граници на гр. Бобов дол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Угърчин на стойност 766 219 лв. за обект „Почистване и укрепване на р. Каменица и изграждане на подпорни стени от изградени подпорни стени при мост 4 до: ляв бряг - Стена 1-Стена 18/десен бряг - Стена 34-Стена 51, Участък 1: Ляв бряг стена 10 до стена 18 включително/Десен бряг стена 43 до стена 51 включително - Етап I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Първомай на стойност 479 911 лв. за обект „Почистване коритото на р. Каяклийка, преминаваща през с. Брягово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Борово на стойност 121 308 лв. за обект „Възстановяване проводимостта на Воловско дере в участъка на водоем за питейна вода, гр. Борово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Сливо поле на стойност 218 015 лв. за обект „Оразмеряване и възстановяване на източно дере по ул. “Никола Вапцаров", с. Кошарна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Девин на стойност 705 800 лв. за обект „Реконструкция и укрепване на общинско дере между кв. 16 и кв. 21 по ПУП на с. Грохотно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Антон на стойност 600 000 лв. за обект „Аварийно-възстановителни работи по почистване и укрепване на речно корито на р. Конска в с. Антон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за трансфер по бюджета на община Горна Малина на стойност 424 488 лв. за обект „Аварийно почистване и възстановяване проводимостта на речното корито на р. Стръгленска в регулационните граници на с. Стъргел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за трансфер по бюджета на община Пирдоп на стойност 887 493 лв. за обект „Аварийно-възстановителни работи по почистване, укрепване и възстановяване на речни корита на </w:t>
        <w:br/>
        <w:t>р. Манджарин, р. Славци, р. Селска и р. Бузола в гр. Пирдоп“.</w:t>
      </w:r>
    </w:p>
    <w:p>
      <w:pPr>
        <w:pStyle w:val="Normal"/>
        <w:shd w:fill="FFFFFF" w:val="clear"/>
        <w:spacing w:lineRule="auto" w:line="288" w:before="120" w:after="0"/>
        <w:ind w:right="72" w:firstLine="1111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поразуменията по ал. 1 кметът на съответната община се задължава да прилага разпоредбите на Закона за обществените поръчки и да декларира, че няма двойно финансиране на съответните обекти.</w:t>
      </w:r>
    </w:p>
    <w:p>
      <w:pPr>
        <w:pStyle w:val="Normal"/>
        <w:shd w:fill="FFFFFF" w:val="clear"/>
        <w:spacing w:lineRule="auto" w:line="288" w:before="120" w:after="0"/>
        <w:ind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трешните работи и министърът на околната среда и водите да сключат споразумения с кметовете на общините по чл. 1 съгласно одобрения проект на споразумение и в посочения размер по чл. 1.</w:t>
      </w:r>
    </w:p>
    <w:p>
      <w:pPr>
        <w:pStyle w:val="BodyTextIndent2"/>
        <w:spacing w:lineRule="auto" w:line="288" w:before="120" w:after="80"/>
        <w:ind w:right="9" w:firstLine="1111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Чл. 3.</w:t>
      </w:r>
      <w:r>
        <w:rPr>
          <w:rFonts w:cs="Arial" w:ascii="Arial" w:hAnsi="Arial"/>
          <w:bCs/>
          <w:sz w:val="26"/>
          <w:szCs w:val="26"/>
        </w:rPr>
        <w:t xml:space="preserve"> Въз основа на сключените споразумения по чл. 2 министърът на околната среда и водите предоставя средствата на общините за финансиране на обектите по чл. 1 след подписването на съответните споразумен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0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240" w:after="0"/>
      <w:ind w:hanging="158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2:00Z</dcterms:created>
  <dc:creator>Бойка Владова</dc:creator>
  <dc:description/>
  <cp:keywords/>
  <dc:language>en-US</dc:language>
  <cp:lastModifiedBy>Галина Смелова</cp:lastModifiedBy>
  <cp:lastPrinted>2022-10-04T09:17:00Z</cp:lastPrinted>
  <dcterms:modified xsi:type="dcterms:W3CDTF">2022-10-04T07:42:00Z</dcterms:modified>
  <cp:revision>2</cp:revision>
  <dc:subject/>
  <dc:title>Р Е П У Б Л И К А   Б Ъ Л Г А Р И Я</dc:title>
</cp:coreProperties>
</file>