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zh-CN"/>
        </w:rPr>
        <w:t>извършване на аварийно-възстановителни работи по ремонт и стабилизиране/реконструкция на рокадни и фронтални пътища за обслужване на инженерното съоръжение от възпрепятстващ тип по българо-турската държавна граница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  <w:lang w:eastAsia="zh-CN"/>
        </w:rPr>
        <w:t>На основание чл. 19, ал. 1, т. 13 от Закона за защита при бедствия във връзка с обявеното частично бедствено положение на територията на областите Бургас, Хасково и Ямбол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Възлага извършването на неотложни аварийно-възстановителни работи по ремонт и стабилизиране/реконструкция на рокадни и фронтални пътища за обслужване на инженерното съоръжение от възпрепятстващ тип по българо-турската държавна граница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Дейностите по т. 1 да се извършат от Държавно предприятие „Югоизточно държавно предприятие“ – Сливен, за негова сметка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sz w:val="26"/>
          <w:szCs w:val="26"/>
          <w:lang w:eastAsia="zh-CN"/>
        </w:rPr>
        <w:t>3.</w:t>
      </w:r>
      <w:r>
        <w:rPr>
          <w:rFonts w:cs="Arial" w:ascii="Arial" w:hAnsi="Arial"/>
          <w:sz w:val="26"/>
          <w:szCs w:val="26"/>
          <w:lang w:eastAsia="zh-CN"/>
        </w:rPr>
        <w:t xml:space="preserve"> Контролът по изпълнението на дейностите по т. 1 се възлага на министъра на земедел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-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DATE \@"dd/MM/yyyy"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0/07/202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b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fldChar w:fldCharType="begin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5:00Z</dcterms:created>
  <dc:creator>Бойка Владова</dc:creator>
  <dc:description/>
  <cp:keywords/>
  <dc:language>en-US</dc:language>
  <cp:lastModifiedBy>Галина Смелова</cp:lastModifiedBy>
  <cp:lastPrinted>2022-10-04T09:11:00Z</cp:lastPrinted>
  <dcterms:modified xsi:type="dcterms:W3CDTF">2022-10-04T07:45:00Z</dcterms:modified>
  <cp:revision>2</cp:revision>
  <dc:subject/>
  <dc:title>Р Е П У Б Л И К А   Б Ъ Л Г А Р И Я</dc:title>
</cp:coreProperties>
</file>