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46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Многопрофилна болница за активно лечение Варна“ ЕОО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7, ал. 2 и чл. 148, ал. 1, т. 2 от Търговския закон и чл. 13 и чл. 15, ал. 1 от 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Дава съгласие да се увеличи капиталът на „Многопрофилна болница за активно лечение Варна“ ЕООД срещу увеличаване дела на едноличния собственик. 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величаването на капитала по т. 1 да са формира от парична вноска в размер 391 166 лв. от бюджета на Министерството на транспорта и съобщенията за 2022 г., осигурени съгласно Постановление № 310 на Министерския съвет от 2022 г. за одобряване на промени по бюджета на Министерството на транспорта и съобщенията за 2022 г. във връзка с увеличаване капитала на търговско дружество. 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Министърът на транспорта и съобщенията в качеството на упражняващ правата на едноличния собственик да увеличи капитала на „Многопрофилна болница за активно лечение Варна“ ЕООД чрез записване на нови дялове с номинална стойност 10 лева всеки един. 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Органите за управление на дружеството да организират вписването на съответните промени в Търговския регистър и регистъра на юридическите лица с нестопанска цел. 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Средствата от увеличението на капитала по т. 2 да се използват от „Многопрофилна болница за активно лечение Варна“ ЕООД за извършване на плащания, както следва: 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а) задължения към кредитори по изпълнително дело </w:t>
        <w:br/>
        <w:t>№ 20228950400682 – общо в размер 72 330,69 лева (седемдесет и две хиляди триста и тридесет лева и шестдесет и девет стотинки);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б) задължения кредитори по изпълнителни дела – общо в размер 24 047,20 лева (двадесет и четири хиляди и четиридесет и седем лева и двадесет стотинки); 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) задължения към кредитори по изпълнителни дела - общо в размер 34 266,06 лева (тридесет и четири хиляди двеста шестдесет и шест лева и шест стотинки);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) задължения към Районна здравноосигурителна каса - Варна </w:t>
        <w:br/>
        <w:t>– общо в размер на 10 000 лева (десет хиляди лева);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д) останалите 250 522,05 лева (двеста и петдесет хиляди петстотин двадесет и два лева и пет стотинки) да се изплатят за задължения към персонала и осигурителните към тях задължения.</w:t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Контролът по разходването на средствата по т. 2 се осъществява от министъра на транспорта и съобщенията. </w:t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Решението влиза в сила от датата на влизане в сила на Постановление № 310 на Министерския съвет от 2022 г. за одобряване на промени по бюджета на Министерството на транспорта и съобщенията за 2022 г. във връзка с увеличаване капитала на търговското друж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3:00Z</dcterms:created>
  <dc:creator>Бойка Владова</dc:creator>
  <dc:description/>
  <cp:keywords/>
  <dc:language>en-US</dc:language>
  <cp:lastModifiedBy>Галина Смелова</cp:lastModifiedBy>
  <cp:lastPrinted>2022-10-05T18:56:00Z</cp:lastPrinted>
  <dcterms:modified xsi:type="dcterms:W3CDTF">2022-10-06T06:13:00Z</dcterms:modified>
  <cp:revision>2</cp:revision>
  <dc:subject/>
  <dc:title>Р Е П У Б Л И К А   Б Ъ Л Г А Р И Я</dc:title>
</cp:coreProperties>
</file>