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Кодекса за социално осигуряван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финансите</w:t>
      </w:r>
      <w:r>
        <w:rPr>
          <w:rFonts w:cs="Arial" w:ascii="Arial" w:hAnsi="Arial"/>
          <w:sz w:val="26"/>
          <w:szCs w:val="26"/>
          <w:lang w:val="en-US"/>
        </w:rPr>
        <w:t xml:space="preserve"> </w:t>
      </w:r>
      <w:r>
        <w:rPr>
          <w:rFonts w:cs="Arial" w:ascii="Arial" w:hAnsi="Arial"/>
          <w:sz w:val="26"/>
          <w:szCs w:val="26"/>
          <w:lang w:val="bg-BG"/>
        </w:rPr>
        <w:t xml:space="preserve">да представи законопроекта по </w:t>
        <w:br/>
        <w:t>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smallCaps/>
          <w:sz w:val="26"/>
          <w:szCs w:val="26"/>
          <w:lang w:val="bg-BG"/>
        </w:rPr>
        <w:t>изменение и допълнение на Кодекса за социално осигуряване</w:t>
      </w:r>
    </w:p>
    <w:p>
      <w:pPr>
        <w:pStyle w:val="Normal"/>
        <w:spacing w:lineRule="auto" w:line="288" w:before="120" w:after="0"/>
        <w:ind w:firstLine="1134"/>
        <w:jc w:val="both"/>
        <w:rPr>
          <w:rFonts w:ascii="Arial" w:hAnsi="Arial" w:cs="Arial"/>
          <w:b/>
          <w:b/>
          <w:sz w:val="26"/>
          <w:szCs w:val="26"/>
          <w:lang w:val="en-US"/>
        </w:rPr>
      </w:pPr>
      <w:r>
        <w:rPr>
          <w:rFonts w:cs="Arial" w:ascii="Arial" w:hAnsi="Arial"/>
          <w:b/>
          <w:sz w:val="26"/>
          <w:szCs w:val="26"/>
          <w:lang w:val="en-US"/>
        </w:rPr>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Cs/>
          <w:sz w:val="26"/>
          <w:szCs w:val="26"/>
          <w:lang w:val="bg-BG"/>
        </w:rPr>
        <w:t>(</w:t>
      </w:r>
      <w:r>
        <w:rPr>
          <w:rFonts w:cs="Arial" w:ascii="Arial" w:hAnsi="Arial"/>
          <w:bCs/>
          <w:caps/>
          <w:sz w:val="26"/>
          <w:szCs w:val="26"/>
          <w:lang w:val="bg-BG"/>
        </w:rPr>
        <w:t>о</w:t>
      </w:r>
      <w:r>
        <w:rPr>
          <w:rFonts w:cs="Arial" w:ascii="Arial" w:hAnsi="Arial"/>
          <w:bCs/>
          <w:sz w:val="26"/>
          <w:szCs w:val="26"/>
          <w:lang w:val="bg-BG"/>
        </w:rPr>
        <w:t xml:space="preserve">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w:t>
        <w:br/>
        <w:t xml:space="preserve">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w:t>
        <w:br/>
        <w:t xml:space="preserve">2009 г., бр. 16, 19, 43, 49, 58, 59, 88, 97, 98 и 100 от 2010 г.; Решение № 7 на Конституционния съд от 2011 г. – бр. 45 от 2011 г.; изм. и доп., бр. 60, 77 и 100 от 2011 г., бр. 7, 21, 38, 40, 44, 58, 81, 89, 94 и 99 от 2012 г., </w:t>
        <w:br/>
        <w:t xml:space="preserve">бр. 15, 20, 70, 98, 104, 106, 109 и 111 от 2013 г., бр. 1, 18, 27, 35, 53 и 107 от 2014 г., бр. 12, 14, 22, 54, 61, 79, 95, 98 и 102 от 2015 г., бр. 62, 95, 98 и 105 от 2016 г., бр. 62, 92, 99 и 103 от 2017 г., бр. 7 и 15 от 2018 г.; попр., бр. 16 от 2018 г.; изм. и доп., бр. 17, 30, 46, 53, 64, 77, 88, 98, 102 и 105 от 2018 г., бр. 12, 35, 83, 94 и 99 от 2019 г., бр. 26, 28, 51, 64, 69, 103 и 109 от 2020 г., бр. 12,19, 21 и 77 от 2021 г. и бр. 16, 18, 25, 51, 58 и 62 от </w:t>
        <w:br/>
        <w:t>2022 г.)</w:t>
      </w:r>
    </w:p>
    <w:p>
      <w:pPr>
        <w:pStyle w:val="Normal"/>
        <w:jc w:val="center"/>
        <w:rPr>
          <w:rFonts w:ascii="Arial" w:hAnsi="Arial" w:cs="Arial"/>
          <w:b/>
          <w:b/>
          <w:bCs/>
          <w:smallCaps/>
          <w:sz w:val="26"/>
          <w:szCs w:val="26"/>
          <w:lang w:val="bg-BG"/>
        </w:rPr>
      </w:pPr>
      <w:r>
        <w:rPr>
          <w:rFonts w:cs="Arial" w:ascii="Arial" w:hAnsi="Arial"/>
          <w:b/>
          <w:bCs/>
          <w:smallCaps/>
          <w:sz w:val="26"/>
          <w:szCs w:val="26"/>
          <w:lang w:val="bg-BG"/>
        </w:rPr>
      </w:r>
    </w:p>
    <w:p>
      <w:pPr>
        <w:pStyle w:val="ListParagraph"/>
        <w:widowControl w:val="false"/>
        <w:numPr>
          <w:ilvl w:val="0"/>
          <w:numId w:val="12"/>
        </w:numPr>
        <w:tabs>
          <w:tab w:val="clear" w:pos="720"/>
          <w:tab w:val="left" w:pos="1276" w:leader="none"/>
          <w:tab w:val="left" w:pos="1701"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bCs/>
          <w:sz w:val="26"/>
          <w:szCs w:val="26"/>
          <w:lang w:val="bg-BG"/>
        </w:rPr>
        <w:t>В чл. 1, т. 2 се правят следните изменения и допълнения:</w:t>
      </w:r>
    </w:p>
    <w:p>
      <w:pPr>
        <w:pStyle w:val="ListParagraph"/>
        <w:widowControl w:val="false"/>
        <w:numPr>
          <w:ilvl w:val="0"/>
          <w:numId w:val="22"/>
        </w:numPr>
        <w:autoSpaceDE w:val="false"/>
        <w:spacing w:lineRule="auto" w:line="288" w:before="120" w:after="0"/>
        <w:ind w:left="0" w:firstLine="1134"/>
        <w:contextualSpacing/>
        <w:jc w:val="both"/>
        <w:rPr>
          <w:rFonts w:ascii="Arial" w:hAnsi="Arial" w:cs="Arial"/>
          <w:bCs/>
          <w:sz w:val="26"/>
          <w:szCs w:val="26"/>
          <w:lang w:val="bg-BG"/>
        </w:rPr>
      </w:pPr>
      <w:r>
        <w:rPr>
          <w:rFonts w:cs="Arial" w:ascii="Arial" w:hAnsi="Arial"/>
          <w:bCs/>
          <w:sz w:val="26"/>
          <w:szCs w:val="26"/>
          <w:lang w:val="bg-BG"/>
        </w:rPr>
        <w:t>Създава се нова буква „в“:</w:t>
      </w:r>
    </w:p>
    <w:p>
      <w:pPr>
        <w:pStyle w:val="ListParagraph"/>
        <w:widowControl w:val="false"/>
        <w:autoSpaceDE w:val="false"/>
        <w:spacing w:lineRule="auto" w:line="288" w:before="120" w:after="0"/>
        <w:ind w:left="0"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в) допълнителното доброволно пенсионно осигуряване по паневропейски персонален пенсионен продукт, наричан по-нататък „ПЕПП”, съгласно Регламент (ЕС) 2019/1238 на Европейския парламент и на Съвета от 20 юни 2019 година относно паневропейски персонален пенсионен продукт (ПЕПП) (OB, L 198/1 от 25 юли 2019 г.), наричан по-нататък „Регламент (ЕС) 2019/1238“;”</w:t>
      </w:r>
    </w:p>
    <w:p>
      <w:pPr>
        <w:pStyle w:val="ListParagraph"/>
        <w:widowControl w:val="false"/>
        <w:autoSpaceDE w:val="false"/>
        <w:spacing w:lineRule="auto" w:line="288" w:before="120" w:after="0"/>
        <w:ind w:left="0" w:firstLine="1134"/>
        <w:contextualSpacing/>
        <w:jc w:val="both"/>
        <w:rPr>
          <w:rFonts w:ascii="Arial" w:hAnsi="Arial" w:cs="Arial"/>
          <w:bCs/>
          <w:sz w:val="26"/>
          <w:szCs w:val="26"/>
          <w:lang w:val="bg-BG"/>
        </w:rPr>
      </w:pPr>
      <w:r>
        <w:rPr>
          <w:rFonts w:cs="Arial" w:ascii="Arial" w:hAnsi="Arial"/>
          <w:bCs/>
          <w:sz w:val="26"/>
          <w:szCs w:val="26"/>
          <w:lang w:val="bg-BG"/>
        </w:rPr>
        <w:t>2. Досегашната буква „в“ става буква „г“.</w:t>
      </w:r>
    </w:p>
    <w:p>
      <w:pPr>
        <w:pStyle w:val="ListParagraph"/>
        <w:widowControl w:val="false"/>
        <w:numPr>
          <w:ilvl w:val="0"/>
          <w:numId w:val="12"/>
        </w:numPr>
        <w:tabs>
          <w:tab w:val="clear" w:pos="720"/>
          <w:tab w:val="left" w:pos="1276" w:leader="none"/>
          <w:tab w:val="left" w:pos="1701" w:leader="none"/>
        </w:tabs>
        <w:autoSpaceDE w:val="false"/>
        <w:spacing w:lineRule="auto" w:line="288" w:before="120" w:after="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В чл. 120а се правят следните изменения и допълнения:</w:t>
      </w:r>
    </w:p>
    <w:p>
      <w:pPr>
        <w:pStyle w:val="ListParagraph"/>
        <w:widowControl w:val="false"/>
        <w:numPr>
          <w:ilvl w:val="0"/>
          <w:numId w:val="8"/>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Допълнителното социално осигуряване се осъществява чрез:</w:t>
      </w:r>
    </w:p>
    <w:p>
      <w:pPr>
        <w:pStyle w:val="Normal"/>
        <w:tabs>
          <w:tab w:val="clear" w:pos="720"/>
          <w:tab w:val="left" w:pos="144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участие в универсални и/или професионални пенсионни фондове, фондове за допълнително доброволно пенсионно осигуряване и/или фондове за допълнително доброволно пенсионно осигуряване по професионални схеми, доброволни пенсионни фондове за ПЕПП и във фондове за допълнително доброволно осигуряване за безработица или за професионална квалификация, наричани по-нататък „фондове за допълнително социално осигур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ключване на договор за паневропейски персонален пенсионен продукт (ПЕПП) с доставчик на ПЕПП по чл. 6, параграф 1, букви „а“, „б“, „г“-”е“ от Регламент (ЕС) 2019/1238 със седалище в Република България или в друга държава членка или с чуждестранна институция – доставчик на ПЕПП съгласно чл. 6, параграф 1, буква „в“ от Регламент (ЕС) 2019/123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след думите „Осигурителните плащания“ се добавя „по ал. 1,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3 думите „ал. 1 и 2“ се заменят с „ал. 1, т. 1 и ал. 2“.</w:t>
      </w:r>
    </w:p>
    <w:p>
      <w:pPr>
        <w:pStyle w:val="ListParagraph"/>
        <w:widowControl w:val="false"/>
        <w:numPr>
          <w:ilvl w:val="0"/>
          <w:numId w:val="12"/>
        </w:numPr>
        <w:tabs>
          <w:tab w:val="clear" w:pos="720"/>
          <w:tab w:val="left" w:pos="1701"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В чл. 120б се правят следните изменения и допълнения:</w:t>
      </w:r>
    </w:p>
    <w:p>
      <w:pPr>
        <w:pStyle w:val="ListParagraph"/>
        <w:widowControl w:val="false"/>
        <w:numPr>
          <w:ilvl w:val="0"/>
          <w:numId w:val="9"/>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В ал. 1 думите „дружествата и управляваните от тях фондове с цел защита на правата и интересите на осигурените лица и пенсионерите“ се заменят с „дружествата за допълнително социално осигуряване, управляваните от тях фондове и доставчиците на ПЕПП по чл. 6, параграф 1, букви „а“, „б“ и „г“ - „е“ от Регламент (ЕС) 2019/1238 със седалище в Република България с цел защита на правата и интересите на осигурените лица, осигурените по ПЕПП лица, пенсионерите и бенефициерите на ПЕПП“. </w:t>
      </w:r>
    </w:p>
    <w:p>
      <w:pPr>
        <w:pStyle w:val="ListParagraph"/>
        <w:widowControl w:val="false"/>
        <w:numPr>
          <w:ilvl w:val="0"/>
          <w:numId w:val="9"/>
        </w:numPr>
        <w:tabs>
          <w:tab w:val="clear" w:pos="720"/>
          <w:tab w:val="left" w:pos="126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2 след думите „дейността на дружествата“ се добавя „за допълнително социално осигуряване“.</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 В ал. 3 след думата „дейност“ се добавя „по ал. 2“.</w:t>
      </w:r>
    </w:p>
    <w:p>
      <w:pPr>
        <w:pStyle w:val="ListParagraph"/>
        <w:widowControl w:val="false"/>
        <w:numPr>
          <w:ilvl w:val="0"/>
          <w:numId w:val="12"/>
        </w:numPr>
        <w:tabs>
          <w:tab w:val="clear" w:pos="720"/>
          <w:tab w:val="left" w:pos="1080" w:leader="none"/>
          <w:tab w:val="left" w:pos="1260" w:leader="none"/>
          <w:tab w:val="left" w:pos="1701"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0г, т. 4 накрая се поставя запетая и се добавя „приложими към дружествата за допълнително социално осигуряване“.</w:t>
      </w:r>
    </w:p>
    <w:p>
      <w:pPr>
        <w:pStyle w:val="ListParagraph"/>
        <w:widowControl w:val="false"/>
        <w:numPr>
          <w:ilvl w:val="0"/>
          <w:numId w:val="12"/>
        </w:numPr>
        <w:tabs>
          <w:tab w:val="clear" w:pos="720"/>
          <w:tab w:val="left" w:pos="1080" w:leader="none"/>
          <w:tab w:val="left" w:pos="1260" w:leader="none"/>
          <w:tab w:val="left" w:pos="1701"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1в, ал. 11 думата „пенсионерите“ се заменя с „осигурените по ПЕПП лица, пенсионерите, бенефициерите на ПЕПП“.</w:t>
      </w:r>
    </w:p>
    <w:p>
      <w:pPr>
        <w:pStyle w:val="ListParagraph"/>
        <w:widowControl w:val="false"/>
        <w:numPr>
          <w:ilvl w:val="0"/>
          <w:numId w:val="12"/>
        </w:numPr>
        <w:tabs>
          <w:tab w:val="clear" w:pos="720"/>
          <w:tab w:val="left" w:pos="1080" w:leader="none"/>
          <w:tab w:val="left" w:pos="1260" w:leader="none"/>
          <w:tab w:val="left" w:pos="1701" w:leader="none"/>
          <w:tab w:val="left" w:pos="1843" w:leader="none"/>
          <w:tab w:val="left" w:pos="1985" w:leader="none"/>
        </w:tabs>
        <w:autoSpaceDE w:val="false"/>
        <w:spacing w:lineRule="auto" w:line="288" w:before="120" w:after="0"/>
        <w:ind w:left="0" w:firstLine="1134"/>
        <w:contextualSpacing/>
        <w:jc w:val="both"/>
        <w:rPr/>
      </w:pPr>
      <w:r>
        <w:rPr>
          <w:rFonts w:cs="Arial" w:ascii="Arial" w:hAnsi="Arial"/>
          <w:sz w:val="26"/>
          <w:szCs w:val="26"/>
          <w:lang w:val="bg-BG"/>
        </w:rPr>
        <w:t xml:space="preserve">В чл. 121д, ал. 9, т. 2 накрая се поставя запетая и се добавя „съответно депозитар по чл. 214а, ал. 4, с който дружеството е сключило договор за депозитарни услуги“. </w:t>
      </w:r>
    </w:p>
    <w:p>
      <w:pPr>
        <w:pStyle w:val="ListParagraph"/>
        <w:widowControl w:val="false"/>
        <w:numPr>
          <w:ilvl w:val="0"/>
          <w:numId w:val="12"/>
        </w:numPr>
        <w:tabs>
          <w:tab w:val="clear" w:pos="720"/>
          <w:tab w:val="left" w:pos="1080" w:leader="none"/>
          <w:tab w:val="left" w:pos="1260" w:leader="none"/>
          <w:tab w:val="left" w:pos="1701" w:leader="none"/>
        </w:tabs>
        <w:autoSpaceDE w:val="false"/>
        <w:spacing w:lineRule="auto" w:line="288" w:before="120" w:after="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В чл. 121е се правят следните изменения:</w:t>
      </w:r>
    </w:p>
    <w:p>
      <w:pPr>
        <w:pStyle w:val="ListParagraph"/>
        <w:widowControl w:val="false"/>
        <w:numPr>
          <w:ilvl w:val="0"/>
          <w:numId w:val="16"/>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3:</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 в т. 1 думите „осигурените лица и пенсионерите“ се заменят с „осигурените лица, осигурените по ПЕПП лица, пенсионерите и бенефициерите н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б) в т. 2 думата „пенсионерите“ се заменя с „осигурените по ПЕПП лица, пенсионерите, бенефициерите н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в т. 5 думите „осигурените лица и пенсионерите“ се заменят с „осигурените лица, осигурените по ПЕПП лица, пенсионерите и бенефициерите н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г) в т. 7 думата „пенсионери“ се заменя с „осигурени по ПЕПП лица, пенсионери, бенефициери на ПЕПП“.</w:t>
      </w:r>
    </w:p>
    <w:p>
      <w:pPr>
        <w:pStyle w:val="ListParagraph"/>
        <w:widowControl w:val="false"/>
        <w:numPr>
          <w:ilvl w:val="0"/>
          <w:numId w:val="16"/>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4 думите „осигурени лица в управляваните от него фондове или на пенсионери“ се заменят с „осигурени лица в управляваните от него фондове, осигурени по ПЕПП лица, пенсионери или бенефициери на ПЕПП“.</w:t>
      </w:r>
    </w:p>
    <w:p>
      <w:pPr>
        <w:pStyle w:val="ListParagraph"/>
        <w:widowControl w:val="false"/>
        <w:numPr>
          <w:ilvl w:val="0"/>
          <w:numId w:val="12"/>
        </w:numPr>
        <w:tabs>
          <w:tab w:val="clear" w:pos="720"/>
          <w:tab w:val="left" w:pos="1260" w:leader="none"/>
          <w:tab w:val="left" w:pos="1843" w:leader="none"/>
          <w:tab w:val="left" w:pos="2127"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2е, ал. 2 се правят следните изменения:</w:t>
      </w:r>
    </w:p>
    <w:p>
      <w:pPr>
        <w:pStyle w:val="ListParagraph"/>
        <w:widowControl w:val="false"/>
        <w:numPr>
          <w:ilvl w:val="0"/>
          <w:numId w:val="2"/>
        </w:numPr>
        <w:tabs>
          <w:tab w:val="clear" w:pos="720"/>
          <w:tab w:val="left" w:pos="126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Точка 3 се изменя така:</w:t>
      </w:r>
    </w:p>
    <w:p>
      <w:pPr>
        <w:pStyle w:val="Normal"/>
        <w:tabs>
          <w:tab w:val="clear" w:pos="720"/>
          <w:tab w:val="left" w:pos="12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ружеството не изпълнява задълженията си към осигурените лица, осигурените по ПЕПП лица, пенсионерите, лицата, на които изплаща еднократно или разсрочено средства, или бенефициерите на ПЕПП;“</w:t>
      </w:r>
    </w:p>
    <w:p>
      <w:pPr>
        <w:pStyle w:val="ListParagraph"/>
        <w:widowControl w:val="false"/>
        <w:numPr>
          <w:ilvl w:val="0"/>
          <w:numId w:val="2"/>
        </w:numPr>
        <w:tabs>
          <w:tab w:val="clear" w:pos="720"/>
          <w:tab w:val="left" w:pos="126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т. 5 думите „осигурените лица и пенсионерите“ се заменят с „осигурените лица, осигурените по ПЕПП лица, пенсионерите и бенефициерите на ПЕПП“.</w:t>
      </w:r>
    </w:p>
    <w:p>
      <w:pPr>
        <w:pStyle w:val="ListParagraph"/>
        <w:widowControl w:val="false"/>
        <w:numPr>
          <w:ilvl w:val="0"/>
          <w:numId w:val="12"/>
        </w:numPr>
        <w:tabs>
          <w:tab w:val="clear" w:pos="720"/>
          <w:tab w:val="left" w:pos="1260" w:leader="none"/>
          <w:tab w:val="left" w:pos="1701"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2к, ал. 1, т. 4 думите „осигурено лице или пенсионер в някой от тези фондове“ се заменят с „осигурено лице, осигурено по ПЕПП лице, пенсионер или бенефициер на ПЕПП“.</w:t>
      </w:r>
    </w:p>
    <w:p>
      <w:pPr>
        <w:pStyle w:val="ListParagraph"/>
        <w:widowControl w:val="false"/>
        <w:numPr>
          <w:ilvl w:val="0"/>
          <w:numId w:val="12"/>
        </w:numPr>
        <w:tabs>
          <w:tab w:val="clear" w:pos="720"/>
          <w:tab w:val="left" w:pos="12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3 се правят следните изменения:</w:t>
      </w:r>
    </w:p>
    <w:p>
      <w:pPr>
        <w:pStyle w:val="ListParagraph"/>
        <w:numPr>
          <w:ilvl w:val="0"/>
          <w:numId w:val="5"/>
        </w:numPr>
        <w:tabs>
          <w:tab w:val="clear" w:pos="720"/>
          <w:tab w:val="left" w:pos="1260"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1, т. 4 думите „осигурените лица, пенсионерите“ се заменят с „осигурените лица, осигурените по ПЕПП лица, пенсионерите, бенефициерите на ПЕПП“.</w:t>
      </w:r>
    </w:p>
    <w:p>
      <w:pPr>
        <w:pStyle w:val="ListParagraph"/>
        <w:numPr>
          <w:ilvl w:val="0"/>
          <w:numId w:val="5"/>
        </w:numPr>
        <w:tabs>
          <w:tab w:val="clear" w:pos="720"/>
          <w:tab w:val="left" w:pos="1260"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4, т. 1 думите „осигурените лица или пенсионерите“ се заменят с „осигурените лица, осигурените по ПЕПП лица, пенсионерите или бенефициерите на ПЕПП“.</w:t>
      </w:r>
    </w:p>
    <w:p>
      <w:pPr>
        <w:pStyle w:val="ListParagraph"/>
        <w:widowControl w:val="false"/>
        <w:numPr>
          <w:ilvl w:val="0"/>
          <w:numId w:val="12"/>
        </w:numPr>
        <w:tabs>
          <w:tab w:val="clear" w:pos="720"/>
          <w:tab w:val="left" w:pos="15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 xml:space="preserve">В чл. 123а се правят следните изменения: </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В ал. 1 думите „фонд за допълнително пенсионно осигуряване“ се заменят с „фонд за допълнително задължително пенсионно осигуряване, на фонд за допълнително доброволно пенсионно осигуряване, на фонд за допълнително доброволно пенсионно осигуряване по професионални схем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4, т. 9 думата „втория“ се заменя с „четвърт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11 думата „втория“ се заменя с „четвъртия“.</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3б, ал. 4 след думите „фондове за допълнително пенсионно осигуряване“ се добавя „по чл. 123а, ал. 2 и 3“.</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3г се правят следните изменения и допълнения:</w:t>
      </w:r>
    </w:p>
    <w:p>
      <w:pPr>
        <w:pStyle w:val="ListParagraph"/>
        <w:widowControl w:val="false"/>
        <w:numPr>
          <w:ilvl w:val="0"/>
          <w:numId w:val="21"/>
        </w:numPr>
        <w:tabs>
          <w:tab w:val="clear" w:pos="720"/>
          <w:tab w:val="left" w:pos="108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линея 4 се изменя така:</w:t>
      </w:r>
    </w:p>
    <w:p>
      <w:pPr>
        <w:pStyle w:val="Normal"/>
        <w:tabs>
          <w:tab w:val="clear" w:pos="720"/>
          <w:tab w:val="left" w:pos="108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Осигурителните посредници – физически лица, и лицата, упълномощени от осигурителни посредници – юридически лица, имат право от името и за сметка на пенсионноосигурителното дружество да сключват осигурителни договори и договори за ПЕПП, да посредничат при сключването на осигурителни договори, договори за ПЕПП, пенсионни договори и договори за разсрочено изплащане на средства, както и да приемат индивидуални заявления за допълнително пенсионно осигуряване, за възобновяване на осигуряването в универсален пенсионен фонд, за промяна на участие и за прехвърляне на средства, както и други заявления и молби от осигурените лица, от осигурените по ПЕПП лица, от пенсионерите, бенефициерите на ПЕПП и от другите правоимащи лица. Те не могат да събират осигурителни вноски и да извършват плащания на осигурени лица, на осигурени по ПЕПП лица, на пенсионери, на бенефициери на ПЕПП и на други правоимащи лица.“</w:t>
      </w:r>
    </w:p>
    <w:p>
      <w:pPr>
        <w:pStyle w:val="ListParagraph"/>
        <w:widowControl w:val="false"/>
        <w:numPr>
          <w:ilvl w:val="0"/>
          <w:numId w:val="21"/>
        </w:numPr>
        <w:tabs>
          <w:tab w:val="clear" w:pos="720"/>
          <w:tab w:val="left" w:pos="108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8, т. 5 след думата „лица“ се поставя запетая и се добавя „осигурените по ПЕПП лица, пенсионерите и бенефициерите“.</w:t>
      </w:r>
    </w:p>
    <w:p>
      <w:pPr>
        <w:pStyle w:val="ListParagraph"/>
        <w:widowControl w:val="false"/>
        <w:numPr>
          <w:ilvl w:val="0"/>
          <w:numId w:val="21"/>
        </w:numPr>
        <w:tabs>
          <w:tab w:val="clear" w:pos="720"/>
          <w:tab w:val="left" w:pos="108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14 думите „пред пенсионерите“ се заменят с „пред осигурените по ПЕПП лица, пред пенсионерите, пред бенефициерите на ПЕПП“.</w:t>
      </w:r>
    </w:p>
    <w:p>
      <w:pPr>
        <w:pStyle w:val="ListParagraph"/>
        <w:widowControl w:val="false"/>
        <w:numPr>
          <w:ilvl w:val="0"/>
          <w:numId w:val="12"/>
        </w:numPr>
        <w:tabs>
          <w:tab w:val="clear" w:pos="720"/>
          <w:tab w:val="left" w:pos="1560" w:leader="none"/>
          <w:tab w:val="left" w:pos="1843" w:leader="none"/>
        </w:tabs>
        <w:autoSpaceDE w:val="false"/>
        <w:spacing w:lineRule="auto" w:line="288" w:before="120" w:after="0"/>
        <w:ind w:left="0" w:firstLine="1134"/>
        <w:contextualSpacing/>
        <w:jc w:val="both"/>
        <w:rPr/>
      </w:pPr>
      <w:r>
        <w:rPr>
          <w:rFonts w:cs="Arial" w:ascii="Arial" w:hAnsi="Arial"/>
          <w:sz w:val="26"/>
          <w:szCs w:val="26"/>
          <w:lang w:val="bg-BG"/>
        </w:rPr>
        <w:t>Създава се чл. 123г</w:t>
      </w:r>
      <w:r>
        <w:rPr>
          <w:rFonts w:cs="Arial" w:ascii="Arial" w:hAnsi="Arial"/>
          <w:sz w:val="26"/>
          <w:szCs w:val="26"/>
          <w:vertAlign w:val="superscript"/>
          <w:lang w:val="bg-BG"/>
        </w:rPr>
        <w:t>1</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истрибуция на ПЕПП, създаден от пенсионноосигурително дружество</w:t>
      </w:r>
    </w:p>
    <w:p>
      <w:pPr>
        <w:pStyle w:val="Normal"/>
        <w:widowControl w:val="false"/>
        <w:autoSpaceDE w:val="false"/>
        <w:spacing w:lineRule="auto" w:line="288" w:before="120" w:after="0"/>
        <w:ind w:firstLine="1134"/>
        <w:jc w:val="both"/>
        <w:rPr/>
      </w:pPr>
      <w:r>
        <w:rPr>
          <w:rFonts w:cs="Arial" w:ascii="Arial" w:hAnsi="Arial"/>
          <w:sz w:val="26"/>
          <w:szCs w:val="26"/>
          <w:lang w:val="bg-BG"/>
        </w:rPr>
        <w:t>Чл. 123г</w:t>
      </w:r>
      <w:r>
        <w:rPr>
          <w:rFonts w:cs="Arial" w:ascii="Arial" w:hAnsi="Arial"/>
          <w:sz w:val="26"/>
          <w:szCs w:val="26"/>
          <w:vertAlign w:val="superscript"/>
          <w:lang w:val="bg-BG"/>
        </w:rPr>
        <w:t>1</w:t>
      </w:r>
      <w:r>
        <w:rPr>
          <w:rFonts w:cs="Arial" w:ascii="Arial" w:hAnsi="Arial"/>
          <w:sz w:val="26"/>
          <w:szCs w:val="26"/>
          <w:lang w:val="bg-BG"/>
        </w:rPr>
        <w:t xml:space="preserve">. При дистрибуцията на ПЕПП, създаден от пенсионноосигурително дружество, дружеството и неговите служители и осигурителни посредници прилагат съответно разпоредбите на чл. 65, ал. 1, т. 7, чл. 69, ал. 2, чл. 70, ал. 1, чл. 71, чл. 73, чл. 74, ал. 1 и 2, </w:t>
        <w:br/>
        <w:t>чл. 76, чл. 77, ал. 1, чл. 78, ал. 5-7, чл. 81, чл. 85, ал. 1 и чл. 99 от Закона за пазарите на финансови инструменти и актовете по прилагането му.“</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3д думите „определени в този кодекс“ се заменят със „събирани при управлението на фондовете за допълнително пенсионно осигуряване и фондовете за извършване на плащания“.</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3е, ал. 4 се правят следните изме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Точка 3 се изменя так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авилник за организацията и дейността на всеки управляван фонд за допълнително задължително пенсионно осигуряване, фонд за допълнително доброволно пенсионно осигуряване и фонд за допълнително доброволно пенсионно осигуряване по професионални схем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6, буква „д“ думите „и на осигурените лица“ се заменят с „на осигурените лица и на осигурените по ПЕПП лица“.</w:t>
      </w:r>
    </w:p>
    <w:p>
      <w:pPr>
        <w:pStyle w:val="ListParagraph"/>
        <w:widowControl w:val="false"/>
        <w:numPr>
          <w:ilvl w:val="0"/>
          <w:numId w:val="12"/>
        </w:numPr>
        <w:tabs>
          <w:tab w:val="clear" w:pos="720"/>
          <w:tab w:val="left" w:pos="1276" w:leader="none"/>
          <w:tab w:val="left" w:pos="1418" w:leader="none"/>
          <w:tab w:val="left" w:pos="1985" w:leader="none"/>
        </w:tabs>
        <w:autoSpaceDE w:val="false"/>
        <w:spacing w:lineRule="auto" w:line="288" w:before="120" w:after="0"/>
        <w:ind w:left="0" w:firstLine="1134"/>
        <w:contextualSpacing/>
        <w:jc w:val="both"/>
        <w:rPr/>
      </w:pPr>
      <w:r>
        <w:rPr>
          <w:rFonts w:cs="Arial" w:ascii="Arial" w:hAnsi="Arial"/>
          <w:sz w:val="26"/>
          <w:szCs w:val="26"/>
          <w:lang w:val="bg-BG"/>
        </w:rPr>
        <w:t>В чл. 123е</w:t>
      </w:r>
      <w:r>
        <w:rPr>
          <w:rFonts w:cs="Arial" w:ascii="Arial" w:hAnsi="Arial"/>
          <w:sz w:val="26"/>
          <w:szCs w:val="26"/>
          <w:vertAlign w:val="superscript"/>
          <w:lang w:val="bg-BG"/>
        </w:rPr>
        <w:t>1</w:t>
      </w:r>
      <w:r>
        <w:rPr>
          <w:rFonts w:cs="Arial" w:ascii="Arial" w:hAnsi="Arial"/>
          <w:sz w:val="26"/>
          <w:szCs w:val="26"/>
          <w:lang w:val="bg-BG"/>
        </w:rPr>
        <w:t>, ал. 3 думите „осигурените лица и пенсионерите“ се заменят с „осигурените лица, осигурените по ПЕПП лица, пенсионерите и бенефициерите на ПЕПП“.</w:t>
      </w:r>
    </w:p>
    <w:p>
      <w:pPr>
        <w:pStyle w:val="ListParagraph"/>
        <w:widowControl w:val="false"/>
        <w:numPr>
          <w:ilvl w:val="0"/>
          <w:numId w:val="12"/>
        </w:numPr>
        <w:tabs>
          <w:tab w:val="clear" w:pos="720"/>
          <w:tab w:val="left" w:pos="1276" w:leader="none"/>
          <w:tab w:val="left" w:pos="1418" w:leader="none"/>
          <w:tab w:val="left" w:pos="1843" w:leader="none"/>
        </w:tabs>
        <w:autoSpaceDE w:val="false"/>
        <w:spacing w:lineRule="auto" w:line="288" w:before="120" w:after="0"/>
        <w:ind w:left="0" w:firstLine="1134"/>
        <w:contextualSpacing/>
        <w:jc w:val="both"/>
        <w:rPr/>
      </w:pPr>
      <w:r>
        <w:rPr>
          <w:rFonts w:cs="Arial" w:ascii="Arial" w:hAnsi="Arial"/>
          <w:sz w:val="26"/>
          <w:szCs w:val="26"/>
          <w:lang w:val="bg-BG"/>
        </w:rPr>
        <w:t>В чл. 123е</w:t>
      </w:r>
      <w:r>
        <w:rPr>
          <w:rFonts w:cs="Arial" w:ascii="Arial" w:hAnsi="Arial"/>
          <w:sz w:val="26"/>
          <w:szCs w:val="26"/>
          <w:vertAlign w:val="superscript"/>
          <w:lang w:val="bg-BG"/>
        </w:rPr>
        <w:t>2</w:t>
      </w:r>
      <w:r>
        <w:rPr>
          <w:rFonts w:cs="Arial" w:ascii="Arial" w:hAnsi="Arial"/>
          <w:sz w:val="26"/>
          <w:szCs w:val="26"/>
          <w:lang w:val="bg-BG"/>
        </w:rPr>
        <w:t xml:space="preserve">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В ал. 1 след думите „отделен фонд“ се добавя „на отделен подфонд в доброволен пенсионен фонд за ПЕПП“.</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В ал. 2:</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5 думите „осигурените лица и пенсионерите“ се заменят с „осигурените лица, осигурените по ПЕПП лица, пенсионерите и бенефициерите на ПЕПП“;</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6 след думите „и дължимите осигурителни плащания“ се добавя „и на приложимите техники за намаляване на риска за средствата на осигурените по ПЕПП лица и бенефициерите на ПЕПП“.</w:t>
      </w:r>
    </w:p>
    <w:p>
      <w:pPr>
        <w:pStyle w:val="ListParagraph"/>
        <w:widowControl w:val="false"/>
        <w:numPr>
          <w:ilvl w:val="0"/>
          <w:numId w:val="12"/>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3ж, ал. 3 думите „осигурено лице или пенсионер“ се заменят с „осигурено лице, осигурено по ПЕПП лице, пенсионер или бенефициер на ПЕПП“.</w:t>
      </w:r>
    </w:p>
    <w:p>
      <w:pPr>
        <w:pStyle w:val="ListParagraph"/>
        <w:widowControl w:val="false"/>
        <w:numPr>
          <w:ilvl w:val="0"/>
          <w:numId w:val="12"/>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3з</w:t>
      </w:r>
      <w:r>
        <w:rPr>
          <w:rFonts w:cs="Arial" w:ascii="Arial" w:hAnsi="Arial"/>
          <w:sz w:val="26"/>
          <w:szCs w:val="26"/>
          <w:vertAlign w:val="superscript"/>
          <w:lang w:val="bg-BG"/>
        </w:rPr>
        <w:t>2</w:t>
      </w:r>
      <w:r>
        <w:rPr>
          <w:rFonts w:cs="Arial" w:ascii="Arial" w:hAnsi="Arial"/>
          <w:sz w:val="26"/>
          <w:szCs w:val="26"/>
          <w:lang w:val="bg-BG"/>
        </w:rPr>
        <w:t xml:space="preserve">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3 думите „или пенсионер“ се заменят с „осигурено по ПЕПП лице, пенсионер или бенефициер на ПЕПП“, а след думите „индивидуална партида“ се добавя “или сметка за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4 думите „на пенсионера, съответно на наследник на осигуреното лице или на пенсионера“ се заменят с „осигуреното по ПЕПП лице, пенсионера, бенефициера на ПЕПП, съответно на техен наследник“.</w:t>
      </w:r>
    </w:p>
    <w:p>
      <w:pPr>
        <w:pStyle w:val="ListParagraph"/>
        <w:widowControl w:val="false"/>
        <w:numPr>
          <w:ilvl w:val="0"/>
          <w:numId w:val="12"/>
        </w:numPr>
        <w:tabs>
          <w:tab w:val="clear" w:pos="720"/>
          <w:tab w:val="left" w:pos="1985" w:leader="none"/>
          <w:tab w:val="left" w:pos="2268" w:leader="none"/>
        </w:tabs>
        <w:autoSpaceDE w:val="false"/>
        <w:spacing w:lineRule="auto" w:line="288" w:before="120" w:after="0"/>
        <w:ind w:left="0" w:firstLine="1134"/>
        <w:contextualSpacing/>
        <w:jc w:val="both"/>
        <w:rPr/>
      </w:pPr>
      <w:r>
        <w:rPr>
          <w:rFonts w:cs="Arial" w:ascii="Arial" w:hAnsi="Arial"/>
          <w:sz w:val="26"/>
          <w:szCs w:val="26"/>
          <w:lang w:val="bg-BG"/>
        </w:rPr>
        <w:t>В чл. 123з</w:t>
      </w:r>
      <w:r>
        <w:rPr>
          <w:rFonts w:cs="Arial" w:ascii="Arial" w:hAnsi="Arial"/>
          <w:sz w:val="26"/>
          <w:szCs w:val="26"/>
          <w:vertAlign w:val="superscript"/>
          <w:lang w:val="bg-BG"/>
        </w:rPr>
        <w:t>3</w:t>
      </w:r>
      <w:r>
        <w:rPr>
          <w:rFonts w:cs="Arial" w:ascii="Arial" w:hAnsi="Arial"/>
          <w:sz w:val="26"/>
          <w:szCs w:val="26"/>
          <w:lang w:val="bg-BG"/>
        </w:rPr>
        <w:t xml:space="preserve"> думата „пенсионерите“ се заменя с „осигурените по ПЕПП лица, пенсионерите, бенефициерите на ПЕПП“.</w:t>
      </w:r>
    </w:p>
    <w:p>
      <w:pPr>
        <w:pStyle w:val="ListParagraph"/>
        <w:widowControl w:val="false"/>
        <w:numPr>
          <w:ilvl w:val="0"/>
          <w:numId w:val="12"/>
        </w:numPr>
        <w:tabs>
          <w:tab w:val="clear" w:pos="720"/>
          <w:tab w:val="left" w:pos="15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3и, ал. 6 думите „пенсионерите и осигурените лица“ се заменят с „пенсионерите, бенефициерите на ПЕПП, осигурените лица и осигурените по ПЕПП лица“.</w:t>
      </w:r>
    </w:p>
    <w:p>
      <w:pPr>
        <w:pStyle w:val="ListParagraph"/>
        <w:widowControl w:val="false"/>
        <w:numPr>
          <w:ilvl w:val="0"/>
          <w:numId w:val="12"/>
        </w:numPr>
        <w:tabs>
          <w:tab w:val="clear" w:pos="720"/>
          <w:tab w:val="left" w:pos="1560" w:leader="none"/>
          <w:tab w:val="left" w:pos="1843" w:leader="none"/>
        </w:tabs>
        <w:autoSpaceDE w:val="false"/>
        <w:spacing w:lineRule="auto" w:line="288" w:before="120" w:after="0"/>
        <w:ind w:left="0" w:firstLine="1134"/>
        <w:contextualSpacing/>
        <w:jc w:val="both"/>
        <w:rPr/>
      </w:pPr>
      <w:r>
        <w:rPr>
          <w:rFonts w:cs="Arial" w:ascii="Arial" w:hAnsi="Arial"/>
          <w:sz w:val="26"/>
          <w:szCs w:val="26"/>
          <w:lang w:val="bg-BG"/>
        </w:rPr>
        <w:t>В чл. 123и</w:t>
      </w:r>
      <w:r>
        <w:rPr>
          <w:rFonts w:cs="Arial" w:ascii="Arial" w:hAnsi="Arial"/>
          <w:sz w:val="26"/>
          <w:szCs w:val="26"/>
          <w:vertAlign w:val="superscript"/>
          <w:lang w:val="bg-BG"/>
        </w:rPr>
        <w:t>1</w:t>
      </w:r>
      <w:r>
        <w:rPr>
          <w:rFonts w:cs="Arial" w:ascii="Arial" w:hAnsi="Arial"/>
          <w:sz w:val="26"/>
          <w:szCs w:val="26"/>
          <w:lang w:val="bg-BG"/>
        </w:rPr>
        <w:t>, ал. 1 думата „пенсионерите“ се заменя с „осигурените по ПЕПП лица, пенсионерите, бенефициерите на ПЕПП“.</w:t>
      </w:r>
    </w:p>
    <w:p>
      <w:pPr>
        <w:pStyle w:val="ListParagraph"/>
        <w:widowControl w:val="false"/>
        <w:numPr>
          <w:ilvl w:val="0"/>
          <w:numId w:val="12"/>
        </w:numPr>
        <w:tabs>
          <w:tab w:val="clear" w:pos="720"/>
          <w:tab w:val="left" w:pos="1843" w:leader="none"/>
        </w:tabs>
        <w:autoSpaceDE w:val="false"/>
        <w:spacing w:lineRule="auto" w:line="288" w:before="120" w:after="0"/>
        <w:ind w:left="0" w:firstLine="1134"/>
        <w:contextualSpacing/>
        <w:jc w:val="both"/>
        <w:rPr/>
      </w:pPr>
      <w:r>
        <w:rPr>
          <w:rFonts w:cs="Arial" w:ascii="Arial" w:hAnsi="Arial"/>
          <w:sz w:val="26"/>
          <w:szCs w:val="26"/>
          <w:lang w:val="bg-BG"/>
        </w:rPr>
        <w:t>В чл. 123и</w:t>
      </w:r>
      <w:r>
        <w:rPr>
          <w:rFonts w:cs="Arial" w:ascii="Arial" w:hAnsi="Arial"/>
          <w:sz w:val="26"/>
          <w:szCs w:val="26"/>
          <w:vertAlign w:val="superscript"/>
          <w:lang w:val="bg-BG"/>
        </w:rPr>
        <w:t>2</w:t>
      </w:r>
      <w:r>
        <w:rPr>
          <w:rFonts w:cs="Arial" w:ascii="Arial" w:hAnsi="Arial"/>
          <w:sz w:val="26"/>
          <w:szCs w:val="26"/>
          <w:lang w:val="bg-BG"/>
        </w:rPr>
        <w:t xml:space="preserve"> се правят следните изменения и допълнения:</w:t>
      </w:r>
    </w:p>
    <w:p>
      <w:pPr>
        <w:pStyle w:val="ListParagraph"/>
        <w:widowControl w:val="false"/>
        <w:numPr>
          <w:ilvl w:val="0"/>
          <w:numId w:val="6"/>
        </w:numPr>
        <w:tabs>
          <w:tab w:val="clear" w:pos="720"/>
          <w:tab w:val="left" w:pos="108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4, т. 4 думата „пенсионерите“ се заменя с „осигурените по ПЕПП лица, пенсионерите, бенефициерите на ПЕПП“.</w:t>
      </w:r>
    </w:p>
    <w:p>
      <w:pPr>
        <w:pStyle w:val="ListParagraph"/>
        <w:widowControl w:val="false"/>
        <w:numPr>
          <w:ilvl w:val="0"/>
          <w:numId w:val="6"/>
        </w:numPr>
        <w:tabs>
          <w:tab w:val="clear" w:pos="720"/>
          <w:tab w:val="left" w:pos="108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ал. 11:</w:t>
      </w:r>
    </w:p>
    <w:p>
      <w:pPr>
        <w:pStyle w:val="ListParagraph"/>
        <w:widowControl w:val="false"/>
        <w:tabs>
          <w:tab w:val="clear" w:pos="720"/>
          <w:tab w:val="left" w:pos="108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Изискванията на ал. 1-10 се прилагат и в случаите на партньорство по чл. 19, параграф 2 от Регламент (ЕС) 2019/1238.“</w:t>
      </w:r>
    </w:p>
    <w:p>
      <w:pPr>
        <w:pStyle w:val="ListParagraph"/>
        <w:widowControl w:val="false"/>
        <w:numPr>
          <w:ilvl w:val="0"/>
          <w:numId w:val="12"/>
        </w:numPr>
        <w:tabs>
          <w:tab w:val="clear" w:pos="720"/>
          <w:tab w:val="left" w:pos="1701"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76 се правят следните изменения:</w:t>
      </w:r>
    </w:p>
    <w:p>
      <w:pPr>
        <w:pStyle w:val="ListParagraph"/>
        <w:widowControl w:val="false"/>
        <w:tabs>
          <w:tab w:val="clear" w:pos="720"/>
          <w:tab w:val="left" w:pos="108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В ал. 2, т. 1 думите „10 и 11“ се заменят с „11 и 12“.</w:t>
      </w:r>
    </w:p>
    <w:p>
      <w:pPr>
        <w:pStyle w:val="ListParagraph"/>
        <w:widowControl w:val="false"/>
        <w:tabs>
          <w:tab w:val="clear" w:pos="720"/>
          <w:tab w:val="left" w:pos="108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В ал. 3, т. 1 думите „т. 11“ се заменят с „т. 12“.</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09 се правят следните изменения и допъл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Допълнителното доброволно пенсионно осигуряване се осъществява посредством: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участие във фонд за допълнително доброволно пенсионно осигуряване, фонд за допълнително доброволно пенсионно осигуряване по професионални схеми и доброволен пенсионен фонд за ПЕПП, наричани по-нататък „фондове за допълнително доброволно пенсионно осигуряване“,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сключването на договор за ПЕПП с доставчик на ПЕПП по </w:t>
        <w:br/>
        <w:t>чл. 6, параграф 1, букви „а“, „б“, „г“-”е“ от Регламент (ЕС) 2019/1238 със седалище в Република България или в друга държава членка или с чуждестранна институция – доставчик на ПЕПП по чл. 6, параграф 1, буква „в“ от  реглам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Осигуряването във фондовете по ал. 1, т. 1 се извършва въз основа на принципите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броволност на учас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юридическа самостоятелност на пенсионноосигурителното дружество и на фондовете за допълнително доброволно пенсионно осигур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зрачност, разделност и изключителност на дейн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азрешителен режим и държавно регул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дължителна периодична отчетност и разкриване н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лоялна конкуренция между пенсионноосигурителните друже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ата ал. 2 ста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3 става ал. 4 и в нея накрая се добавя „и осигурените по ПЕПП лица“.</w:t>
      </w:r>
    </w:p>
    <w:p>
      <w:pPr>
        <w:pStyle w:val="ListParagraph"/>
        <w:widowControl w:val="false"/>
        <w:numPr>
          <w:ilvl w:val="0"/>
          <w:numId w:val="12"/>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11 се създава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Участието в доброволен пенсионен фонд за ПЕПП започва от датата на сключване на договор за ПЕПП с пенсионноосигурителното дружество, което го управлява, съответно от датата на прехвърляне на средствата по чл. 53, параграф 4, буква „г“ от Регламент (ЕС) 2019/1238.“</w:t>
      </w:r>
    </w:p>
    <w:p>
      <w:pPr>
        <w:pStyle w:val="ListParagraph"/>
        <w:widowControl w:val="false"/>
        <w:numPr>
          <w:ilvl w:val="0"/>
          <w:numId w:val="12"/>
        </w:numPr>
        <w:tabs>
          <w:tab w:val="clear" w:pos="720"/>
          <w:tab w:val="left" w:pos="1560" w:leader="none"/>
          <w:tab w:val="left" w:pos="1843" w:leader="none"/>
          <w:tab w:val="left" w:pos="1985" w:leader="none"/>
          <w:tab w:val="left" w:pos="241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глава двадесета се създава чл. 213в:</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Техника за намаляване на риск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Чл. 213в. (1) При предоставянето на основния ПЕПП и алтернативни инвестиционни варианти пенсионносигурителното дружество, управляващо доброволен пенсионен фонд за ПЕПП, адаптира разпределението на инвестициите в съответствие с жизнения цикъл на осигуреното по ПЕПП лице и не може да обещава разпределение на резерви при загуби или гаранции срещу загуби.</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2) Адаптирането на разпределението на инвестициите в съответствие с жизнения цикъл на осигуреното по ПЕПП лице се извършва посредством прехвърлянето на неговите средства от един в друг подфонд на доброволния пенсионен фонд за ПЕПП или разпределението на средствата между подфондовете, като се осигурява съответствие между нивото на инвестиционния риск и оставащото време до придобиване на право на пенсия от лицето. </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 Условията, при които се извършва промяна в начина на инвестиране на средствата на осигуреното по ПЕПП лице в съответствие с жизнения му цикъл и прехвърлянето им от един в друг подфонд в доброволния пенсионен фонд за ПЕПП, се определят в договора за ПЕПП.“</w:t>
      </w:r>
    </w:p>
    <w:p>
      <w:pPr>
        <w:pStyle w:val="ListParagraph"/>
        <w:widowControl w:val="false"/>
        <w:numPr>
          <w:ilvl w:val="0"/>
          <w:numId w:val="12"/>
        </w:numPr>
        <w:tabs>
          <w:tab w:val="clear" w:pos="720"/>
          <w:tab w:val="left" w:pos="1701" w:leader="none"/>
          <w:tab w:val="left" w:pos="1843"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14 се правят следните изменения и допъл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Алинея 1 се изменя так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Фонд за допълнително доброволно пенсионно осигуряване и фонд за допълнително доброволно пенсионно осигуряване по професионални схеми може да бъде учреден само от лицензирано пенсионноосигурително дружество.“</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Създава се нова ал. 2:</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оброволен пенсионен фонд за ПЕПП може да бъде учреден само от лицензирано пенсионноосигурително дружество, което е получило разрешения за управление на двата фонда по ал. 1.“</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 Досегашната ал. 2 става ал. 3.</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4. Досегашната ал. 3 става ал. 4 и се изменя так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Едно пенсионноосигурително дружество може да учредява и да управлява един фонд за допълнително доброволно пенсионно осигуряване, един фонд за допълнително доброволно пенсионно осигуряване по професионални схеми и един доброволен пенсионен фонд за ПЕПП.“</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сегашната ал. 4 става ал. 5.</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осегашната ал. 5 става ал. 6 и в нея се създава изречение втор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зискванията към дейността на институциите за професионално пенсионно осигуряване, предвидени в актовете на Европейския съюз с пряко действие, се прилагат съобразно техния предмет към пенсионноосигурителното дружество или управлявания от него фонд за допълнително доброволно пенсионно осигуряване по професионални схеми, а когато са свързани с предоставянето на ПЕПП – към дружеството или управлявания от него доброволен пенсионен фонд за ПЕПП.“</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осегашните ал. 6 и 7 стават съответно ал. 7 и 8.</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чл. 214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color w:val="000000"/>
          <w:sz w:val="26"/>
          <w:szCs w:val="26"/>
          <w:shd w:fill="FFFFFF" w:val="clear"/>
          <w:lang w:val="bg-BG"/>
        </w:rPr>
        <w:t>Подфондове в доброволния пенсионен фонд за ПЕПП</w:t>
      </w:r>
    </w:p>
    <w:p>
      <w:pPr>
        <w:pStyle w:val="Normal"/>
        <w:spacing w:lineRule="auto" w:line="288" w:before="120" w:after="0"/>
        <w:ind w:firstLine="1134"/>
        <w:jc w:val="both"/>
        <w:rPr>
          <w:rFonts w:ascii="Arial" w:hAnsi="Arial" w:cs="Arial"/>
          <w:color w:val="000000"/>
          <w:sz w:val="26"/>
          <w:szCs w:val="26"/>
          <w:shd w:fill="FFFFFF" w:val="clear"/>
          <w:lang w:val="bg-BG"/>
        </w:rPr>
      </w:pPr>
      <w:r>
        <w:rPr>
          <w:rFonts w:cs="Arial" w:ascii="Arial" w:hAnsi="Arial"/>
          <w:color w:val="000000"/>
          <w:sz w:val="26"/>
          <w:szCs w:val="26"/>
          <w:shd w:fill="FFFFFF" w:val="clear"/>
          <w:lang w:val="bg-BG"/>
        </w:rPr>
        <w:t>Чл. 214а. (1) За предлагането на основния ПЕПП и алтернативни инвестиционни варианти пенсионноосигурителното дружество създава в доброволния пенсионен фонд за ПЕПП отделни подфондове с различен инвестиционен и рисков профил.</w:t>
      </w:r>
    </w:p>
    <w:p>
      <w:pPr>
        <w:pStyle w:val="Normal"/>
        <w:spacing w:lineRule="auto" w:line="288" w:before="120" w:after="0"/>
        <w:ind w:firstLine="1134"/>
        <w:jc w:val="both"/>
        <w:rPr>
          <w:rFonts w:ascii="Arial" w:hAnsi="Arial" w:cs="Arial"/>
          <w:color w:val="000000"/>
          <w:sz w:val="26"/>
          <w:szCs w:val="26"/>
          <w:shd w:fill="FFFFFF" w:val="clear"/>
          <w:lang w:val="bg-BG"/>
        </w:rPr>
      </w:pPr>
      <w:r>
        <w:rPr>
          <w:rFonts w:cs="Arial" w:ascii="Arial" w:hAnsi="Arial"/>
          <w:color w:val="000000"/>
          <w:sz w:val="26"/>
          <w:szCs w:val="26"/>
          <w:shd w:fill="FFFFFF" w:val="clear"/>
          <w:lang w:val="bg-BG"/>
        </w:rPr>
        <w:t>(2) Подфондовете по ал. 1 се обособяват при учредяването на доброволния пенсионен фонд за ПЕПП. Подфонд може да бъде създаден и с решението на управителния орган на пенсионноосигурителното дружество за предлагане на нов инвестиционен вариант.</w:t>
      </w:r>
    </w:p>
    <w:p>
      <w:pPr>
        <w:pStyle w:val="Normal"/>
        <w:spacing w:lineRule="auto" w:line="288" w:before="120" w:after="0"/>
        <w:ind w:firstLine="1134"/>
        <w:jc w:val="both"/>
        <w:rPr>
          <w:rFonts w:ascii="Arial" w:hAnsi="Arial" w:cs="Arial"/>
          <w:color w:val="000000"/>
          <w:sz w:val="26"/>
          <w:szCs w:val="26"/>
          <w:shd w:fill="FFFFFF" w:val="clear"/>
          <w:lang w:val="bg-BG"/>
        </w:rPr>
      </w:pPr>
      <w:r>
        <w:rPr>
          <w:rFonts w:cs="Arial" w:ascii="Arial" w:hAnsi="Arial"/>
          <w:color w:val="000000"/>
          <w:sz w:val="26"/>
          <w:szCs w:val="26"/>
          <w:shd w:fill="FFFFFF" w:val="clear"/>
          <w:lang w:val="bg-BG"/>
        </w:rPr>
        <w:t>(3) Подфондът се формира от вноските и прехвърлените средства на осигурените по ПЕПП лица съобразно избрания от тях инвестиционен вариант и жизнения им цикъл и се състои от активите и задълженията, придобити, съответно поети, във връзка с дейността на подфонда.</w:t>
      </w:r>
    </w:p>
    <w:p>
      <w:pPr>
        <w:pStyle w:val="Normal"/>
        <w:spacing w:lineRule="auto" w:line="288" w:before="120" w:after="0"/>
        <w:ind w:firstLine="1134"/>
        <w:jc w:val="both"/>
        <w:rPr>
          <w:rFonts w:ascii="Arial" w:hAnsi="Arial" w:cs="Arial"/>
          <w:color w:val="000000"/>
          <w:sz w:val="26"/>
          <w:szCs w:val="26"/>
          <w:shd w:fill="FFFFFF" w:val="clear"/>
          <w:lang w:val="bg-BG"/>
        </w:rPr>
      </w:pPr>
      <w:r>
        <w:rPr>
          <w:rFonts w:cs="Arial" w:ascii="Arial" w:hAnsi="Arial"/>
          <w:color w:val="000000"/>
          <w:sz w:val="26"/>
          <w:szCs w:val="26"/>
          <w:shd w:fill="FFFFFF" w:val="clear"/>
          <w:lang w:val="bg-BG"/>
        </w:rPr>
        <w:t>(4) Активите на доброволния пенсионен фонд за ПЕПП се съхраняват в депозитар при съответно прилагане на чл. 18 (относно замяната на депозитаря), чл. 25, чл. 26, ал. 4 и чл. 34 - 37а от Закона за дейността на колективните инвестиционни схеми и на други предприятия за колективно инвестиране и на чл. 123а, ал. 11 и 12 и чл. 123б, ал. 3 и 5, като предвидените административни правомощия се упражняват от заместник-председателя на комисията или от комисията по предложение на заместник-председателя на комисията. Депозитарят води и поддържа счетоводни записи и регистър на всички активи за всеки подфонд отделно от активите на останалите подфондове, собствените си активи и активите на останалите си клиенти.</w:t>
      </w:r>
    </w:p>
    <w:p>
      <w:pPr>
        <w:pStyle w:val="Normal"/>
        <w:spacing w:lineRule="auto" w:line="288" w:before="120" w:after="0"/>
        <w:ind w:firstLine="1134"/>
        <w:jc w:val="both"/>
        <w:rPr>
          <w:rFonts w:ascii="Arial" w:hAnsi="Arial" w:cs="Arial"/>
          <w:color w:val="000000"/>
          <w:sz w:val="26"/>
          <w:szCs w:val="26"/>
          <w:shd w:fill="FFFFFF" w:val="clear"/>
          <w:lang w:val="bg-BG"/>
        </w:rPr>
      </w:pPr>
      <w:r>
        <w:rPr>
          <w:rFonts w:cs="Arial" w:ascii="Arial" w:hAnsi="Arial"/>
          <w:color w:val="000000"/>
          <w:sz w:val="26"/>
          <w:szCs w:val="26"/>
          <w:shd w:fill="FFFFFF" w:val="clear"/>
          <w:lang w:val="bg-BG"/>
        </w:rPr>
        <w:t>(5) Активите в подфонда не могат да се използват за изпълнение на задължения извън поетите във връзка с неговата дейност.</w:t>
      </w:r>
    </w:p>
    <w:p>
      <w:pPr>
        <w:pStyle w:val="Normal"/>
        <w:spacing w:lineRule="auto" w:line="288" w:before="120" w:after="0"/>
        <w:ind w:firstLine="1134"/>
        <w:jc w:val="both"/>
        <w:rPr>
          <w:rFonts w:ascii="Arial" w:hAnsi="Arial" w:cs="Arial"/>
          <w:color w:val="000000"/>
          <w:sz w:val="26"/>
          <w:szCs w:val="26"/>
          <w:shd w:fill="FFFFFF" w:val="clear"/>
          <w:lang w:val="bg-BG"/>
        </w:rPr>
      </w:pPr>
      <w:r>
        <w:rPr>
          <w:rFonts w:cs="Arial" w:ascii="Arial" w:hAnsi="Arial"/>
          <w:color w:val="000000"/>
          <w:sz w:val="26"/>
          <w:szCs w:val="26"/>
          <w:shd w:fill="FFFFFF" w:val="clear"/>
          <w:lang w:val="bg-BG"/>
        </w:rPr>
        <w:t>(6) От средствата във всеки подфонд:</w:t>
      </w:r>
    </w:p>
    <w:p>
      <w:pPr>
        <w:pStyle w:val="Normal"/>
        <w:spacing w:lineRule="auto" w:line="288" w:before="120" w:after="0"/>
        <w:ind w:firstLine="1134"/>
        <w:jc w:val="both"/>
        <w:rPr>
          <w:rFonts w:ascii="Arial" w:hAnsi="Arial" w:cs="Arial"/>
          <w:color w:val="000000"/>
          <w:sz w:val="26"/>
          <w:szCs w:val="26"/>
          <w:shd w:fill="FFFFFF" w:val="clear"/>
          <w:lang w:val="bg-BG"/>
        </w:rPr>
      </w:pPr>
      <w:r>
        <w:rPr>
          <w:rFonts w:cs="Arial" w:ascii="Arial" w:hAnsi="Arial"/>
          <w:color w:val="000000"/>
          <w:sz w:val="26"/>
          <w:szCs w:val="26"/>
          <w:shd w:fill="FFFFFF" w:val="clear"/>
          <w:lang w:val="bg-BG"/>
        </w:rPr>
        <w:t>1. се извършват разходи за придобиването и продажбата на неговите активи;</w:t>
      </w:r>
    </w:p>
    <w:p>
      <w:pPr>
        <w:pStyle w:val="Normal"/>
        <w:spacing w:lineRule="auto" w:line="288" w:before="120" w:after="0"/>
        <w:ind w:firstLine="1134"/>
        <w:jc w:val="both"/>
        <w:rPr>
          <w:rFonts w:ascii="Arial" w:hAnsi="Arial" w:cs="Arial"/>
          <w:color w:val="000000"/>
          <w:sz w:val="26"/>
          <w:szCs w:val="26"/>
          <w:shd w:fill="FFFFFF" w:val="clear"/>
          <w:lang w:val="bg-BG"/>
        </w:rPr>
      </w:pPr>
      <w:r>
        <w:rPr>
          <w:rFonts w:cs="Arial" w:ascii="Arial" w:hAnsi="Arial"/>
          <w:color w:val="000000"/>
          <w:sz w:val="26"/>
          <w:szCs w:val="26"/>
          <w:shd w:fill="FFFFFF" w:val="clear"/>
          <w:lang w:val="bg-BG"/>
        </w:rPr>
        <w:t>2. се изпълняват задълженията към осигурените по ПЕПП лица, чиито средства са внесени или прехвърлени в подфонда;</w:t>
      </w:r>
    </w:p>
    <w:p>
      <w:pPr>
        <w:pStyle w:val="Normal"/>
        <w:spacing w:lineRule="auto" w:line="288" w:before="120" w:after="0"/>
        <w:ind w:firstLine="1134"/>
        <w:jc w:val="both"/>
        <w:rPr>
          <w:rFonts w:ascii="Arial" w:hAnsi="Arial" w:cs="Arial"/>
          <w:color w:val="000000"/>
          <w:sz w:val="26"/>
          <w:szCs w:val="26"/>
          <w:shd w:fill="FFFFFF" w:val="clear"/>
          <w:lang w:val="bg-BG"/>
        </w:rPr>
      </w:pPr>
      <w:r>
        <w:rPr>
          <w:rFonts w:cs="Arial" w:ascii="Arial" w:hAnsi="Arial"/>
          <w:color w:val="000000"/>
          <w:sz w:val="26"/>
          <w:szCs w:val="26"/>
          <w:shd w:fill="FFFFFF" w:val="clear"/>
          <w:lang w:val="bg-BG"/>
        </w:rPr>
        <w:t>3. се заплащат дължимите на пенсионноосигурителното дружество такси и удръжки по чл. 256, ал. 3, освен когато дължимата сума се удържа от вноската преди постъпването й в подфонда;</w:t>
      </w:r>
    </w:p>
    <w:p>
      <w:pPr>
        <w:pStyle w:val="Normal"/>
        <w:spacing w:lineRule="auto" w:line="288" w:before="120" w:after="0"/>
        <w:ind w:firstLine="1134"/>
        <w:jc w:val="both"/>
        <w:rPr>
          <w:rFonts w:ascii="Arial" w:hAnsi="Arial" w:cs="Arial"/>
          <w:color w:val="000000"/>
          <w:sz w:val="26"/>
          <w:szCs w:val="26"/>
          <w:shd w:fill="FFFFFF" w:val="clear"/>
          <w:lang w:val="bg-BG"/>
        </w:rPr>
      </w:pPr>
      <w:r>
        <w:rPr>
          <w:rFonts w:cs="Arial" w:ascii="Arial" w:hAnsi="Arial"/>
          <w:color w:val="000000"/>
          <w:sz w:val="26"/>
          <w:szCs w:val="26"/>
          <w:shd w:fill="FFFFFF" w:val="clear"/>
          <w:lang w:val="bg-BG"/>
        </w:rPr>
        <w:t>4. не могат да се извършват плащания, различни от предвидените в т. 1-3.</w:t>
      </w:r>
    </w:p>
    <w:p>
      <w:pPr>
        <w:pStyle w:val="Normal"/>
        <w:spacing w:lineRule="auto" w:line="288" w:before="120" w:after="0"/>
        <w:ind w:firstLine="1134"/>
        <w:jc w:val="both"/>
        <w:rPr/>
      </w:pPr>
      <w:r>
        <w:rPr>
          <w:rFonts w:cs="Arial" w:ascii="Arial" w:hAnsi="Arial"/>
          <w:color w:val="000000"/>
          <w:sz w:val="26"/>
          <w:szCs w:val="26"/>
          <w:shd w:fill="FFFFFF" w:val="clear"/>
          <w:lang w:val="bg-BG"/>
        </w:rPr>
        <w:t>(7) Прехвърлянето на средства между подфондовете в доброволния пенсионен фонд за ПЕПП се извършва в парични средства.</w:t>
      </w:r>
      <w:r>
        <w:rPr>
          <w:rFonts w:cs="Arial" w:ascii="Arial" w:hAnsi="Arial"/>
          <w:sz w:val="26"/>
          <w:szCs w:val="26"/>
          <w:lang w:val="bg-BG"/>
        </w:rPr>
        <w:t>“</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15, ал. 1 и 2 думите „и пенсионерите“ се заменят с „осигурените по ПЕПП лица, пенсионерите и бенефициерите на ПЕПП“.</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16 се правят следните изменения и допъл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Създава се нова ал. 3:</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Наименованието на доброволния пенсионен фонд за ПЕПП освен съдържанието по ал. 1 включва и думите „паневропейски персонален пенсионен продукт“, „общоевропейски продукт за лично пенсионно осигуряване“ или обозначението „ПЕПП“.“</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сегашната ал. 3 става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Наименованието на всеки подфонд съдържа кратко описание на неговия инвестиционен и рисков профил.“</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16а се правят следните изменения и допъл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В ал. 1 след думите „професионални схеми“ се добавя „доброволните пенсионни фондове за паневропейски персонален пенсионен продукт“.</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В ал. 3 думите „фондове за допълнително доброволно пенсионно осигуряване по професионални схеми“ се заменят с „фондове по ал. 1“.</w:t>
      </w:r>
    </w:p>
    <w:p>
      <w:pPr>
        <w:pStyle w:val="ListParagraph"/>
        <w:widowControl w:val="false"/>
        <w:numPr>
          <w:ilvl w:val="0"/>
          <w:numId w:val="12"/>
        </w:numPr>
        <w:tabs>
          <w:tab w:val="clear" w:pos="720"/>
          <w:tab w:val="left" w:pos="1701" w:leader="none"/>
          <w:tab w:val="left" w:pos="1985" w:leader="none"/>
          <w:tab w:val="left" w:pos="2268"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18 се правят следните изменения и допъл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Алинея 1 се изменя так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Разрешение за управление на фонд за допълнително доброволно пенсионно осигуряване, на фонд за допълнително доброволно пенсионно осигуряване по професионални схеми или на доброволен пенсионен фонд за ПЕПП се издава от комисията по предложение на заместник-председателя на комисият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В ал. 2:</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 точка 1 се изменя так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отоколът с решението на общото събрание на акционерите на пенсионноосигурителното дружество за учредяване на фонд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б) в т. 2 след думата „фонда“ се добавя „за допълнително доброволно пенсионно осигуряване, съответно на фонда за допълнително доброволно пенсионно осигуряване по професионални схеми“ и се поставя запета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в т. 4 накрая се поставя запетая и се добавя „съответно на стандартните договорни условия на договора за ПЕПП съгласно чл. 6, параграф 2, буква „а“ от Регламент (ЕС) 2019/1238“;</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г) в т. 5 след думата „банка-попечител“ се поставя запетая,  добавя се „съответно с депозитар по чл. 214а, ал. 4“ и се поставя запетая.</w:t>
      </w:r>
    </w:p>
    <w:p>
      <w:pPr>
        <w:pStyle w:val="ListParagraph"/>
        <w:widowControl w:val="false"/>
        <w:numPr>
          <w:ilvl w:val="0"/>
          <w:numId w:val="12"/>
        </w:numPr>
        <w:tabs>
          <w:tab w:val="clear" w:pos="720"/>
          <w:tab w:val="left" w:pos="1560"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20 се правят следните изме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В заглавието думите „осигуряване или фонд за допълнително доброволно пенсионно осигуряване по професионални схеми“ се заменят с „осигуряване, фонд за допълнително доброволно пенсионно осигуряване по професионални схеми или доброволен пенсионен фонд з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В ал. 1 т. 2 се изменя так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не са изпълнени изискванията на този кодекс, Регламент (ЕС) 2019/1238 или на актовете по прилагането им;“.</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 В ал. 2 думите „или фонд за допълнително доброволно пенсионно осигуряване по професионални схеми“ се заменят с „фонд за допълнително доброволно пенсионно осигуряване по професионални схеми или доброволен пенсионен фонд за ПЕПП“.</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21 се правят следните изме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В ал. 1 думите „или фонд за допълнително доброволно пенсионно осигуряване по професионални схеми“ се заменят с „фонда за допълнително доброволно пенсионно осигуряване по професионални схеми или доброволния пенсионен фонд з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В ал. 3, т. 4 и 6 думите „фонд за допълнително доброволно пенсионно осигуряване или фонд за допълнително доброволно пенсионно осигуряване по професионални схеми“ се заменят с „фонд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 В ал. 4 думите „за допълнително доброволно пенсионно осигуряване или на фонда за допълнително доброволно пенсионно осигуряване по професионални схеми“ се заличават.</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4. В ал. 5 думите „осигуряване или фондът за допълнително доброволно пенсионно осигуряване по професионални схеми” се заменят с „осигуряване, фондът за допълнително доброволно пенсионно осигуряване по професионални схеми или доброволният пенсионен фонд за паневропейски персонален пенсионен продукт“.</w:t>
      </w:r>
    </w:p>
    <w:p>
      <w:pPr>
        <w:pStyle w:val="ListParagraph"/>
        <w:widowControl w:val="false"/>
        <w:numPr>
          <w:ilvl w:val="0"/>
          <w:numId w:val="12"/>
        </w:numPr>
        <w:tabs>
          <w:tab w:val="clear" w:pos="720"/>
          <w:tab w:val="left" w:pos="1701"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22 думите „осигуряване или фонд за допълнително доброволно пенсионно осигуряване по професионални схеми“ се заменят с „осигуряване, фонда за допълнително доброволно пенсионно осигуряване по професионални схеми или доброволния пенсионен фонд за ПЕПП“.</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23 думите „осигуряване или фонд за допълнително доброволно пенсионно осигуряване по професионални схеми“ се заменят с „осигуряване, фонда за допълнително доброволно пенсионно осигуряване по професионални схеми или доброволния пенсионен фонд за ПЕПП“.</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24 думите „осигуряване или фонд за допълнително доброволно пенсионно осигуряване по професионални схеми“ се заменят с „осигуряване, фонда за допълнително доброволно пенсионно осигуряване по професионални схеми или доброволния пенсионен фонд за ПЕПП“.</w:t>
      </w:r>
    </w:p>
    <w:p>
      <w:pPr>
        <w:pStyle w:val="ListParagraph"/>
        <w:widowControl w:val="false"/>
        <w:numPr>
          <w:ilvl w:val="0"/>
          <w:numId w:val="12"/>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т се чл. 224а и 224б:</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егистрация н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Чл. 224а. (1) Комисията взема решение за регистрация или за отказ на регистрация на ПЕПП, предлаган от пенсионноосигурително дружество, управляващо доброволен пенсионен фонд за ПЕПП по реда на чл. 6, параграфи 4 и 5 от Регламент (ЕС) 2019/1238 по предложение на заместник-председателя на комисият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Проверката на заявлението и изискването на допълнителни документи по реда на чл. 6, параграф 3 от Регламент (ЕС) 2019/1238 се извършват от заместник-председателя на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оставяне на информация във връзка с преносимостта</w:t>
      </w:r>
    </w:p>
    <w:p>
      <w:pPr>
        <w:pStyle w:val="Normal"/>
        <w:spacing w:lineRule="auto" w:line="288" w:before="120" w:after="0"/>
        <w:ind w:firstLine="1134"/>
        <w:jc w:val="both"/>
        <w:rPr/>
      </w:pPr>
      <w:r>
        <w:rPr>
          <w:rFonts w:cs="Arial" w:ascii="Arial" w:hAnsi="Arial"/>
          <w:sz w:val="26"/>
          <w:szCs w:val="26"/>
          <w:lang w:val="bg-BG"/>
        </w:rPr>
        <w:t xml:space="preserve">Чл. 224б. (1) Проверката на заявлението и изискването на допълнителна информация от пенсионноосигурително дружество, управляващо доброволен пенсионен фонд за ПЕПП, в случаите по </w:t>
        <w:br/>
        <w:t>чл. 21, параграф 3 от Регламент (ЕС) 2019/1238 се извършва от заместник-председателя на комисията.</w:t>
      </w:r>
    </w:p>
    <w:p>
      <w:pPr>
        <w:pStyle w:val="Normal"/>
        <w:spacing w:lineRule="auto" w:line="288" w:before="120" w:after="0"/>
        <w:ind w:firstLine="1134"/>
        <w:jc w:val="both"/>
        <w:rPr/>
      </w:pPr>
      <w:r>
        <w:rPr>
          <w:rFonts w:cs="Arial" w:ascii="Arial" w:hAnsi="Arial"/>
          <w:sz w:val="26"/>
          <w:szCs w:val="26"/>
          <w:lang w:val="bg-BG"/>
        </w:rPr>
        <w:t>(2) Уведомяването и потвърждаването на получаването на информация по реда на чл. 21, параграфи 3 - 6 от Регламент (ЕС) 2019/1238 при предоставянето на ПЕПП от пенсионноосигурително дружество, управляващо доброволен пенсионен фонд за ПЕПП, и от чуждестранна институция, която открива подсметка за осигуряване съгласно изискванията на българското законодателство, се извършват от комисията по предложение на заместник-председателя на комисията.“</w:t>
      </w:r>
    </w:p>
    <w:p>
      <w:pPr>
        <w:pStyle w:val="ListParagraph"/>
        <w:widowControl w:val="false"/>
        <w:numPr>
          <w:ilvl w:val="0"/>
          <w:numId w:val="12"/>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25 се правят следните изменения и допълнения:</w:t>
      </w:r>
    </w:p>
    <w:p>
      <w:pPr>
        <w:pStyle w:val="ListParagraph"/>
        <w:widowControl w:val="false"/>
        <w:numPr>
          <w:ilvl w:val="0"/>
          <w:numId w:val="14"/>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основния текст думите „или фонд за допълнително доброволно пенсионно осигуряване по професионални схеми“ се заменят с „на фонд за допълнително доброволно пенсионно осигуряване по професионални схеми или на доброволния пенсионен фонд за ПЕПП“; </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б) в т. 2 думите „фонд за допълнително доброволно пенсионно осигуряване или фонд за допълнително доброволно пенсионно осигуряване по професионални схеми“ се заменят с „фонд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в т. 4 думите „фонд за допълнително доброволно пенсионно осигуряване или фонд за допълнително доброволно пенсионно осигуряване по професионални схеми“ се заменят с „фонд от същия вид“;</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г) в т. 5 накрая се добавя „и осигурените по ПЕПП лиц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Създава се нова ал. 2:</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мисията отнема разрешението за управление на доброволен пенсионен фонд за ПЕПП и в случаите н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отнемане н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на пенсионноосигурителното дружество;</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отмяна на регистрацията на ПЕПП по реда на чл. 225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 Досегашната ал. 2 става ал. 3 и в нея думите „или на фонд за допълнително доброволно пенсионно осигуряване по професионални схеми“ се заменят с „на фонд за допълнително доброволно пенсионно осигуряване по професионални схеми или на доброволния пенсионен фонд з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4. Досегашната ал. 3 става ал. 4.</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5. Създава се ал. 5:</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омисията може да отнеме разрешението за управление на доброволен пенсионен фонд за ПЕПП по реда на чл. 16, параграф 2 от Регламент (ЕС) 2019/1238 и при системни нарушения на приложимото законодателство на приемащата държава членка, където пенсионноосигурителното дружество извършва дистрибуция на ПЕПП.“</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чл. 225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тмяна на регистрацията на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25а. (1) Заедно с искането за отмяна на регистрацията на ПЕПП по чл. 8, параграф 1, буква „а“ от Регламент (ЕС) 2019/1238 пенсионноосигурителното дружество представя пред комисията искане за издаване на разрешение за преобразуване на доброволния пенсионен фонд за паневропейски персонален пенсионен продукт, придружено с документите по чл. 323,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мисията разглежда исканията по ал. 1 по реда на чл. 323, ал. 3. Едновременно с решението за даване на разрешение за преобразуване на фонда комисията отменя регистрацията на ПЕПП и отнема разрешението за управление на фон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Едновременно с решението за отмяна на регистрацията на ПЕПП на основание чл. 8, параграф 1, буква „б“-”г“ от Регламент (ЕС) 2019/1238 комисията отнема разрешението за управление на доброволния пенсионен фонд з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4) Комисията взема решение за отмяна на регистрацията на ПЕПП и в случаите на отнемане на разрешението за управление на доброволния пенсионен фонд за ПЕПП на основание чл. 225, ал. 1, т. 1, 2, 5 и 6, ал. 2, т. 1 и ал. 5. </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5) Комисията уведомява пенсионноосигурителното дружество, управляващо доброволен пенсионен фонд за ПЕПП, за отмяната на регистрацията на ПЕПП по реда на чл. 8, параграфи 2 и 4 от Регламент (ЕС) 2019/1238.“</w:t>
      </w:r>
    </w:p>
    <w:p>
      <w:pPr>
        <w:pStyle w:val="ListParagraph"/>
        <w:widowControl w:val="false"/>
        <w:numPr>
          <w:ilvl w:val="0"/>
          <w:numId w:val="12"/>
        </w:numPr>
        <w:tabs>
          <w:tab w:val="clear" w:pos="720"/>
          <w:tab w:val="left" w:pos="1701"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26 се правят следните изме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В заглавието думите „за допълнително доброволно пенсионно осигуряване или фонд за допълнително доброволно пенсионно осигуряване по професионални схеми“ се заличават.</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2. В ал. 1 думите „или фонд за допълнително доброволно пенсионно осигуряване по професионални схеми“ се заменят с „на фонд за допълнително доброволно пенсионно осигуряване по професионални схеми или на доброволния пенсионен фонд за ПЕПП“. </w:t>
      </w:r>
    </w:p>
    <w:p>
      <w:pPr>
        <w:pStyle w:val="ListParagraph"/>
        <w:widowControl w:val="false"/>
        <w:numPr>
          <w:ilvl w:val="0"/>
          <w:numId w:val="12"/>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27 се правят следните изменения:</w:t>
      </w:r>
    </w:p>
    <w:p>
      <w:pPr>
        <w:pStyle w:val="Normal"/>
        <w:widowControl w:val="false"/>
        <w:tabs>
          <w:tab w:val="clear" w:pos="720"/>
          <w:tab w:val="left" w:pos="1418"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заглавието думите „за допълнително доброволно пенсионно осигуряване или фонд за допълнително доброволно пенсионно осигуряване по професионални схеми“ се заличав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основния текст думите „</w:t>
      </w:r>
      <w:r>
        <w:rPr>
          <w:rFonts w:cs="Arial" w:ascii="Arial" w:hAnsi="Arial"/>
          <w:bCs/>
          <w:sz w:val="26"/>
          <w:szCs w:val="26"/>
          <w:lang w:val="bg-BG"/>
        </w:rPr>
        <w:t xml:space="preserve">или фонд за допълнително доброволно пенсионно осигуряване по професионални схеми“ се заменят с „на фонд за допълнително доброволно пенсионно осигуряване по професионални схеми или на </w:t>
      </w:r>
      <w:r>
        <w:rPr>
          <w:rFonts w:cs="Arial" w:ascii="Arial" w:hAnsi="Arial"/>
          <w:sz w:val="26"/>
          <w:szCs w:val="26"/>
          <w:lang w:val="bg-BG"/>
        </w:rPr>
        <w:t>доброволен пенсионен фонд за ПЕПП“.</w:t>
      </w:r>
      <w:r>
        <w:rPr>
          <w:rFonts w:cs="Arial" w:ascii="Arial" w:hAnsi="Arial"/>
          <w:bCs/>
          <w:sz w:val="26"/>
          <w:szCs w:val="26"/>
          <w:lang w:val="bg-BG"/>
        </w:rPr>
        <w:t xml:space="preserve"> </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В чл. 229 в заглавието накрая се добавя „по чл. 228, </w:t>
        <w:br/>
        <w:t>ал. 1“.</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29в в заглавието думите „в чужбина“ се заменят с „по управление на чуждестранна професионална схема“.</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глава двадесет и първа се създава чл. 229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Трансгранично предоставяне на ПЕПП от пенсионноосигурително дружество, управляващо доброволен пенсионен фонд за ПЕПП, и от чуждестранна институ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29е. (1) При подаването на уведомление по чл. 15, параграф 1 от Регламент (ЕС) 2019/1238 от пенсионноосигурително дружество, управляващо доброволен пенсионен фонд за ПЕПП, комисията по предложение на заместник-председателя на комисията по реда на чл. 15, параграф 2 от регламента:</w:t>
      </w:r>
    </w:p>
    <w:p>
      <w:pPr>
        <w:pStyle w:val="ListParagraph"/>
        <w:numPr>
          <w:ilvl w:val="0"/>
          <w:numId w:val="7"/>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съобщава на компетентните органи на приемащата държава членка предоставената от пенсионноосигурителното дружество информация, или </w:t>
      </w:r>
    </w:p>
    <w:p>
      <w:pPr>
        <w:pStyle w:val="ListParagraph"/>
        <w:numPr>
          <w:ilvl w:val="0"/>
          <w:numId w:val="7"/>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е произнася с решение, с което забранява на пенсионноосигурителното дружество да предоставя ПЕПП на осигурени по ПЕПП лица на територията на приемаща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Уведомяването на пенсионноосигурителното дружество и на компетентните органи на приемащата държава членка по чл. 15, параграфи 3-5 и чл. 16, параграф 2 от Регламент (ЕС) 2019/1238 се извършва от комисията по предложение на заместник-председателя на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предоставянето на територията на Република България на ПЕПП от чуждестранна институция потвърждаването на получаването на информацията от компетентните органи по произход на чуждестранната институция по чл. 15, параграф 3 от Регламент (ЕС) 2019/1238 и уведомяването на компетентните органи по произход на чуждестранната институция за данни за нарушения по чл. 16, параграф 1 от регламента се извършва от комисията по предложение на заместник-председателя на комисия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В случаите по чл. 16, параграф 3 от Регламент (ЕС) 2019/1238 прилагането на принудителни административни мерки по </w:t>
        <w:br/>
        <w:t>чл. 346а и сезирането на Европейския орган за застраховане и професионално пенсионно осигуряване се извършват от комисията по предложение на заместник-председателя на комисията. Комисията уведомява компетентните органи по произход на чуждестранната институция за всяко решение за прилагане на принудителна административна мярка, съответно за наложена от заместник-председателя имуществена санкция, едновременно със съобщаването му на чуждестранната институция.“</w:t>
      </w:r>
    </w:p>
    <w:p>
      <w:pPr>
        <w:pStyle w:val="ListParagraph"/>
        <w:widowControl w:val="false"/>
        <w:numPr>
          <w:ilvl w:val="0"/>
          <w:numId w:val="12"/>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30, ал. 1 думите „фондовете за допълнително доброволно пенсионно осигуряване“ се заменят с „фонд за допълнително доброволно пенсионно осигуряване и фонд за допълнително доброволно пенсионно осигуряване по професионални схеми“.</w:t>
      </w:r>
    </w:p>
    <w:p>
      <w:pPr>
        <w:pStyle w:val="ListParagraph"/>
        <w:widowControl w:val="false"/>
        <w:numPr>
          <w:ilvl w:val="0"/>
          <w:numId w:val="12"/>
        </w:numPr>
        <w:tabs>
          <w:tab w:val="clear" w:pos="720"/>
          <w:tab w:val="left" w:pos="15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34 ал.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bCs/>
          <w:sz w:val="26"/>
          <w:szCs w:val="26"/>
          <w:lang w:val="bg-BG"/>
        </w:rPr>
        <w:t xml:space="preserve">(1) </w:t>
      </w:r>
      <w:r>
        <w:rPr>
          <w:rFonts w:cs="Arial" w:ascii="Arial" w:hAnsi="Arial"/>
          <w:sz w:val="26"/>
          <w:szCs w:val="26"/>
          <w:lang w:val="bg-BG"/>
        </w:rPr>
        <w:t>Вноските във фонд за допълнително доброволно пенсионно осигуряване и фонд за допълнително доброволно пенсионно осигуряване по професионални схеми и средствата, прехвърлени в тях от друг фонд, се записват и натрупват по индивидуалната партида на всяко осигурено лице към датата на постъпването им по сметката на фонда.“</w:t>
      </w:r>
    </w:p>
    <w:p>
      <w:pPr>
        <w:pStyle w:val="ListParagraph"/>
        <w:widowControl w:val="false"/>
        <w:numPr>
          <w:ilvl w:val="0"/>
          <w:numId w:val="12"/>
        </w:numPr>
        <w:tabs>
          <w:tab w:val="clear" w:pos="720"/>
          <w:tab w:val="left" w:pos="1701"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глава двадесет и втора се създават чл. 234а и 234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метка за ПЕПП в доброволен пенсионен фонд за ПЕПП</w:t>
      </w:r>
    </w:p>
    <w:p>
      <w:pPr>
        <w:pStyle w:val="Normal"/>
        <w:spacing w:lineRule="auto" w:line="288" w:before="120" w:after="0"/>
        <w:ind w:firstLine="1134"/>
        <w:jc w:val="both"/>
        <w:rPr>
          <w:rFonts w:ascii="Arial" w:hAnsi="Arial" w:cs="Arial"/>
          <w:strike/>
          <w:sz w:val="26"/>
          <w:szCs w:val="26"/>
          <w:lang w:val="bg-BG"/>
        </w:rPr>
      </w:pPr>
      <w:r>
        <w:rPr>
          <w:rFonts w:cs="Arial" w:ascii="Arial" w:hAnsi="Arial"/>
          <w:sz w:val="26"/>
          <w:szCs w:val="26"/>
          <w:lang w:val="bg-BG"/>
        </w:rPr>
        <w:t>Чл. 234а. (1) Вноските и прехвърлените средства в доброволен пенсионен фонд за ПЕПП се записват и натрупват по открита във фонда сметка за ПЕПП на всяко осигурено по ПЕПП лице към датата на постъпването им по сметката на фон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сяко осигурено по ПЕПП лице може да има само една сметка за ПЕПП в доброволен пенсионен фонд за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 сметката за ПЕПП на осигуреното по ПЕПП лице се водят отделни подсметки, всяка от които отговаря на правните изисквания и условия за използването на възможните стимули, определени от държавата членка по пребиваване на осигуреното по ПЕПП лице за инвестиране в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 сметката за ПЕПП и подсметките към нея се правят записи за направените вноски, за изплатените и прехвърлените суми и за събраните так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гато осигуреното по ПЕПП лице е избрало повече от един инвестиционен вариант, неговата сметка за ПЕПП и подсметките към нея съдържат данни за разпределението на средствата по тях във всеки подфон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Не се допуска преразпределение на средства между сметките за ПЕПП на осигурените по ПЕПП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о време на натрупването на средства в подсметки за осигуряване съгласно законодателството на Република България към сметките за ПЕПП в доброволен пенсионен фонд за ПЕПП не могат да се правят други отчисления освен предвидените в договора за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Средствата по сметката за ПЕПП и подсметките към нея се водят в лева и в дялове за всеки подфон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Всеки дял представлява пропорционална част от нетната стойност на активите в подфонда. Дяловете в един подфонд са равни помежду си по стойност, определена и обявена съгласно ал.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В деня на постъпване на първата вноска във всеки подфонд стойността на един дял в него е равна на един лев.</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1) Редът и начинът за изчисляване и обявяване на стойността на един дял, както и изискванията към воденето на сметките за ПЕПП в доброволните пенсионни фондове за паневропейски пенсионни продукти се определят с наредба на комисият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Забрана за принудително изпълнение</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Чл. 234б. Натрупаните средства по подсметки за осигуряване съгласно законодателството на Република България на осигурените по ПЕПП лица не подлежат на принудително изпълнение.“</w:t>
      </w:r>
    </w:p>
    <w:p>
      <w:pPr>
        <w:pStyle w:val="ListParagraph"/>
        <w:widowControl w:val="false"/>
        <w:numPr>
          <w:ilvl w:val="0"/>
          <w:numId w:val="12"/>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41, ал. 1 думите „по условията на този дял“ се заменят с „от фонд за допълнително доброволно пенсионно осигуряване и от фонд за допълнително доброволно пенсионно осигуряване по професионални схеми“.</w:t>
      </w:r>
    </w:p>
    <w:p>
      <w:pPr>
        <w:pStyle w:val="ListParagraph"/>
        <w:widowControl w:val="false"/>
        <w:numPr>
          <w:ilvl w:val="0"/>
          <w:numId w:val="12"/>
        </w:numPr>
        <w:tabs>
          <w:tab w:val="clear" w:pos="720"/>
          <w:tab w:val="left" w:pos="1080"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46 се правят следните изменения:</w:t>
      </w:r>
    </w:p>
    <w:p>
      <w:pPr>
        <w:pStyle w:val="ListParagraph"/>
        <w:numPr>
          <w:ilvl w:val="0"/>
          <w:numId w:val="23"/>
        </w:numPr>
        <w:tabs>
          <w:tab w:val="clear" w:pos="720"/>
          <w:tab w:val="left" w:pos="1080"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1 в основния текст думите „по този дял“ се заменят с „от фонд за допълнително доброволно пенсионно осигуряване“.</w:t>
      </w:r>
    </w:p>
    <w:p>
      <w:pPr>
        <w:pStyle w:val="ListParagraph"/>
        <w:numPr>
          <w:ilvl w:val="0"/>
          <w:numId w:val="23"/>
        </w:numPr>
        <w:tabs>
          <w:tab w:val="clear" w:pos="720"/>
          <w:tab w:val="left" w:pos="1080"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3 в основния текст думите „по този дял“ се заменят с „от фонд за допълнително доброволно пенсионно осигуряване и от фонд за допълнително доброволно пенсионно осигуряване по професионални схеми“.</w:t>
      </w:r>
    </w:p>
    <w:p>
      <w:pPr>
        <w:pStyle w:val="ListParagraph"/>
        <w:widowControl w:val="false"/>
        <w:numPr>
          <w:ilvl w:val="0"/>
          <w:numId w:val="12"/>
        </w:numPr>
        <w:tabs>
          <w:tab w:val="clear" w:pos="720"/>
          <w:tab w:val="left" w:pos="1080" w:leader="none"/>
          <w:tab w:val="left" w:pos="1560" w:leader="none"/>
          <w:tab w:val="left" w:pos="1843" w:leader="none"/>
          <w:tab w:val="left" w:pos="1985" w:leader="none"/>
          <w:tab w:val="left" w:pos="2127"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глава двадесет и четвърта се създава чл. 246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Размер на пожизнените и на срочните пенсионни плащания от доброволния пенсионен фонд за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46а. (1) Размерът на пожизненото пенсионно плащане, на което дава право осигуряването в доброволен пенсионен фонд за ПЕПП, се определя в съответствие с условията, предвидени в договора за ПЕПП и споразумението за сътрудничество между пенсионноосигурителното дружество и застрахователното предприятие, покриващо биометричния риск.</w:t>
      </w:r>
    </w:p>
    <w:p>
      <w:pPr>
        <w:pStyle w:val="ListParagraph"/>
        <w:widowControl w:val="false"/>
        <w:tabs>
          <w:tab w:val="clear" w:pos="720"/>
          <w:tab w:val="left" w:pos="135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Размерът на срочното пенсионно плащане от доброволния пенсионен фонд за ПЕПП се определя въз основа на натрупаните средства по сметката за ПЕПП на осигуреното по ПЕПП лице, като се прилагат съответно разпоредбите на чл. 246, ал. 3 и 10-13.“</w:t>
      </w:r>
    </w:p>
    <w:p>
      <w:pPr>
        <w:pStyle w:val="ListParagraph"/>
        <w:widowControl w:val="false"/>
        <w:numPr>
          <w:ilvl w:val="0"/>
          <w:numId w:val="12"/>
        </w:numPr>
        <w:tabs>
          <w:tab w:val="clear" w:pos="720"/>
          <w:tab w:val="left" w:pos="1701"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48, ал. 2 думите „фондове за допълнително доброволно пенсионно осигуряване“ се заменят с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ListParagraph"/>
        <w:widowControl w:val="false"/>
        <w:numPr>
          <w:ilvl w:val="0"/>
          <w:numId w:val="12"/>
        </w:numPr>
        <w:tabs>
          <w:tab w:val="clear" w:pos="720"/>
          <w:tab w:val="left" w:pos="1701" w:leader="none"/>
          <w:tab w:val="left" w:pos="1985" w:leader="none"/>
          <w:tab w:val="left" w:pos="2127"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49 се създава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енсионноосигурителното дружество инвестира средствата на доброволния пенсионен фонд за ПЕПП и подфондовете в него в съответствие с изискванията по чл. 41 от Регламент (ЕС) 2019/1238. При инвестирането на средствата управлението на риска и оценката на актив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е прилагат съответно чл. 179в, чл. 181, ал. 1 и ал. 2, т. 1-5 и чл. 251в-251д;</w:t>
      </w:r>
    </w:p>
    <w:p>
      <w:pPr>
        <w:pStyle w:val="ListParagraph"/>
        <w:widowControl w:val="false"/>
        <w:autoSpaceDE w:val="false"/>
        <w:spacing w:lineRule="auto" w:line="288" w:before="120" w:after="0"/>
        <w:ind w:left="0" w:firstLine="1134"/>
        <w:contextualSpacing/>
        <w:jc w:val="both"/>
        <w:rPr/>
      </w:pPr>
      <w:r>
        <w:rPr>
          <w:rFonts w:cs="Arial" w:ascii="Arial" w:hAnsi="Arial"/>
          <w:sz w:val="26"/>
          <w:szCs w:val="26"/>
          <w:lang w:val="bg-BG"/>
        </w:rPr>
        <w:t>2. разпоредбите на ал. 3 и на чл. 175, ал. 2, чл. 176, ал. 3 и 4, чл. 177, 177а, 179, 179а, 179б, 180, 180в, чл. 251, ал. 1-9 и 12-15, чл. 251а и 251а</w:t>
      </w:r>
      <w:r>
        <w:rPr>
          <w:rFonts w:cs="Arial" w:ascii="Arial" w:hAnsi="Arial"/>
          <w:sz w:val="26"/>
          <w:szCs w:val="26"/>
          <w:vertAlign w:val="superscript"/>
          <w:lang w:val="bg-BG"/>
        </w:rPr>
        <w:t xml:space="preserve">1 </w:t>
      </w:r>
      <w:r>
        <w:rPr>
          <w:rFonts w:cs="Arial" w:ascii="Arial" w:hAnsi="Arial"/>
          <w:sz w:val="26"/>
          <w:szCs w:val="26"/>
          <w:lang w:val="bg-BG"/>
        </w:rPr>
        <w:t>относно фонд за допълнително пенсионно осигуряване се прилагат съответно към всеки подфонд поотделно.“</w:t>
      </w:r>
    </w:p>
    <w:p>
      <w:pPr>
        <w:pStyle w:val="ListParagraph"/>
        <w:widowControl w:val="false"/>
        <w:numPr>
          <w:ilvl w:val="0"/>
          <w:numId w:val="12"/>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52 се създава ал. 4:</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Освен отчетите по чл. 185, ал. 1 и 2 пенсионноосигурителното дружество, управляващо доброволен пенсионен фонд за ПЕПП, изготвя и представя на комисията качествена и количествена информация за дейността по предоставяне на ПЕПП. Комисията определя с наредба изискванията към съдържанието, периодичността на изготвяне и сроковете на представяне на информацията по изречение първо.“</w:t>
      </w:r>
    </w:p>
    <w:p>
      <w:pPr>
        <w:pStyle w:val="ListParagraph"/>
        <w:widowControl w:val="false"/>
        <w:numPr>
          <w:ilvl w:val="0"/>
          <w:numId w:val="12"/>
        </w:numPr>
        <w:tabs>
          <w:tab w:val="clear" w:pos="720"/>
          <w:tab w:val="left" w:pos="1701"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53 ал. 2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ходите от инвестиране на активите на фондовете за допълнително доброволно пенсионно осигуряване, разпределени по индивидуалните партиди на осигурените лица, съответно по сметките за ПЕПП на осигурените по ПЕПП лица, не се облагат с данък по реда на Закона за данъците върху доходите на физическите лица.“</w:t>
      </w:r>
    </w:p>
    <w:p>
      <w:pPr>
        <w:pStyle w:val="ListParagraph"/>
        <w:widowControl w:val="false"/>
        <w:numPr>
          <w:ilvl w:val="0"/>
          <w:numId w:val="12"/>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56 се правят следните изменения и допълнения:</w:t>
      </w:r>
    </w:p>
    <w:p>
      <w:pPr>
        <w:pStyle w:val="Normal"/>
        <w:widowControl w:val="false"/>
        <w:tabs>
          <w:tab w:val="clear" w:pos="720"/>
          <w:tab w:val="left" w:pos="1843" w:leader="none"/>
          <w:tab w:val="left" w:pos="1985" w:leader="none"/>
          <w:tab w:val="left" w:pos="2694"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заглавието думата „Законоустановени“ се заменя с „Основни“.</w:t>
      </w:r>
    </w:p>
    <w:p>
      <w:pPr>
        <w:pStyle w:val="Normal"/>
        <w:widowControl w:val="false"/>
        <w:autoSpaceDE w:val="false"/>
        <w:spacing w:lineRule="auto" w:line="288" w:before="120" w:after="0"/>
        <w:ind w:firstLine="1134"/>
        <w:jc w:val="both"/>
        <w:rPr/>
      </w:pPr>
      <w:r>
        <w:rPr>
          <w:rFonts w:cs="Arial" w:ascii="Arial" w:hAnsi="Arial"/>
          <w:sz w:val="26"/>
          <w:szCs w:val="26"/>
          <w:lang w:val="bg-BG"/>
        </w:rPr>
        <w:t>2. В ал. 1 в основния текст думите „фондовете за допълнително доброволно пенсионно осигуряване“ се заменят с „фонд за допълнително доброволно пенсионно осигуряване и фонд за допълнително доброволно пенсионно осигуряване по професионални схем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енсионноосигурителното дружество събира за управлението на доброволния пенсионен фонд за ПЕПП такси и удръжки, предвидени в договора за ПЕПП.“</w:t>
      </w:r>
    </w:p>
    <w:p>
      <w:pPr>
        <w:pStyle w:val="ListParagraph"/>
        <w:widowControl w:val="false"/>
        <w:numPr>
          <w:ilvl w:val="0"/>
          <w:numId w:val="12"/>
        </w:numPr>
        <w:tabs>
          <w:tab w:val="clear" w:pos="720"/>
          <w:tab w:val="left" w:pos="1170" w:leader="none"/>
          <w:tab w:val="left" w:pos="1418" w:leader="none"/>
          <w:tab w:val="left" w:pos="15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57 се правят следните изменения и допълнения:</w:t>
      </w:r>
    </w:p>
    <w:p>
      <w:pPr>
        <w:pStyle w:val="ListParagraph"/>
        <w:widowControl w:val="false"/>
        <w:numPr>
          <w:ilvl w:val="0"/>
          <w:numId w:val="11"/>
        </w:numPr>
        <w:tabs>
          <w:tab w:val="clear" w:pos="720"/>
          <w:tab w:val="left" w:pos="117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1 в основния текст думите „Пенсионноосигурителното дружество“ се заменят с „При управлението на фонд за допълнително доброволно пенсионно осигуряване и фонд за допълнително доброволно пенсионно осигуряване по професионални схеми пенсионноосигурителното дружество“.</w:t>
      </w:r>
    </w:p>
    <w:p>
      <w:pPr>
        <w:pStyle w:val="ListParagraph"/>
        <w:widowControl w:val="false"/>
        <w:numPr>
          <w:ilvl w:val="0"/>
          <w:numId w:val="11"/>
        </w:numPr>
        <w:tabs>
          <w:tab w:val="clear" w:pos="720"/>
          <w:tab w:val="left" w:pos="117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ал. 3:</w:t>
      </w:r>
    </w:p>
    <w:p>
      <w:pPr>
        <w:pStyle w:val="ListParagraph"/>
        <w:widowControl w:val="false"/>
        <w:tabs>
          <w:tab w:val="clear" w:pos="720"/>
          <w:tab w:val="left" w:pos="117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енсионноосигурителното дружество, управляващо доброволен пенсионен фонд за ПЕПП, може да събира такса при прехвърляне на средства по реда на глава седма от Регламент (ЕС) 2019/1238, когато такава е предвидена в договора за ПЕПП.“</w:t>
      </w:r>
    </w:p>
    <w:p>
      <w:pPr>
        <w:pStyle w:val="ListParagraph"/>
        <w:widowControl w:val="false"/>
        <w:numPr>
          <w:ilvl w:val="0"/>
          <w:numId w:val="12"/>
        </w:numPr>
        <w:tabs>
          <w:tab w:val="clear" w:pos="720"/>
          <w:tab w:val="left" w:pos="117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58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онкретният размер на таксите и удръжките във връзка с дейността на фонда за допълнително доброволно пенсионно осигуряване и на фонда за допълнително доброволно пенсионно осигуряване по професионални схеми се определя в правилника на съответния фон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нкретният размер на таксите и удръжките във връзка с дейността на доброволния пенсионен фонд за ПЕПП се определя в договора за ПЕПП при спазване на изискванията на чл. 45, параграф 2 и чл. 54, параграф 3 от Регламент (ЕС) 2019/1238.“</w:t>
      </w:r>
    </w:p>
    <w:p>
      <w:pPr>
        <w:pStyle w:val="ListParagraph"/>
        <w:widowControl w:val="false"/>
        <w:numPr>
          <w:ilvl w:val="0"/>
          <w:numId w:val="12"/>
        </w:numPr>
        <w:tabs>
          <w:tab w:val="clear" w:pos="720"/>
          <w:tab w:val="left" w:pos="117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59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главието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брана за събиране на такси извън предвиден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Алинея 1 се изменя така: </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При управлението на фонд за допълнително доброволно пенсионно осигуряване и на фонд за допълнително доброволно пенсионно осигуряване по професионални схеми пенсионно-осигурителните дружества не могат да събират други такси и удръжки извън посочените в тази гла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нова ал. 2:</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 управлението на доброволен пенсионен фонд за ПЕПП пенсионноосигурителните дружества не могат да събират други такси и удръжки извън предвидените в договора за ПЕПП.“</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2 става ал. 3.</w:t>
      </w:r>
    </w:p>
    <w:p>
      <w:pPr>
        <w:pStyle w:val="ListParagraph"/>
        <w:widowControl w:val="false"/>
        <w:numPr>
          <w:ilvl w:val="0"/>
          <w:numId w:val="12"/>
        </w:numPr>
        <w:tabs>
          <w:tab w:val="clear" w:pos="720"/>
          <w:tab w:val="left" w:pos="1170"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аст втора, дял трети се създава глава двадесет и осма „а“ с чл. 259а-259в:</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bCs/>
          <w:sz w:val="26"/>
          <w:szCs w:val="26"/>
          <w:lang w:val="bg-BG"/>
        </w:rPr>
        <w:t>Глава двадесет и осма „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аневропейски персонален пенсионен продукт (ПЕПП)</w:t>
        <w:tab/>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Осигурени по ПЕПП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59а. Всяко физическо лице, навършило 16 години, може да сключи договор за ПЕПП с доставчик на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ава на осигурените по ПЕПП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259б. (1) Осигуряването съгласно законодателството на Република България по договор за ПЕПП, сключен с доставчик на ПЕПП със седалище в страната или в друга държава членка, дава право на една или повече форми на плащания по договора за ПЕПП съгласно </w:t>
        <w:br/>
        <w:t>чл. 58 от Регламент (ЕС) 2019/1238 и в съответствие с предвиденото в догово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авото на получаване на пенсионни плащания по ал. 1 възниква при придобиване право на пенсия за осигурителен стаж и възраст по реда на част пър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 желание на осигуреното по ПЕПП лице то може да получи пенсионно плащане при навършване на възрастта за придобиване право на пенсия за осигурителен стаж и възраст по чл. 68, ал. 1 или до 5 години преди навършване на тази възраст от лиц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сигуреното по ПЕПП лице може да получи допълнително плащане по ПЕПП преди навършване на възрастта, посочена в ал. 3, само при инвалидизиране и в случай че такъв вид плащане е предвиден в договора за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Лицата, които имат право на едно или повече плащания по ПЕПП при смърт на осигуреното по ПЕПП лице, се определят в договора за ПЕПП. Формата на плащанията, които имат право да получат лицата по изречение първо, както и редът и начинът за определянето и изплащането им се посочват в договора за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гато няма лица по ал. 5, дължимите средства се изплащат съгласно Закона за наслед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и смърт на бенефициер на ПЕПП се извършва изплащане на средства, когато това е предвидено в договора за ПЕПП, на лицата, определени с него. Когато договорът предвижда плащания при смърт и не са определени лица по изречение първо, дължимите средства се изплащат съгласно Закона за наслед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Доставчикът на ПЕПП е длъжен да предостави при поискване на наследниците на починало осигурено по ПЕПП лице и на починал бенефициер на ПЕПП в 7-дневен срок писмена информация за полагащите им се плащания съгласно договора за ПЕПП, както и за реда и начина за определянето и изплащан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лучаване на копие от заявлението при прехвърляне при друг доставчик на ПЕПП</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59в. В случаите на прехвърляне на средства по реда на глава седма от Регламент (ЕС) 2019/1238 при приемащ доставчик на ПЕПП със седалище в Република България осигуреното по ПЕПП лице получава от него заверено копие от заявлението за смяна на доставчика при подаването му.“</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17, ал. 1, т. 2 думите „и на пенсионерите“ се заменят с „на осигурените по ПЕПП лица, на пенсионерите и на бенефициерите на ПЕПП“.</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18 се правят следните изменения и допъл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Създава се нова ал. 4:</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Когато при преобразуване на пенсионноосигурителни дружества по реда на ал. 3 се извършва сливане или вливане на доброволни пенсионни фондове за ПЕПП подфондовете, създадени от преобразуващите се дружества, се запазват и не могат да се вливат или сливат с други подфондове и във връзка с тях продължават да се прилагат изискванията, свързани с предлагането на съответния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Досегашната ал. 4 става ал. 5.</w:t>
      </w:r>
    </w:p>
    <w:p>
      <w:pPr>
        <w:pStyle w:val="ListParagraph"/>
        <w:widowControl w:val="false"/>
        <w:numPr>
          <w:ilvl w:val="0"/>
          <w:numId w:val="12"/>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20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лица и пенсионерите“ се заменят с „лица, осигурените по ПЕПП лица, пенсионерите и бенефициерите на ПЕПП“.</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6:</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ри вливането и сливането на доброволни пенсионни фондове за ПЕПП по реда на ал. 4 се прилага чл. 318, ал. 4.“</w:t>
      </w:r>
    </w:p>
    <w:p>
      <w:pPr>
        <w:pStyle w:val="ListParagraph"/>
        <w:widowControl w:val="false"/>
        <w:numPr>
          <w:ilvl w:val="0"/>
          <w:numId w:val="12"/>
        </w:numPr>
        <w:tabs>
          <w:tab w:val="clear" w:pos="720"/>
          <w:tab w:val="left" w:pos="1701"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В чл. 322, ал. 4 т. 2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не са изпълнени изискванията на този кодекс, на Регламент (ЕС) 2019/1238 или на актовете по прилагането им.“</w:t>
      </w:r>
    </w:p>
    <w:p>
      <w:pPr>
        <w:pStyle w:val="ListParagraph"/>
        <w:widowControl w:val="false"/>
        <w:numPr>
          <w:ilvl w:val="0"/>
          <w:numId w:val="12"/>
        </w:numPr>
        <w:tabs>
          <w:tab w:val="clear" w:pos="720"/>
          <w:tab w:val="left" w:pos="1843" w:leader="none"/>
          <w:tab w:val="left" w:pos="2127"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26, ал. 1, т. 2 думите „лица и на пенсионерите“ се заменят с „лица, на осигурените по ПЕПП лица, на пенсионерите и на бенефициерите на ПЕПП“.</w:t>
      </w:r>
    </w:p>
    <w:p>
      <w:pPr>
        <w:pStyle w:val="ListParagraph"/>
        <w:widowControl w:val="false"/>
        <w:numPr>
          <w:ilvl w:val="0"/>
          <w:numId w:val="12"/>
        </w:numPr>
        <w:tabs>
          <w:tab w:val="clear" w:pos="720"/>
          <w:tab w:val="left" w:pos="15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27, ал. 2 думите „и за прехвърляне на средствата по индивидуалните партиди на осигурените лица и гаранциите за пенсионерите“ се заменят със „за прехвърляне на средствата по индивидуалните партиди на осигурените лица и гаранциите за пенсионерите, за прехвърляне на сметките за ПЕПП на осигурените по ПЕПП лица и гаранциите за бенефициерите на ПЕПП“.</w:t>
      </w:r>
    </w:p>
    <w:p>
      <w:pPr>
        <w:pStyle w:val="ListParagraph"/>
        <w:widowControl w:val="false"/>
        <w:numPr>
          <w:ilvl w:val="0"/>
          <w:numId w:val="12"/>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28, ал. 4 т. 2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не са изпълнени изискванията на този кодекс, на Регламент (ЕС) 2019/1238 или на актовете по прилагането им.“</w:t>
      </w:r>
    </w:p>
    <w:p>
      <w:pPr>
        <w:pStyle w:val="ListParagraph"/>
        <w:widowControl w:val="false"/>
        <w:numPr>
          <w:ilvl w:val="0"/>
          <w:numId w:val="12"/>
        </w:numPr>
        <w:tabs>
          <w:tab w:val="clear" w:pos="720"/>
          <w:tab w:val="left" w:pos="12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31 се правят следните изменения и допълнения:</w:t>
      </w:r>
    </w:p>
    <w:p>
      <w:pPr>
        <w:pStyle w:val="ListParagraph"/>
        <w:widowControl w:val="false"/>
        <w:numPr>
          <w:ilvl w:val="0"/>
          <w:numId w:val="13"/>
        </w:numPr>
        <w:tabs>
          <w:tab w:val="clear" w:pos="720"/>
          <w:tab w:val="left" w:pos="126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5, т. 2 думите „осигурените лица и на пенсионерите“ се заменят с „осигурените лица, сметките за ПЕПП на осигурените по ПЕПП лица, на пенсионерите и на бенефициерите на ПЕПП“.</w:t>
      </w:r>
    </w:p>
    <w:p>
      <w:pPr>
        <w:pStyle w:val="ListParagraph"/>
        <w:widowControl w:val="false"/>
        <w:numPr>
          <w:ilvl w:val="0"/>
          <w:numId w:val="13"/>
        </w:numPr>
        <w:tabs>
          <w:tab w:val="clear" w:pos="720"/>
          <w:tab w:val="left" w:pos="126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6 думите „осигурените лица и пенсионерите“ се заменят с „осигурените лица, осигурените по ПЕПП лица, пенсионерите и бенефициерите на ПЕПП“.</w:t>
      </w:r>
    </w:p>
    <w:p>
      <w:pPr>
        <w:pStyle w:val="ListParagraph"/>
        <w:widowControl w:val="false"/>
        <w:numPr>
          <w:ilvl w:val="0"/>
          <w:numId w:val="12"/>
        </w:numPr>
        <w:tabs>
          <w:tab w:val="clear" w:pos="720"/>
          <w:tab w:val="left" w:pos="1985" w:leader="none"/>
          <w:tab w:val="left" w:pos="2127" w:leader="none"/>
          <w:tab w:val="left" w:pos="241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36 се правят следните изме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т. 2 думите „осигурените лица и пенсионерите“ се заменят с „осигурените лица, сметките за ПЕПП на осигурените по ПЕПП лица, пенсионерите и бенефициерите на ПЕПП“.</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ите „осигурените лица и пенсионерите“ се заменят с „осигурените лица, осигурените по ПЕПП лица, пенсионерите и бенефициерите на ПЕПП“.</w:t>
      </w:r>
    </w:p>
    <w:p>
      <w:pPr>
        <w:pStyle w:val="ListParagraph"/>
        <w:widowControl w:val="false"/>
        <w:numPr>
          <w:ilvl w:val="0"/>
          <w:numId w:val="12"/>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38, ал. 3 думите „осигурените лица и на пенсионерите“ се заменят с „осигурените лица, на осигурените по ПЕПП лица, на пенсионерите и на бенефициерите на ПЕПП“.</w:t>
      </w:r>
    </w:p>
    <w:p>
      <w:pPr>
        <w:pStyle w:val="ListParagraph"/>
        <w:widowControl w:val="false"/>
        <w:numPr>
          <w:ilvl w:val="0"/>
          <w:numId w:val="12"/>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40 се правят следните изменения и допъл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В заглавието думата „пенсионерите“ се заменя с „осигурените по ПЕПП лица, пенсионерите, бенефициерите н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В ал. 1 след думите „осигуреното лице“ се поставя запетая и се добавя „съответно сметката на осигуреното по ПЕПП лице“.</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 В ал. 2 след думата „пенсионерите“ се добавя „бенефициерите н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4. В ал. 4:</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 в основния текст след думите „осигурените лица“ се поставя запетая, добавя се „съответно осигурените по ПЕПП лица“ и се поставя запета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б) създава се т. 3:</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а прехвърлят средствата от своята сметка за ПЕПП при друг доставчик на ПЕПП при съответно прилагане на чл. 53-56 от Регламент (ЕС) 2019/1238 и чл. 259в.“</w:t>
      </w:r>
    </w:p>
    <w:p>
      <w:pPr>
        <w:pStyle w:val="ListParagraph"/>
        <w:widowControl w:val="false"/>
        <w:tabs>
          <w:tab w:val="clear" w:pos="720"/>
          <w:tab w:val="left" w:pos="1701" w:leader="none"/>
          <w:tab w:val="left" w:pos="1843" w:leader="none"/>
          <w:tab w:val="left" w:pos="1985" w:leader="none"/>
          <w:tab w:val="left" w:pos="2127" w:leader="none"/>
          <w:tab w:val="left" w:pos="241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5. В ал. 6 след думите „индивидуалната партида“ се поставя запетая, добавя се „съответно сметката за ПЕПП“ и се поставя запетая.</w:t>
      </w:r>
    </w:p>
    <w:p>
      <w:pPr>
        <w:pStyle w:val="ListParagraph"/>
        <w:widowControl w:val="false"/>
        <w:numPr>
          <w:ilvl w:val="0"/>
          <w:numId w:val="12"/>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42, ал. 2 думите „на пенсионерите“ се заменят с „на осигурените по ПЕПП лица, на пенсионерите, на бенефициерите на ПЕПП“.</w:t>
      </w:r>
    </w:p>
    <w:p>
      <w:pPr>
        <w:pStyle w:val="ListParagraph"/>
        <w:widowControl w:val="false"/>
        <w:numPr>
          <w:ilvl w:val="0"/>
          <w:numId w:val="12"/>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чл. 344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нудителни административни мерки, свързани със създаването, предоставянето или дистрибуцията на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44б. (1) За предотвратяване и преустановяване на нарушения на Регламент (ЕС) 2019/1238, на част втора на този кодекс и на актовете по прилагането им във връзка със създаването, предоставянето или дистрибуцията на ПЕПП и на деяния, с които се заобикалят техните изисквания, както и за предотвратяване и отстраняване на вредните последици от тях, както и когато се възпрепятства упражняването на контролна дейност, представят се неверни и заблуждаващи данни, застрашени са интересите на осигурените по ПЕПП лица или бенефициерите на ПЕПП, или в резултат на надзорния преглед са установени слабости или недостатъци, заместник-председателят на комисията може да прилага следните принудителни административни м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мярката по чл. 67, параграф 3, буква „б“ от Регламент (ЕС) 2019/123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ва задължителни предписания за предприемане на конкретни мерки извън тези по т. 1 в определен от него сро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мярката по чл. 344, ал. 1, т.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 спре разпространението на реклами и информационни материали, както и провеждането на лотарии, ако те не отговарят на изискванията на чл. 123и, на Регламент (ЕС) 2019/1238 или на актовете по прилаган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мисията по предложение на заместник-председателя на комисията може да прилага следните принудителни административни м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мерките по чл. 67, параграф 3, букви „а“ и „в“ от Регламент (ЕС) 2019/123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мерките по чл. 344, ал. 2, т. 1-3, 6, 7, 10-13 и 1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 дава задължителни предписания за необходими промени във вътрешни актове, приети от пенсионноосигурителното дружество, управляващо доброволен пенсионен фонд за ПЕПП, съгласно изискванията на Регламент (ЕС) 2019/1238, този кодекс и актовете по прилаган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 забрани сключването на договори за ПЕПП за определен период;</w:t>
      </w:r>
    </w:p>
    <w:p>
      <w:pPr>
        <w:pStyle w:val="Normal"/>
        <w:spacing w:lineRule="auto" w:line="288" w:before="120" w:after="0"/>
        <w:ind w:firstLine="1134"/>
        <w:jc w:val="both"/>
        <w:rPr/>
      </w:pPr>
      <w:r>
        <w:rPr>
          <w:rFonts w:cs="Arial" w:ascii="Arial" w:hAnsi="Arial"/>
          <w:sz w:val="26"/>
          <w:szCs w:val="26"/>
          <w:lang w:val="bg-BG"/>
        </w:rPr>
        <w:t>5. да задължи пенсионноосигурителното дружество, управляващо доброволен пенсионен фонд за ПЕПП, да прекрати договорните си отношения с депозитар, с осигурителен посредник или с лице по чл. 123и</w:t>
      </w:r>
      <w:r>
        <w:rPr>
          <w:rFonts w:cs="Arial" w:ascii="Arial" w:hAnsi="Arial"/>
          <w:sz w:val="26"/>
          <w:szCs w:val="26"/>
          <w:vertAlign w:val="superscript"/>
          <w:lang w:val="bg-BG"/>
        </w:rPr>
        <w:t>2</w:t>
      </w:r>
      <w:r>
        <w:rPr>
          <w:rFonts w:cs="Arial" w:ascii="Arial" w:hAnsi="Arial"/>
          <w:sz w:val="26"/>
          <w:szCs w:val="26"/>
          <w:lang w:val="bg-BG"/>
        </w:rPr>
        <w:t>, ако те не отговарят на изискванията за осъществяване на съответната дейност  или не изпълняват задълженията, възложени им с Регламент (ЕС) 2019/1238, този кодекс или актовете по прилагането им.</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Мерките по ал. 1 и 2 се прилагат спрямо пенсионноосигурителните дружества, управляващи доброволни пенсионни фондове за ПЕПП, техните служители, лицата на ръководна длъжност в дружествата или лица, упълномощени да сключват договори за ПЕПП. Мерките по ал. 1, т. 1 и 2 могат да се прилагат и спрям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пенсионноосигурително дружество, което предоставя или извършва дистрибуция на финансов продукт с обозначението „общоевропейски продукт за лично пенсионно осигуряване“ или „ПЕПП“, без да е получило разрешение за управление на доброволен пенсионен фонд за ПЕПП или решение за регистрация на ПЕПП;</w:t>
      </w:r>
    </w:p>
    <w:p>
      <w:pPr>
        <w:pStyle w:val="Normal"/>
        <w:spacing w:lineRule="auto" w:line="288" w:before="120" w:after="0"/>
        <w:ind w:firstLine="1134"/>
        <w:jc w:val="both"/>
        <w:rPr/>
      </w:pPr>
      <w:r>
        <w:rPr>
          <w:rFonts w:cs="Arial" w:ascii="Arial" w:hAnsi="Arial"/>
          <w:color w:val="000000"/>
          <w:sz w:val="26"/>
          <w:szCs w:val="26"/>
          <w:lang w:val="bg-BG"/>
        </w:rPr>
        <w:t xml:space="preserve">2. физически лица, юридически лица или други образувания със седалище </w:t>
      </w:r>
      <w:r>
        <w:rPr>
          <w:rFonts w:cs="Arial" w:ascii="Arial" w:hAnsi="Arial"/>
          <w:sz w:val="26"/>
          <w:szCs w:val="26"/>
          <w:lang w:val="bg-BG"/>
        </w:rPr>
        <w:t>в Република България</w:t>
      </w:r>
      <w:r>
        <w:rPr>
          <w:rFonts w:cs="Arial" w:ascii="Arial" w:hAnsi="Arial"/>
          <w:color w:val="000000"/>
          <w:sz w:val="26"/>
          <w:szCs w:val="26"/>
          <w:lang w:val="bg-BG"/>
        </w:rPr>
        <w:t xml:space="preserve">, различни от финансовите предприятия по чл. 6, параграф 1 от </w:t>
      </w:r>
      <w:r>
        <w:rPr>
          <w:rFonts w:cs="Arial" w:ascii="Arial" w:hAnsi="Arial"/>
          <w:sz w:val="26"/>
          <w:szCs w:val="26"/>
          <w:lang w:val="bg-BG"/>
        </w:rPr>
        <w:t xml:space="preserve">Регламент (ЕС) 2019/1238, които предоставят или извършват дистрибуция на финансов </w:t>
      </w:r>
      <w:r>
        <w:rPr>
          <w:rFonts w:cs="Arial" w:ascii="Arial" w:hAnsi="Arial"/>
          <w:color w:val="000000"/>
          <w:sz w:val="26"/>
          <w:szCs w:val="26"/>
          <w:lang w:val="bg-BG"/>
        </w:rPr>
        <w:t>продукт с обозначението „общоевропейски продукт за лично пенсионно осигуряване“ или „ПЕПП“, без да имат право да осъществяват тази дейност.</w:t>
      </w:r>
    </w:p>
    <w:p>
      <w:pPr>
        <w:pStyle w:val="Normal"/>
        <w:spacing w:lineRule="auto" w:line="288" w:before="120" w:after="0"/>
        <w:ind w:firstLine="1134"/>
        <w:jc w:val="both"/>
        <w:rPr/>
      </w:pPr>
      <w:r>
        <w:rPr>
          <w:rFonts w:cs="Arial" w:ascii="Arial" w:hAnsi="Arial"/>
          <w:color w:val="000000"/>
          <w:sz w:val="26"/>
          <w:szCs w:val="26"/>
          <w:lang w:val="bg-BG"/>
        </w:rPr>
        <w:t xml:space="preserve">(4) При определянето на вида на принудителната мярка по ал. 1 и 2 заместник-председателят, съответно комисията, взема предвид обстоятелствата по чл. 68, параграф 2 от </w:t>
      </w:r>
      <w:r>
        <w:rPr>
          <w:rFonts w:cs="Arial" w:ascii="Arial" w:hAnsi="Arial"/>
          <w:sz w:val="26"/>
          <w:szCs w:val="26"/>
          <w:lang w:val="bg-BG"/>
        </w:rPr>
        <w:t>Регламент (ЕС) 2019/1238</w:t>
      </w:r>
      <w:r>
        <w:rPr>
          <w:rFonts w:cs="Arial" w:ascii="Arial" w:hAnsi="Arial"/>
          <w:color w:val="000000"/>
          <w:sz w:val="26"/>
          <w:szCs w:val="26"/>
          <w:lang w:val="bg-BG"/>
        </w:rPr>
        <w:t>.</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5) Когато депозитар извършва дейността си в нарушение на </w:t>
        <w:br/>
        <w:t>чл. 214а, ал. 4:</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комисията по предложение на заместник-председателя на комисията може да приложи мерките по ал. 1, т. 1;</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2. заместник-председателят на комисията може да приложи спрямо депозитар - инвестиционен посредник, и съответните мерки по </w:t>
        <w:br/>
        <w:t xml:space="preserve">чл. 276, ал. 1 от Закона за пазарите на финансови инструменти;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комисията по предложение на заместник-председателя на комисията може да предложи на Българската народна банка и прилагането спрямо банка депозитар на съответните мерки по чл. 103, ал. 2 от Закона за кредитните институци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6) Комисията по предложение на заместник-председателя на комисията може да предложи на Българската народна банка да отнеме лиценза на банка депозитар, когато банката депозитар системно нарушава разпоредбите на този кодекс или на актовете по прилагането му.</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7) Българската народна банка е длъжна да уведоми комисията за решението си по ал. 5, т. 3 или ал. 6 в едномесечен срок от получаването на предложението.</w:t>
      </w:r>
    </w:p>
    <w:p>
      <w:pPr>
        <w:pStyle w:val="Normal"/>
        <w:widowControl w:val="false"/>
        <w:autoSpaceDE w:val="false"/>
        <w:spacing w:lineRule="auto" w:line="288" w:before="120" w:after="0"/>
        <w:ind w:firstLine="1134"/>
        <w:jc w:val="both"/>
        <w:rPr/>
      </w:pPr>
      <w:r>
        <w:rPr>
          <w:rFonts w:cs="Arial" w:ascii="Arial" w:hAnsi="Arial"/>
          <w:color w:val="000000"/>
          <w:sz w:val="26"/>
          <w:szCs w:val="26"/>
          <w:lang w:val="bg-BG"/>
        </w:rPr>
        <w:t>(8) При прилагането на принудителни административни мерки по ал. 1 и 2 не се прилагат разпоредбите на Административнопроцесуалния кодекс относно обясненията и възраженията на заинтересованите лица.</w:t>
      </w:r>
      <w:r>
        <w:rPr>
          <w:rFonts w:cs="Arial" w:ascii="Arial" w:hAnsi="Arial"/>
          <w:sz w:val="26"/>
          <w:szCs w:val="26"/>
          <w:lang w:val="bg-BG"/>
        </w:rPr>
        <w:t>“</w:t>
      </w:r>
    </w:p>
    <w:p>
      <w:pPr>
        <w:pStyle w:val="ListParagraph"/>
        <w:widowControl w:val="false"/>
        <w:numPr>
          <w:ilvl w:val="0"/>
          <w:numId w:val="12"/>
        </w:numPr>
        <w:tabs>
          <w:tab w:val="clear" w:pos="720"/>
          <w:tab w:val="left" w:pos="1276" w:leader="none"/>
          <w:tab w:val="left" w:pos="1701"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45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след думите „по чл. 344, ал. 1“ се добавя „и чл. 344б,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нудителните административни мерки по чл. 344, ал. 2, чл. 344а, ал. 1, чл. 344б, ал. 2 и ал. 5, т. 1 и чл. 346а, ал. 1, 2, 4 и 5 се прилагат с писмено мотивирано решение на комисията, което се съобщава на заинтересованото лице в седемдневен срок от постановяването му.“</w:t>
      </w:r>
    </w:p>
    <w:p>
      <w:pPr>
        <w:pStyle w:val="ListParagraph"/>
        <w:widowControl w:val="false"/>
        <w:numPr>
          <w:ilvl w:val="0"/>
          <w:numId w:val="12"/>
        </w:numPr>
        <w:tabs>
          <w:tab w:val="clear" w:pos="720"/>
          <w:tab w:val="left" w:pos="15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46а се създават ал. 4-6:</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В случаите по чл. 16, параграф 3 от Регламент (ЕС) 2019/1238, както и при предоставяне или дистрибуция в България от чуждестранна институция на финансов продукт с обозначението „общоевропейски продукт за лично пенсионно осигуряване“ или „ПЕПП“, който не е регистриран по реда на чл. 6, параграф 3 от регламента,  комисията по предложение на заместник-председателя на комисията мож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разпореди писмено на чуждестранната институция, предоставяща или извършваща дистрибуция на ПЕПП или на друг персонален пенсионен продукт в България, да се преустановят и отстранят в определен срок допуснатите нарушения и вредните последици от тях;</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забрани на чуждестранната институция да предоставя или да извършва дистрибуция на ПЕПП или на съответния персонален пенсионен продукт в Българ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мисията прилага мерките по ал. 4 и спрямо физически лица, юридически лица или други образувания със седалище в друга държава, различни от финансовите предприятия по чл. 6, параграф 1 от Регламент (ЕС) 2019/1238, които предоставят или извършват дистрибуция на финансов продукт с обозначението „общоевропейски продукт за лично пенсионно осигуряване“ или „ПЕПП“, без да имат право да осъществяват тази дейн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За мерките по ал. 1, 2, 4 и 5 се прилагат разпоредбите на </w:t>
        <w:br/>
        <w:t>чл. 344, ал. 8, чл. 345, ал. 2 и чл. 346.“</w:t>
      </w:r>
    </w:p>
    <w:p>
      <w:pPr>
        <w:pStyle w:val="ListParagraph"/>
        <w:widowControl w:val="false"/>
        <w:numPr>
          <w:ilvl w:val="0"/>
          <w:numId w:val="12"/>
        </w:numPr>
        <w:tabs>
          <w:tab w:val="clear" w:pos="720"/>
          <w:tab w:val="left" w:pos="1560" w:leader="none"/>
          <w:tab w:val="left" w:pos="1985" w:leader="none"/>
          <w:tab w:val="left" w:pos="2127"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48, ал. 5, изречение първо накрая се поставя запетая и се добавя „осигурените по ПЕПП лица, пенсионерите и бенефициерите на ПЕПП“.</w:t>
      </w:r>
    </w:p>
    <w:p>
      <w:pPr>
        <w:pStyle w:val="ListParagraph"/>
        <w:widowControl w:val="false"/>
        <w:numPr>
          <w:ilvl w:val="0"/>
          <w:numId w:val="12"/>
        </w:numPr>
        <w:tabs>
          <w:tab w:val="clear" w:pos="720"/>
          <w:tab w:val="left" w:pos="1276" w:leader="none"/>
          <w:tab w:val="left" w:pos="15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51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widowControl w:val="false"/>
        <w:autoSpaceDE w:val="false"/>
        <w:spacing w:lineRule="auto" w:line="288" w:before="120" w:after="0"/>
        <w:ind w:firstLine="1134"/>
        <w:jc w:val="both"/>
        <w:rPr/>
      </w:pPr>
      <w:r>
        <w:rPr>
          <w:rFonts w:cs="Arial" w:ascii="Arial" w:hAnsi="Arial"/>
          <w:sz w:val="26"/>
          <w:szCs w:val="26"/>
          <w:lang w:val="bg-BG"/>
        </w:rPr>
        <w:t>а) в т. 1 след думите „чл. 123г, ал. 1-4 и 8-16“ се поставя запетая и се добавя „чл. 123г</w:t>
      </w:r>
      <w:r>
        <w:rPr>
          <w:rFonts w:cs="Arial" w:ascii="Arial" w:hAnsi="Arial"/>
          <w:sz w:val="26"/>
          <w:szCs w:val="26"/>
          <w:vertAlign w:val="superscript"/>
          <w:lang w:val="bg-BG"/>
        </w:rPr>
        <w:t>1</w:t>
      </w:r>
      <w:r>
        <w:rPr>
          <w:rFonts w:cs="Arial" w:ascii="Arial" w:hAnsi="Arial"/>
          <w:sz w:val="26"/>
          <w:szCs w:val="26"/>
          <w:lang w:val="bg-BG"/>
        </w:rPr>
        <w:t>“ и след думите „чл. 188, ал. 1 и 2“ се поставя запетая и се добавя „чл. 213в, ал. 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2 се изменя така:</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 на чл. 121е, ал. 3, чл. 122и, ал. 1, чл. 122к, ал. 4, чл. 123, </w:t>
        <w:br/>
        <w:t>ал. 1 и 4, чл. 123в, ал. 1-6, чл. 123е, ал. 1-4, 6, 7 и 9-11, чл. 123е</w:t>
      </w:r>
      <w:r>
        <w:rPr>
          <w:rFonts w:cs="Arial" w:ascii="Arial" w:hAnsi="Arial"/>
          <w:sz w:val="26"/>
          <w:szCs w:val="26"/>
          <w:vertAlign w:val="superscript"/>
          <w:lang w:val="bg-BG"/>
        </w:rPr>
        <w:t>1</w:t>
      </w:r>
      <w:r>
        <w:rPr>
          <w:rFonts w:cs="Arial" w:ascii="Arial" w:hAnsi="Arial"/>
          <w:sz w:val="26"/>
          <w:szCs w:val="26"/>
          <w:lang w:val="bg-BG"/>
        </w:rPr>
        <w:t xml:space="preserve">, </w:t>
        <w:br/>
        <w:t>ал. 1-11, чл. 123е</w:t>
      </w:r>
      <w:r>
        <w:rPr>
          <w:rFonts w:cs="Arial" w:ascii="Arial" w:hAnsi="Arial"/>
          <w:sz w:val="26"/>
          <w:szCs w:val="26"/>
          <w:vertAlign w:val="superscript"/>
          <w:lang w:val="bg-BG"/>
        </w:rPr>
        <w:t>2</w:t>
      </w:r>
      <w:r>
        <w:rPr>
          <w:rFonts w:cs="Arial" w:ascii="Arial" w:hAnsi="Arial"/>
          <w:sz w:val="26"/>
          <w:szCs w:val="26"/>
          <w:lang w:val="bg-BG"/>
        </w:rPr>
        <w:t>, ал. 1-3 и 5, чл. 123ж, чл. 123и, ал. 1-5, чл. 123и</w:t>
      </w:r>
      <w:r>
        <w:rPr>
          <w:rFonts w:cs="Arial" w:ascii="Arial" w:hAnsi="Arial"/>
          <w:sz w:val="26"/>
          <w:szCs w:val="26"/>
          <w:vertAlign w:val="superscript"/>
          <w:lang w:val="bg-BG"/>
        </w:rPr>
        <w:t>1</w:t>
      </w:r>
      <w:r>
        <w:rPr>
          <w:rFonts w:cs="Arial" w:ascii="Arial" w:hAnsi="Arial"/>
          <w:sz w:val="26"/>
          <w:szCs w:val="26"/>
          <w:lang w:val="bg-BG"/>
        </w:rPr>
        <w:t xml:space="preserve">, </w:t>
        <w:br/>
        <w:t>чл. 123и</w:t>
      </w:r>
      <w:r>
        <w:rPr>
          <w:rFonts w:cs="Arial" w:ascii="Arial" w:hAnsi="Arial"/>
          <w:sz w:val="26"/>
          <w:szCs w:val="26"/>
          <w:vertAlign w:val="superscript"/>
          <w:lang w:val="bg-BG"/>
        </w:rPr>
        <w:t>2</w:t>
      </w:r>
      <w:r>
        <w:rPr>
          <w:rFonts w:cs="Arial" w:ascii="Arial" w:hAnsi="Arial"/>
          <w:sz w:val="26"/>
          <w:szCs w:val="26"/>
          <w:lang w:val="bg-BG"/>
        </w:rPr>
        <w:t xml:space="preserve">, ал. 1-6 и 10, чл. 127, ал. 6 и 7, чл. 129, ал. 1-8, 10 и 11, чл. 131, 139, 142, чл. 144а, ал. 1 и 2, чл. 167, 167а, чл. 168, ал. 1 и 2, чл. 169а, 169б, 169в, 169г, чл. 170, ал. 1-7, чл. 172, чл. 175а, ал. 1 и 2, чл. 176, </w:t>
        <w:br/>
        <w:t>ал. 1, 2 и 4, чл. 177а, 178, 178а, 179а, чл. 179б, ал. 1 и 2, чл. 179в, 180а, 180б, чл. 180в, ал. 1 и 2, чл. 185, ал. 1 и 2, чл. 186, 186а, 187, чл. 187а, ал. 1, чл. 190, чл. 192, ал. 1-6, чл. 192а, ал. 1, 2, 6-17, чл. 192б, чл. 193, ал. 5-11, чл. 193а, ал. 1-7, чл. 193б, чл. 201, ал. 1, чл. 202, 212, чл. 213, ал. 1-6, чл. 213в, ал. 1 и 2, чл. 214а, ал. 5-7, чл. 229г, ал. 1 и 2, чл. 229г</w:t>
      </w:r>
      <w:r>
        <w:rPr>
          <w:rFonts w:cs="Arial" w:ascii="Arial" w:hAnsi="Arial"/>
          <w:sz w:val="26"/>
          <w:szCs w:val="26"/>
          <w:vertAlign w:val="superscript"/>
          <w:lang w:val="bg-BG"/>
        </w:rPr>
        <w:t>1</w:t>
      </w:r>
      <w:r>
        <w:rPr>
          <w:rFonts w:cs="Arial" w:ascii="Arial" w:hAnsi="Arial"/>
          <w:sz w:val="26"/>
          <w:szCs w:val="26"/>
          <w:lang w:val="bg-BG"/>
        </w:rPr>
        <w:t>, ал. 1-8, 15, 17, чл. 229г</w:t>
      </w:r>
      <w:r>
        <w:rPr>
          <w:rFonts w:cs="Arial" w:ascii="Arial" w:hAnsi="Arial"/>
          <w:sz w:val="26"/>
          <w:szCs w:val="26"/>
          <w:vertAlign w:val="superscript"/>
          <w:lang w:val="bg-BG"/>
        </w:rPr>
        <w:t>2</w:t>
      </w:r>
      <w:r>
        <w:rPr>
          <w:rFonts w:cs="Arial" w:ascii="Arial" w:hAnsi="Arial"/>
          <w:sz w:val="26"/>
          <w:szCs w:val="26"/>
          <w:lang w:val="bg-BG"/>
        </w:rPr>
        <w:t>, ал. 1-3, 13-15, чл. 229г</w:t>
      </w:r>
      <w:r>
        <w:rPr>
          <w:rFonts w:cs="Arial" w:ascii="Arial" w:hAnsi="Arial"/>
          <w:sz w:val="26"/>
          <w:szCs w:val="26"/>
          <w:vertAlign w:val="superscript"/>
          <w:lang w:val="bg-BG"/>
        </w:rPr>
        <w:t>3</w:t>
      </w:r>
      <w:r>
        <w:rPr>
          <w:rFonts w:cs="Arial" w:ascii="Arial" w:hAnsi="Arial"/>
          <w:sz w:val="26"/>
          <w:szCs w:val="26"/>
          <w:lang w:val="bg-BG"/>
        </w:rPr>
        <w:t xml:space="preserve">, ал. 7, чл. 234, ал. 1-8, </w:t>
        <w:br/>
        <w:t xml:space="preserve">10-12, чл. 234а, ал. 1-10, чл. 234б, 241, 241а, 243, 244, 245, чл. 246, </w:t>
        <w:br/>
        <w:t>ал. 1-6 и 10, чл. 246а, 248, 249, 251, 251а, 251а</w:t>
      </w:r>
      <w:r>
        <w:rPr>
          <w:rFonts w:cs="Arial" w:ascii="Arial" w:hAnsi="Arial"/>
          <w:sz w:val="26"/>
          <w:szCs w:val="26"/>
          <w:vertAlign w:val="superscript"/>
          <w:lang w:val="bg-BG"/>
        </w:rPr>
        <w:t>1</w:t>
      </w:r>
      <w:r>
        <w:rPr>
          <w:rFonts w:cs="Arial" w:ascii="Arial" w:hAnsi="Arial"/>
          <w:sz w:val="26"/>
          <w:szCs w:val="26"/>
          <w:lang w:val="bg-BG"/>
        </w:rPr>
        <w:t xml:space="preserve">, 251в, 251г, 251д, </w:t>
        <w:br/>
        <w:t xml:space="preserve">чл. 252, ал. 1, 2 и 3, чл. 256, ал. 1, чл. 257, ал. 1 и 2, чл. 258, ал. 1 и 2, </w:t>
        <w:br/>
        <w:t>чл. 317, ал. 1 и 2, чл. 319, чл. 325, ал. 2, чл. 326, ал. 1, чл. 332, чл. 336, ал. 1, 3 и 4, чл. 340, ал. 1, 2 и 3, чл. 342 и чл. 348, ал. 3-7, се наказва с глоба в размер от 1500 до 20 000 л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3 думите „чл. 209, ал. 3“ се заменят с „чл. 209, ал. 4“.</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Лице на ръководна длъжност в пенсионноосигурително дружество, което управлява доброволен пенсионен фонд за ПЕПП, служител на дружеството или лице, упълномощено от дружеството да сключва договори за ПЕПП, което извърши или допусне извършване на нарушение на чл. 259а, 259б и 259в се наказва с глоба в размер от 1500 до 20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ата ал. 2 става ал. 3 и в не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ите „по ал. 1“ се заменят с „по ал. 1 и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2 след думите по „по ал. 1, т. 2“ се добавя „и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3 става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здава се но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За нарушения по ал. 2 на пенсионноосигурително дружество, което управлява доброволен пенсионен фонд за ПЕПП, се налага имуществена санкция от 20 000 до 100 000 лв., а при повторно нарушение – от 40 000 до 200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осегашните ал. 5-7 стават съответно ал. 6-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Създава се ал.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При определяне на административно наказание по ал. 2 и 5 заместник-председателят взема предвид обстоятелствата по чл. 68, параграф 2 от Регламент (ЕС) 2019/1238.“</w:t>
      </w:r>
    </w:p>
    <w:p>
      <w:pPr>
        <w:pStyle w:val="ListParagraph"/>
        <w:widowControl w:val="false"/>
        <w:numPr>
          <w:ilvl w:val="0"/>
          <w:numId w:val="12"/>
        </w:numPr>
        <w:tabs>
          <w:tab w:val="clear" w:pos="720"/>
          <w:tab w:val="left" w:pos="1418"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чл. 351г:</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sz w:val="26"/>
          <w:szCs w:val="26"/>
          <w:lang w:val="bg-BG"/>
        </w:rPr>
        <w:t>„</w:t>
      </w:r>
      <w:r>
        <w:rPr>
          <w:rFonts w:cs="Arial" w:ascii="Arial" w:hAnsi="Arial"/>
          <w:color w:val="000000"/>
          <w:sz w:val="26"/>
          <w:szCs w:val="26"/>
          <w:lang w:val="bg-BG"/>
        </w:rPr>
        <w:t xml:space="preserve">Отговорност за нарушения на </w:t>
      </w:r>
      <w:r>
        <w:rPr>
          <w:rFonts w:cs="Arial" w:ascii="Arial" w:hAnsi="Arial"/>
          <w:sz w:val="26"/>
          <w:szCs w:val="26"/>
          <w:lang w:val="bg-BG"/>
        </w:rPr>
        <w:t>Регламент (ЕС) 2019/1238 и на актовете по прилагането му</w:t>
      </w:r>
    </w:p>
    <w:p>
      <w:pPr>
        <w:pStyle w:val="Normal"/>
        <w:spacing w:lineRule="auto" w:line="288" w:before="120" w:after="0"/>
        <w:ind w:firstLine="1134"/>
        <w:jc w:val="both"/>
        <w:rPr>
          <w:rFonts w:ascii="Arial" w:hAnsi="Arial" w:cs="Arial"/>
          <w:sz w:val="26"/>
          <w:szCs w:val="26"/>
          <w:lang w:val="bg-BG"/>
        </w:rPr>
      </w:pPr>
      <w:r>
        <w:rPr>
          <w:rFonts w:cs="Arial" w:ascii="Arial" w:hAnsi="Arial"/>
          <w:bCs/>
          <w:color w:val="000000"/>
          <w:sz w:val="26"/>
          <w:szCs w:val="26"/>
          <w:lang w:val="bg-BG"/>
        </w:rPr>
        <w:t>Чл. 351г</w:t>
      </w:r>
      <w:r>
        <w:rPr>
          <w:rFonts w:cs="Arial" w:ascii="Arial" w:hAnsi="Arial"/>
          <w:color w:val="000000"/>
          <w:sz w:val="26"/>
          <w:szCs w:val="26"/>
          <w:lang w:val="bg-BG"/>
        </w:rPr>
        <w:t xml:space="preserve">. (1) Пенсионноосигурителното дружество, което управлява доброволен пенсионен фонд за ПЕПП и извърши нарушение по чл. 67, параграф 2, букви „а“-”в“ </w:t>
      </w:r>
      <w:r>
        <w:rPr>
          <w:rFonts w:cs="Arial" w:ascii="Arial" w:hAnsi="Arial"/>
          <w:sz w:val="26"/>
          <w:szCs w:val="26"/>
          <w:lang w:val="bg-BG"/>
        </w:rPr>
        <w:t>от Регламент (ЕС) 2019/1238, се наказва с имуществена санкция в размер от 10 000 лв. до 5 000 000 лв., но не повече от 5 на сто от годишния оборот на дружеството съгласно последния му отчет, приет от управителния орган.</w:t>
      </w:r>
    </w:p>
    <w:p>
      <w:pPr>
        <w:pStyle w:val="Normal"/>
        <w:spacing w:lineRule="auto" w:line="288" w:before="120" w:after="0"/>
        <w:ind w:firstLine="1134"/>
        <w:jc w:val="both"/>
        <w:rPr/>
      </w:pPr>
      <w:r>
        <w:rPr>
          <w:rFonts w:cs="Arial" w:ascii="Arial" w:hAnsi="Arial"/>
          <w:color w:val="000000"/>
          <w:sz w:val="26"/>
          <w:szCs w:val="26"/>
          <w:lang w:val="bg-BG"/>
        </w:rPr>
        <w:t>(2)</w:t>
      </w:r>
      <w:r>
        <w:rPr>
          <w:rFonts w:cs="Arial" w:ascii="Arial" w:hAnsi="Arial"/>
          <w:sz w:val="26"/>
          <w:szCs w:val="26"/>
          <w:lang w:val="bg-BG"/>
        </w:rPr>
        <w:t xml:space="preserve"> Санкцията по ал. 1 се налага и на:</w:t>
      </w:r>
    </w:p>
    <w:p>
      <w:pPr>
        <w:pStyle w:val="Normal"/>
        <w:spacing w:lineRule="auto" w:line="288" w:before="120" w:after="0"/>
        <w:ind w:firstLine="1134"/>
        <w:jc w:val="both"/>
        <w:rPr/>
      </w:pPr>
      <w:r>
        <w:rPr>
          <w:rFonts w:cs="Arial" w:ascii="Arial" w:hAnsi="Arial"/>
          <w:sz w:val="26"/>
          <w:szCs w:val="26"/>
          <w:lang w:val="bg-BG"/>
        </w:rPr>
        <w:t xml:space="preserve">1. пенсионноосигурително дружество, което управлява фонд за допълнително доброволно пенсионно осигуряване по професионални схеми и предоставя или извършва дистрибуция на финансов </w:t>
      </w:r>
      <w:r>
        <w:rPr>
          <w:rFonts w:cs="Arial" w:ascii="Arial" w:hAnsi="Arial"/>
          <w:color w:val="000000"/>
          <w:sz w:val="26"/>
          <w:szCs w:val="26"/>
          <w:lang w:val="bg-BG"/>
        </w:rPr>
        <w:t>продукт с обозначението „общоевропейски продукт за лично пенсионно осигуряване“ или „ПЕПП“, без да е получило разрешение за управление на доброволен пенсионен фонд за ПЕПП;</w:t>
      </w:r>
    </w:p>
    <w:p>
      <w:pPr>
        <w:pStyle w:val="Normal"/>
        <w:spacing w:lineRule="auto" w:line="288" w:before="120" w:after="0"/>
        <w:ind w:firstLine="1134"/>
        <w:jc w:val="both"/>
        <w:rPr/>
      </w:pPr>
      <w:r>
        <w:rPr>
          <w:rFonts w:cs="Arial" w:ascii="Arial" w:hAnsi="Arial"/>
          <w:sz w:val="26"/>
          <w:szCs w:val="26"/>
          <w:lang w:val="bg-BG"/>
        </w:rPr>
        <w:t xml:space="preserve">2. юридическо лице със седалище в Република България, което не е финансово предприятие по </w:t>
      </w:r>
      <w:r>
        <w:rPr>
          <w:rFonts w:cs="Arial" w:ascii="Arial" w:hAnsi="Arial"/>
          <w:color w:val="000000"/>
          <w:sz w:val="26"/>
          <w:szCs w:val="26"/>
          <w:lang w:val="bg-BG"/>
        </w:rPr>
        <w:t xml:space="preserve">чл. 6, параграф 1 от </w:t>
      </w:r>
      <w:r>
        <w:rPr>
          <w:rFonts w:cs="Arial" w:ascii="Arial" w:hAnsi="Arial"/>
          <w:sz w:val="26"/>
          <w:szCs w:val="26"/>
          <w:lang w:val="bg-BG"/>
        </w:rPr>
        <w:t xml:space="preserve">Регламент (ЕС) 2019/1238 и предоставя или извършва дистрибуция на финансов </w:t>
      </w:r>
      <w:r>
        <w:rPr>
          <w:rFonts w:cs="Arial" w:ascii="Arial" w:hAnsi="Arial"/>
          <w:color w:val="000000"/>
          <w:sz w:val="26"/>
          <w:szCs w:val="26"/>
          <w:lang w:val="bg-BG"/>
        </w:rPr>
        <w:t>продукт с обозначението „общоевропейски продукт за лично пенсионно осигуряване“ или „ПЕПП“, без да има право да осъществява тази дейност;</w:t>
      </w:r>
    </w:p>
    <w:p>
      <w:pPr>
        <w:pStyle w:val="Normal"/>
        <w:spacing w:lineRule="auto" w:line="288" w:before="120" w:after="0"/>
        <w:ind w:firstLine="1134"/>
        <w:jc w:val="both"/>
        <w:rPr/>
      </w:pPr>
      <w:r>
        <w:rPr>
          <w:rFonts w:cs="Arial" w:ascii="Arial" w:hAnsi="Arial"/>
          <w:color w:val="000000"/>
          <w:sz w:val="26"/>
          <w:szCs w:val="26"/>
          <w:lang w:val="bg-BG"/>
        </w:rPr>
        <w:t xml:space="preserve">3. юридическо лице със седалище в друга държава, </w:t>
      </w:r>
      <w:r>
        <w:rPr>
          <w:rFonts w:cs="Arial" w:ascii="Arial" w:hAnsi="Arial"/>
          <w:sz w:val="26"/>
          <w:szCs w:val="26"/>
          <w:lang w:val="bg-BG"/>
        </w:rPr>
        <w:t xml:space="preserve">което не е финансово предприятие по </w:t>
      </w:r>
      <w:r>
        <w:rPr>
          <w:rFonts w:cs="Arial" w:ascii="Arial" w:hAnsi="Arial"/>
          <w:color w:val="000000"/>
          <w:sz w:val="26"/>
          <w:szCs w:val="26"/>
          <w:lang w:val="bg-BG"/>
        </w:rPr>
        <w:t xml:space="preserve">чл. 6, параграф 1 от </w:t>
      </w:r>
      <w:r>
        <w:rPr>
          <w:rFonts w:cs="Arial" w:ascii="Arial" w:hAnsi="Arial"/>
          <w:sz w:val="26"/>
          <w:szCs w:val="26"/>
          <w:lang w:val="bg-BG"/>
        </w:rPr>
        <w:t xml:space="preserve">Регламент (ЕС) 2019/1238 и предоставя или извършва дистрибуция на финансов </w:t>
      </w:r>
      <w:r>
        <w:rPr>
          <w:rFonts w:cs="Arial" w:ascii="Arial" w:hAnsi="Arial"/>
          <w:color w:val="000000"/>
          <w:sz w:val="26"/>
          <w:szCs w:val="26"/>
          <w:lang w:val="bg-BG"/>
        </w:rPr>
        <w:t>продукт с обозначението „общоевропейски продукт за лично пенсионно осигуряване“ или „ПЕПП“ на територията на Република България, без да има право да осъществява тази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color w:val="000000"/>
          <w:sz w:val="26"/>
          <w:szCs w:val="26"/>
          <w:lang w:val="bg-BG"/>
        </w:rPr>
        <w:t>4. депозитар на доброволния пенсионен фонд за ПЕПП</w:t>
      </w:r>
      <w:r>
        <w:rPr>
          <w:rFonts w:cs="Arial" w:ascii="Arial" w:hAnsi="Arial"/>
          <w:sz w:val="26"/>
          <w:szCs w:val="26"/>
          <w:lang w:val="bg-BG"/>
        </w:rPr>
        <w:t xml:space="preserve">, който не изпълни своите задължения по надзора по чл. 214а, ал. 4.  </w:t>
      </w:r>
      <w:r>
        <w:rPr>
          <w:rFonts w:cs="Arial" w:ascii="Arial" w:hAnsi="Arial"/>
          <w:color w:val="000000"/>
          <w:sz w:val="26"/>
          <w:szCs w:val="26"/>
          <w:lang w:val="bg-BG"/>
        </w:rPr>
        <w:t xml:space="preserve"> </w:t>
      </w:r>
      <w:r>
        <w:rPr>
          <w:rFonts w:cs="Arial" w:ascii="Arial" w:hAnsi="Arial"/>
          <w:sz w:val="26"/>
          <w:szCs w:val="26"/>
          <w:lang w:val="bg-BG"/>
        </w:rPr>
        <w:t xml:space="preserve"> </w:t>
      </w:r>
    </w:p>
    <w:p>
      <w:pPr>
        <w:pStyle w:val="Normal"/>
        <w:spacing w:lineRule="auto" w:line="288" w:before="120" w:after="0"/>
        <w:ind w:firstLine="1134"/>
        <w:jc w:val="both"/>
        <w:rPr/>
      </w:pPr>
      <w:r>
        <w:rPr>
          <w:rFonts w:cs="Arial" w:ascii="Arial" w:hAnsi="Arial"/>
          <w:sz w:val="26"/>
          <w:szCs w:val="26"/>
          <w:lang w:val="bg-BG"/>
        </w:rPr>
        <w:t xml:space="preserve">(3) В случай на повторно нарушение по ал. 1 и 2 на съответното юридическо лице се налага имуществена санкция в размер от </w:t>
        <w:br/>
        <w:t>500 000 лв. до 10 000 000 лв., но не повече от 10</w:t>
      </w:r>
      <w:r>
        <w:rPr>
          <w:rFonts w:cs="Arial" w:ascii="Arial" w:hAnsi="Arial"/>
          <w:color w:val="000000"/>
          <w:sz w:val="26"/>
          <w:szCs w:val="26"/>
          <w:lang w:val="bg-BG"/>
        </w:rPr>
        <w:t xml:space="preserve"> на сто от годишния оборот на лицето съгласно последния му отчет, </w:t>
      </w:r>
      <w:r>
        <w:rPr>
          <w:rFonts w:cs="Arial" w:ascii="Arial" w:hAnsi="Arial"/>
          <w:sz w:val="26"/>
          <w:szCs w:val="26"/>
          <w:lang w:val="bg-BG"/>
        </w:rPr>
        <w:t>приет от управителния орган.</w:t>
      </w:r>
    </w:p>
    <w:p>
      <w:pPr>
        <w:pStyle w:val="Normal"/>
        <w:spacing w:lineRule="auto" w:line="288" w:before="120" w:after="0"/>
        <w:ind w:firstLine="1134"/>
        <w:jc w:val="both"/>
        <w:rPr>
          <w:rFonts w:ascii="Arial" w:hAnsi="Arial" w:cs="Arial"/>
          <w:sz w:val="26"/>
          <w:szCs w:val="26"/>
          <w:lang w:val="bg-BG"/>
        </w:rPr>
      </w:pPr>
      <w:r>
        <w:rPr>
          <w:rFonts w:cs="Arial" w:ascii="Arial" w:hAnsi="Arial"/>
          <w:color w:val="000000"/>
          <w:sz w:val="26"/>
          <w:szCs w:val="26"/>
          <w:lang w:val="bg-BG"/>
        </w:rPr>
        <w:t>(4) Когато съответното юридическо лице е дъщерно дружество, съответният годишен оборот по ал. 1-3 е общият годишен оборот от консолидирания отчет на крайното предприятие майка за предходната година.</w:t>
      </w:r>
    </w:p>
    <w:p>
      <w:pPr>
        <w:pStyle w:val="Normal"/>
        <w:spacing w:lineRule="auto" w:line="288" w:before="120" w:after="0"/>
        <w:ind w:firstLine="1134"/>
        <w:jc w:val="both"/>
        <w:rPr/>
      </w:pPr>
      <w:r>
        <w:rPr>
          <w:rFonts w:cs="Arial" w:ascii="Arial" w:hAnsi="Arial"/>
          <w:color w:val="000000"/>
          <w:sz w:val="26"/>
          <w:szCs w:val="26"/>
          <w:lang w:val="bg-BG"/>
        </w:rPr>
        <w:t xml:space="preserve">(5) Български гражданин, който извършва дистрибуция на </w:t>
      </w:r>
      <w:r>
        <w:rPr>
          <w:rFonts w:cs="Arial" w:ascii="Arial" w:hAnsi="Arial"/>
          <w:sz w:val="26"/>
          <w:szCs w:val="26"/>
          <w:lang w:val="bg-BG"/>
        </w:rPr>
        <w:t xml:space="preserve">финансов </w:t>
      </w:r>
      <w:r>
        <w:rPr>
          <w:rFonts w:cs="Arial" w:ascii="Arial" w:hAnsi="Arial"/>
          <w:color w:val="000000"/>
          <w:sz w:val="26"/>
          <w:szCs w:val="26"/>
          <w:lang w:val="bg-BG"/>
        </w:rPr>
        <w:t>продукт с обозначението „общоевропейски продукт за лично пенсионно осигуряване“ или „ПЕПП“, без да има право да осъществява тази дейност, се наказва с глоба от 5 000 до 50 000 лв.</w:t>
      </w:r>
    </w:p>
    <w:p>
      <w:pPr>
        <w:pStyle w:val="Normal"/>
        <w:spacing w:lineRule="auto" w:line="288" w:before="120" w:after="0"/>
        <w:ind w:firstLine="1134"/>
        <w:jc w:val="both"/>
        <w:rPr>
          <w:rFonts w:ascii="Arial" w:hAnsi="Arial" w:cs="Arial"/>
          <w:sz w:val="26"/>
          <w:szCs w:val="26"/>
          <w:lang w:val="bg-BG"/>
        </w:rPr>
      </w:pPr>
      <w:r>
        <w:rPr>
          <w:rFonts w:cs="Arial" w:ascii="Arial" w:hAnsi="Arial"/>
          <w:color w:val="000000"/>
          <w:sz w:val="26"/>
          <w:szCs w:val="26"/>
          <w:lang w:val="bg-BG"/>
        </w:rPr>
        <w:t xml:space="preserve">(6) Физическо лице, което не е български гражданин и извършва дистрибуция на </w:t>
      </w:r>
      <w:r>
        <w:rPr>
          <w:rFonts w:cs="Arial" w:ascii="Arial" w:hAnsi="Arial"/>
          <w:sz w:val="26"/>
          <w:szCs w:val="26"/>
          <w:lang w:val="bg-BG"/>
        </w:rPr>
        <w:t xml:space="preserve">финансов </w:t>
      </w:r>
      <w:r>
        <w:rPr>
          <w:rFonts w:cs="Arial" w:ascii="Arial" w:hAnsi="Arial"/>
          <w:color w:val="000000"/>
          <w:sz w:val="26"/>
          <w:szCs w:val="26"/>
          <w:lang w:val="bg-BG"/>
        </w:rPr>
        <w:t xml:space="preserve">продукт с обозначението „общоевропейски продукт за лично пенсионно осигуряване“ или „ПЕПП“ на територията на </w:t>
      </w:r>
      <w:r>
        <w:rPr>
          <w:rFonts w:cs="Arial" w:ascii="Arial" w:hAnsi="Arial"/>
          <w:sz w:val="26"/>
          <w:szCs w:val="26"/>
          <w:lang w:val="bg-BG"/>
        </w:rPr>
        <w:t>Република България</w:t>
      </w:r>
      <w:r>
        <w:rPr>
          <w:rFonts w:cs="Arial" w:ascii="Arial" w:hAnsi="Arial"/>
          <w:color w:val="000000"/>
          <w:sz w:val="26"/>
          <w:szCs w:val="26"/>
          <w:lang w:val="bg-BG"/>
        </w:rPr>
        <w:t xml:space="preserve">, без да има право да осъществява тази дейност, се наказва с глоба от 5000 </w:t>
      </w:r>
      <w:r>
        <w:rPr>
          <w:rFonts w:cs="Arial" w:ascii="Arial" w:hAnsi="Arial"/>
          <w:sz w:val="26"/>
          <w:szCs w:val="26"/>
          <w:lang w:val="bg-BG"/>
        </w:rPr>
        <w:t xml:space="preserve">до </w:t>
      </w:r>
      <w:r>
        <w:rPr>
          <w:rFonts w:cs="Arial" w:ascii="Arial" w:hAnsi="Arial"/>
          <w:color w:val="000000"/>
          <w:sz w:val="26"/>
          <w:szCs w:val="26"/>
          <w:lang w:val="bg-BG"/>
        </w:rPr>
        <w:t>50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Лице на ръководна длъжност в пенсионноосигурително дружество, което управлява доброволен пенсионен фонд за ПЕПП, служител на дружеството или лице, упълномощено от дружеството да сключва договори за ПЕПП, което извърши нарушение на Регламент (ЕС) 2019/1238 или на акт по прилагането му, доколкото в този кодекс не е предвидено друго, се наказва с глоба от 2000 до 20 000 лв., а при повторно нарушение – с глоба от 20 000 до 1 400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За нарушение по ал. 7 на пенсионносигурително дружество, което управлява доброволен пенсионен фонд за ПЕПП, се налага имуществена санкция в размер от 20 000 до 100 000 лв., а при повторно нарушение – от 40 000 до 2 800 000 лв.</w:t>
      </w:r>
    </w:p>
    <w:p>
      <w:pPr>
        <w:pStyle w:val="Normal"/>
        <w:spacing w:lineRule="auto" w:line="288" w:before="120" w:after="0"/>
        <w:ind w:firstLine="1134"/>
        <w:jc w:val="both"/>
        <w:rPr/>
      </w:pPr>
      <w:r>
        <w:rPr>
          <w:rFonts w:cs="Arial" w:ascii="Arial" w:hAnsi="Arial"/>
          <w:sz w:val="26"/>
          <w:szCs w:val="26"/>
          <w:lang w:val="bg-BG"/>
        </w:rPr>
        <w:t>(9) Когато размерът на реализираната полза в резултат на нарушение по ал. 1-8 може да бъде определен, на лицето се налага глоба или имуществена санкция в размер на двойния размер на реализираната полза, независимо дали се надвишава максималният размер по ал. 1-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При определяне на административно наказание по настоящия член административнонаказващият орган взема предвид обстоятелствата по чл. 68, параграф 2 от Регламент (ЕС) 2019/1238.“</w:t>
      </w:r>
    </w:p>
    <w:p>
      <w:pPr>
        <w:pStyle w:val="ListParagraph"/>
        <w:widowControl w:val="false"/>
        <w:numPr>
          <w:ilvl w:val="0"/>
          <w:numId w:val="12"/>
        </w:numPr>
        <w:tabs>
          <w:tab w:val="clear" w:pos="720"/>
          <w:tab w:val="left" w:pos="1701"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54, ал. 1 думите „на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ОВ, L 317/1 от 9 декември 2019 г.)“ се заменят с „на Регламент (ЕС) 2019/1238, на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ОВ, L 317/1 от 9 декември 2019 г.),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ОВ, L 198/13 от 22 юни 2020 г.)“.</w:t>
      </w:r>
    </w:p>
    <w:p>
      <w:pPr>
        <w:pStyle w:val="ListParagraph"/>
        <w:widowControl w:val="false"/>
        <w:numPr>
          <w:ilvl w:val="0"/>
          <w:numId w:val="12"/>
        </w:numPr>
        <w:tabs>
          <w:tab w:val="clear" w:pos="720"/>
          <w:tab w:val="left" w:pos="15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56 се създа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мисията оповестява принудителните административни мерки по чл. 344б, ал. 1 и 2 и ал. 5, т. 1 и чл. 346а, ал. 4 и 5 и наказателните постановления за нарушения по чл. 351, свързани с предоставянето и дистрибуцията на ПЕПП от пенсионноосигурителни дружества, и за нарушенията по чл. 351г и уведомява за тях Европейския орган за застраховане и професионално пенсионно осигуряване по реда на чл. 69 и чл. 70, параграфи 1, 2 и 4 от Регламент (ЕС) 2019/1238.“</w:t>
      </w:r>
    </w:p>
    <w:p>
      <w:pPr>
        <w:pStyle w:val="ListParagraph"/>
        <w:widowControl w:val="false"/>
        <w:numPr>
          <w:ilvl w:val="0"/>
          <w:numId w:val="12"/>
        </w:numPr>
        <w:tabs>
          <w:tab w:val="clear" w:pos="720"/>
          <w:tab w:val="left" w:pos="1701" w:leader="none"/>
          <w:tab w:val="left" w:pos="1843" w:leader="none"/>
        </w:tabs>
        <w:autoSpaceDE w:val="false"/>
        <w:spacing w:lineRule="auto" w:line="288" w:before="120" w:after="0"/>
        <w:ind w:left="0" w:firstLine="1134"/>
        <w:contextualSpacing/>
        <w:jc w:val="both"/>
        <w:rPr/>
      </w:pPr>
      <w:r>
        <w:rPr>
          <w:rFonts w:cs="Arial" w:ascii="Arial" w:hAnsi="Arial"/>
          <w:sz w:val="26"/>
          <w:szCs w:val="26"/>
          <w:lang w:val="bg-BG"/>
        </w:rPr>
        <w:t xml:space="preserve">В </w:t>
      </w:r>
      <w:r>
        <w:rPr>
          <w:rFonts w:cs="Arial" w:ascii="Arial" w:hAnsi="Arial"/>
          <w:caps/>
          <w:sz w:val="26"/>
          <w:szCs w:val="26"/>
          <w:lang w:val="bg-BG"/>
        </w:rPr>
        <w:t>д</w:t>
      </w:r>
      <w:r>
        <w:rPr>
          <w:rFonts w:cs="Arial" w:ascii="Arial" w:hAnsi="Arial"/>
          <w:sz w:val="26"/>
          <w:szCs w:val="26"/>
          <w:lang w:val="bg-BG"/>
        </w:rPr>
        <w:t xml:space="preserve">опълнителните разпоредби се правят следните изменения и допълнения: </w:t>
      </w:r>
    </w:p>
    <w:p>
      <w:pPr>
        <w:pStyle w:val="ListParagraph"/>
        <w:widowControl w:val="false"/>
        <w:numPr>
          <w:ilvl w:val="0"/>
          <w:numId w:val="19"/>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 1, ал. 2:</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7 думата „пенсиите“ се заменя с „пенсиите, срочните пенсионни плащания от доброволен пенсионен фонд за ПЕПП“;</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1 думите „или във фонд за допълнително доброволно пенсионно осигуряване по професионални схеми“ се заличават и след думите „плащане от“ се добавя „индивидуална партида въ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12 след думите „пенсия от“ се добавя „индивидуална партида въ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в т. 13 след думите „плащане от“ се добавя „индивидуална партида във“;</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д) в т. 28 думите „смърт или преживяване“ се заменят със „смърт, с увреждане и/или дълголетие“;</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е) създават се т. 38-48:</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8. „</w:t>
      </w:r>
      <w:r>
        <w:rPr>
          <w:rFonts w:cs="Arial" w:ascii="Arial" w:hAnsi="Arial"/>
          <w:caps/>
          <w:sz w:val="26"/>
          <w:szCs w:val="26"/>
          <w:lang w:val="bg-BG"/>
        </w:rPr>
        <w:t>п</w:t>
      </w:r>
      <w:r>
        <w:rPr>
          <w:rFonts w:cs="Arial" w:ascii="Arial" w:hAnsi="Arial"/>
          <w:sz w:val="26"/>
          <w:szCs w:val="26"/>
          <w:lang w:val="bg-BG"/>
        </w:rPr>
        <w:t>аневропейски персонален пенсионен продукт“ е понятие по смисъла на чл. 2, т. 2 от Регламент (ЕС) 2019/1238;</w:t>
      </w:r>
    </w:p>
    <w:p>
      <w:pPr>
        <w:pStyle w:val="Normal"/>
        <w:spacing w:lineRule="auto" w:line="288" w:before="120" w:after="0"/>
        <w:ind w:firstLine="1134"/>
        <w:jc w:val="both"/>
        <w:rPr/>
      </w:pPr>
      <w:r>
        <w:rPr>
          <w:rFonts w:cs="Arial" w:ascii="Arial" w:hAnsi="Arial"/>
          <w:sz w:val="26"/>
          <w:szCs w:val="26"/>
          <w:lang w:val="bg-BG"/>
        </w:rPr>
        <w:t>39. „</w:t>
      </w:r>
      <w:r>
        <w:rPr>
          <w:rFonts w:cs="Arial" w:ascii="Arial" w:hAnsi="Arial"/>
          <w:caps/>
          <w:sz w:val="26"/>
          <w:szCs w:val="26"/>
          <w:lang w:val="bg-BG"/>
        </w:rPr>
        <w:t>о</w:t>
      </w:r>
      <w:r>
        <w:rPr>
          <w:rFonts w:cs="Arial" w:ascii="Arial" w:hAnsi="Arial"/>
          <w:sz w:val="26"/>
          <w:szCs w:val="26"/>
          <w:lang w:val="bg-BG"/>
        </w:rPr>
        <w:t xml:space="preserve">сигурено по ПЕПП лице“ е понятие по смисъла на чл. 2, </w:t>
        <w:br/>
        <w:t>т. 3 от Регламент (ЕС) 2019/1238;</w:t>
      </w:r>
    </w:p>
    <w:p>
      <w:pPr>
        <w:pStyle w:val="Normal"/>
        <w:spacing w:lineRule="auto" w:line="288" w:before="120" w:after="0"/>
        <w:ind w:firstLine="1134"/>
        <w:jc w:val="both"/>
        <w:rPr/>
      </w:pPr>
      <w:r>
        <w:rPr>
          <w:rFonts w:cs="Arial" w:ascii="Arial" w:hAnsi="Arial"/>
          <w:sz w:val="26"/>
          <w:szCs w:val="26"/>
          <w:lang w:val="bg-BG"/>
        </w:rPr>
        <w:t>40. „</w:t>
      </w:r>
      <w:r>
        <w:rPr>
          <w:rFonts w:cs="Arial" w:ascii="Arial" w:hAnsi="Arial"/>
          <w:caps/>
          <w:sz w:val="26"/>
          <w:szCs w:val="26"/>
          <w:lang w:val="bg-BG"/>
        </w:rPr>
        <w:t>д</w:t>
      </w:r>
      <w:r>
        <w:rPr>
          <w:rFonts w:cs="Arial" w:ascii="Arial" w:hAnsi="Arial"/>
          <w:sz w:val="26"/>
          <w:szCs w:val="26"/>
          <w:lang w:val="bg-BG"/>
        </w:rPr>
        <w:t>оговор за ПЕПП“ е понятие по смисъла на чл. 2, т. 4 от Регламент (ЕС) 2019/1238;</w:t>
      </w:r>
    </w:p>
    <w:p>
      <w:pPr>
        <w:pStyle w:val="Normal"/>
        <w:spacing w:lineRule="auto" w:line="288" w:before="120" w:after="0"/>
        <w:ind w:firstLine="1134"/>
        <w:jc w:val="both"/>
        <w:rPr/>
      </w:pPr>
      <w:r>
        <w:rPr>
          <w:rFonts w:cs="Arial" w:ascii="Arial" w:hAnsi="Arial"/>
          <w:sz w:val="26"/>
          <w:szCs w:val="26"/>
          <w:lang w:val="bg-BG"/>
        </w:rPr>
        <w:t>41. „</w:t>
      </w:r>
      <w:r>
        <w:rPr>
          <w:rFonts w:cs="Arial" w:ascii="Arial" w:hAnsi="Arial"/>
          <w:caps/>
          <w:sz w:val="26"/>
          <w:szCs w:val="26"/>
          <w:lang w:val="bg-BG"/>
        </w:rPr>
        <w:t>с</w:t>
      </w:r>
      <w:r>
        <w:rPr>
          <w:rFonts w:cs="Arial" w:ascii="Arial" w:hAnsi="Arial"/>
          <w:sz w:val="26"/>
          <w:szCs w:val="26"/>
          <w:lang w:val="bg-BG"/>
        </w:rPr>
        <w:t>метка за ПЕПП“ е понятие по смисъла на чл. 2, т. 5 от Регламент (ЕС) 2019/1238;</w:t>
      </w:r>
    </w:p>
    <w:p>
      <w:pPr>
        <w:pStyle w:val="Normal"/>
        <w:spacing w:lineRule="auto" w:line="288" w:before="120" w:after="0"/>
        <w:ind w:firstLine="1134"/>
        <w:jc w:val="both"/>
        <w:rPr/>
      </w:pPr>
      <w:r>
        <w:rPr>
          <w:rFonts w:cs="Arial" w:ascii="Arial" w:hAnsi="Arial"/>
          <w:sz w:val="26"/>
          <w:szCs w:val="26"/>
          <w:lang w:val="bg-BG"/>
        </w:rPr>
        <w:t>42. „</w:t>
      </w:r>
      <w:r>
        <w:rPr>
          <w:rFonts w:cs="Arial" w:ascii="Arial" w:hAnsi="Arial"/>
          <w:caps/>
          <w:sz w:val="26"/>
          <w:szCs w:val="26"/>
          <w:lang w:val="bg-BG"/>
        </w:rPr>
        <w:t>п</w:t>
      </w:r>
      <w:r>
        <w:rPr>
          <w:rFonts w:cs="Arial" w:ascii="Arial" w:hAnsi="Arial"/>
          <w:sz w:val="26"/>
          <w:szCs w:val="26"/>
          <w:lang w:val="bg-BG"/>
        </w:rPr>
        <w:t>одсметка“ е понятие по смисъла на чл. 2, т. 23 от Регламент (ЕС) 2019/1238;</w:t>
      </w:r>
    </w:p>
    <w:p>
      <w:pPr>
        <w:pStyle w:val="Normal"/>
        <w:spacing w:lineRule="auto" w:line="288" w:before="120" w:after="0"/>
        <w:ind w:firstLine="1134"/>
        <w:jc w:val="both"/>
        <w:rPr/>
      </w:pPr>
      <w:r>
        <w:rPr>
          <w:rFonts w:cs="Arial" w:ascii="Arial" w:hAnsi="Arial"/>
          <w:sz w:val="26"/>
          <w:szCs w:val="26"/>
          <w:lang w:val="bg-BG"/>
        </w:rPr>
        <w:t>43. „</w:t>
      </w:r>
      <w:r>
        <w:rPr>
          <w:rFonts w:cs="Arial" w:ascii="Arial" w:hAnsi="Arial"/>
          <w:caps/>
          <w:sz w:val="26"/>
          <w:szCs w:val="26"/>
          <w:lang w:val="bg-BG"/>
        </w:rPr>
        <w:t>с</w:t>
      </w:r>
      <w:r>
        <w:rPr>
          <w:rFonts w:cs="Arial" w:ascii="Arial" w:hAnsi="Arial"/>
          <w:sz w:val="26"/>
          <w:szCs w:val="26"/>
          <w:lang w:val="bg-BG"/>
        </w:rPr>
        <w:t>мяна на доставчика“ е понятие по смисъла на чл. 2, т. 30 от Регламент (ЕС) 2019/1238;</w:t>
      </w:r>
    </w:p>
    <w:p>
      <w:pPr>
        <w:pStyle w:val="Normal"/>
        <w:spacing w:lineRule="auto" w:line="288" w:before="120" w:after="0"/>
        <w:ind w:firstLine="1134"/>
        <w:jc w:val="both"/>
        <w:rPr/>
      </w:pPr>
      <w:r>
        <w:rPr>
          <w:rFonts w:cs="Arial" w:ascii="Arial" w:hAnsi="Arial"/>
          <w:sz w:val="26"/>
          <w:szCs w:val="26"/>
          <w:lang w:val="bg-BG"/>
        </w:rPr>
        <w:t>44. „</w:t>
      </w:r>
      <w:r>
        <w:rPr>
          <w:rFonts w:cs="Arial" w:ascii="Arial" w:hAnsi="Arial"/>
          <w:caps/>
          <w:sz w:val="26"/>
          <w:szCs w:val="26"/>
          <w:lang w:val="bg-BG"/>
        </w:rPr>
        <w:t>п</w:t>
      </w:r>
      <w:r>
        <w:rPr>
          <w:rFonts w:cs="Arial" w:ascii="Arial" w:hAnsi="Arial"/>
          <w:sz w:val="26"/>
          <w:szCs w:val="26"/>
          <w:lang w:val="bg-BG"/>
        </w:rPr>
        <w:t>енсионни плащания“ е понятие по смисъла на чл. 2, т. 9 от Регламент (ЕС) 2019/1238;</w:t>
      </w:r>
    </w:p>
    <w:p>
      <w:pPr>
        <w:pStyle w:val="Normal"/>
        <w:spacing w:lineRule="auto" w:line="288" w:before="120" w:after="0"/>
        <w:ind w:firstLine="1134"/>
        <w:jc w:val="both"/>
        <w:rPr/>
      </w:pPr>
      <w:r>
        <w:rPr>
          <w:rFonts w:cs="Arial" w:ascii="Arial" w:hAnsi="Arial"/>
          <w:sz w:val="26"/>
          <w:szCs w:val="26"/>
          <w:lang w:val="bg-BG"/>
        </w:rPr>
        <w:t>45. „</w:t>
      </w:r>
      <w:r>
        <w:rPr>
          <w:rFonts w:cs="Arial" w:ascii="Arial" w:hAnsi="Arial"/>
          <w:caps/>
          <w:sz w:val="26"/>
          <w:szCs w:val="26"/>
          <w:lang w:val="bg-BG"/>
        </w:rPr>
        <w:t>п</w:t>
      </w:r>
      <w:r>
        <w:rPr>
          <w:rFonts w:cs="Arial" w:ascii="Arial" w:hAnsi="Arial"/>
          <w:sz w:val="26"/>
          <w:szCs w:val="26"/>
          <w:lang w:val="bg-BG"/>
        </w:rPr>
        <w:t>лащания съгласно ПЕПП“ е понятие по смисъла на чл. 2, т. 10 от Регламент (ЕС) 2019/1238;</w:t>
      </w:r>
    </w:p>
    <w:p>
      <w:pPr>
        <w:pStyle w:val="Normal"/>
        <w:spacing w:lineRule="auto" w:line="288" w:before="120" w:after="0"/>
        <w:ind w:firstLine="1134"/>
        <w:jc w:val="both"/>
        <w:rPr/>
      </w:pPr>
      <w:r>
        <w:rPr>
          <w:rFonts w:cs="Arial" w:ascii="Arial" w:hAnsi="Arial"/>
          <w:sz w:val="26"/>
          <w:szCs w:val="26"/>
          <w:lang w:val="bg-BG"/>
        </w:rPr>
        <w:t>46. „</w:t>
      </w:r>
      <w:r>
        <w:rPr>
          <w:rFonts w:cs="Arial" w:ascii="Arial" w:hAnsi="Arial"/>
          <w:caps/>
          <w:sz w:val="26"/>
          <w:szCs w:val="26"/>
          <w:lang w:val="bg-BG"/>
        </w:rPr>
        <w:t>о</w:t>
      </w:r>
      <w:r>
        <w:rPr>
          <w:rFonts w:cs="Arial" w:ascii="Arial" w:hAnsi="Arial"/>
          <w:sz w:val="26"/>
          <w:szCs w:val="26"/>
          <w:lang w:val="bg-BG"/>
        </w:rPr>
        <w:t>сновен ПЕПП“ е понятие по смисъла на чл. 2, т. 27 от Регламент (ЕС) 2019/1238;</w:t>
      </w:r>
    </w:p>
    <w:p>
      <w:pPr>
        <w:pStyle w:val="Normal"/>
        <w:spacing w:lineRule="auto" w:line="288" w:before="120" w:after="0"/>
        <w:ind w:firstLine="1134"/>
        <w:jc w:val="both"/>
        <w:rPr/>
      </w:pPr>
      <w:r>
        <w:rPr>
          <w:rFonts w:cs="Arial" w:ascii="Arial" w:hAnsi="Arial"/>
          <w:sz w:val="26"/>
          <w:szCs w:val="26"/>
          <w:lang w:val="bg-BG"/>
        </w:rPr>
        <w:t>47. „</w:t>
      </w:r>
      <w:r>
        <w:rPr>
          <w:rFonts w:cs="Arial" w:ascii="Arial" w:hAnsi="Arial"/>
          <w:caps/>
          <w:sz w:val="26"/>
          <w:szCs w:val="26"/>
          <w:lang w:val="bg-BG"/>
        </w:rPr>
        <w:t>д</w:t>
      </w:r>
      <w:r>
        <w:rPr>
          <w:rFonts w:cs="Arial" w:ascii="Arial" w:hAnsi="Arial"/>
          <w:sz w:val="26"/>
          <w:szCs w:val="26"/>
          <w:lang w:val="bg-BG"/>
        </w:rPr>
        <w:t>оставчик на ПЕПП“ е понятие по смисъла на чл. 2, т. 15 от Регламент (ЕС) 2019/1238;</w:t>
      </w:r>
    </w:p>
    <w:p>
      <w:pPr>
        <w:pStyle w:val="Normal"/>
        <w:spacing w:lineRule="auto" w:line="288" w:before="120" w:after="0"/>
        <w:ind w:firstLine="1134"/>
        <w:jc w:val="both"/>
        <w:rPr/>
      </w:pPr>
      <w:r>
        <w:rPr>
          <w:rFonts w:cs="Arial" w:ascii="Arial" w:hAnsi="Arial"/>
          <w:sz w:val="26"/>
          <w:szCs w:val="26"/>
          <w:lang w:val="bg-BG"/>
        </w:rPr>
        <w:t>48. „</w:t>
      </w:r>
      <w:r>
        <w:rPr>
          <w:rFonts w:cs="Arial" w:ascii="Arial" w:hAnsi="Arial"/>
          <w:caps/>
          <w:sz w:val="26"/>
          <w:szCs w:val="26"/>
          <w:lang w:val="bg-BG"/>
        </w:rPr>
        <w:t>б</w:t>
      </w:r>
      <w:r>
        <w:rPr>
          <w:rFonts w:cs="Arial" w:ascii="Arial" w:hAnsi="Arial"/>
          <w:sz w:val="26"/>
          <w:szCs w:val="26"/>
          <w:lang w:val="bg-BG"/>
        </w:rPr>
        <w:t>енефициер на ПЕПП“ е понятие по смисъла на чл. 2, т. 6 от Регламент (ЕС) 2019/1238.“</w:t>
      </w:r>
    </w:p>
    <w:p>
      <w:pPr>
        <w:pStyle w:val="ListParagraph"/>
        <w:widowControl w:val="false"/>
        <w:numPr>
          <w:ilvl w:val="0"/>
          <w:numId w:val="19"/>
        </w:numPr>
        <w:tabs>
          <w:tab w:val="clear" w:pos="720"/>
          <w:tab w:val="left" w:pos="1134"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 1а, ал. 2 думите „и на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се заменят с „на Регламент (ЕС) 2019/1238 на Европейския парламент и на Съвета от 20 юни 2019 година относно паневропейски персонален пенсионен продукт (ПЕПП), на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и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w:t>
      </w:r>
    </w:p>
    <w:p>
      <w:pPr>
        <w:pStyle w:val="ListParagraph"/>
        <w:widowControl w:val="false"/>
        <w:autoSpaceDE w:val="false"/>
        <w:spacing w:lineRule="auto" w:line="288" w:before="120" w:after="0"/>
        <w:ind w:left="0" w:firstLine="1134"/>
        <w:contextualSpacing/>
        <w:jc w:val="both"/>
        <w:rPr>
          <w:rFonts w:ascii="Arial" w:hAnsi="Arial" w:cs="Arial"/>
          <w:b/>
          <w:b/>
          <w:sz w:val="26"/>
          <w:szCs w:val="26"/>
          <w:lang w:val="bg-BG"/>
        </w:rPr>
      </w:pPr>
      <w:r>
        <w:rPr>
          <w:rFonts w:cs="Arial" w:ascii="Arial" w:hAnsi="Arial"/>
          <w:b/>
          <w:sz w:val="26"/>
          <w:szCs w:val="26"/>
          <w:lang w:val="bg-BG"/>
        </w:rPr>
      </w:r>
    </w:p>
    <w:p>
      <w:pPr>
        <w:pStyle w:val="ListParagraph"/>
        <w:widowControl w:val="false"/>
        <w:autoSpaceDE w:val="false"/>
        <w:spacing w:lineRule="auto" w:line="288" w:before="120" w:after="0"/>
        <w:ind w:left="0" w:firstLine="1134"/>
        <w:contextualSpacing/>
        <w:jc w:val="both"/>
        <w:rPr>
          <w:rFonts w:ascii="Arial" w:hAnsi="Arial" w:cs="Arial"/>
          <w:b/>
          <w:b/>
          <w:sz w:val="26"/>
          <w:szCs w:val="26"/>
          <w:lang w:val="bg-BG"/>
        </w:rPr>
      </w:pPr>
      <w:r>
        <w:rPr>
          <w:rFonts w:cs="Arial" w:ascii="Arial" w:hAnsi="Arial"/>
          <w:b/>
          <w:sz w:val="26"/>
          <w:szCs w:val="26"/>
          <w:lang w:val="bg-BG"/>
        </w:rPr>
      </w:r>
    </w:p>
    <w:p>
      <w:pPr>
        <w:pStyle w:val="ListParagraph"/>
        <w:widowControl w:val="false"/>
        <w:autoSpaceDE w:val="false"/>
        <w:spacing w:lineRule="auto" w:line="288" w:before="120" w:after="0"/>
        <w:ind w:left="0" w:firstLine="1134"/>
        <w:contextualSpacing/>
        <w:jc w:val="both"/>
        <w:rPr>
          <w:rFonts w:ascii="Arial" w:hAnsi="Arial" w:cs="Arial"/>
          <w:b/>
          <w:b/>
          <w:sz w:val="26"/>
          <w:szCs w:val="26"/>
          <w:lang w:val="bg-BG"/>
        </w:rPr>
      </w:pPr>
      <w:r>
        <w:rPr>
          <w:rFonts w:cs="Arial" w:ascii="Arial" w:hAnsi="Arial"/>
          <w:b/>
          <w:sz w:val="26"/>
          <w:szCs w:val="26"/>
          <w:lang w:val="bg-BG"/>
        </w:rPr>
      </w:r>
    </w:p>
    <w:p>
      <w:pPr>
        <w:pStyle w:val="ListParagraph"/>
        <w:widowControl w:val="false"/>
        <w:autoSpaceDE w:val="false"/>
        <w:spacing w:lineRule="auto" w:line="288" w:before="120" w:after="0"/>
        <w:ind w:left="0" w:hanging="0"/>
        <w:contextualSpacing/>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widowControl w:val="false"/>
        <w:autoSpaceDE w:val="false"/>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84. </w:t>
      </w:r>
      <w:r>
        <w:rPr>
          <w:rFonts w:cs="Arial" w:ascii="Arial" w:hAnsi="Arial"/>
          <w:sz w:val="26"/>
          <w:szCs w:val="26"/>
          <w:lang w:val="bg-BG"/>
        </w:rPr>
        <w:t xml:space="preserve">В Закона за Комисията за финансов надзор (обн., ДВ, </w:t>
        <w:br/>
        <w:t xml:space="preserve">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w:t>
        <w:br/>
        <w:t>2013 г., бр. 34, 62 и 102 от 2015 г., бр. 42 и 76 от 2016 г.; Решение № 10 на Конституционния съд от 2017 г. – бр. 57 от 2017 г.; изм. и доп., бр. 62, 92, 95 и 103 от 2017 г., бр. 7, 15, 24, 27, 77 и 101 от 2018 г., бр. 12, 17, 42, 83, 94 и 102 от 2019 г., бр. 26 и 64 от 2020 г., бр. 21 от 2021 г. и бр. 16, 25 и 51 от 2022 г.)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чл. 1, ал. 2, т. 5 думите „Регламент (ЕС) 2019/2033 на Европейския парламент и на Съвета от 27 ноември 2019 г. относно пруденциалните изисквания за инвестиционните посредници и за изменение на регламенти (ЕС) № 1093/2010, (ЕС) № 575/2013, (ЕС) </w:t>
        <w:br/>
        <w:t xml:space="preserve">№ 600/2014 и (ЕС) № 806/2014 (ОВ, L 314/1 от 5 декември 2019 г.), наричан по-нататък „Регламент (ЕС) 2019/2033” и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ОВ, L 317/1 от 9 декември 2019 г.), наричан по-нататък „Регламент (ЕС) 2019/2088” се заменят с „Регламент (ЕС) 2019/1238 на Европейския парламент и на Съвета от 20 юни </w:t>
        <w:br/>
        <w:t xml:space="preserve">2019 година относно паневропейски персонален пенсионен продукт (ПЕПП) (OB, L 198/1 от 25 юли 2019 г.), наричан по-нататък „Регламент (ЕС) 2019/1238“, Регламент (ЕС) 2019/2033 на Европейския парламент и на Съвета от 27 ноември 2019 г. относно пруденциалните изисквания за инвестиционните посредници и за изменение на регламенти (ЕС) </w:t>
        <w:br/>
        <w:t xml:space="preserve">№ 1093/2010, (ЕС) № 575/2013, (ЕС) № 600/2014 и (ЕС) № 806/2014 (ОВ, L 314/1 от 5 декември 2019 г.), наричан по-нататък „Регламент (ЕС) 2019/2033“,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ОВ, L 317/1 от 9 декември 2019 г.), наричан по-нататък „Регламент (ЕС) 2019/2088” и Регламент (ЕС) 2020/852 на Европейския парламент и на Съвета от </w:t>
        <w:br/>
        <w:t>18 юни 2020 година за създаване на рамка за улесняване на устойчивите инвестиции и за изменение на Регламент (ЕС) 2019/2088 (ОВ, L 198/13 от 22 юни 2020 г.), наричан по-нататък „Регламент (ЕС) 2020/852“.</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12, ал. 1 се създават т. 25 и 26:</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5. е компетентен орган по прилагането на Регламент (ЕС) 2020/852 по отношение на поднадзорните на комисията лица относно предоставянето на информация по чл. 5-7 от същия регламен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6. е компетентен орган по прилагането на Регламент (ЕС) 2019/1238 по отношение на регистрацията, създаването, дистрибуцията и надзора на паневропейски персонален пенсионен продукт, чийто доставчик или дистрибутор 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лице по чл. 6, параграф 1, букви „б“-”е“ от същия регламен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лице по чл. 6, параграф 1, буква „а“, което при осъществяването на дейност по регламента предоставя услуги по чл. 6, ал. 2, т. 4 и/или 5 от Закона за пазарите на финансови инструмен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13, ал. 1 се създават т. 41-4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1. по предложение на ресорния заместник-председател упражнява правомощията на компетентен орган по чл. 5-7 от Регламент (ЕС) 2020/852;</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2. по предложение на ресорния заместник-председател взема решения за регистрация и отмяна на регистрация на паневропейски персонален пенсионен продукт (ПЕПП) съгласно Регламент (ЕС) 2019/123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3. по предложение на ресорния заместник-председател упражнява правомощията по чл. 63 от Регламент (ЕС) 2019/1238 и прилага принудителните административни мерки, които са в изричната компетентност на комисия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15,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 думите „36-40“ се заменят с „36-4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6 и 7 думите „Регламент (ЕС) 2019/2033, Регламент (ЕС) 2019/2088 и Регламент (ЕС) 2020/1503“ се заменят с „Регламент (ЕС) 2019/1238, Регламент (ЕС) 2019/2033, Регламент (ЕС) 2019/2088, Регламент (ЕС) 2020/852 и Регламент (ЕС) 2020/150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здава се нова т. 14.</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4. упражнява правомощията на компетентен орган по чл. 61 от Регламент (ЕС) 2019/1238 по отношение 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лицата по чл. 6, параграф 1, букви „г“-”е“ от същия регламент, когато извършват дейност като доставчик на ПЕПП;</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лицата по чл. 6, параграф 1, буква „г“, които са дистрибутори на ПЕПП по чл. 23, параграф 1, буква „б“ от същия регламен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лицата по чл. 6, параграф 1, буква „а“, които при осъществяването на дейност по регламента предоставят услуги по чл. 6, ал. 2, т. 4 и/или 5 от Закона за пазарите на финансови инструмен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създава се т. 2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3. упражнява правомощията на компетентен орган по чл. 5-7 от Регламент (ЕС) 2020/852 по отношение на инвестиционните посредници, банки - инвестиционни посредници, управляващи дружества, лица, управляващи алтернативни инвестиционни фондове, които не са предоставени в изричната компетентност на комисия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16,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 думите „31, 32 и 37“ се заменят с „31, 32, 37 и 40-4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т се нови т. 11 и 12:</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упражнява правомощията на компетентен орган по чл. 5-7 от Регламент (ЕС) 2020/852 по отношение на застрахователи и застрахователни посредници, които не са предоставени в изричната компетентност на комисията;</w:t>
      </w:r>
    </w:p>
    <w:p>
      <w:pPr>
        <w:pStyle w:val="Normal"/>
        <w:widowControl w:val="false"/>
        <w:autoSpaceDE w:val="false"/>
        <w:spacing w:lineRule="auto" w:line="288" w:before="120" w:after="0"/>
        <w:ind w:firstLine="1134"/>
        <w:jc w:val="both"/>
        <w:rPr/>
      </w:pPr>
      <w:r>
        <w:rPr>
          <w:rFonts w:cs="Arial" w:ascii="Arial" w:hAnsi="Arial"/>
          <w:sz w:val="26"/>
          <w:szCs w:val="26"/>
          <w:lang w:val="bg-BG"/>
        </w:rPr>
        <w:t>12. упражнява правомощията на компетентен орган по чл. 61 от Регламент (ЕС) 2019/1238 по отношение на лицата по чл. 6, параграф 1, буква „б“ от същия регламент, когато извършват дейност като доставчик на ПЕПП и на дистрибуторите на ПЕПП по чл. 23, параграф 1, буква „а“ от регламен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18 и 19 навсякъде думите „на Регламент (ЕС) 2019/2088“ се заменят с „на Регламент (ЕС) 2019/1238, Регламент (ЕС) 2019/2088 и Регламент (ЕС) 2020/852“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чл. 17,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 думите „31, 32 и 37“ се заменят с „31, 32, 37 и 40-4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нова т. 2:</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упражнява правомощията на компетентен орган по чл. 61 от Регламент (ЕС) 2019/1238 по отношение на лицата по чл. 6, параграф 1, буква „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11 и 14 думите „на Регламент (ЕС) 2019/2088“ се заменят с „на Регламент (ЕС) 2019/1238, на Регламент (ЕС) 2019/2088 и на Регламент (EC) 2020/852“;</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създава се т. 22:</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2. упражнява правомощията на компетентен орган по чл. 5-7 от Регламент (ЕС) 2020/852 по отношение на пенсионноосигурителните дружества и управляваните от тях фондове за допълнително доброволно пенсионно осигуряване, които не са предоставени в изричната компетентност на комисия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В чл. 18, ал. 1, т. 1 и 6 и в ал. 3 навсякъде думите „Регламент (ЕС) 2019/2033, Регламент (ЕС) 2020/1503“ се заменят с „Регламент (ЕС) 2019/1238, Регламент (ЕС) 2019/2033, Регламент (EC) 2020/852 и Регламент (ЕС) 2020/150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В чл. 19, ал. 2, т. 1 думите „Регламент (ЕС) 2019/2088, Регламент (ЕС) 2019/2033, Регламент (ЕС) 2020/1503“ се заменят с „Регламент (ЕС) 2019/1238, Регламент (ЕС) 2019/2033, Регламент (ЕС) 2020/852, Регламент (ЕС) 2020/150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9. В приложението към чл. 27,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ва се раздел III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дел III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Такси за регистрация и отмяна на регистрация на ПЕПП по Регламент (ЕС) 2019/123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регистрация и отмяна на регистрация на ПЕПП по Регламент (ЕС) 2019/1238 от Комисията за финансов надзор се събират следните такс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tbl>
      <w:tblPr>
        <w:tblW w:w="9488" w:type="dxa"/>
        <w:jc w:val="left"/>
        <w:tblInd w:w="-118" w:type="dxa"/>
        <w:tblLayout w:type="fixed"/>
        <w:tblCellMar>
          <w:top w:w="0" w:type="dxa"/>
          <w:left w:w="108" w:type="dxa"/>
          <w:bottom w:w="0" w:type="dxa"/>
          <w:right w:w="108" w:type="dxa"/>
        </w:tblCellMar>
      </w:tblPr>
      <w:tblGrid>
        <w:gridCol w:w="1124"/>
        <w:gridCol w:w="5529"/>
        <w:gridCol w:w="2835"/>
      </w:tblGrid>
      <w:tr>
        <w:trPr/>
        <w:tc>
          <w:tcPr>
            <w:tcW w:w="11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6"/>
                <w:szCs w:val="26"/>
                <w:lang w:val="bg-BG"/>
              </w:rPr>
            </w:pPr>
            <w:r>
              <w:rPr>
                <w:rFonts w:cs="Arial" w:ascii="Arial" w:hAnsi="Arial"/>
                <w:sz w:val="26"/>
                <w:szCs w:val="26"/>
                <w:lang w:val="bg-BG"/>
              </w:rPr>
              <w:t>№</w:t>
            </w:r>
            <w:r>
              <w:rPr>
                <w:rFonts w:eastAsia="Arial" w:cs="Arial" w:ascii="Arial" w:hAnsi="Arial"/>
                <w:sz w:val="26"/>
                <w:szCs w:val="26"/>
                <w:lang w:val="bg-BG"/>
              </w:rPr>
              <w:t xml:space="preserve"> </w:t>
            </w:r>
            <w:r>
              <w:rPr>
                <w:rFonts w:cs="Arial" w:ascii="Arial" w:hAnsi="Arial"/>
                <w:sz w:val="26"/>
                <w:szCs w:val="26"/>
                <w:lang w:val="bg-BG"/>
              </w:rPr>
              <w:t>по ред</w:t>
            </w:r>
          </w:p>
        </w:tc>
        <w:tc>
          <w:tcPr>
            <w:tcW w:w="552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6"/>
                <w:szCs w:val="26"/>
                <w:lang w:val="bg-BG"/>
              </w:rPr>
            </w:pPr>
            <w:r>
              <w:rPr>
                <w:rFonts w:cs="Arial" w:ascii="Arial" w:hAnsi="Arial"/>
                <w:sz w:val="26"/>
                <w:szCs w:val="26"/>
                <w:lang w:val="bg-BG"/>
              </w:rPr>
              <w:t>Наименование на таксата</w:t>
            </w:r>
          </w:p>
        </w:tc>
        <w:tc>
          <w:tcPr>
            <w:tcW w:w="283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6"/>
                <w:szCs w:val="26"/>
                <w:lang w:val="bg-BG"/>
              </w:rPr>
            </w:pPr>
            <w:r>
              <w:rPr>
                <w:rFonts w:cs="Arial" w:ascii="Arial" w:hAnsi="Arial"/>
                <w:sz w:val="26"/>
                <w:szCs w:val="26"/>
                <w:lang w:val="bg-BG"/>
              </w:rPr>
              <w:t>Размер на таксата</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6"/>
                <w:szCs w:val="26"/>
                <w:lang w:val="bg-BG"/>
              </w:rPr>
              <w:t>1.</w:t>
            </w:r>
          </w:p>
        </w:tc>
        <w:tc>
          <w:tcPr>
            <w:tcW w:w="5529" w:type="dxa"/>
            <w:tcBorders>
              <w:top w:val="single" w:sz="8" w:space="0" w:color="000000"/>
              <w:bottom w:val="single" w:sz="8" w:space="0" w:color="000000"/>
              <w:right w:val="single" w:sz="8" w:space="0" w:color="000000"/>
            </w:tcBorders>
          </w:tcPr>
          <w:p>
            <w:pPr>
              <w:pStyle w:val="Normal"/>
              <w:spacing w:before="120" w:after="0"/>
              <w:rPr>
                <w:rFonts w:ascii="Arial" w:hAnsi="Arial" w:cs="Arial"/>
                <w:sz w:val="26"/>
                <w:szCs w:val="26"/>
                <w:lang w:val="bg-BG"/>
              </w:rPr>
            </w:pPr>
            <w:r>
              <w:rPr>
                <w:rFonts w:cs="Arial" w:ascii="Arial" w:hAnsi="Arial"/>
                <w:sz w:val="26"/>
                <w:szCs w:val="26"/>
                <w:lang w:val="bg-BG"/>
              </w:rPr>
              <w:t xml:space="preserve">за регистрация на ПЕПП </w:t>
            </w:r>
          </w:p>
        </w:tc>
        <w:tc>
          <w:tcPr>
            <w:tcW w:w="283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6"/>
                <w:szCs w:val="26"/>
                <w:lang w:val="bg-BG"/>
              </w:rPr>
            </w:pPr>
            <w:r>
              <w:rPr>
                <w:rFonts w:cs="Arial" w:ascii="Arial" w:hAnsi="Arial"/>
                <w:sz w:val="26"/>
                <w:szCs w:val="26"/>
                <w:lang w:val="bg-BG"/>
              </w:rPr>
              <w:t>3000 лв.</w:t>
            </w:r>
          </w:p>
        </w:tc>
      </w:tr>
      <w:tr>
        <w:trPr/>
        <w:tc>
          <w:tcPr>
            <w:tcW w:w="1124"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6"/>
                <w:szCs w:val="26"/>
                <w:lang w:val="bg-BG"/>
              </w:rPr>
              <w:t>2.</w:t>
            </w:r>
          </w:p>
        </w:tc>
        <w:tc>
          <w:tcPr>
            <w:tcW w:w="5529" w:type="dxa"/>
            <w:tcBorders>
              <w:bottom w:val="single" w:sz="8" w:space="0" w:color="000000"/>
              <w:right w:val="single" w:sz="8" w:space="0" w:color="000000"/>
            </w:tcBorders>
          </w:tcPr>
          <w:p>
            <w:pPr>
              <w:pStyle w:val="Normal"/>
              <w:spacing w:before="120" w:after="0"/>
              <w:rPr>
                <w:rFonts w:ascii="Arial" w:hAnsi="Arial" w:cs="Arial"/>
                <w:sz w:val="26"/>
                <w:szCs w:val="26"/>
                <w:lang w:val="bg-BG"/>
              </w:rPr>
            </w:pPr>
            <w:r>
              <w:rPr>
                <w:rFonts w:cs="Arial" w:ascii="Arial" w:hAnsi="Arial"/>
                <w:sz w:val="26"/>
                <w:szCs w:val="26"/>
                <w:lang w:val="bg-BG"/>
              </w:rPr>
              <w:t>за отмяна на регистрация на ПЕПП по искане на доставчика</w:t>
            </w:r>
          </w:p>
        </w:tc>
        <w:tc>
          <w:tcPr>
            <w:tcW w:w="2835" w:type="dxa"/>
            <w:tcBorders>
              <w:bottom w:val="single" w:sz="8" w:space="0" w:color="000000"/>
              <w:right w:val="single" w:sz="8" w:space="0" w:color="000000"/>
            </w:tcBorders>
            <w:vAlign w:val="center"/>
          </w:tcPr>
          <w:p>
            <w:pPr>
              <w:pStyle w:val="Normal"/>
              <w:spacing w:before="120" w:after="0"/>
              <w:jc w:val="center"/>
              <w:rPr>
                <w:rFonts w:ascii="Arial" w:hAnsi="Arial" w:cs="Arial"/>
                <w:sz w:val="26"/>
                <w:szCs w:val="26"/>
                <w:lang w:val="bg-BG"/>
              </w:rPr>
            </w:pPr>
            <w:r>
              <w:rPr>
                <w:rFonts w:cs="Arial" w:ascii="Arial" w:hAnsi="Arial"/>
                <w:sz w:val="26"/>
                <w:szCs w:val="26"/>
                <w:lang w:val="bg-BG"/>
              </w:rPr>
              <w:t>1400 лв.</w:t>
            </w:r>
          </w:p>
        </w:tc>
      </w:tr>
    </w:tbl>
    <w:p>
      <w:pPr>
        <w:pStyle w:val="Normal"/>
        <w:widowControl w:val="false"/>
        <w:autoSpaceDE w:val="false"/>
        <w:spacing w:lineRule="auto" w:line="288" w:before="120" w:after="0"/>
        <w:ind w:left="7920" w:right="-664"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раздел IV, т. II думите „раздел I, т. I-V и раздел III“ се заменят с „раздел I, т. I-V, раздел III и IIIа“.</w:t>
      </w:r>
    </w:p>
    <w:p>
      <w:pPr>
        <w:pStyle w:val="Normal"/>
        <w:widowControl w:val="false"/>
        <w:autoSpaceDE w:val="false"/>
        <w:spacing w:lineRule="auto" w:line="288" w:before="120" w:after="0"/>
        <w:ind w:firstLine="1134"/>
        <w:jc w:val="both"/>
        <w:rPr/>
      </w:pPr>
      <w:r>
        <w:rPr>
          <w:rFonts w:cs="Arial" w:ascii="Arial" w:hAnsi="Arial"/>
          <w:b/>
          <w:sz w:val="26"/>
          <w:szCs w:val="26"/>
          <w:lang w:val="bg-BG"/>
        </w:rPr>
        <w:t>§ 85.</w:t>
      </w:r>
      <w:r>
        <w:rPr>
          <w:rFonts w:cs="Arial" w:ascii="Arial" w:hAnsi="Arial"/>
          <w:sz w:val="26"/>
          <w:szCs w:val="26"/>
          <w:lang w:val="bg-BG"/>
        </w:rPr>
        <w:t xml:space="preserve"> В Закона за дейността на колективните инвестиционни схеми и на други предприятия за колективно инвестиране (обн., ДВ, </w:t>
        <w:br/>
        <w:t xml:space="preserve">бр. 77 от 2011 г.; изм. и доп., бр. 21 от 2012 г., бр. 109 от 2013 г., бр. 27 от </w:t>
        <w:br/>
        <w:t>2014 г., бр. 22 и 34 от 2015 г., бр. 42, 76 и 95 от 2016 г., бр. 62, 95 и 103 от 2017 г., бр. 15, 20, 24, 27 и 77 от 2018 г., бр. 83, 94 и 102 от 2019 г., бр. 26, 28 и 64 от 2020 г. и бр. 16, 25 и 51 от 2022 г.) се правят следните изменения и допълнения:</w:t>
      </w:r>
    </w:p>
    <w:p>
      <w:pPr>
        <w:pStyle w:val="ListParagraph"/>
        <w:numPr>
          <w:ilvl w:val="0"/>
          <w:numId w:val="15"/>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В чл. 12, ал. 7 думата „потвърждава“ се заменя с „одобрява“. </w:t>
      </w:r>
    </w:p>
    <w:p>
      <w:pPr>
        <w:pStyle w:val="Normal"/>
        <w:widowControl w:val="false"/>
        <w:numPr>
          <w:ilvl w:val="0"/>
          <w:numId w:val="15"/>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6, ал. 4 думите „одобрение от комисията“ се заменят с „одобрението“.</w:t>
      </w:r>
    </w:p>
    <w:p>
      <w:pPr>
        <w:pStyle w:val="Normal"/>
        <w:widowControl w:val="false"/>
        <w:numPr>
          <w:ilvl w:val="0"/>
          <w:numId w:val="15"/>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86:</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ват се нови ал. 3 и 4:</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Управляващото дружество може да извършва дейност като доставчик на паневропейски персонален пенсионен продукт (ПЕПП) съгласно чл. 6, параграф 1, буква „д“ от Регламент (ЕС) 2019/1238 на Европейския парламент и на Съвета от 20 юни 2019 година относно паневропейски персонален пенсионен продукт (ПЕПП) (OB, L 198/1 от </w:t>
        <w:br/>
        <w:t>25 юли 2019 г.), наричан по-нататък „Регламент (ЕС) 2019/1238“, при спазване изискванията на Регламент (ЕС) 2019/1238, глава двадесет и осма „а“ от Кодекса за социално осигуряване, този закон и актовете по прилагането им.</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мисията взема решение за регистрация или за отмяна на регистрация на ПЕПП, предлаган от управляващо дружество, по реда на Регламент (ЕС) 2019/1238 по предложение на заместник-председател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сегашните ал. 3-5 стават съответно ал. 5-7;</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досегашната ал. 6 става ал. 8 и в нея думите „по ал. 1 и 2 или по чл. 201“ се заменят с „по ал. 1 и 2, по чл. 201 или от дейността </w:t>
        <w:br/>
        <w:t>по ал. 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осегашните ал. 7-10 стават съответно ал. 9-12.</w:t>
      </w:r>
    </w:p>
    <w:p>
      <w:pPr>
        <w:pStyle w:val="Normal"/>
        <w:widowControl w:val="false"/>
        <w:autoSpaceDE w:val="false"/>
        <w:spacing w:lineRule="auto" w:line="288" w:before="120" w:after="0"/>
        <w:ind w:firstLine="1134"/>
        <w:jc w:val="both"/>
        <w:rPr/>
      </w:pPr>
      <w:r>
        <w:rPr>
          <w:rFonts w:cs="Arial" w:ascii="Arial" w:hAnsi="Arial"/>
          <w:sz w:val="26"/>
          <w:szCs w:val="26"/>
          <w:lang w:val="bg-BG"/>
        </w:rPr>
        <w:t>4. В чл. 130, ал. 1, т. 3 след думите „правата на инвеститорите“ се поставя запетая, добавя се „произтичащи от инвестициите им в колективна инвестиционна схема в Република България“ и се поставя запетая.</w:t>
      </w:r>
    </w:p>
    <w:p>
      <w:pPr>
        <w:pStyle w:val="Normal"/>
        <w:widowControl w:val="false"/>
        <w:autoSpaceDE w:val="false"/>
        <w:spacing w:lineRule="auto" w:line="288" w:before="120" w:after="0"/>
        <w:ind w:firstLine="1134"/>
        <w:jc w:val="both"/>
        <w:rPr/>
      </w:pPr>
      <w:r>
        <w:rPr>
          <w:rFonts w:cs="Arial" w:ascii="Arial" w:hAnsi="Arial"/>
          <w:sz w:val="26"/>
          <w:szCs w:val="26"/>
          <w:lang w:val="bg-BG"/>
        </w:rPr>
        <w:t>5. В чл. 135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 т. 2 след думите „колективни инвестиционни схеми“ се добавя „и са подходящи за инвеститорите на дребно, съответно за професионалните инвеститор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4 думите „и на комисията“ се заменят с „и на компетентния орган на държавата членка по произход“.</w:t>
      </w:r>
    </w:p>
    <w:p>
      <w:pPr>
        <w:pStyle w:val="Normal"/>
        <w:widowControl w:val="false"/>
        <w:autoSpaceDE w:val="false"/>
        <w:spacing w:lineRule="auto" w:line="288" w:before="120" w:after="0"/>
        <w:ind w:firstLine="1134"/>
        <w:jc w:val="both"/>
        <w:rPr/>
      </w:pPr>
      <w:r>
        <w:rPr>
          <w:rFonts w:cs="Arial" w:ascii="Arial" w:hAnsi="Arial"/>
          <w:sz w:val="26"/>
          <w:szCs w:val="26"/>
          <w:lang w:val="bg-BG"/>
        </w:rPr>
        <w:t>6. В чл. 140а, ал. 4 думите „компетентния орган на приемащата държава членка“ се заменят с „комисията“.</w:t>
      </w:r>
    </w:p>
    <w:p>
      <w:pPr>
        <w:pStyle w:val="Normal"/>
        <w:widowControl w:val="false"/>
        <w:autoSpaceDE w:val="false"/>
        <w:spacing w:lineRule="auto" w:line="288" w:before="120" w:after="0"/>
        <w:ind w:firstLine="1134"/>
        <w:jc w:val="both"/>
        <w:rPr/>
      </w:pPr>
      <w:r>
        <w:rPr>
          <w:rFonts w:cs="Arial" w:ascii="Arial" w:hAnsi="Arial"/>
          <w:sz w:val="26"/>
          <w:szCs w:val="26"/>
          <w:lang w:val="bg-BG"/>
        </w:rPr>
        <w:t>7. В чл. 177, ал. 6 думата „потвърждава“ се заменя с „одобрява“.</w:t>
      </w:r>
    </w:p>
    <w:p>
      <w:pPr>
        <w:pStyle w:val="Normal"/>
        <w:widowControl w:val="false"/>
        <w:autoSpaceDE w:val="false"/>
        <w:spacing w:lineRule="auto" w:line="288" w:before="120" w:after="0"/>
        <w:ind w:firstLine="1134"/>
        <w:jc w:val="both"/>
        <w:rPr/>
      </w:pPr>
      <w:r>
        <w:rPr>
          <w:rFonts w:cs="Arial" w:ascii="Arial" w:hAnsi="Arial"/>
          <w:sz w:val="26"/>
          <w:szCs w:val="26"/>
          <w:lang w:val="bg-BG"/>
        </w:rPr>
        <w:t>8. В чл. 19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3 накрая се добавя „или от дейността по ал. 6“;</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т се нови ал. 6 и 7:</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Лице, което управлява алтернативни инвестиционни фондове, получило лиценз по чл. 197, ал. 1, може да извършва дейност като доставчик на ПЕПП съгласно чл. 6, параграф 1, буква „е“ от Регламент (ЕС) 2019/1238 при спазване на изискванията на същия регламент, глава двадесет и осма „а“ от Кодекса за социално осигуряване, този закон и актовете по прилагането им.</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Комисията взема решение за регистрация или за отмяна на регистрация на ПЕПП, предлаган от лице, което управлява алтернативни инвестиционни фондове, получило лиценз по чл. 197, ал. 1, по реда на Регламент (ЕС) 2019/1238 по предложение на заместник-председател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сегашната ал. 6 става ал. 8 и в нея накрая се добавя „или от дейността по ал. 6“;</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осегашните ал. 7 и 8 стават съответно ал. 9 и 10.</w:t>
      </w:r>
    </w:p>
    <w:p>
      <w:pPr>
        <w:pStyle w:val="Normal"/>
        <w:widowControl w:val="false"/>
        <w:autoSpaceDE w:val="false"/>
        <w:spacing w:lineRule="auto" w:line="288" w:before="120" w:after="0"/>
        <w:ind w:firstLine="1134"/>
        <w:jc w:val="both"/>
        <w:rPr/>
      </w:pPr>
      <w:r>
        <w:rPr>
          <w:rFonts w:cs="Arial" w:ascii="Arial" w:hAnsi="Arial"/>
          <w:sz w:val="26"/>
          <w:szCs w:val="26"/>
          <w:lang w:val="bg-BG"/>
        </w:rPr>
        <w:t>9. В чл. 244:</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7 накрая за поставя запетая и се добавя „и уведомява незабавно лицето, управляващо алтернативния инвестиционен фонд“;</w:t>
      </w:r>
    </w:p>
    <w:p>
      <w:pPr>
        <w:pStyle w:val="Normal"/>
        <w:widowControl w:val="false"/>
        <w:autoSpaceDE w:val="false"/>
        <w:spacing w:lineRule="auto" w:line="288" w:before="120" w:after="0"/>
        <w:ind w:firstLine="1134"/>
        <w:jc w:val="both"/>
        <w:rPr/>
      </w:pPr>
      <w:r>
        <w:rPr>
          <w:rFonts w:cs="Arial" w:ascii="Arial" w:hAnsi="Arial"/>
          <w:sz w:val="26"/>
          <w:szCs w:val="26"/>
          <w:lang w:val="bg-BG"/>
        </w:rPr>
        <w:t>б) в ал. 8, в изречение второ след думите „комисията уведомява“ се добавя „незабавно“.</w:t>
      </w:r>
    </w:p>
    <w:p>
      <w:pPr>
        <w:pStyle w:val="Normal"/>
        <w:widowControl w:val="false"/>
        <w:autoSpaceDE w:val="false"/>
        <w:spacing w:lineRule="auto" w:line="288" w:before="120" w:after="0"/>
        <w:ind w:firstLine="1134"/>
        <w:jc w:val="both"/>
        <w:rPr/>
      </w:pPr>
      <w:r>
        <w:rPr>
          <w:rFonts w:cs="Arial" w:ascii="Arial" w:hAnsi="Arial"/>
          <w:sz w:val="26"/>
          <w:szCs w:val="26"/>
          <w:lang w:val="bg-BG"/>
        </w:rPr>
        <w:t>10. В чл. 245, ал. 7, изречение второ след думите „уведомява незабавно“ се добавя „лицето, управляващо алтернативния инвестиционен фонд, и“.</w:t>
      </w:r>
    </w:p>
    <w:p>
      <w:pPr>
        <w:pStyle w:val="Normal"/>
        <w:widowControl w:val="false"/>
        <w:autoSpaceDE w:val="false"/>
        <w:spacing w:lineRule="auto" w:line="288" w:before="120" w:after="0"/>
        <w:ind w:firstLine="1134"/>
        <w:jc w:val="both"/>
        <w:rPr/>
      </w:pPr>
      <w:r>
        <w:rPr>
          <w:rFonts w:cs="Arial" w:ascii="Arial" w:hAnsi="Arial"/>
          <w:sz w:val="26"/>
          <w:szCs w:val="26"/>
          <w:lang w:val="bg-BG"/>
        </w:rPr>
        <w:t>11. В чл. 247а, ал. 1, т. 3 след думите „правата на инвеститорите“ се поставя запетая, добавя се „произтичащи от инвестициите им в алтернативен инвестиционен фонд, в държавата членка, в която се предлага фондът“ и се поставя запетая.</w:t>
      </w:r>
    </w:p>
    <w:p>
      <w:pPr>
        <w:pStyle w:val="Normal"/>
        <w:widowControl w:val="false"/>
        <w:autoSpaceDE w:val="false"/>
        <w:spacing w:lineRule="auto" w:line="288" w:before="120" w:after="0"/>
        <w:ind w:firstLine="1134"/>
        <w:jc w:val="both"/>
        <w:rPr/>
      </w:pPr>
      <w:r>
        <w:rPr>
          <w:rFonts w:cs="Arial" w:ascii="Arial" w:hAnsi="Arial"/>
          <w:sz w:val="26"/>
          <w:szCs w:val="26"/>
          <w:lang w:val="bg-BG"/>
        </w:rPr>
        <w:t>12. В чл. 247б, ал. 5 думите „и на компетентния орган на приемащата държава членка“ се заменят с „и на комисията“.</w:t>
      </w:r>
    </w:p>
    <w:p>
      <w:pPr>
        <w:pStyle w:val="Normal"/>
        <w:widowControl w:val="false"/>
        <w:autoSpaceDE w:val="false"/>
        <w:spacing w:lineRule="auto" w:line="288" w:before="120" w:after="0"/>
        <w:ind w:firstLine="1134"/>
        <w:jc w:val="both"/>
        <w:rPr/>
      </w:pPr>
      <w:r>
        <w:rPr>
          <w:rFonts w:cs="Arial" w:ascii="Arial" w:hAnsi="Arial"/>
          <w:sz w:val="26"/>
          <w:szCs w:val="26"/>
          <w:lang w:val="bg-BG"/>
        </w:rPr>
        <w:t>13. В чл. 247в, ал. 2, изречение второ след думите „като уведомява“ се добавя „незабавно“.</w:t>
      </w:r>
    </w:p>
    <w:p>
      <w:pPr>
        <w:pStyle w:val="Normal"/>
        <w:widowControl w:val="false"/>
        <w:autoSpaceDE w:val="false"/>
        <w:spacing w:lineRule="auto" w:line="288" w:before="120" w:after="0"/>
        <w:ind w:firstLine="1134"/>
        <w:jc w:val="both"/>
        <w:rPr/>
      </w:pPr>
      <w:r>
        <w:rPr>
          <w:rFonts w:cs="Arial" w:ascii="Arial" w:hAnsi="Arial"/>
          <w:sz w:val="26"/>
          <w:szCs w:val="26"/>
          <w:lang w:val="bg-BG"/>
        </w:rPr>
        <w:t>14. В чл. 250а, ал. 5 думите „и на комисията“ се заменят с „и на компетентния орган на държавата членка по произход“.</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15. Създават се чл. 264в и 264г:</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Чл. 264в. (1) Когато установи, че поднадзорни лица, техни служители, лица, които по договор изпълняват ръководни функции, са извършили или извършват дейност в нарушение на чл. 5-7 от Регламент (ЕС) 2020/852 на Европейския парламент и на Съвета от 18 юни </w:t>
        <w:br/>
        <w:t>2020 година за създаване на рамка за улесняване на устойчивите инвестиции и за изменение на Регламент (ЕС) 2019/2088 (ОВ, L 198/13 от 22 юни 2020 г.), наричан по-нататък „Регламент (ЕС) 2020/852“, или на актовете по неговото прилагане, заместник-председателят може да приложи мерките по чл. 264, ал. 1, т. 1, а комисията – мерките по чл. 264, ал. 1, т. 4.</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Членове 265 - 267 се прилагат съответн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64г. (1) Когато установи, че инвестиционно дружество, управляващо дружество или лице, управляващо алтернативни инвестиционни фондове, техни служители, лица, които по договор изпълняват ръководни функции или сключват сделки за сметка на посочените поднадзорни лица, както и лица, притежаващи квалифицирано участие в управляващо дружество, са извършили или извършват дейност в нарушение на Регламент (ЕС) 2019/1238:</w:t>
      </w:r>
    </w:p>
    <w:p>
      <w:pPr>
        <w:pStyle w:val="Normal"/>
        <w:widowControl w:val="false"/>
        <w:numPr>
          <w:ilvl w:val="0"/>
          <w:numId w:val="4"/>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заместник-председателят може да приложи мярката по </w:t>
        <w:br/>
        <w:t>чл. 264, ал. 1, т. 1;</w:t>
      </w:r>
    </w:p>
    <w:p>
      <w:pPr>
        <w:pStyle w:val="Normal"/>
        <w:widowControl w:val="false"/>
        <w:numPr>
          <w:ilvl w:val="0"/>
          <w:numId w:val="4"/>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комисията по предложение на заместник-председателя може да прилага посочените в чл. 67, параграф 3, букви „а“-”в“ от Регламент (ЕС) 2019/1238 мерк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определянето на вида на принудителната мярка по ал. 1 заместник-председателят, съответно комисията, взема предвид обстоятелствата по чл. 68, параграф 2 от Регламент (ЕС) 2019/123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Членове 265 – 267 се прилагат съответно.“</w:t>
      </w:r>
    </w:p>
    <w:p>
      <w:pPr>
        <w:pStyle w:val="Normal"/>
        <w:widowControl w:val="false"/>
        <w:autoSpaceDE w:val="false"/>
        <w:spacing w:lineRule="auto" w:line="288" w:before="120" w:after="0"/>
        <w:ind w:firstLine="1134"/>
        <w:jc w:val="both"/>
        <w:rPr/>
      </w:pPr>
      <w:r>
        <w:rPr>
          <w:rFonts w:cs="Arial" w:ascii="Arial" w:hAnsi="Arial"/>
          <w:sz w:val="26"/>
          <w:szCs w:val="26"/>
          <w:lang w:val="bg-BG"/>
        </w:rPr>
        <w:t>16. В чл. 273,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2 думите „както и на Регламент (ЕС) 2019/2088“ се заменят с „на Регламент (ЕС) 2019/2088, както и на Регламент (ЕС) 2020/852“;</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в т. 6 думите „чл. 198, ал. 3 и 6“ се заменят с чл. 198, </w:t>
        <w:br/>
        <w:t>ал. 3 и 7“;</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14 думите „чл. 86, ал. 6, 8-10” се заменят с „чл. 86, ал. 7, 9-11”.</w:t>
      </w:r>
    </w:p>
    <w:p>
      <w:pPr>
        <w:pStyle w:val="Normal"/>
        <w:widowControl w:val="false"/>
        <w:autoSpaceDE w:val="false"/>
        <w:spacing w:lineRule="auto" w:line="288" w:before="120" w:after="0"/>
        <w:ind w:firstLine="1134"/>
        <w:jc w:val="both"/>
        <w:rPr/>
      </w:pPr>
      <w:r>
        <w:rPr>
          <w:rFonts w:cs="Arial" w:ascii="Arial" w:hAnsi="Arial"/>
          <w:sz w:val="26"/>
          <w:szCs w:val="26"/>
          <w:lang w:val="bg-BG"/>
        </w:rPr>
        <w:t>17. Създават се чл. 273в и 273г:</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73в. (1) Инвестиционно дружество, управляващо дружество или лицензирано лице, управляващо алтернативни инвестиционни фондове, което получи регистрация на ПЕПП чрез неверни или подвеждащи твърдения или всякакви други неправомерни средства в нарушение на чл. 6 и 7 от Регламент (ЕС) 2019/1238, се наказва с имуществена санкция в размер от 10 000 лв. до 5 000 000 лв., но не повече от 5 на сто от годишния оборот на лицето съгласно последния годишен финансов отчет, приет от управителния орган.</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вестиционно дружество, управляващо дружество или лицензирано лице, управляващо алтернативни инвестиционни фондове, което предоставя или съответно извършва дистрибуция на продукти с обозначението „паневропейски персонален пенсионен продукт“ или „ПЕПП“ без необходимата регистрация, се наказва с имуществена санкция в размер от 10 000 лв. до 5 000 000 лв., но не повече от 5 на сто от годишния оборот на лицето съгласно последния му годишен финансов отчет, приет от управителния орган.</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нвестиционно дружество, управляващо дружество или лицензирано лице, управляващо алтернативни инвестиционни фондове, което е и доставчик на ПЕПП, не е предоставило услугата за преносимост в нарушение на чл. 18 или 19 от Регламент (ЕС) 2019/1238 или информацията относно тази услуга, изисквана съгласно чл. 20 и 21 от Регламент (ЕС) 2019/1238, или не е изпълнило изискванията или задълженията, определени в глава IV, глава V, чл. 48 и 50 и глава VII от Регламент (ЕС) 2019/1238, се наказва с имуществена санкция в размер от 10 000 лв. до 5 000 000 лв., но не повече от 5 на сто от годишния оборот на лицето съгласно последния му годишен финансов отчет, приет от управителния орган.</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В случай на повторно нарушение по ал. 1-3 на виновното лице се налага имуществена санкция в размер от 500 000 до </w:t>
        <w:br/>
        <w:t>10 000 000 лв., но не повече от 10 на сто от годишния оборот на лицето съгласно последния му годишен финансов отчет, приет от управителния орган.</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гато лицето по ал. 1-4 е дъщерно дружество съответният годишен оборот по ал. 1-4 е общият годишен оборот от консолидирания годишен финансов отчет на крайното предприятие майка за предходната годи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Който извърши нарушение на Регламент (ЕС) 2019/1238, доколкото друго не е предвидено в закона, се наказва с глоба от </w:t>
        <w:br/>
        <w:t xml:space="preserve">2000 до 20 000 лв., а при повторно нарушение – с глоба от 20 000 до </w:t>
        <w:br/>
        <w:t>1 400 000 лв.</w:t>
      </w:r>
    </w:p>
    <w:p>
      <w:pPr>
        <w:pStyle w:val="Normal"/>
        <w:widowControl w:val="false"/>
        <w:autoSpaceDE w:val="false"/>
        <w:spacing w:lineRule="auto" w:line="288" w:before="120" w:after="0"/>
        <w:ind w:firstLine="1134"/>
        <w:jc w:val="both"/>
        <w:rPr/>
      </w:pPr>
      <w:r>
        <w:rPr>
          <w:rFonts w:cs="Arial" w:ascii="Arial" w:hAnsi="Arial"/>
          <w:sz w:val="26"/>
          <w:szCs w:val="26"/>
          <w:lang w:val="bg-BG"/>
        </w:rPr>
        <w:t>(7) Когато размерът на реализираната полза в резултат на нарушение по ал. 1-4 и 6 може да бъде определен, на  лицето се налага глоба или имуществена санкция в размер на двойния размер на реализираната полза, независимо дали се надвишава максималният размер по ал. 1-4 и 6.</w:t>
      </w:r>
    </w:p>
    <w:p>
      <w:pPr>
        <w:pStyle w:val="Normal"/>
        <w:widowControl w:val="false"/>
        <w:autoSpaceDE w:val="false"/>
        <w:spacing w:lineRule="auto" w:line="288" w:before="120" w:after="0"/>
        <w:ind w:firstLine="1134"/>
        <w:jc w:val="both"/>
        <w:rPr/>
      </w:pPr>
      <w:r>
        <w:rPr>
          <w:rFonts w:cs="Arial" w:ascii="Arial" w:hAnsi="Arial"/>
          <w:sz w:val="26"/>
          <w:szCs w:val="26"/>
          <w:lang w:val="bg-BG"/>
        </w:rPr>
        <w:t>(8) При определяне на административно наказание по настоящия член заместник-председателят взема предвид обстоятелствата по чл. 68, параграф 2 от Регламент (ЕС) 2019/1238.</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Чл. 273г. (1) Лице, което изпълнява ръководна длъжност в инвестиционно или управляващо дружество по чл. 6, параграф 1, </w:t>
        <w:br/>
        <w:t>буква „д“ от Регламент (ЕС) 2019/1238 или в лице, управляващо алтернативен инвестиционен фонд от ЕС по чл. 6, параграф 1, буква „е“ от Регламент (ЕС) 2019/1238, което извърши или допусне извършване на нарушение на чл. 259а, 259б и 259в от Кодекса за социално осигуряване, се наказва с глоба в размер от 1500 до 20 000 лв., а при повторно нарушение – от 4000 до 40 000лв.</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За нарушения по ал. 1 на инвестиционно или управляващо дружество по чл. 6, параграф 1, буква „д“ от Регламент (ЕС) 2019/1238, както и на лице, управляващо алтернативен инвестиционен фонд от ЕС по чл. 6, параграф 1, буква „е“ от Регламент (ЕС) 2019/1238, се налага имуществена санкция от 20 000 до 100 000 лв., а при повторно нарушение – от 40 000 до 200 000 лв.</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При определяне на административно наказание по настоящия член заместник-председателят взема предвид обстоятелствата по чл. 68, параграф 2 от Регламент (ЕС) 2019/1238.“</w:t>
      </w:r>
    </w:p>
    <w:p>
      <w:pPr>
        <w:pStyle w:val="Normal"/>
        <w:widowControl w:val="false"/>
        <w:autoSpaceDE w:val="false"/>
        <w:spacing w:lineRule="auto" w:line="288" w:before="120" w:after="0"/>
        <w:ind w:firstLine="1134"/>
        <w:jc w:val="both"/>
        <w:rPr/>
      </w:pPr>
      <w:r>
        <w:rPr>
          <w:rFonts w:cs="Arial" w:ascii="Arial" w:hAnsi="Arial"/>
          <w:sz w:val="26"/>
          <w:szCs w:val="26"/>
          <w:lang w:val="bg-BG"/>
        </w:rPr>
        <w:t>18. Създава се чл. 276:</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76. (1) Комисията, съответно заместник-председателят, оповестява на интернет страницата на комисията всяка приложена принудителна административна мярка и наложено наказание за нарушаване на разпоредбите на Регламент (ЕС) 2019/1238, както и за нарушения по чл. 273г, при спазване на чл. 69 от посочения регламен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Комисията, съответно заместник-председателят, информира Европейския орган за застраховане и професионално пенсионно осигуряване (ЕОЗППО) относно приложените принудителни административни мерки и наложени наказания за нарушаване на разпоредбите на Регламент (ЕС) 2019/1238, както и за нарушения по </w:t>
        <w:br/>
        <w:t>чл. 273г, при спазване на чл. 70, параграфи 1 и 4 от посочения регламен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мисията ежегодно представя на ЕОЗППО обобщена информация относно приложените принудителни административни мерки и наложени наказания за нарушаване на разпоредбите на Регламент (ЕС) 2019/1238, както и за нарушения по чл. 273г, при спазване на чл. 70, параграф 2 от посочения регламент.“</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19. В </w:t>
      </w:r>
      <w:r>
        <w:rPr>
          <w:rFonts w:cs="Arial" w:ascii="Arial" w:hAnsi="Arial"/>
          <w:caps/>
          <w:sz w:val="26"/>
          <w:szCs w:val="26"/>
          <w:lang w:val="bg-BG"/>
        </w:rPr>
        <w:t>д</w:t>
      </w:r>
      <w:r>
        <w:rPr>
          <w:rFonts w:cs="Arial" w:ascii="Arial" w:hAnsi="Arial"/>
          <w:sz w:val="26"/>
          <w:szCs w:val="26"/>
          <w:lang w:val="bg-BG"/>
        </w:rPr>
        <w:t>опълнителните разпоредб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 2а се създават т. 7 и 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Регламент (ЕС) 2019/1238 на Европейския парламент и на Съвета от 20 юни 2019 година относно паневропейски персонален пенсионен продукт (ПЕПП) (OB, L 198/1 от 25 юли 2019 г.).</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8.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ОВ, L 198/13 от 22 юни 2020 г.).“;</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 2б:</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2б. (1) Разпоредбите на чл. 25, чл. 26, ал. 4 и чл. 34-37а се прилагат съответно по отношение на определянето на депозитар, на изпълнението на неговите задачи, на отговорността му и на изпълнението на задълженията му по надзора, когато съхранява активите, свързани с дейност по предоставяне на ПЕПП, чийто доставчик е управляващо дружество или лице, управляващо алтернативен инвестиционен фонд, получило лиценз съгласно чл. 197. Член 18 се прилага съответно при замяна на депозитар в случаите по изречение първ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За нарушение на разпоредбите по ал. 1 комисията, съответно заместник-председателят, може да прилагат съответните принудителни административни мерки, предвидени в този закон. </w:t>
        <w:br/>
        <w:t>Член 264, ал. 3 и 4 и чл. 264г се прилагат съответн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За нарушение на разпоредбите по ал. 1 заместник-председателят налага съответните глоби и санкции, предвидени в този закон. Разпоредбите на чл. 273, ал. 1, т. 12-14, ал. 2, т. 12-14 и ал. 5, </w:t>
        <w:br/>
        <w:t>т. 12-14 се прилагат съответно.“</w:t>
      </w:r>
    </w:p>
    <w:p>
      <w:pPr>
        <w:pStyle w:val="Normal"/>
        <w:widowControl w:val="false"/>
        <w:autoSpaceDE w:val="false"/>
        <w:spacing w:lineRule="auto" w:line="288" w:before="120" w:after="0"/>
        <w:ind w:firstLine="1134"/>
        <w:jc w:val="both"/>
        <w:rPr/>
      </w:pPr>
      <w:r>
        <w:rPr>
          <w:rFonts w:cs="Arial" w:ascii="Arial" w:hAnsi="Arial"/>
          <w:b/>
          <w:sz w:val="26"/>
          <w:szCs w:val="26"/>
          <w:lang w:val="bg-BG"/>
        </w:rPr>
        <w:t>§ 86.</w:t>
      </w:r>
      <w:r>
        <w:rPr>
          <w:rFonts w:cs="Arial" w:ascii="Arial" w:hAnsi="Arial"/>
          <w:sz w:val="26"/>
          <w:szCs w:val="26"/>
          <w:lang w:val="bg-BG"/>
        </w:rPr>
        <w:t xml:space="preserve"> В Закона за пазарите на финансови инструменти </w:t>
        <w:br/>
        <w:t>(обн., ДВ, бр. 15 от 2018 г.; попр., бр. 16 от 2018 г.; изм. и доп., бр. 24 и 98 от 2018 г., бр. 17, 83, 94 и 102 от 2019 г., бр. 26, 28 и 64 от 2020 г., бр. 12 и 21 от 2021 г. и бр. 16, 25 и 51 от 2022 г.) се правят следните изменения и допълнения:</w:t>
      </w:r>
    </w:p>
    <w:p>
      <w:pPr>
        <w:pStyle w:val="Normal"/>
        <w:widowControl w:val="false"/>
        <w:numPr>
          <w:ilvl w:val="0"/>
          <w:numId w:val="3"/>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9 се създават ал. 7 и 8:</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7) Инвестиционните посредници, които имат право да предоставят инвестиционна услуга по чл. 6, ал. 2, т. 4 могат да извършват дейност като доставчик на паневропейски персонален пенсионен продукт (ПЕПП) съгласно чл. 6, параграф 1, буква „г” от Регламент (ЕС) 2019/1238 на Европейския парламент и на Съвета от </w:t>
        <w:br/>
        <w:t>20 юни 2019 година относно паневропейски персонален пенсионен продукт (ПЕПП) (OB, L 198/1 от 25 юли 2019 г.), наричан по-нататък „Регламент (ЕС) 2019/1238“, при спазване на изискванията на Регламент (ЕС) 2019/1238, глава двадесет и осма „а“ от Кодекса за социално осигуряване, този закон и актовете по прилагането им.</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Комисията взема решение за регистрация или за отмяна на регистрация на ПЕПП, предлаган от инвестиционен посредник, който предоставя услугата по управление на портфейл, по реда на Регламент (ЕС) 2019/1238 по предложение на заместник-председател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numPr>
          <w:ilvl w:val="0"/>
          <w:numId w:val="3"/>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76:</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а) в основния текст думите „и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ОВ, L 317/1 от 9 декември 2019 г.), наричан </w:t>
        <w:br/>
        <w:t xml:space="preserve">по-нататък „Регламент (ЕС) 2019/2088“ се заменят с „и Регламент на (ЕС) 2019/1238,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ОВ, L 317/1 от 9 декември 2019 г.), наричан по-нататък „Регламент (ЕС) 2019/2088“, Регламент (ЕС) 2020/852 на Европейския парламент и на Съвета от </w:t>
        <w:br/>
        <w:t>18 юни 2020 година за създаване на рамка за улесняване на устойчивите инвестиции и за изменение на Регламент (ЕС) 2019/2088 (ОВ, L 198/13 от 22 юни 2020 г.), наричан по-нататък „Регламент (ЕС) 2020/852”;</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в т. 24 след думите „да прилага“ се добавя „за нарушения на Регламент (ЕС) № 1286/2014, освен мерките по т. 1, 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в) създава се т. 27:</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7. да прилага за нарушения на Регламент (ЕС) 2019/1238 освен мерките по т. 1, и посочените в </w:t>
      </w:r>
      <w:hyperlink r:id="rId6">
        <w:r>
          <w:rPr>
            <w:rStyle w:val="InternetLink"/>
            <w:rFonts w:cs="Arial" w:ascii="Arial" w:hAnsi="Arial"/>
            <w:sz w:val="26"/>
            <w:szCs w:val="26"/>
            <w:lang w:val="bg-BG"/>
          </w:rPr>
          <w:t>чл. 67, параграф 3, букви „а“-”в“ от Регламент (ЕС) 2019/</w:t>
        </w:r>
      </w:hyperlink>
      <w:r>
        <w:rPr>
          <w:rFonts w:cs="Arial" w:ascii="Arial" w:hAnsi="Arial"/>
          <w:sz w:val="26"/>
          <w:szCs w:val="26"/>
          <w:lang w:val="bg-BG"/>
        </w:rPr>
        <w:t>1238 мерк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ал. 19:</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9) При определянето на вида на принудителната мярка по ал. 1, т. 25 комисията взема предвид обстоятелствата по чл. 68, параграф 2 от Регламент (ЕС) 2019/123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277, ал. 1 след думите „Регламент (ЕС) 2019/2088“ се поставя запетая и се добавя „Регламент (ЕС) 2020/852“.</w:t>
      </w:r>
    </w:p>
    <w:p>
      <w:pPr>
        <w:pStyle w:val="Normal"/>
        <w:widowControl w:val="false"/>
        <w:autoSpaceDE w:val="false"/>
        <w:spacing w:lineRule="auto" w:line="288" w:before="120" w:after="0"/>
        <w:ind w:firstLine="1134"/>
        <w:jc w:val="both"/>
        <w:rPr/>
      </w:pPr>
      <w:r>
        <w:rPr>
          <w:rFonts w:cs="Arial" w:ascii="Arial" w:hAnsi="Arial"/>
          <w:sz w:val="26"/>
          <w:szCs w:val="26"/>
          <w:lang w:val="bg-BG"/>
        </w:rPr>
        <w:t>4. В чл. 279 навсякъде думите „</w:t>
      </w:r>
      <w:hyperlink r:id="rId7">
        <w:r>
          <w:rPr>
            <w:rStyle w:val="InternetLink"/>
            <w:rFonts w:cs="Arial" w:ascii="Arial" w:hAnsi="Arial"/>
            <w:sz w:val="26"/>
            <w:szCs w:val="26"/>
            <w:lang w:val="bg-BG"/>
          </w:rPr>
          <w:t>чл. 276, ал. 1, т. 2</w:t>
        </w:r>
      </w:hyperlink>
      <w:r>
        <w:rPr>
          <w:rFonts w:cs="Arial" w:ascii="Arial" w:hAnsi="Arial"/>
          <w:sz w:val="26"/>
          <w:szCs w:val="26"/>
          <w:lang w:val="bg-BG"/>
        </w:rPr>
        <w:t>-</w:t>
      </w:r>
      <w:hyperlink r:id="rId8">
        <w:r>
          <w:rPr>
            <w:rStyle w:val="InternetLink"/>
            <w:rFonts w:cs="Arial" w:ascii="Arial" w:hAnsi="Arial"/>
            <w:sz w:val="26"/>
            <w:szCs w:val="26"/>
            <w:lang w:val="bg-BG"/>
          </w:rPr>
          <w:t>19</w:t>
        </w:r>
      </w:hyperlink>
      <w:r>
        <w:rPr>
          <w:rFonts w:cs="Arial" w:ascii="Arial" w:hAnsi="Arial"/>
          <w:sz w:val="26"/>
          <w:szCs w:val="26"/>
          <w:lang w:val="bg-BG"/>
        </w:rPr>
        <w:t xml:space="preserve">, </w:t>
      </w:r>
      <w:hyperlink r:id="rId9">
        <w:r>
          <w:rPr>
            <w:rStyle w:val="InternetLink"/>
            <w:rFonts w:cs="Arial" w:ascii="Arial" w:hAnsi="Arial"/>
            <w:sz w:val="26"/>
            <w:szCs w:val="26"/>
            <w:lang w:val="bg-BG"/>
          </w:rPr>
          <w:t>21</w:t>
        </w:r>
      </w:hyperlink>
      <w:r>
        <w:rPr>
          <w:rFonts w:cs="Arial" w:ascii="Arial" w:hAnsi="Arial"/>
          <w:sz w:val="26"/>
          <w:szCs w:val="26"/>
          <w:lang w:val="bg-BG"/>
        </w:rPr>
        <w:t>-26“ се заменят с „</w:t>
      </w:r>
      <w:hyperlink r:id="rId10">
        <w:r>
          <w:rPr>
            <w:rStyle w:val="InternetLink"/>
            <w:rFonts w:cs="Arial" w:ascii="Arial" w:hAnsi="Arial"/>
            <w:sz w:val="26"/>
            <w:szCs w:val="26"/>
            <w:lang w:val="bg-BG"/>
          </w:rPr>
          <w:t>чл. 276, ал. 1, т. 2</w:t>
        </w:r>
      </w:hyperlink>
      <w:r>
        <w:rPr>
          <w:rFonts w:cs="Arial" w:ascii="Arial" w:hAnsi="Arial"/>
          <w:sz w:val="26"/>
          <w:szCs w:val="26"/>
          <w:lang w:val="bg-BG"/>
        </w:rPr>
        <w:t>-</w:t>
      </w:r>
      <w:hyperlink r:id="rId11">
        <w:r>
          <w:rPr>
            <w:rStyle w:val="InternetLink"/>
            <w:rFonts w:cs="Arial" w:ascii="Arial" w:hAnsi="Arial"/>
            <w:sz w:val="26"/>
            <w:szCs w:val="26"/>
            <w:lang w:val="bg-BG"/>
          </w:rPr>
          <w:t>19</w:t>
        </w:r>
      </w:hyperlink>
      <w:r>
        <w:rPr>
          <w:rFonts w:cs="Arial" w:ascii="Arial" w:hAnsi="Arial"/>
          <w:sz w:val="26"/>
          <w:szCs w:val="26"/>
          <w:lang w:val="bg-BG"/>
        </w:rPr>
        <w:t xml:space="preserve">, </w:t>
      </w:r>
      <w:hyperlink r:id="rId12">
        <w:r>
          <w:rPr>
            <w:rStyle w:val="InternetLink"/>
            <w:rFonts w:cs="Arial" w:ascii="Arial" w:hAnsi="Arial"/>
            <w:sz w:val="26"/>
            <w:szCs w:val="26"/>
            <w:lang w:val="bg-BG"/>
          </w:rPr>
          <w:t>21</w:t>
        </w:r>
      </w:hyperlink>
      <w:r>
        <w:rPr>
          <w:rFonts w:cs="Arial" w:ascii="Arial" w:hAnsi="Arial"/>
          <w:sz w:val="26"/>
          <w:szCs w:val="26"/>
          <w:lang w:val="bg-BG"/>
        </w:rPr>
        <w:t>-27“.</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290, ал. 1, т. 5 думите „и Регламент (ЕС) 2019/2088“ се заменят с „Регламент (ЕС) 2019/2088 и Регламент (ЕС) 2020/852“;</w:t>
      </w:r>
    </w:p>
    <w:p>
      <w:pPr>
        <w:pStyle w:val="Normal"/>
        <w:widowControl w:val="false"/>
        <w:autoSpaceDE w:val="false"/>
        <w:spacing w:lineRule="auto" w:line="288" w:before="120" w:after="0"/>
        <w:ind w:firstLine="1134"/>
        <w:jc w:val="both"/>
        <w:rPr/>
      </w:pPr>
      <w:r>
        <w:rPr>
          <w:rFonts w:cs="Arial" w:ascii="Arial" w:hAnsi="Arial"/>
          <w:sz w:val="26"/>
          <w:szCs w:val="26"/>
          <w:lang w:val="bg-BG"/>
        </w:rPr>
        <w:t>6. В глава двадесет и седма:</w:t>
      </w:r>
    </w:p>
    <w:p>
      <w:pPr>
        <w:pStyle w:val="Normal"/>
        <w:widowControl w:val="false"/>
        <w:autoSpaceDE w:val="false"/>
        <w:spacing w:lineRule="auto" w:line="288" w:before="120" w:after="0"/>
        <w:ind w:firstLine="1134"/>
        <w:jc w:val="both"/>
        <w:rPr/>
      </w:pPr>
      <w:r>
        <w:rPr>
          <w:rFonts w:cs="Arial" w:ascii="Arial" w:hAnsi="Arial"/>
          <w:sz w:val="26"/>
          <w:szCs w:val="26"/>
          <w:lang w:val="bg-BG"/>
        </w:rPr>
        <w:t>а) създават се чл. 294б и 294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тговорност за нарушения на Регламент (ЕС) 2019/1238</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Чл. 294б. (1) Инвестиционен посредник, който предоставя услугата по управление на портфейл и който получи регистрация на ПЕПП чрез неверни или подвеждащи твърдения или всякакви други неправомерни средства в нарушение на </w:t>
      </w:r>
      <w:hyperlink r:id="rId13">
        <w:r>
          <w:rPr>
            <w:rStyle w:val="InternetLink"/>
            <w:rFonts w:cs="Arial" w:ascii="Arial" w:hAnsi="Arial"/>
            <w:sz w:val="26"/>
            <w:szCs w:val="26"/>
            <w:lang w:val="bg-BG"/>
          </w:rPr>
          <w:t>чл. 6</w:t>
        </w:r>
      </w:hyperlink>
      <w:r>
        <w:rPr>
          <w:rFonts w:cs="Arial" w:ascii="Arial" w:hAnsi="Arial"/>
          <w:sz w:val="26"/>
          <w:szCs w:val="26"/>
          <w:lang w:val="bg-BG"/>
        </w:rPr>
        <w:t xml:space="preserve"> и </w:t>
      </w:r>
      <w:hyperlink r:id="rId14">
        <w:r>
          <w:rPr>
            <w:rStyle w:val="InternetLink"/>
            <w:rFonts w:cs="Arial" w:ascii="Arial" w:hAnsi="Arial"/>
            <w:sz w:val="26"/>
            <w:szCs w:val="26"/>
            <w:lang w:val="bg-BG"/>
          </w:rPr>
          <w:t>7</w:t>
        </w:r>
      </w:hyperlink>
      <w:r>
        <w:rPr>
          <w:rFonts w:cs="Arial" w:ascii="Arial" w:hAnsi="Arial"/>
          <w:sz w:val="26"/>
          <w:szCs w:val="26"/>
          <w:lang w:val="bg-BG"/>
        </w:rPr>
        <w:t xml:space="preserve"> от Регламент (ЕС) 2019/1238, се наказва с имуществена санкция в размер от 10 000 лв. до 5 000 000 лв., но не повече от 5 на сто от годишния оборот на лицето съгласно последния му годишен финансов отчет,  приет от управителния орган.</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вестиционен посредник, който предоставя услугата по управление на портфейл и който предоставя или съответно извършва дистрибуция на продукти с обозначението „паневропейски персонален пенсионен продукт“ или „ПЕПП“ без необходимата регистрация, се наказва с имуществена санкция в размер от 10 000 лв. до 5 000 000 лв., но не повече от 5 на сто от годишния оборот на лицето съгласно последния му годишен финансов отчет, приет от управителния орган.</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3) Инвестиционен посредник, който предоставя услугата по управление на портфейл и е доставчик на ПЕПП, не е предоставил услугата за преносимост в нарушение на </w:t>
      </w:r>
      <w:hyperlink r:id="rId15">
        <w:r>
          <w:rPr>
            <w:rStyle w:val="InternetLink"/>
            <w:rFonts w:cs="Arial" w:ascii="Arial" w:hAnsi="Arial"/>
            <w:sz w:val="26"/>
            <w:szCs w:val="26"/>
            <w:lang w:val="bg-BG"/>
          </w:rPr>
          <w:t>чл. 18</w:t>
        </w:r>
      </w:hyperlink>
      <w:r>
        <w:rPr>
          <w:rFonts w:cs="Arial" w:ascii="Arial" w:hAnsi="Arial"/>
          <w:sz w:val="26"/>
          <w:szCs w:val="26"/>
          <w:lang w:val="bg-BG"/>
        </w:rPr>
        <w:t xml:space="preserve"> или </w:t>
      </w:r>
      <w:hyperlink r:id="rId16">
        <w:r>
          <w:rPr>
            <w:rStyle w:val="InternetLink"/>
            <w:rFonts w:cs="Arial" w:ascii="Arial" w:hAnsi="Arial"/>
            <w:sz w:val="26"/>
            <w:szCs w:val="26"/>
            <w:lang w:val="bg-BG"/>
          </w:rPr>
          <w:t>19</w:t>
        </w:r>
      </w:hyperlink>
      <w:r>
        <w:rPr>
          <w:rFonts w:cs="Arial" w:ascii="Arial" w:hAnsi="Arial"/>
          <w:sz w:val="26"/>
          <w:szCs w:val="26"/>
          <w:lang w:val="bg-BG"/>
        </w:rPr>
        <w:t xml:space="preserve"> от Регламент (ЕС) 2019/1238 или информацията относно тази услуга, изисквана съгласно </w:t>
      </w:r>
      <w:hyperlink r:id="rId17">
        <w:r>
          <w:rPr>
            <w:rStyle w:val="InternetLink"/>
            <w:rFonts w:cs="Arial" w:ascii="Arial" w:hAnsi="Arial"/>
            <w:sz w:val="26"/>
            <w:szCs w:val="26"/>
            <w:lang w:val="bg-BG"/>
          </w:rPr>
          <w:t>чл. 20</w:t>
        </w:r>
      </w:hyperlink>
      <w:r>
        <w:rPr>
          <w:rFonts w:cs="Arial" w:ascii="Arial" w:hAnsi="Arial"/>
          <w:sz w:val="26"/>
          <w:szCs w:val="26"/>
          <w:lang w:val="bg-BG"/>
        </w:rPr>
        <w:t xml:space="preserve"> и </w:t>
      </w:r>
      <w:hyperlink r:id="rId18">
        <w:r>
          <w:rPr>
            <w:rStyle w:val="InternetLink"/>
            <w:rFonts w:cs="Arial" w:ascii="Arial" w:hAnsi="Arial"/>
            <w:sz w:val="26"/>
            <w:szCs w:val="26"/>
            <w:lang w:val="bg-BG"/>
          </w:rPr>
          <w:t>21</w:t>
        </w:r>
      </w:hyperlink>
      <w:r>
        <w:rPr>
          <w:rFonts w:cs="Arial" w:ascii="Arial" w:hAnsi="Arial"/>
          <w:sz w:val="26"/>
          <w:szCs w:val="26"/>
          <w:lang w:val="bg-BG"/>
        </w:rPr>
        <w:t xml:space="preserve"> от Регламент (ЕС) 2019/1238, или не е изпълнил изискванията или задълженията, определени в </w:t>
      </w:r>
      <w:hyperlink r:id="rId19">
        <w:r>
          <w:rPr>
            <w:rStyle w:val="InternetLink"/>
            <w:rFonts w:cs="Arial" w:ascii="Arial" w:hAnsi="Arial"/>
            <w:sz w:val="26"/>
            <w:szCs w:val="26"/>
            <w:lang w:val="bg-BG"/>
          </w:rPr>
          <w:t>глава IV</w:t>
        </w:r>
      </w:hyperlink>
      <w:r>
        <w:rPr>
          <w:rFonts w:cs="Arial" w:ascii="Arial" w:hAnsi="Arial"/>
          <w:sz w:val="26"/>
          <w:szCs w:val="26"/>
          <w:lang w:val="bg-BG"/>
        </w:rPr>
        <w:t xml:space="preserve">, </w:t>
      </w:r>
      <w:hyperlink r:id="rId20">
        <w:r>
          <w:rPr>
            <w:rStyle w:val="InternetLink"/>
            <w:rFonts w:cs="Arial" w:ascii="Arial" w:hAnsi="Arial"/>
            <w:sz w:val="26"/>
            <w:szCs w:val="26"/>
            <w:lang w:val="bg-BG"/>
          </w:rPr>
          <w:t xml:space="preserve">глава V, чл. 50 </w:t>
        </w:r>
      </w:hyperlink>
      <w:r>
        <w:rPr>
          <w:rFonts w:cs="Arial" w:ascii="Arial" w:hAnsi="Arial"/>
          <w:sz w:val="26"/>
          <w:szCs w:val="26"/>
          <w:lang w:val="bg-BG"/>
        </w:rPr>
        <w:t xml:space="preserve">и </w:t>
      </w:r>
      <w:hyperlink r:id="rId21">
        <w:r>
          <w:rPr>
            <w:rStyle w:val="InternetLink"/>
            <w:rFonts w:cs="Arial" w:ascii="Arial" w:hAnsi="Arial"/>
            <w:sz w:val="26"/>
            <w:szCs w:val="26"/>
            <w:lang w:val="bg-BG"/>
          </w:rPr>
          <w:t>глава VII</w:t>
        </w:r>
      </w:hyperlink>
      <w:r>
        <w:rPr>
          <w:rFonts w:cs="Arial" w:ascii="Arial" w:hAnsi="Arial"/>
          <w:sz w:val="26"/>
          <w:szCs w:val="26"/>
          <w:lang w:val="bg-BG"/>
        </w:rPr>
        <w:t xml:space="preserve"> от Регламент (ЕС) 2019/1238, се наказва с имуществена санкция в размер от 10 000 лв. до 5 000 000 лв., но не повече от 5 на сто от годишния оборот на лицето съгласно последния му годишен финансов отчет, приет от управителния орган.</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В случай на повторно нарушение по ал. 1-3 на виновното лице се налага имуществена санкция в размер от 500 000 до </w:t>
        <w:br/>
        <w:t>10 000 000 лв., но не повече от 10 на сто от годишния оборот на лицето съгласно последния му годишен финансов отчет, приет от управителния орган, но не по-малко от 5 000 000 лв. и не повече от 10 000 000 л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гато лицето по ал. 1-4 е дъщерно дружество, съответният годишен оборот по ал. 1-4 е общият годишен оборот от консолидирания отчет на крайното предприятие майка за предходната годи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Който извърши нарушение на Регламент (ЕС) 2019/1238, доколкото друго не е предвидено в закона, се наказва с глоба от 2000 до 20 000 лв., а при повторно нарушение – с глоба от 20 000 до </w:t>
        <w:br/>
        <w:t>1 400 000 л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Когато размерът на реализираната полза в резултат на нарушение по ал. 1-4 и 6 може да бъде определен, на лицето се налага глоба или имуществена санкция в размер на двойния размер на реализираната полза, независимо дали се надвишава максималният размер по ал. 1-4 и 6.</w:t>
      </w:r>
    </w:p>
    <w:p>
      <w:pPr>
        <w:pStyle w:val="Normal"/>
        <w:widowControl w:val="false"/>
        <w:autoSpaceDE w:val="false"/>
        <w:spacing w:lineRule="auto" w:line="288" w:before="120" w:after="0"/>
        <w:ind w:firstLine="1134"/>
        <w:jc w:val="both"/>
        <w:rPr/>
      </w:pPr>
      <w:r>
        <w:rPr>
          <w:rFonts w:cs="Arial" w:ascii="Arial" w:hAnsi="Arial"/>
          <w:sz w:val="26"/>
          <w:szCs w:val="26"/>
          <w:lang w:val="bg-BG"/>
        </w:rPr>
        <w:t>(8) При определяне на административно наказание по настоящия член заместник-председателят взема предвид обстоятелствата по чл. 68, параграф 2 от Регламент (ЕС) 2019/123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Отговорност за нарушения на глава двадесет и осма „а“ от Кодекса за социално осигуряв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94в. (1) Лице, което изпълнява ръководна длъжност в инвестиционен посредник по чл. 6, параграф 1, буква „г“ от Регламент (ЕС) 2019/1238, което извърши или допусне извършване на нарушение на чл. 259а, 259б и 259в от Кодекса за социално осигуряване, се наказва с глоба в размер от 1500 до 20 000 лв., а при повторно нарушение – от 4000 до 40 000 лв.</w:t>
      </w:r>
    </w:p>
    <w:p>
      <w:pPr>
        <w:pStyle w:val="Normal"/>
        <w:widowControl w:val="false"/>
        <w:autoSpaceDE w:val="false"/>
        <w:spacing w:lineRule="auto" w:line="288" w:before="120" w:after="0"/>
        <w:ind w:firstLine="1134"/>
        <w:jc w:val="both"/>
        <w:rPr/>
      </w:pPr>
      <w:r>
        <w:rPr>
          <w:rFonts w:cs="Arial" w:ascii="Arial" w:hAnsi="Arial"/>
          <w:sz w:val="26"/>
          <w:szCs w:val="26"/>
          <w:lang w:val="bg-BG"/>
        </w:rPr>
        <w:t>(2) За нарушения по ал. 1 на инвестиционен посредник по чл. 6, параграф 1, буква „г” от Регламент (ЕС) 2019/1238 се налага имуществена санкция от 20 000 до 100 000 лв., а при повторно нарушение – от 40 000 до 200 000 л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определяне на административно наказание по настоящия член заместник-председателят взема предвид обстоятелствата по чл. 68, параграф 2 от Регламент (ЕС) 2019/1238.“;</w:t>
      </w:r>
    </w:p>
    <w:p>
      <w:pPr>
        <w:pStyle w:val="Normal"/>
        <w:widowControl w:val="false"/>
        <w:autoSpaceDE w:val="false"/>
        <w:spacing w:lineRule="auto" w:line="288" w:before="120" w:after="0"/>
        <w:ind w:firstLine="1134"/>
        <w:jc w:val="both"/>
        <w:rPr/>
      </w:pPr>
      <w:r>
        <w:rPr>
          <w:rFonts w:cs="Arial" w:ascii="Arial" w:hAnsi="Arial"/>
          <w:sz w:val="26"/>
          <w:szCs w:val="26"/>
          <w:lang w:val="bg-BG"/>
        </w:rPr>
        <w:t>б) създава се чл. 299:</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повестяване на принудителни административни мерки и издадени наказателни постановления във връзка с Регламент (ЕС) 2019/123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99. (1) Комисията, съответно заместник-председателят, оповестява на интернет страницата на комисията всяка приложена принудителна административна мярка и наложено наказание за нарушаване на разпоредбите на Регламент (ЕС) 2019/1238, както и за нарушенията по чл. 294в при спазване на чл. 69 от посочения регламен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мисията, съответно заместник-председателят, информира Европейския орган за застраховане и професионално пенсионно осигуряване (ЕОЗППО) относно приложените принудителни административни мерки и наложените наказания за нарушаване на разпоредбите на Регламент (ЕС) 2019/1238, както и за нарушенията по чл. 294в при спазване на чл. 70, параграфи 1 и 4 от посочения регламен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мисията ежегодно представя на ЕОЗППО обобщена информация относно приложените принудителни административни мерки и наложените наказания за нарушаване на разпоредбите на Регламент (ЕС) 2019/1238, както и за нарушенията по чл. 294в при спазване на чл. 70, параграф 2 от посочения регламент.“</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7. В </w:t>
      </w:r>
      <w:r>
        <w:rPr>
          <w:rFonts w:cs="Arial" w:ascii="Arial" w:hAnsi="Arial"/>
          <w:caps/>
          <w:sz w:val="26"/>
          <w:szCs w:val="26"/>
          <w:lang w:val="bg-BG"/>
        </w:rPr>
        <w:t>д</w:t>
      </w:r>
      <w:r>
        <w:rPr>
          <w:rFonts w:cs="Arial" w:ascii="Arial" w:hAnsi="Arial"/>
          <w:sz w:val="26"/>
          <w:szCs w:val="26"/>
          <w:lang w:val="bg-BG"/>
        </w:rPr>
        <w:t>опълнителните разпоредб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 2, ал. 2 се създават т. 10 и 1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Регламент (ЕС) 2019/1238 на Европейския парламент и на Съвета от 20 юни 2019 година относно паневропейски персонален пенсионен продукт (ПЕПП) (OB, L 198/1 от 25 юли 2019 г.).</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1.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ОВ, L 198/13 от 22 юни 2020 г.);</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 4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създават се нови ал. 5 и 6.</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5) Kогато инвестиционните посредници, които имат право да извършват инвестиционни дейности по чл. 6, ал. 2, т. 5, дистрибутират ПЕПП съгласно Регламент (ЕС) 1238/2019, прилагат съответно разпоредбите на чл. 65, ал. 1, т. 7, чл. 69, ал. 2, чл. 70, ал. 1, чл. 71, </w:t>
        <w:br/>
        <w:t>чл. 72, чл. 73, ал. 1, т. 1, т. 2, букви „а“ и „б“ и т. 3, чл. 73, ал. 2 и 3, чл. 74, ал. 1 и 2, чл. 76, ал. 1-4, чл. 77, ал. 1, чл. 78, ал. 1, 2 и 4-7, чл. 81, чл. 82, ал. 1 и 2, чл. 85, ал. 1, чл. 99 и 100 и актовете по прилагането им, както и разпоредбите на Делегиран регламент (ЕС) 2017/565.</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6) Доставчиците на ПЕПП по чл. 6, параграф 1, букви „а“, „д“ и „е“, когато дистрибутират ПЕПП съгласно Регламент (ЕС) 1238/2019, прилагат съответно разпоредбите на чл. 65, ал. 1, т. 7, чл. 69, ал. 2, </w:t>
        <w:br/>
        <w:t xml:space="preserve">чл. 70, ал. 1, чл. 71, 72, чл. 73, ал. 1, т. 1, т. 2, букви „а“ и „б“ и т. 3, чл. 73, ал. 2 и 3, чл. 74, ал. 1 и 2, чл. 76, ал. 1-4, чл. 77, ал. 1, чл. 78, </w:t>
        <w:br/>
        <w:t>ал. 5-7, чл. 81, чл. 82, ал. 1 и 2, чл. 85, ал. 1, чл. 99 и 100 и актовете по прилагането им.“;</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досегашната ал. 5 става ал. 7 и в нея думите „ал. 2-4“ се заменят с „ал. 2-6“;</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в) досегашната ал. 6 става ал. 8 и в нея думите „ал. 1-4“ се заменят с „ал. 1-6“;</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г) досегашната ал. 7 става ал. 9.</w:t>
      </w:r>
    </w:p>
    <w:p>
      <w:pPr>
        <w:pStyle w:val="Normal"/>
        <w:widowControl w:val="false"/>
        <w:autoSpaceDE w:val="false"/>
        <w:spacing w:lineRule="auto" w:line="288" w:before="120" w:after="0"/>
        <w:ind w:firstLine="1134"/>
        <w:jc w:val="both"/>
        <w:rPr/>
      </w:pPr>
      <w:r>
        <w:rPr>
          <w:rFonts w:cs="Arial" w:ascii="Arial" w:hAnsi="Arial"/>
          <w:b/>
          <w:sz w:val="26"/>
          <w:szCs w:val="26"/>
          <w:lang w:val="bg-BG"/>
        </w:rPr>
        <w:t>§ 87.</w:t>
      </w:r>
      <w:r>
        <w:rPr>
          <w:rFonts w:cs="Arial" w:ascii="Arial" w:hAnsi="Arial"/>
          <w:sz w:val="26"/>
          <w:szCs w:val="26"/>
          <w:lang w:val="bg-BG"/>
        </w:rPr>
        <w:t xml:space="preserve"> В Кодекса за застраховането (обн., ДВ, бр. 102 от 2015 г.; изм. и доп., бр. 62, 95 и 103 от 2016 г., бр. 8, 62, 63, 85, 92, 95 и 103 от 2017 г., бр. 7, 15, 24, 27, 77 и 101 от 2018 г., бр. 17, 42 и 83 от 2019 г., </w:t>
        <w:br/>
        <w:t>бр. 26, 34 и 64 от 2020 г., бр. 21 от 2021 г. и бр. 16 и 25 от 2022 г.) се правят следните изменения и допълнения:</w:t>
      </w:r>
    </w:p>
    <w:p>
      <w:pPr>
        <w:pStyle w:val="ListParagraph"/>
        <w:widowControl w:val="false"/>
        <w:numPr>
          <w:ilvl w:val="0"/>
          <w:numId w:val="18"/>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9, ал. 1, т. 2 думата „гаранционния“ се заменя с „минималния гаранционен“.</w:t>
      </w:r>
    </w:p>
    <w:p>
      <w:pPr>
        <w:pStyle w:val="ListParagraph"/>
        <w:widowControl w:val="false"/>
        <w:numPr>
          <w:ilvl w:val="0"/>
          <w:numId w:val="18"/>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1, ал. 2, изречение първо думите „и границата на платежоспособност“ се заличават, а в изречения трето и пето думите „на границата на платежоспособност или“ се заличават.</w:t>
      </w:r>
    </w:p>
    <w:p>
      <w:pPr>
        <w:pStyle w:val="Normal"/>
        <w:widowControl w:val="false"/>
        <w:numPr>
          <w:ilvl w:val="0"/>
          <w:numId w:val="18"/>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Член 26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брана за извършване на други дейнос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26. (1) Не се допуска извършването от застраховател, съответно от презастраховател, на друга търговска дейност.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Не представлява друга търговска дейност по смисъла на </w:t>
        <w:br/>
        <w:t>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уреждането на претенции на територията на Република България от застраховател по застраховки, сключени от застрахователи със седалище извън Република България; тази дейност се извършва по договор срещу заплащане и без поемане на застрахователен риск;</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оставянето на услуги между застрахователи и/или презастрахователи, които са част от група, когато услугите са пряко свързани с осъществяването на застрахователна и/или презастрахователна дейност;</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3. дейността на застраховател, лицензиран по класове застраховки по раздел І от приложение № 1, като доставчик на паневропейски персонален пенсионен продукт, наричан по-нататък „ПЕПП“, съгласно чл. 6, параграф 1, буква „б“ от Регламент (ЕС) 2019/1238 на Европейския парламент и на Съвета от 20 юни 2019 година относно паневропейски персонален пенсионен продукт (ПЕПП) </w:t>
        <w:br/>
        <w:t xml:space="preserve">(OB, L 198/1 от 25 юли 2019 г.), наричан по-нататък „Регламент (ЕС) 2019/1238“, при спазване изискванията на регламента, глава двадесет и осма „а“ от Кодекса за социално осигуряване, този кодекс и актовете по прилагането им.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страховател или презастраховател не може да участва като неограничено отговорен съдружник в търговско дружеств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Застраховател или презастраховател не може да обезпечава чужди задължения със свои активи, освен когато с този кодекс е уредено друг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31,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а 5 се изменя така:</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доказателства, че застрахователят, съответно презастрахователят, ще е в състояние да поддържа занапред допустими собствени средства за покритие на капиталовото изискване за платежоспособност по смисъла на глава тринадесе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6, буква „б“ думата „гаранционния“ се заменя с „минималния гаранционен“.</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32, ал. 2, т. 3, буква „б“ думите „допустими собствени средства, достатъчни за покриването на границата на платежоспособност, съответно с“ се заличав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чл. 33, ал. 5 думите „съответно за граница на платежоспособност и“ се заменят със „за“.</w:t>
      </w:r>
    </w:p>
    <w:p>
      <w:pPr>
        <w:pStyle w:val="ListParagraph"/>
        <w:widowControl w:val="false"/>
        <w:numPr>
          <w:ilvl w:val="0"/>
          <w:numId w:val="17"/>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чл. 35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егистрация и отмяна на регистрация н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Чл. 35а. Комисията взема решение за регистрация или за отмяна на регистрация на ПЕПП, предлаган от застраховател, който извършва дейност по класове застраховки по раздел І от приложение </w:t>
        <w:br/>
        <w:t>№ 1 от този кодекс, по реда на Регламент (ЕС) 2019/1238 по предложение на заместник-председател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8. В чл. 40:</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в ал. 1, т. 2, буква „б“ думата „гаранционния“ се заменя с „минималния гаранционен“;</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в ал. 2 т. 9 се изменя так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планът по чл. 215, ал. 1 не е представен в определения срок, не е одобрен или въпреки представянето му, в предвидените срокове не е възстановено спазването на капиталовото изискване за платежоспособност, когато лицето е застраховател с право на достъп до единния пазар, съответно презастраховател.“</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9. В чл. 60, ал. 3, т. 1 думите „чл. 152“ се заменят с „чл. 117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0. В чл. 66, ал. 3 думите „пренос-премийния резерв или на резерва за предстоящи плащания“ се заменят с „техническите резерви“.</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1. В чл. 69, ал. 5, т. 1, буква „б“, подбуква „бб“ думите „и границата на платежоспособност“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2. В чл. 86, ал. 3 думите „гаранционния му капитал и границата му на платежоспособност“ се заменят с „минималния му гаранционен капитал“.</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3. В чл. 102, ал. 2, т. 4 думите „на границата на платежоспособност или“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4. В чл. 115, т. 4 думите „съответно границата на платежоспособност и“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5. Създава се чл. 117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ценка на активите и пасивите</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Чл. 117а. (1) Освен ако в този кодекс, в актовете по прилагането му или в актовете на Европейската комисия по прилагане на Директива 2009/138/ЕО е предвидено друго, застрахователят, съответно презастрахователят, оценява активите и пасивите по следния начин:</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активите се оценяват на стойност, за която те могат да бъдат заменени в сделка при справедливи пазарни условия между независими, равнопоставени, осведомени и желаещи страни;</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пасивите (задълженията) се оценяват на стойност, за която те могат да бъдат прехвърлени или уредени в сделка при справедливи пазарни условия между независими, равнопоставени, осведомени и желаещи страни.</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При оценяването на пасивите по ал. 1, т. 2 не се прави корекция с цел отчитане на собствената кредитна позиция на застрахователя или презастраховател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При оценяването на активите и пасивите се прилага Регламент (ЕС) 2015/35.“</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6. В чл. 118:</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в ал. 3 думите „и се отчитат в пасива на баланса му“ и запетаята пред тях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алинеи 4 и 5 се отменя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7. Член 119 се отмен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8. В чл. 120:</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алинея 6 се отмен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алинея 7 се изменя так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Застрахователите, презастрахователите и клоновете на застрахователи от трети държави образуват техническите си резерви съгласно изискванията на част втора, дял трети, Регламент (ЕС) 2015/35 и наредба на комисията. С наредбата се определя и максималният размер на техническата лихва за застраховките по раздел I от приложение № 1.“</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9. В чл. 122 думите „видовете резерви по чл. 119“ се заменят с „техническите си резерви“.</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0. В чл. 124, ал. 3 думите „съответно границата на платежоспособност“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1. В чл. 125 ал. 2 се изменя так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Застрахователите и презастрахователите изготвят годишния и периодичните отчети и справки със структура (форма) и съдържание съгласно наредба на комисията, с която може да се въвеждат и други изисквания към отчетностт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2. В чл. 126, ал. 1 т. 4 се отмен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3. В чл. 129, ал. 2, т. 5, буква „г“ думите „или на границата на платежоспособност“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4. В чл. 131, ал. 2, т. 2 думите „съответно на границата на платежоспособност“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5. В чл. 142:</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в ал. 1, в основния текст думите „на граница на платежоспособност и“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в ал. 4 думите „съответно на граница на платежоспособност“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6. Член 152 се отмен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7. В чл. 156, ал. 2, т. 7 думите „чл. 152“ се заменят с „чл. 117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8. В чл. 157, ал. 1, т. 1, буква „а“ думите „чл. 152“ се заменят с „чл. 117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9. В чл. 197:</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в ал. 2 думите „за вземания към“ за заменят със „с вземания о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в ал. 3 думите „пренос-премийния резерв или на резерва за предстоящи плащания“ се заменят с „техническите резерви“.</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0. В чл. 200:</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а) в ал. 1: </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аа) точка 5 се изменя так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вземания от презастрахователи, включително презастрахователни възстановявания, и от схеми със специална цел за алтернативно прехвърляне на застрахователен риск;“</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б) точки 6, 7 и 10 се отменя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в ал. 5 думите „вземания към трети лица“ се заменят с „вземания от трети лиц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31. В чл. 202: </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в заглавието думите „Инвестиции във вземания“ се заменят с „Вземани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в ал. 1 думите „вземане към презастраховател, включително делът на презастраховател в техническите резерви“ се заменят с „вземане от презастраховател, включително презастрахователни възстановявани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в) в ал. 2 думите „съответно дял“ се заменят със „съответно презастрахователно възстановяване“;</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г) в ал. 3, изречение второ думите „към определен презастраховател или на дял на определен презастраховател в техническите резерви за покритие на техническите резерви“ се заменят с „от определен презастраховател или на презастрахователно възстановяване от определен презастраховател“;</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д) алинеи 4 и 5 се отменя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е) в ал. 7 думите „дела в техническите резерви на“ се заменят с „презастрахователните възстановявания о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2. Член 204 се отмен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3. В чл. 206, ал. 2 думите „включително на математическия резерв“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4. В наименованието на глава осемнадесета думите „ГРАНИЦА НА ПЛАТЕЖОСПОСОБНОСТ. ГАРАНЦИОНЕН КАПИТАЛ“ се заменят с „МИНИМАЛЕН ГАРАНЦИОНЕН КАПИТАЛ“.</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35. В чл. 208: </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в ал. 1 думите „границата на платежоспособност или на минималния размер на гаранционния капитал, когато той е по-висок от границата на платежоспособност“ се заменят с „минималния гаранционен капитал“;</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в ал. 3 думите „на границата на платежоспособност или на минималния гаранционен капитал по чл. 210, когато той е по-висок от нея“ се заменят с „на минималния гаранционен капитал по чл. 210“.</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6. Член 209 се отмен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7. В чл. 210, в основния текст думите „съставлява една трета от границата на платежоспособност, но“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38. В чл. 211, ал. 2 т. 3 се изменя така: </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сделки със собствени средства, които служат за покритие на минималния гаранционен капитал;“.</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9. В чл. 214, ал. 2:</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в т. 1 думите „границата на платежоспособност, съответно“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в т. 2 думата „гаранционния“ се заменя с „минималния гаранционен“.</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0. В чл. 215:</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в ал. 1:</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а) в основния текст думите „съответно на границата на платежоспособност“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б) в т. 1 думите „съответно на границата на платежоспособност“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в ал. 2:</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а) в основния текст думата „гаранционния“ се заменя с „минималния гаранционен“;</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б) в т. 1 думата „гаранционния“ се заменя с „минималния гаранционен“;</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в) в ал. 4, т. 4 думите „съответно граница на платежоспособност“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1. В чл. 217:</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в т. 1 думата „гаранционния“ се заменя с „минималния гаранционен“;</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в т. 2 думите „съответно на границата на платежоспособност“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2. В чл. 219, ал. 2, т. 3 думите „границата на платежоспособност“ се заменят с „минималния гаранционен капитал“.</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3. В чл. 220, ал. 1, т. 8 и 9 думите „съответно граница на платежоспособност“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4. В чл. 229, ал. 1, т. 2 думите „границата на платежоспособност“ се заменят с „минималния гаранционен капитал“.</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5. В чл. 230, ал. 1, т. 4 и 5 думите „съответно граница на платежоспособност“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6. В чл. 245 думите „чл. 152“ се заменят с „чл. 117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7. В чл. 286:</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ва се нова ал. 2:</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При разпространение на застрахователни продукти с обозначението „паневропейски персонален пенсионен продукт“ или „ПЕПП“, създадени от доставчик по чл. 6, параграф 1, буква „б“ от Регламент (ЕС) 2019/1238, съответният застраховател, лицензиран по класове застраховки по раздел І от приложение № 1, и застрахователните посредници, съгласно чл. 294, ал. 1, прилагат разпоредбите на чл. 146, ал. 6-8, чл. 288, ал. 1 и 3, чл. 288а, ал. 2, </w:t>
        <w:br/>
        <w:t xml:space="preserve">чл. 299, чл. 301, ал. 5, чл. 324, ал. 1, т. 1, т. 3-5 и 7 и ал. 5, чл. 325, </w:t>
        <w:br/>
        <w:t>чл. 325а, ал. 1, чл. 329, 333, 338а, 340, 341, чл. 342, ал. 1-4 и 7-13 и актовете по прилагането им.”;</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сегашните ал. 2-6 стават съответно ал. 3-7.</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8. В чл. 582, ал. 3, т. 3 думите „съответно границата за платежоспособност“ и запетаята пред тях се заличав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9. В чл. 587, ал. 3, т. 3 думите „съответно на границата на платежоспособност“ се заличав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0. В част шеста, глава петдесет и пета се създава чл. 587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Мерки по Регламент (ЕС) 2019/1238</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Чл. 587а. (1) Когато установи, че застраховател, негови служители, всяко от лицата по </w:t>
      </w:r>
      <w:hyperlink r:id="rId22">
        <w:r>
          <w:rPr>
            <w:rStyle w:val="InternetLink"/>
            <w:rFonts w:cs="Arial" w:ascii="Arial" w:hAnsi="Arial"/>
            <w:sz w:val="26"/>
            <w:szCs w:val="26"/>
            <w:lang w:val="bg-BG"/>
          </w:rPr>
          <w:t>чл. 80</w:t>
        </w:r>
      </w:hyperlink>
      <w:r>
        <w:rPr>
          <w:rFonts w:cs="Arial" w:ascii="Arial" w:hAnsi="Arial"/>
          <w:sz w:val="26"/>
          <w:szCs w:val="26"/>
          <w:lang w:val="bg-BG"/>
        </w:rPr>
        <w:t xml:space="preserve">, лица, които сключват сделки за сметка на застрахователя, акционери или член-кооператори, притежаващи пряко, заедно със или чрез свързани лица, 10 или повече от 10 на сто от гласовете в общото събрание или от капитала на застрахователя, както и застрахователни посредници са извършили или извършват дейност в нарушение на Регламент (ЕС) 2019/1238 комисията, по предложение на заместник-председателя, може да прилага мерките, посочени в </w:t>
      </w:r>
      <w:hyperlink r:id="rId23">
        <w:r>
          <w:rPr>
            <w:rStyle w:val="InternetLink"/>
            <w:rFonts w:cs="Arial" w:ascii="Arial" w:hAnsi="Arial"/>
            <w:sz w:val="26"/>
            <w:szCs w:val="26"/>
            <w:lang w:val="bg-BG"/>
          </w:rPr>
          <w:t>чл. 67, параграф 3, букви „а“-„в“ от Регламент (ЕС) 2019/</w:t>
        </w:r>
      </w:hyperlink>
      <w:r>
        <w:rPr>
          <w:rFonts w:cs="Arial" w:ascii="Arial" w:hAnsi="Arial"/>
          <w:sz w:val="26"/>
          <w:szCs w:val="26"/>
          <w:lang w:val="bg-BG"/>
        </w:rPr>
        <w:t xml:space="preserve">1238.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определянето на вида на принудителната мярка по ал. 1 комисията взема предвид обстоятелствата по чл. 68, параграф 2 от Регламент (ЕС) 2019/1238.</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Членове 588 и 589 се прилагат съответно.“</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1. В чл. 636, в ал. 1 и 2 думите „чл.119“ и запетаята пред тях се заличават.</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52. В част осма се създават чл. 646д-646ж:</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тговорност за нарушения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ОВ, L 198/13 от 22 юни 2020 г.)</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646д. (1) На лице, което извърши или допусне извършването на нарушение на чл. 5, 6 и 7 от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се налаг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глоба от 1000 лв. до 4000 лв. - за физическо лиц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муществена санкция от 2000 лв. до 10 000 лв. - за юридическо лице или за едноличен търговец.</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ри повторно нарушение наказанието по ал. 1, т. 1 е от </w:t>
        <w:br/>
        <w:t>2000 до 10 000 лв., а по ал. 1, т. 2 - от 4000 до 20 000 л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Отговорност за нарушения на Регламент (ЕС) 2019/123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646е. (1) Застраховател, който извършва дейност по класове застраховки по раздел І от приложение № 1 от Кодекса за застраховането и който получи регистрация на ПЕПП чрез неверни или подвеждащи твърдения или всякакви други неправомерни средства в нарушение на чл. 6 и 7 от Регламент (ЕС) 2019/1238, се наказва с имуществена санкция в размер от 10 000 лв. до 5 на сто от годишния оборот на лицето съгласно последния му годишен финансов отчет, приет от управителния орган, но не по-малко от 10 000 лв. и не повече от </w:t>
        <w:br/>
        <w:t>5 000 000 л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страховател, който извършва дейност по класове застраховки по раздел І от приложение № 1, или застрахователен посредник, който извършва дейност по разпространение на продукти с обозначението „паневропейски персонален пенсионен продукт“ или „ПЕПП“ без необходимата регистрация, се наказва с имуществена санкция в размер от 10 000 лв. до 5 на сто от годишния оборот на лицето съгласно последния му годишен финансов отчет, приет от управителния орган, но не по-малко от 10 000 лв. и не повече от 5 000 000 л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страховател, който извършва дейност по класове застраховки по раздел І от приложение № 1 и е доставчик на ПЕПП, не е предоставил услугата за преносимост в нарушение на чл. 18 или 19 от Регламент (ЕС) 2019/1238 или информацията относно тази услуга, изисквана съгласно чл. 20 и 21 от Регламент (ЕС) 2019/1238, или не е изпълнил изискванията или задълженията, определени в глава IV, глава V, чл. 50 и глава VII от Регламент (ЕС) 2019/1238, се наказва с имуществена санкция в размер от 10 000 лв. до 5 на сто от годишния оборот на лицето съгласно последния му годишен финансов отчет, приет от управителния орган, но не по-малко от 10 000 лв. и не повече от</w:t>
        <w:br/>
        <w:t>5 000 000 л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случай на повторно нарушение по ал. 1-3 на виновното лице се налага имуществена санкция в размер от 500 000 до 10 на сто от годишния оборот на лицето съгласно последния му годишен финансов отчет, приет от управителния орган, но не по-малко от 5 000 000 лв. и не повече от 10 000 000 л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гато лицето по ал. 1-4 е дъщерно дружество, съответният годишен оборот по ал. 1-4 е общият годишен оборот от консолидирания отчет на крайното предприятие майка за предходната година.</w:t>
      </w:r>
    </w:p>
    <w:p>
      <w:pPr>
        <w:pStyle w:val="Normal"/>
        <w:widowControl w:val="false"/>
        <w:autoSpaceDE w:val="false"/>
        <w:spacing w:lineRule="auto" w:line="288" w:before="120" w:after="0"/>
        <w:ind w:firstLine="1134"/>
        <w:jc w:val="both"/>
        <w:rPr/>
      </w:pPr>
      <w:r>
        <w:rPr>
          <w:rFonts w:cs="Arial" w:ascii="Arial" w:hAnsi="Arial"/>
          <w:sz w:val="26"/>
          <w:szCs w:val="26"/>
          <w:lang w:val="bg-BG"/>
        </w:rPr>
        <w:t>(6) Който извърши нарушение на Регламент (ЕС) 2019/1238, доколкото друго не е предвидено в този кодекс, се наказва с глоба или с имуществена санкция от 2 000 до 20 000 лв., а при повторно нарушение – с глоба от 20 000 до 1 400 000 л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Когато размерът на реализираната полза в резултат на нарушение по ал. 1-4 и 6 може да бъде определен, на лицето се налага глоба или имуществена санкция в размер на двойния размер на реализираната полза, независимо дали се надвишава максималният размер по ал. 1-4 и 6.</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ри определяне на административно наказание по настоящия член административнонаказващият орган взема предвид обстоятелствата по чл. 68, параграф 2 от Регламент (ЕС) 2019/123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Отговорност за нарушения на глава двадесет и осма „а“ от Кодекса за социално осигуряв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646ж. (1) Лице, което изпълнява ръководна длъжност в застраховател или застрахователен посредник, или служител на застраховател или застрахователен посредник, което извърши или допусне извършване на нарушение на чл. 259а, 259б и 259в от Кодекса за социално осигуряване, се наказва с глоба в размер от </w:t>
        <w:br/>
        <w:t>1500 до 20 000 лв., а при повторно нарушение – от 4000 до 40 000 л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За нарушения по ал. 1 на застраховател или застрахователен посредник се налага имуществена санкция от </w:t>
        <w:br/>
        <w:t xml:space="preserve">20 000 до 100 000 лв., а при повторно нарушение – от 40 000 до </w:t>
        <w:br/>
        <w:t>200 000 л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определяне на административно наказание по настоящия член заместник-председателят взема предвид обстоятелствата по чл. 68, параграф 2 от Регламент (ЕС) 2019/1238.“</w:t>
      </w:r>
    </w:p>
    <w:p>
      <w:pPr>
        <w:pStyle w:val="Normal"/>
        <w:widowControl w:val="false"/>
        <w:autoSpaceDE w:val="false"/>
        <w:spacing w:lineRule="auto" w:line="288" w:before="120" w:after="0"/>
        <w:ind w:firstLine="1134"/>
        <w:jc w:val="both"/>
        <w:rPr/>
      </w:pPr>
      <w:r>
        <w:rPr>
          <w:rFonts w:cs="Arial" w:ascii="Arial" w:hAnsi="Arial"/>
          <w:sz w:val="26"/>
          <w:szCs w:val="26"/>
          <w:lang w:val="bg-BG"/>
        </w:rPr>
        <w:t>53. В част осма се създава чл. 649:</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повестяване на принудителни административни мерки и издадени наказателни постановления във връзка с Регламент (ЕС) 2019/123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649. (1) Комисията, съответно заместник-председателят, оповестява на интернет страницата на комисията всяка приложена принудителна административна мярка и наложено наказание за нарушаване на разпоредбите на Регламент (ЕС) 2019/1238, както и за нарушения на чл. 646ж при спазване на чл. 69 от посочения регламен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мисията, съответно заместник-председателят, информира Европейския орган относно приложените принудителни административни мерки и наложените наказания за нарушаване на разпоредбите на Регламент (ЕС) 2019/1238, както и за нарушения на чл. 646ж при спазване на чл. 70, параграфи 1 и 4 от посочения регламен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Комисията ежегодно представя на Европейския орган обобщена информация относно приложените принудителни административни мерки и наложените наказания за нарушаване на разпоредбите на Регламент (ЕС) 2019/1238, както и за нарушения на </w:t>
        <w:br/>
        <w:t>чл. 646ж при спазване на чл. 70, параграф 2 от посочения регламент.“</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54. В § 7, ал. </w:t>
      </w:r>
      <w:bookmarkStart w:id="0" w:name="_GoBack"/>
      <w:r>
        <w:rPr>
          <w:rFonts w:cs="Arial" w:ascii="Arial" w:hAnsi="Arial"/>
          <w:sz w:val="26"/>
          <w:szCs w:val="26"/>
          <w:lang w:val="bg-BG"/>
        </w:rPr>
        <w:t xml:space="preserve">2 от </w:t>
      </w:r>
      <w:r>
        <w:rPr>
          <w:rFonts w:cs="Arial" w:ascii="Arial" w:hAnsi="Arial"/>
          <w:caps/>
          <w:sz w:val="26"/>
          <w:szCs w:val="26"/>
          <w:lang w:val="bg-BG"/>
        </w:rPr>
        <w:t>д</w:t>
      </w:r>
      <w:r>
        <w:rPr>
          <w:rFonts w:cs="Arial" w:ascii="Arial" w:hAnsi="Arial"/>
          <w:sz w:val="26"/>
          <w:szCs w:val="26"/>
          <w:lang w:val="bg-BG"/>
        </w:rPr>
        <w:t xml:space="preserve">опълнителните разпоредби думите „и на Регламент (ЕС) 2019/2088 на Европейския парламент и на Съвета от </w:t>
        <w:br/>
        <w:t>27 ноември 2019 година относно оповестяването на информация във връзка с устойчивостта в сектора на финансовите услуги“ се заменят с „на Регламент (ЕС) 2019/1238 на Европейския парламент и на Съвета от 20 юни 2019 година относно паневропейски персонален пенсионен продукт (ПЕПП), на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и на Регламент (ЕС) 2020/852 на Европейския парламент и на Съвета от 18 юни 2020 година за създаване на рамка за</w:t>
      </w:r>
      <w:bookmarkEnd w:id="0"/>
      <w:r>
        <w:rPr>
          <w:rFonts w:cs="Arial" w:ascii="Arial" w:hAnsi="Arial"/>
          <w:sz w:val="26"/>
          <w:szCs w:val="26"/>
          <w:lang w:val="bg-BG"/>
        </w:rPr>
        <w:t xml:space="preserve"> улесняване на устойчивите инвестиции и за изменение на Регламент (ЕС) 2019/2088”.</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55. В </w:t>
      </w:r>
      <w:r>
        <w:rPr>
          <w:rFonts w:cs="Arial" w:ascii="Arial" w:hAnsi="Arial"/>
          <w:caps/>
          <w:sz w:val="26"/>
          <w:szCs w:val="26"/>
          <w:lang w:val="bg-BG"/>
        </w:rPr>
        <w:t>п</w:t>
      </w:r>
      <w:r>
        <w:rPr>
          <w:rFonts w:cs="Arial" w:ascii="Arial" w:hAnsi="Arial"/>
          <w:sz w:val="26"/>
          <w:szCs w:val="26"/>
          <w:lang w:val="bg-BG"/>
        </w:rPr>
        <w:t xml:space="preserve">реходните и заключителните разпоредби се създава </w:t>
        <w:br/>
        <w:t>§ 5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51. Гаранционният фонд по чл. 518 предприема необходимите действия за сключване на споразумения по чл. 10а, параграф 13 и чл. 25а, параграф 13 от Директива 2009/103/ЕО със съответните органи на държавите членки в срок до 23 декември 2023 г.“.</w:t>
      </w:r>
    </w:p>
    <w:p>
      <w:pPr>
        <w:pStyle w:val="Normal"/>
        <w:widowControl w:val="false"/>
        <w:autoSpaceDE w:val="false"/>
        <w:spacing w:lineRule="auto" w:line="288" w:before="120" w:after="0"/>
        <w:ind w:firstLine="1134"/>
        <w:jc w:val="both"/>
        <w:rPr/>
      </w:pPr>
      <w:r>
        <w:rPr>
          <w:rFonts w:cs="Arial" w:ascii="Arial" w:hAnsi="Arial"/>
          <w:b/>
          <w:sz w:val="26"/>
          <w:szCs w:val="26"/>
          <w:lang w:val="bg-BG"/>
        </w:rPr>
        <w:t>§ 88.</w:t>
      </w:r>
      <w:r>
        <w:rPr>
          <w:rFonts w:cs="Arial" w:ascii="Arial" w:hAnsi="Arial"/>
          <w:sz w:val="26"/>
          <w:szCs w:val="26"/>
          <w:lang w:val="bg-BG"/>
        </w:rPr>
        <w:t xml:space="preserve"> В Закона за кредитните институции (обн., ДВ, </w:t>
      </w:r>
      <w:hyperlink r:id="rId24">
        <w:r>
          <w:rPr>
            <w:rStyle w:val="InternetLink"/>
            <w:rFonts w:cs="Arial" w:ascii="Arial" w:hAnsi="Arial"/>
            <w:sz w:val="26"/>
            <w:szCs w:val="26"/>
            <w:lang w:val="bg-BG"/>
          </w:rPr>
          <w:t>бр. 59</w:t>
        </w:r>
      </w:hyperlink>
      <w:r>
        <w:rPr>
          <w:rFonts w:cs="Arial" w:ascii="Arial" w:hAnsi="Arial"/>
          <w:sz w:val="26"/>
          <w:szCs w:val="26"/>
          <w:lang w:val="bg-BG"/>
        </w:rPr>
        <w:t xml:space="preserve"> от 2006 г.; изм. и доп., </w:t>
      </w:r>
      <w:hyperlink r:id="rId25">
        <w:r>
          <w:rPr>
            <w:rStyle w:val="InternetLink"/>
            <w:rFonts w:cs="Arial" w:ascii="Arial" w:hAnsi="Arial"/>
            <w:sz w:val="26"/>
            <w:szCs w:val="26"/>
            <w:lang w:val="bg-BG"/>
          </w:rPr>
          <w:t>бр. 105</w:t>
        </w:r>
      </w:hyperlink>
      <w:r>
        <w:rPr>
          <w:rFonts w:cs="Arial" w:ascii="Arial" w:hAnsi="Arial"/>
          <w:sz w:val="26"/>
          <w:szCs w:val="26"/>
          <w:lang w:val="bg-BG"/>
        </w:rPr>
        <w:t xml:space="preserve"> от 2006 г., </w:t>
      </w:r>
      <w:hyperlink r:id="rId26">
        <w:r>
          <w:rPr>
            <w:rStyle w:val="InternetLink"/>
            <w:rFonts w:cs="Arial" w:ascii="Arial" w:hAnsi="Arial"/>
            <w:sz w:val="26"/>
            <w:szCs w:val="26"/>
            <w:lang w:val="bg-BG"/>
          </w:rPr>
          <w:t>бр. 52</w:t>
        </w:r>
      </w:hyperlink>
      <w:r>
        <w:rPr>
          <w:rFonts w:cs="Arial" w:ascii="Arial" w:hAnsi="Arial"/>
          <w:sz w:val="26"/>
          <w:szCs w:val="26"/>
          <w:lang w:val="bg-BG"/>
        </w:rPr>
        <w:t xml:space="preserve">, 59 и 109 от 2007 г., </w:t>
      </w:r>
      <w:hyperlink r:id="rId27">
        <w:r>
          <w:rPr>
            <w:rStyle w:val="InternetLink"/>
            <w:rFonts w:cs="Arial" w:ascii="Arial" w:hAnsi="Arial"/>
            <w:sz w:val="26"/>
            <w:szCs w:val="26"/>
            <w:lang w:val="bg-BG"/>
          </w:rPr>
          <w:t>бр. 69</w:t>
        </w:r>
      </w:hyperlink>
      <w:r>
        <w:rPr>
          <w:rFonts w:cs="Arial" w:ascii="Arial" w:hAnsi="Arial"/>
          <w:sz w:val="26"/>
          <w:szCs w:val="26"/>
          <w:lang w:val="bg-BG"/>
        </w:rPr>
        <w:t xml:space="preserve"> от 2008 г., </w:t>
      </w:r>
      <w:hyperlink r:id="rId28">
        <w:r>
          <w:rPr>
            <w:rStyle w:val="InternetLink"/>
            <w:rFonts w:cs="Arial" w:ascii="Arial" w:hAnsi="Arial"/>
            <w:sz w:val="26"/>
            <w:szCs w:val="26"/>
            <w:lang w:val="bg-BG"/>
          </w:rPr>
          <w:t>бр. 23</w:t>
        </w:r>
      </w:hyperlink>
      <w:r>
        <w:rPr>
          <w:rFonts w:cs="Arial" w:ascii="Arial" w:hAnsi="Arial"/>
          <w:sz w:val="26"/>
          <w:szCs w:val="26"/>
          <w:lang w:val="bg-BG"/>
        </w:rPr>
        <w:t>,</w:t>
      </w:r>
      <w:hyperlink r:id="rId29">
        <w:r>
          <w:rPr>
            <w:rStyle w:val="InternetLink"/>
            <w:rFonts w:cs="Arial" w:ascii="Arial" w:hAnsi="Arial"/>
            <w:sz w:val="26"/>
            <w:szCs w:val="26"/>
            <w:lang w:val="bg-BG"/>
          </w:rPr>
          <w:t xml:space="preserve"> 24</w:t>
        </w:r>
      </w:hyperlink>
      <w:r>
        <w:rPr>
          <w:rFonts w:cs="Arial" w:ascii="Arial" w:hAnsi="Arial"/>
          <w:sz w:val="26"/>
          <w:szCs w:val="26"/>
          <w:lang w:val="bg-BG"/>
        </w:rPr>
        <w:t xml:space="preserve">, </w:t>
      </w:r>
      <w:hyperlink r:id="rId30">
        <w:r>
          <w:rPr>
            <w:rStyle w:val="InternetLink"/>
            <w:rFonts w:cs="Arial" w:ascii="Arial" w:hAnsi="Arial"/>
            <w:sz w:val="26"/>
            <w:szCs w:val="26"/>
            <w:lang w:val="bg-BG"/>
          </w:rPr>
          <w:t>44</w:t>
        </w:r>
      </w:hyperlink>
      <w:r>
        <w:rPr>
          <w:rFonts w:cs="Arial" w:ascii="Arial" w:hAnsi="Arial"/>
          <w:sz w:val="26"/>
          <w:szCs w:val="26"/>
          <w:lang w:val="bg-BG"/>
        </w:rPr>
        <w:t xml:space="preserve">, 93 и 95 от 2009 г., </w:t>
      </w:r>
      <w:hyperlink r:id="rId31">
        <w:r>
          <w:rPr>
            <w:rStyle w:val="InternetLink"/>
            <w:rFonts w:cs="Arial" w:ascii="Arial" w:hAnsi="Arial"/>
            <w:sz w:val="26"/>
            <w:szCs w:val="26"/>
            <w:lang w:val="bg-BG"/>
          </w:rPr>
          <w:t>бр. 94</w:t>
        </w:r>
      </w:hyperlink>
      <w:r>
        <w:rPr>
          <w:rFonts w:cs="Arial" w:ascii="Arial" w:hAnsi="Arial"/>
          <w:sz w:val="26"/>
          <w:szCs w:val="26"/>
          <w:lang w:val="bg-BG"/>
        </w:rPr>
        <w:t xml:space="preserve"> и 101 от 2010 г., </w:t>
      </w:r>
      <w:hyperlink r:id="rId32">
        <w:r>
          <w:rPr>
            <w:rStyle w:val="InternetLink"/>
            <w:rFonts w:cs="Arial" w:ascii="Arial" w:hAnsi="Arial"/>
            <w:sz w:val="26"/>
            <w:szCs w:val="26"/>
            <w:lang w:val="bg-BG"/>
          </w:rPr>
          <w:t>бр. 77</w:t>
        </w:r>
      </w:hyperlink>
      <w:r>
        <w:rPr>
          <w:rFonts w:cs="Arial" w:ascii="Arial" w:hAnsi="Arial"/>
          <w:sz w:val="26"/>
          <w:szCs w:val="26"/>
          <w:lang w:val="bg-BG"/>
        </w:rPr>
        <w:t xml:space="preserve"> и 105 от 2011 г., </w:t>
      </w:r>
      <w:hyperlink r:id="rId33">
        <w:r>
          <w:rPr>
            <w:rStyle w:val="InternetLink"/>
            <w:rFonts w:cs="Arial" w:ascii="Arial" w:hAnsi="Arial"/>
            <w:sz w:val="26"/>
            <w:szCs w:val="26"/>
            <w:lang w:val="bg-BG"/>
          </w:rPr>
          <w:t>бр. 38</w:t>
        </w:r>
      </w:hyperlink>
      <w:r>
        <w:rPr>
          <w:rFonts w:cs="Arial" w:ascii="Arial" w:hAnsi="Arial"/>
          <w:sz w:val="26"/>
          <w:szCs w:val="26"/>
          <w:lang w:val="bg-BG"/>
        </w:rPr>
        <w:t xml:space="preserve"> и 44 от 2012 г., </w:t>
      </w:r>
      <w:hyperlink r:id="rId34">
        <w:r>
          <w:rPr>
            <w:rStyle w:val="InternetLink"/>
            <w:rFonts w:cs="Arial" w:ascii="Arial" w:hAnsi="Arial"/>
            <w:sz w:val="26"/>
            <w:szCs w:val="26"/>
            <w:lang w:val="bg-BG"/>
          </w:rPr>
          <w:t>бр. 52</w:t>
        </w:r>
      </w:hyperlink>
      <w:r>
        <w:rPr>
          <w:rFonts w:cs="Arial" w:ascii="Arial" w:hAnsi="Arial"/>
          <w:sz w:val="26"/>
          <w:szCs w:val="26"/>
          <w:lang w:val="bg-BG"/>
        </w:rPr>
        <w:t xml:space="preserve">, 70 и 109 от 2013 г., </w:t>
      </w:r>
      <w:hyperlink r:id="rId35">
        <w:r>
          <w:rPr>
            <w:rStyle w:val="InternetLink"/>
            <w:rFonts w:cs="Arial" w:ascii="Arial" w:hAnsi="Arial"/>
            <w:sz w:val="26"/>
            <w:szCs w:val="26"/>
            <w:lang w:val="bg-BG"/>
          </w:rPr>
          <w:t>бр. 22</w:t>
        </w:r>
      </w:hyperlink>
      <w:r>
        <w:rPr>
          <w:rFonts w:cs="Arial" w:ascii="Arial" w:hAnsi="Arial"/>
          <w:sz w:val="26"/>
          <w:szCs w:val="26"/>
          <w:lang w:val="bg-BG"/>
        </w:rPr>
        <w:t xml:space="preserve">, 27, 35 и 53 от 2014 г., </w:t>
      </w:r>
      <w:hyperlink r:id="rId36">
        <w:r>
          <w:rPr>
            <w:rStyle w:val="InternetLink"/>
            <w:rFonts w:cs="Arial" w:ascii="Arial" w:hAnsi="Arial"/>
            <w:sz w:val="26"/>
            <w:szCs w:val="26"/>
            <w:lang w:val="bg-BG"/>
          </w:rPr>
          <w:t>бр. 14</w:t>
        </w:r>
      </w:hyperlink>
      <w:r>
        <w:rPr>
          <w:rFonts w:cs="Arial" w:ascii="Arial" w:hAnsi="Arial"/>
          <w:sz w:val="26"/>
          <w:szCs w:val="26"/>
          <w:lang w:val="bg-BG"/>
        </w:rPr>
        <w:t xml:space="preserve">, 22, 50, 62 и 94 от 2015 г., </w:t>
      </w:r>
      <w:hyperlink r:id="rId37">
        <w:r>
          <w:rPr>
            <w:rStyle w:val="InternetLink"/>
            <w:rFonts w:cs="Arial" w:ascii="Arial" w:hAnsi="Arial"/>
            <w:sz w:val="26"/>
            <w:szCs w:val="26"/>
            <w:lang w:val="bg-BG"/>
          </w:rPr>
          <w:t>бр. 33</w:t>
        </w:r>
      </w:hyperlink>
      <w:r>
        <w:rPr>
          <w:rFonts w:cs="Arial" w:ascii="Arial" w:hAnsi="Arial"/>
          <w:sz w:val="26"/>
          <w:szCs w:val="26"/>
          <w:lang w:val="bg-BG"/>
        </w:rPr>
        <w:t xml:space="preserve">, 59, 62, 81, 95 и 98 от 2016 г., </w:t>
      </w:r>
      <w:hyperlink r:id="rId38">
        <w:r>
          <w:rPr>
            <w:rStyle w:val="InternetLink"/>
            <w:rFonts w:cs="Arial" w:ascii="Arial" w:hAnsi="Arial"/>
            <w:sz w:val="26"/>
            <w:szCs w:val="26"/>
            <w:lang w:val="bg-BG"/>
          </w:rPr>
          <w:t>бр. 63</w:t>
        </w:r>
      </w:hyperlink>
      <w:r>
        <w:rPr>
          <w:rFonts w:cs="Arial" w:ascii="Arial" w:hAnsi="Arial"/>
          <w:sz w:val="26"/>
          <w:szCs w:val="26"/>
          <w:lang w:val="bg-BG"/>
        </w:rPr>
        <w:t xml:space="preserve">, 97 и 103 от 2017 г., </w:t>
      </w:r>
      <w:hyperlink r:id="rId39">
        <w:r>
          <w:rPr>
            <w:rStyle w:val="InternetLink"/>
            <w:rFonts w:cs="Arial" w:ascii="Arial" w:hAnsi="Arial"/>
            <w:sz w:val="26"/>
            <w:szCs w:val="26"/>
            <w:lang w:val="bg-BG"/>
          </w:rPr>
          <w:t>бр. 7</w:t>
        </w:r>
      </w:hyperlink>
      <w:r>
        <w:rPr>
          <w:rFonts w:cs="Arial" w:ascii="Arial" w:hAnsi="Arial"/>
          <w:sz w:val="26"/>
          <w:szCs w:val="26"/>
          <w:lang w:val="bg-BG"/>
        </w:rPr>
        <w:t>, 15, 16, 20, 22, 51, 77, 98 и 106 от 2018 г., бр. 37, 42, 83, 94 и 96 от 2019 г., бр. 11, 13, 14, 18 и 64 от 2020 г., бр. 12 и 21 от 2021 г.</w:t>
      </w:r>
      <w:r>
        <w:rPr>
          <w:rFonts w:cs="Arial" w:ascii="Arial" w:hAnsi="Arial"/>
          <w:color w:val="000000"/>
          <w:sz w:val="26"/>
          <w:szCs w:val="26"/>
          <w:shd w:fill="FEFEFE" w:val="clear"/>
          <w:lang w:val="bg-BG"/>
        </w:rPr>
        <w:t xml:space="preserve"> и бр. 25 и 51 от 2022 г.</w:t>
      </w:r>
      <w:r>
        <w:rPr>
          <w:rFonts w:cs="Arial" w:ascii="Arial" w:hAnsi="Arial"/>
          <w:sz w:val="26"/>
          <w:szCs w:val="26"/>
          <w:lang w:val="bg-BG"/>
        </w:rPr>
        <w:t>) се правят следните изменения и допълнения:</w:t>
      </w:r>
    </w:p>
    <w:p>
      <w:pPr>
        <w:pStyle w:val="ListParagraph"/>
        <w:widowControl w:val="false"/>
        <w:numPr>
          <w:ilvl w:val="0"/>
          <w:numId w:val="20"/>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 ал. 2 се създава т. 7:</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равомощията по Регламент (ЕС) 2019/1238 на Европейския парламент и на Съвета от 20 юни 2019 година относно паневропейски персонален пенсионен продукт (ПЕПП) (OB, L 198/1 от 25 юли 2019 г.), наричан по-нататък „Регламент (ЕС) 2019/1238“, когато кредитна институция е доставчик на паневропейски персонален пенсионен продукт, с изключение на случаите, които са предоставени в изрична компетентност на Комисията за финансов надзор.“</w:t>
      </w:r>
    </w:p>
    <w:p>
      <w:pPr>
        <w:pStyle w:val="ListParagraph"/>
        <w:widowControl w:val="false"/>
        <w:numPr>
          <w:ilvl w:val="0"/>
          <w:numId w:val="20"/>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 се създава нова ал. 8:</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8) Кредитна институция може да извършва дейност като доставчик на паневропейски персонален пенсионен продукт (ПЕПП) съгласно чл. 6, параграф 1, буква „а“ от Регламент (ЕС) 2019/1238 при спазване на изискванията на Регламент (ЕС) 2019/1238, актовете по прилагането му и глава двадесет и осма „а“ от Кодекса за социално осигуряване.“;</w:t>
      </w:r>
    </w:p>
    <w:p>
      <w:pPr>
        <w:pStyle w:val="Normal"/>
        <w:widowControl w:val="false"/>
        <w:autoSpaceDE w:val="false"/>
        <w:spacing w:lineRule="auto" w:line="288" w:before="120" w:after="0"/>
        <w:ind w:firstLine="1134"/>
        <w:jc w:val="both"/>
        <w:rPr/>
      </w:pPr>
      <w:r>
        <w:rPr>
          <w:rFonts w:cs="Arial" w:ascii="Arial" w:hAnsi="Arial"/>
          <w:sz w:val="26"/>
          <w:szCs w:val="26"/>
          <w:lang w:val="bg-BG"/>
        </w:rPr>
        <w:t>б) досегашните ал. 8 и 9 стават съответно ал. 9 и 10.</w:t>
      </w:r>
    </w:p>
    <w:p>
      <w:pPr>
        <w:pStyle w:val="ListParagraph"/>
        <w:widowControl w:val="false"/>
        <w:numPr>
          <w:ilvl w:val="0"/>
          <w:numId w:val="20"/>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03, ал. 14 думите „и на Регламент (ЕС) № 600/2014“ се заменят с „на Регламент (ЕС) № 600/2014 и на Регламент (ЕС) 2019/1238“.</w:t>
      </w:r>
    </w:p>
    <w:p>
      <w:pPr>
        <w:pStyle w:val="ListParagraph"/>
        <w:widowControl w:val="false"/>
        <w:numPr>
          <w:ilvl w:val="0"/>
          <w:numId w:val="20"/>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нов чл. 152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52в. (1) В случаите, при които банка получи регистрация на ПЕПП чрез неверни или подвеждащи твърдения или всякакви други неправомерни средства в нарушение на чл. 6 и 7 от Регламент (ЕС) 2019/1238, извършва дейност по разпространение на продукти с обозначението „паневропейски персонален пенсионен продукт“ или „ПЕПП“ без необходимата регистрация или като доставчик на ПЕПП не е предоставила услугата за преносимост в нарушение на чл. 18 или 19 от Регламент (ЕС) 2019/1238 или информацията относно тази услуга, изисквана съгласно чл. 20 и 21 от Регламент (ЕС) 2019/1238, или не е изпълнила изискванията или задълженията, определени в глава IV, глава V, чл. 50 и глава VII от Регламент (ЕС) 2019/1238, или не е изпълнила изискванията на глава двадесет и осем „а“ на Кодекса за социално осигуряване, на нарушителя се налаг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гато е физическо лице – глоба в размер до левовата равностойност на 700 000 евр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е юридическо лице - имуществена санкция в размер до 10 на сто от годишния оборот, но не повече от левовата равностойност на 5 000 000 евро.</w:t>
      </w:r>
    </w:p>
    <w:p>
      <w:pPr>
        <w:pStyle w:val="Normal"/>
        <w:widowControl w:val="false"/>
        <w:autoSpaceDE w:val="false"/>
        <w:spacing w:lineRule="auto" w:line="288" w:before="120" w:after="0"/>
        <w:ind w:firstLine="1134"/>
        <w:jc w:val="both"/>
        <w:rPr/>
      </w:pPr>
      <w:r>
        <w:rPr>
          <w:rFonts w:cs="Arial" w:ascii="Arial" w:hAnsi="Arial"/>
          <w:sz w:val="26"/>
          <w:szCs w:val="26"/>
          <w:lang w:val="bg-BG"/>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на избегнатата загуб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сегашният чл. 152в става чл. 152г.</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осегашният чл. 152г става чл. 152д и в него, в ал. 5 думите „по чл. 152, 152б и 152в“ се заменят с „по чл. 152, 152б -152г“.</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В чл. 153 думите „по чл. 152, 152б и 152в“ се заменят с „по чл. 152, 152б - 152г“.</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89. </w:t>
      </w:r>
      <w:r>
        <w:rPr>
          <w:rFonts w:cs="Arial" w:ascii="Arial" w:hAnsi="Arial"/>
          <w:sz w:val="26"/>
          <w:szCs w:val="26"/>
          <w:lang w:val="bg-BG"/>
        </w:rPr>
        <w:t>В Закона за възстановяване и преструктуриране на кредитни институции и инвестиционни посредници (обн., ДВ, бр. 62 от 2015 г.; изм. и доп., бр. 59 от 2016 г., бр. 85, 91 и 97 от 2017 г., бр. 15, 20 и 106 от 2018 г., бр. 37 от 2019 г., бр. 12 от 2021 г. и бр. 25 от 2022 г.)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В чл. 29, ал. 6:</w:t>
      </w:r>
    </w:p>
    <w:p>
      <w:pPr>
        <w:pStyle w:val="Normal"/>
        <w:widowControl w:val="false"/>
        <w:autoSpaceDE w:val="false"/>
        <w:spacing w:lineRule="auto" w:line="288" w:before="120" w:after="0"/>
        <w:ind w:firstLine="1134"/>
        <w:jc w:val="both"/>
        <w:rPr/>
      </w:pPr>
      <w:r>
        <w:rPr>
          <w:rFonts w:cs="Arial" w:ascii="Arial" w:hAnsi="Arial"/>
          <w:sz w:val="26"/>
          <w:szCs w:val="26"/>
          <w:lang w:val="bg-BG"/>
        </w:rPr>
        <w:t>а) в т. 9 думите „или 71“ се заменят със „70а“;</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б) в т. 10 думите „или 71“ се заменят със „70а включително и </w:t>
        <w:br/>
        <w:t>по-специалн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В чл. 52, ал. 4, т. 3 накрая се добавя „е необходимо да се предприеме действие по преструктуриране по отношение на дружеството по т.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 xml:space="preserve">В чл. 52а: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w:t>
        <w:tab/>
        <w:t>в ал. 3 думата „влогове“ се заменя с „отговарящите на условията влогове и по-специално влоговете“;</w:t>
      </w:r>
    </w:p>
    <w:p>
      <w:pPr>
        <w:pStyle w:val="Normal"/>
        <w:widowControl w:val="false"/>
        <w:tabs>
          <w:tab w:val="clear" w:pos="720"/>
          <w:tab w:val="left" w:pos="1560"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w:t>
        <w:tab/>
        <w:t>в ал. 11 думите „т. 1“ се заличават;</w:t>
      </w:r>
    </w:p>
    <w:p>
      <w:pPr>
        <w:pStyle w:val="Normal"/>
        <w:widowControl w:val="false"/>
        <w:tabs>
          <w:tab w:val="clear" w:pos="720"/>
          <w:tab w:val="left" w:pos="1560"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w:t>
        <w:tab/>
        <w:t>в ал. 13:</w:t>
      </w:r>
    </w:p>
    <w:p>
      <w:pPr>
        <w:pStyle w:val="Normal"/>
        <w:widowControl w:val="false"/>
        <w:tabs>
          <w:tab w:val="clear" w:pos="720"/>
          <w:tab w:val="left" w:pos="1560"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в т. 1 след думите „да ограничи“ се добавя „за същия срок“;</w:t>
      </w:r>
    </w:p>
    <w:p>
      <w:pPr>
        <w:pStyle w:val="Normal"/>
        <w:widowControl w:val="false"/>
        <w:tabs>
          <w:tab w:val="clear" w:pos="720"/>
          <w:tab w:val="left" w:pos="1560"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в т. 2 след думите „да спре“ се добавя „за същия срок“.</w:t>
      </w:r>
    </w:p>
    <w:p>
      <w:pPr>
        <w:pStyle w:val="Normal"/>
        <w:widowControl w:val="false"/>
        <w:tabs>
          <w:tab w:val="clear" w:pos="720"/>
          <w:tab w:val="left" w:pos="1560"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В чл. 69а, ал. 17, т. 2 след думата „обхвата“ се поставя запетая и се добавя „риска“.</w:t>
      </w:r>
    </w:p>
    <w:p>
      <w:pPr>
        <w:pStyle w:val="Normal"/>
        <w:widowControl w:val="false"/>
        <w:tabs>
          <w:tab w:val="clear" w:pos="720"/>
          <w:tab w:val="left" w:pos="1560"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w:t>
        <w:tab/>
        <w:t>В чл. 84, ал. 5 накрая се добавя „в разумен срок след получаване на уведомлението“.</w:t>
      </w:r>
    </w:p>
    <w:p>
      <w:pPr>
        <w:pStyle w:val="Normal"/>
        <w:widowControl w:val="false"/>
        <w:autoSpaceDE w:val="false"/>
        <w:spacing w:lineRule="auto" w:line="288" w:before="120" w:after="0"/>
        <w:ind w:firstLine="1134"/>
        <w:jc w:val="both"/>
        <w:rPr/>
      </w:pPr>
      <w:r>
        <w:rPr>
          <w:rFonts w:cs="Arial" w:ascii="Arial" w:hAnsi="Arial"/>
          <w:b/>
          <w:sz w:val="26"/>
          <w:szCs w:val="26"/>
          <w:lang w:val="bg-BG"/>
        </w:rPr>
        <w:t>§ 90.</w:t>
      </w:r>
      <w:r>
        <w:rPr>
          <w:rFonts w:cs="Arial" w:ascii="Arial" w:hAnsi="Arial"/>
          <w:sz w:val="26"/>
          <w:szCs w:val="26"/>
          <w:lang w:val="bg-BG"/>
        </w:rPr>
        <w:t xml:space="preserve"> В Закона за кредитите за недвижими имоти на потребители (обн., ДВ, бр. 59 от 2016 г.; изм. и доп., бр. 97 от 2016 г., </w:t>
        <w:br/>
        <w:t>бр. 103 от 2017 г., бр. 20 и 51 от 2018 г. и бр. 17 от 2019 г.) се правят следните изме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6, ал. 7 думите „т. 2-5“ се заменят с „т. 3-6“.</w:t>
      </w:r>
    </w:p>
    <w:p>
      <w:pPr>
        <w:pStyle w:val="Normal"/>
        <w:widowControl w:val="false"/>
        <w:autoSpaceDE w:val="false"/>
        <w:spacing w:lineRule="auto" w:line="288" w:before="120" w:after="0"/>
        <w:ind w:firstLine="1134"/>
        <w:jc w:val="both"/>
        <w:rPr/>
      </w:pPr>
      <w:r>
        <w:rPr>
          <w:rFonts w:cs="Arial" w:ascii="Arial" w:hAnsi="Arial"/>
          <w:sz w:val="26"/>
          <w:szCs w:val="26"/>
          <w:lang w:val="bg-BG"/>
        </w:rPr>
        <w:t>2. В приложение № 1 към чл. 29, ал. 2, в т. 3, буква „н“, подбуква „бб“ думите „най-високия индекс на инфлация в страната, в която е сключен договорът за кредит“ се заменят с „индексa на инфлация в държавата членка, в която се намира недвижимият имот, към момента на сключване на договора за кредит“.</w:t>
      </w:r>
    </w:p>
    <w:p>
      <w:pPr>
        <w:pStyle w:val="Normal"/>
        <w:widowControl w:val="false"/>
        <w:autoSpaceDE w:val="false"/>
        <w:spacing w:lineRule="auto" w:line="288" w:before="120" w:after="0"/>
        <w:ind w:firstLine="1134"/>
        <w:jc w:val="both"/>
        <w:rPr/>
      </w:pPr>
      <w:r>
        <w:rPr>
          <w:rFonts w:cs="Arial" w:ascii="Arial" w:hAnsi="Arial"/>
          <w:b/>
          <w:sz w:val="26"/>
          <w:szCs w:val="26"/>
          <w:lang w:val="bg-BG"/>
        </w:rPr>
        <w:t>§ 91.</w:t>
      </w:r>
      <w:r>
        <w:rPr>
          <w:rFonts w:cs="Arial" w:ascii="Arial" w:hAnsi="Arial"/>
          <w:sz w:val="26"/>
          <w:szCs w:val="26"/>
          <w:lang w:val="bg-BG"/>
        </w:rPr>
        <w:t xml:space="preserve"> Законът влиза в сила в деня на обнародването му в „Държавен вестник“ с изключение на параграф 87, т. 1, 2, 4-6, 8-45, 47, 48 и 50, които влизат в сила от 1 януари 2023 г.</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spacing w:lineRule="auto" w:line="288" w:before="120" w:after="0"/>
        <w:ind w:firstLine="1134"/>
        <w:jc w:val="both"/>
        <w:rPr>
          <w:rFonts w:ascii="Arial" w:hAnsi="Arial" w:cs="Arial"/>
          <w:b/>
          <w:b/>
          <w:sz w:val="26"/>
          <w:szCs w:val="26"/>
          <w:lang w:val="en-US"/>
        </w:rPr>
      </w:pPr>
      <w:r>
        <w:rPr>
          <w:rFonts w:cs="Arial" w:ascii="Arial" w:hAnsi="Arial"/>
          <w:b/>
          <w:sz w:val="26"/>
          <w:szCs w:val="26"/>
          <w:lang w:val="en-US"/>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sz w:val="26"/>
          <w:lang w:val="bg-BG"/>
        </w:rPr>
      </w:pPr>
      <w:r>
        <w:rPr>
          <w:rFonts w:cs="Times New Roman" w:ascii="Times New Roman" w:hAnsi="Times New Roman"/>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40"/>
      <w:headerReference w:type="first" r:id="rId41"/>
      <w:footerReference w:type="default" r:id="rId42"/>
      <w:footerReference w:type="first" r:id="rId4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4p">
    <w:altName w:val="Arial"/>
    <w:charset w:val="cc"/>
    <w:family w:val="swiss"/>
    <w:pitch w:val="variable"/>
  </w:font>
  <w:font w:name="EUAlbertina">
    <w:altName w:val="Times New Roman"/>
    <w:charset w:val="00"/>
    <w:family w:val="roman"/>
    <w:pitch w:val="default"/>
  </w:font>
  <w:font w:name="Calibri">
    <w:charset w:val="cc"/>
    <w:family w:val="swiss"/>
    <w:pitch w:val="variable"/>
  </w:font>
  <w:font w:name="Courier">
    <w:altName w:val="Courier New"/>
    <w:charset w:val="00"/>
    <w:family w:val="modern"/>
    <w:pitch w:val="default"/>
  </w:font>
  <w:font w:name="Futura B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5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200" w:hanging="360"/>
      </w:pPr>
      <w:rPr>
        <w:rFonts w:cs="Times New Roman"/>
      </w:rPr>
    </w:lvl>
  </w:abstractNum>
  <w:abstractNum w:abstractNumId="9">
    <w:lvl w:ilvl="0">
      <w:start w:val="1"/>
      <w:numFmt w:val="decimal"/>
      <w:lvlText w:val="%1."/>
      <w:lvlJc w:val="left"/>
      <w:pPr>
        <w:tabs>
          <w:tab w:val="num" w:pos="0"/>
        </w:tabs>
        <w:ind w:left="120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1530" w:hanging="360"/>
      </w:pPr>
      <w:rPr>
        <w:rFonts w:cs="Times New Roman"/>
      </w:rPr>
    </w:lvl>
  </w:abstractNum>
  <w:abstractNum w:abstractNumId="12">
    <w:lvl w:ilvl="0">
      <w:start w:val="1"/>
      <w:numFmt w:val="decimal"/>
      <w:lvlText w:val="§ %1."/>
      <w:lvlJc w:val="left"/>
      <w:pPr>
        <w:tabs>
          <w:tab w:val="num" w:pos="0"/>
        </w:tabs>
        <w:ind w:left="1495" w:hanging="360"/>
      </w:pPr>
      <w:rPr>
        <w:sz w:val="26"/>
        <w:i w:val="false"/>
        <w:b/>
        <w:szCs w:val="26"/>
        <w:rFonts w:ascii="Arial" w:hAnsi="Arial" w:cs="Arial"/>
      </w:rPr>
    </w:lvl>
  </w:abstractNum>
  <w:abstractNum w:abstractNumId="13">
    <w:lvl w:ilvl="0">
      <w:start w:val="1"/>
      <w:numFmt w:val="decimal"/>
      <w:lvlText w:val="%1."/>
      <w:lvlJc w:val="left"/>
      <w:pPr>
        <w:tabs>
          <w:tab w:val="num" w:pos="0"/>
        </w:tabs>
        <w:ind w:left="1170" w:hanging="360"/>
      </w:pPr>
      <w:rPr>
        <w:rFonts w:cs="Times New Roman"/>
      </w:rPr>
    </w:lvl>
  </w:abstractNum>
  <w:abstractNum w:abstractNumId="14">
    <w:lvl w:ilvl="0">
      <w:start w:val="1"/>
      <w:numFmt w:val="decimal"/>
      <w:lvlText w:val="%1."/>
      <w:lvlJc w:val="left"/>
      <w:pPr>
        <w:tabs>
          <w:tab w:val="num" w:pos="0"/>
        </w:tabs>
        <w:ind w:left="1200" w:hanging="360"/>
      </w:pPr>
      <w:rPr>
        <w:rFonts w:cs="Times New Roman"/>
      </w:rPr>
    </w:lvl>
  </w:abstractNum>
  <w:abstractNum w:abstractNumId="15">
    <w:lvl w:ilvl="0">
      <w:start w:val="1"/>
      <w:numFmt w:val="decimal"/>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7"/>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68" w:hanging="360"/>
      </w:pPr>
      <w:rPr>
        <w:rFonts w:ascii="Arial" w:hAnsi="Arial" w:eastAsia="Times New Roman" w:cs="Arial"/>
      </w:rPr>
    </w:lvl>
  </w:abstractNum>
  <w:abstractNum w:abstractNumId="19">
    <w:lvl w:ilvl="0">
      <w:start w:val="1"/>
      <w:numFmt w:val="decimal"/>
      <w:lvlText w:val="%1."/>
      <w:lvlJc w:val="left"/>
      <w:pPr>
        <w:tabs>
          <w:tab w:val="num" w:pos="0"/>
        </w:tabs>
        <w:ind w:left="1170" w:hanging="360"/>
      </w:pPr>
      <w:rPr>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1560" w:hanging="360"/>
      </w:pPr>
      <w:rPr>
        <w:rFonts w:cs="Times New Roman"/>
      </w:rPr>
    </w:lvl>
  </w:abstractNum>
  <w:abstractNum w:abstractNumId="22">
    <w:lvl w:ilvl="0">
      <w:start w:val="1"/>
      <w:numFmt w:val="decimal"/>
      <w:lvlText w:val="%1."/>
      <w:lvlJc w:val="left"/>
      <w:pPr>
        <w:tabs>
          <w:tab w:val="num" w:pos="0"/>
        </w:tabs>
        <w:ind w:left="1200" w:hanging="360"/>
      </w:pPr>
      <w:rPr>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i w:val="false"/>
      <w:sz w:val="26"/>
      <w:szCs w:val="2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Arial"/>
      <w:b/>
      <w:bCs/>
      <w:sz w:val="24"/>
      <w:szCs w:val="24"/>
      <w:lang w:val="bg-BG"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GB"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10"/>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Arial" w:hAnsi="Futura Bk;Arial" w:cs="Futura Bk;Arial"/>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2014R1286&amp;ToPar=Art24_Par2_Let&#1075;&amp;Type=201/" TargetMode="External"/><Relationship Id="rId7" Type="http://schemas.openxmlformats.org/officeDocument/2006/relationships/hyperlink" Target="apis://Base=NARH&amp;DocCode=42505&amp;ToPar=Art276_Al1_Pt2&amp;Type=201/" TargetMode="External"/><Relationship Id="rId8" Type="http://schemas.openxmlformats.org/officeDocument/2006/relationships/hyperlink" Target="apis://Base=NARH&amp;DocCode=42505&amp;ToPar=Art276_Al1_Pt19&amp;Type=201/" TargetMode="External"/><Relationship Id="rId9" Type="http://schemas.openxmlformats.org/officeDocument/2006/relationships/hyperlink" Target="apis://Base=NARH&amp;DocCode=42505&amp;ToPar=Art276_Al1_Pt21&amp;Type=201/" TargetMode="External"/><Relationship Id="rId10" Type="http://schemas.openxmlformats.org/officeDocument/2006/relationships/hyperlink" Target="apis://Base=NARH&amp;DocCode=42505&amp;ToPar=Art276_Al1_Pt2&amp;Type=201/" TargetMode="External"/><Relationship Id="rId11" Type="http://schemas.openxmlformats.org/officeDocument/2006/relationships/hyperlink" Target="apis://Base=NARH&amp;DocCode=42505&amp;ToPar=Art276_Al1_Pt19&amp;Type=201/" TargetMode="External"/><Relationship Id="rId12" Type="http://schemas.openxmlformats.org/officeDocument/2006/relationships/hyperlink" Target="apis://Base=NARH&amp;DocCode=42505&amp;ToPar=Art276_Al1_Pt21&amp;Type=201/" TargetMode="External"/><Relationship Id="rId13" Type="http://schemas.openxmlformats.org/officeDocument/2006/relationships/hyperlink" Target="apis://Base=APEV&amp;CELEX=32019r1238&amp;ToPar=Art6&amp;Type=203/" TargetMode="External"/><Relationship Id="rId14" Type="http://schemas.openxmlformats.org/officeDocument/2006/relationships/hyperlink" Target="apis://Base=APEV&amp;CELEX=32019r1238&amp;ToPar=Art7&amp;Type=203/" TargetMode="External"/><Relationship Id="rId15" Type="http://schemas.openxmlformats.org/officeDocument/2006/relationships/hyperlink" Target="apis://Base=APEV&amp;CELEX=32019r1238&amp;ToPar=Art18&amp;Type=203/" TargetMode="External"/><Relationship Id="rId16" Type="http://schemas.openxmlformats.org/officeDocument/2006/relationships/hyperlink" Target="apis://Base=APEV&amp;CELEX=32019r1238&amp;ToPar=Art19&amp;Type=203/" TargetMode="External"/><Relationship Id="rId17" Type="http://schemas.openxmlformats.org/officeDocument/2006/relationships/hyperlink" Target="apis://Base=APEV&amp;CELEX=32019r1238&amp;ToPar=Art20&amp;Type=203/" TargetMode="External"/><Relationship Id="rId18" Type="http://schemas.openxmlformats.org/officeDocument/2006/relationships/hyperlink" Target="apis://Base=APEV&amp;CELEX=32019r1238&amp;ToPar=Art21&amp;Type=203/" TargetMode="External"/><Relationship Id="rId19" Type="http://schemas.openxmlformats.org/officeDocument/2006/relationships/hyperlink" Target="apis://Base=APEV&amp;CELEX=32019r1238&amp;ToPar=Chap4&amp;Type=203/" TargetMode="External"/><Relationship Id="rId20" Type="http://schemas.openxmlformats.org/officeDocument/2006/relationships/hyperlink" Target="apis://Base=APEV&amp;CELEX=32019r1238&amp;ToPar=Chap5_Art48&amp;Type=203/" TargetMode="External"/><Relationship Id="rId21" Type="http://schemas.openxmlformats.org/officeDocument/2006/relationships/hyperlink" Target="apis://Base=APEV&amp;CELEX=32019r1238&amp;ToPar=Chap7&amp;Type=203/" TargetMode="External"/><Relationship Id="rId22" Type="http://schemas.openxmlformats.org/officeDocument/2006/relationships/hyperlink" Target="apis://Base=NARH&amp;DocCode=2062&amp;ToPar=Art80&amp;Type=201/" TargetMode="External"/><Relationship Id="rId23" Type="http://schemas.openxmlformats.org/officeDocument/2006/relationships/hyperlink" Target="apis://Base=APEV&amp;CELEX=32014R1286&amp;ToPar=Art24_Par2_Let&#1075;&amp;Type=201/" TargetMode="External"/><Relationship Id="rId24" Type="http://schemas.openxmlformats.org/officeDocument/2006/relationships/hyperlink" Target="apis://Base=NORM&amp;DocCode=405966105&amp;Type=201" TargetMode="External"/><Relationship Id="rId25" Type="http://schemas.openxmlformats.org/officeDocument/2006/relationships/hyperlink" Target="apis://Base=NORM&amp;DocCode=405960752&amp;Type=201" TargetMode="External"/><Relationship Id="rId26" Type="http://schemas.openxmlformats.org/officeDocument/2006/relationships/hyperlink" Target="apis://Base=NORM&amp;DocCode=405960759&amp;Type=201" TargetMode="External"/><Relationship Id="rId27" Type="http://schemas.openxmlformats.org/officeDocument/2006/relationships/hyperlink" Target="apis://Base=NORM&amp;DocCode=4059609023&amp;Type=201" TargetMode="External"/><Relationship Id="rId28" Type="http://schemas.openxmlformats.org/officeDocument/2006/relationships/hyperlink" Target="apis://Base=NORM&amp;DocCode=4059609024&amp;Type=201" TargetMode="External"/><Relationship Id="rId29" Type="http://schemas.openxmlformats.org/officeDocument/2006/relationships/hyperlink" Target="apis://Base=NORM&amp;DocCode=4059609044&amp;Type=201" TargetMode="External"/><Relationship Id="rId30" Type="http://schemas.openxmlformats.org/officeDocument/2006/relationships/hyperlink" Target="apis://Base=NORM&amp;DocCode=4059609093&amp;Type=201" TargetMode="External"/><Relationship Id="rId31" Type="http://schemas.openxmlformats.org/officeDocument/2006/relationships/hyperlink" Target="apis://Base=NORM&amp;DocCode=4059610101&amp;Type=201" TargetMode="External"/><Relationship Id="rId32" Type="http://schemas.openxmlformats.org/officeDocument/2006/relationships/hyperlink" Target="apis://Base=NORM&amp;DocCode=4059611105&amp;Type=201" TargetMode="External"/><Relationship Id="rId33" Type="http://schemas.openxmlformats.org/officeDocument/2006/relationships/hyperlink" Target="apis://Base=NORM&amp;DocCode=4059612044&amp;Type=201" TargetMode="External"/><Relationship Id="rId34" Type="http://schemas.openxmlformats.org/officeDocument/2006/relationships/hyperlink" Target="apis://Base=NORM&amp;DocCode=4059613070&amp;Type=201" TargetMode="External"/><Relationship Id="rId35" Type="http://schemas.openxmlformats.org/officeDocument/2006/relationships/hyperlink" Target="apis://Base=NARH&amp;DocCode=4059614027&amp;Type=201" TargetMode="External"/><Relationship Id="rId36" Type="http://schemas.openxmlformats.org/officeDocument/2006/relationships/hyperlink" Target="apis://Base=NARH&amp;DocCode=4059615022&amp;Type=201" TargetMode="External"/><Relationship Id="rId37" Type="http://schemas.openxmlformats.org/officeDocument/2006/relationships/hyperlink" Target="apis://Base=NARH&amp;DocCode=4059616059&amp;Type=201" TargetMode="External"/><Relationship Id="rId38" Type="http://schemas.openxmlformats.org/officeDocument/2006/relationships/hyperlink" Target="apis://Base=NARH&amp;DocCode=4059617097&amp;Type=201" TargetMode="External"/><Relationship Id="rId39" Type="http://schemas.openxmlformats.org/officeDocument/2006/relationships/hyperlink" Target="apis://Base=NARH&amp;DocCode=4059618015&amp;Type=201"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40:00Z</dcterms:created>
  <dc:creator>Cvety</dc:creator>
  <dc:description/>
  <cp:keywords/>
  <dc:language>en-US</dc:language>
  <cp:lastModifiedBy>Галина Смелова</cp:lastModifiedBy>
  <cp:lastPrinted>2022-10-06T10:24:00Z</cp:lastPrinted>
  <dcterms:modified xsi:type="dcterms:W3CDTF">2022-10-06T08:40:00Z</dcterms:modified>
  <cp:revision>2</cp:revision>
  <dc:subject/>
  <dc:title>Р Е П У Б Л И К А   Б Ъ Л Г А Р И Я</dc:title>
</cp:coreProperties>
</file>