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езаселване в Република България на граждани на трети държави или лица без гражданство, идващи от трета държава, към която са били разселени, с подкрепата на Фонд „Убежище, миграция и интеграция“ 2021-2027 г. в периода 2023 - 2025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76" w:before="8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Одобрява презаселване в Република България през 2023 г. на 50 граждани на трети държави или лица без гражданство, идващи от трета държава, към която са били разселени, с подкрепата на Фонд „Убежище, миграция и интеграция“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en-US"/>
        </w:rPr>
        <w:t xml:space="preserve"> 2021-2027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г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говарящи на критерия „сирийски бежанци в региона и по-конкретно от Република Турция“.</w:t>
      </w:r>
    </w:p>
    <w:p>
      <w:pPr>
        <w:pStyle w:val="Normal"/>
        <w:spacing w:lineRule="auto" w:line="276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2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Одобрява следния прогнозен брой граждани на трети държави или лица без гражданство, идващи от трета държава, към която са били разселени, които ще бъдат презаселени в Република България в периода 2024 - 2025 г.,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тговарящи на критерия „сирийски бежанци в региона и по-конкретно от Република Турция“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:</w:t>
      </w:r>
    </w:p>
    <w:p>
      <w:pPr>
        <w:pStyle w:val="Normal"/>
        <w:spacing w:lineRule="auto" w:line="276" w:before="8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а) за 2024 г. - 50 лица;</w:t>
      </w:r>
    </w:p>
    <w:p>
      <w:pPr>
        <w:pStyle w:val="TextBody"/>
        <w:spacing w:lineRule="auto" w:line="276" w:before="8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  <w:highlight w:val="white"/>
          <w:shd w:fill="FEFEFE" w:val="clear"/>
        </w:rPr>
        <w:t>б) за 2025 г. - 50 лиц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8:00Z</dcterms:created>
  <dc:creator>Бойка Владова</dc:creator>
  <dc:description/>
  <cp:keywords/>
  <dc:language>en-US</dc:language>
  <cp:lastModifiedBy>Галина Смелова</cp:lastModifiedBy>
  <cp:lastPrinted>2022-10-06T12:08:00Z</cp:lastPrinted>
  <dcterms:modified xsi:type="dcterms:W3CDTF">2022-10-06T11:08:00Z</dcterms:modified>
  <cp:revision>2</cp:revision>
  <dc:subject/>
  <dc:title>Р Е П У Б Л И К А   Б Ъ Л Г А Р И Я</dc:title>
</cp:coreProperties>
</file>