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Отчет за 2021 г. за изпълнение на Актуализираната Национална стратегия за демографско развитие на населението в Република България (2012 – 2030 г.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TextBody"/>
        <w:spacing w:lineRule="auto" w:line="360"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Отчета за 2021 г. за изпълнение на Актуализираната Национална стратегия за демографско развитие на населението в Република България (2012 – 203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3:00Z</dcterms:created>
  <dc:creator>Бойка Владова</dc:creator>
  <dc:description/>
  <cp:keywords/>
  <dc:language>en-US</dc:language>
  <cp:lastModifiedBy>Галина Смелова</cp:lastModifiedBy>
  <cp:lastPrinted>2022-10-06T12:09:00Z</cp:lastPrinted>
  <dcterms:modified xsi:type="dcterms:W3CDTF">2022-10-06T11:03:00Z</dcterms:modified>
  <cp:revision>2</cp:revision>
  <dc:subject/>
  <dc:title>Р Е П У Б Л И К А   Б Ъ Л Г А Р И Я</dc:title>
</cp:coreProperties>
</file>