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учредяване безвъзмездно право на строеж върху морското дъно в полза на община Бяла, област Вар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 182, ал. 1 и чл. 189а от Закона за устройство на територията, чл. 112е от Закона за морските пространства, вътрешните водни пътища и пристанищата на Република България във връзка с чл. 7, ал. 5, т. 2 от Закона за държавната собственост и Решение </w:t>
      </w:r>
      <w:r>
        <w:rPr>
          <w:rFonts w:cs="Arial" w:ascii="HebarU" w:hAnsi="HebarU"/>
          <w:iCs/>
          <w:szCs w:val="24"/>
          <w:lang w:val="bg-BG"/>
        </w:rPr>
        <w:t>№ 44-356 по</w:t>
      </w:r>
      <w:r>
        <w:rPr>
          <w:rFonts w:cs="Arial" w:ascii="HebarU" w:hAnsi="HebarU"/>
          <w:szCs w:val="24"/>
          <w:lang w:val="bg-BG"/>
        </w:rPr>
        <w:t xml:space="preserve"> Протокол № 44 от заседанието на </w:t>
      </w:r>
      <w:r>
        <w:rPr>
          <w:rFonts w:cs="Arial" w:ascii="HebarU" w:hAnsi="HebarU"/>
          <w:iCs/>
          <w:szCs w:val="24"/>
          <w:lang w:val="bg-BG"/>
        </w:rPr>
        <w:t>Общинския съвет на гр. Бяла</w:t>
      </w:r>
      <w:r>
        <w:rPr>
          <w:rFonts w:cs="Arial" w:ascii="HebarU" w:hAnsi="HebarU"/>
          <w:szCs w:val="24"/>
          <w:lang w:val="bg-BG"/>
        </w:rPr>
        <w:t xml:space="preserve"> от 31 май 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Spacing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Учредява на община Бяла безвъзмездно право на строеж върху следните имоти, представляващи части от морското дъно в границите на вътрешните морски води на Република България в Черно море – публична държавна собственост, за които са изготвени </w:t>
        <w:br/>
        <w:t>Скици-проекти № 15-746380 от 5 юли 2022 г и № 15-746386 от 5 юли 2022 г. за изменение на кадастралната карта на гр. Бяла, община Бяла, област Варна, одобрени със Заповед № РД-18-47 на изпълнителния директор на Агенцията по кадастър от 18 август 2006 г., а именно:</w:t>
      </w:r>
    </w:p>
    <w:p>
      <w:pPr>
        <w:pStyle w:val="NoSpacing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</w:rPr>
        <w:t xml:space="preserve">а) проектен имот с идентификатор 07598.116.157, с площ </w:t>
        <w:br/>
        <w:t>32 573 кв. м, с начин на трайно ползване: за друг вид естествен ресурс за превантивна защита;</w:t>
      </w:r>
    </w:p>
    <w:p>
      <w:pPr>
        <w:pStyle w:val="NoSpacing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</w:rPr>
        <w:t xml:space="preserve">б) проектен имот с идентификатор 07598.116.158, с площ </w:t>
        <w:br/>
        <w:t>16 435 кв. м, с начин на трайно ползване: за пристанище.</w:t>
      </w:r>
    </w:p>
    <w:p>
      <w:pPr>
        <w:pStyle w:val="BalloonText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авото на строеж се учредява в съответствие с предвижданията на </w:t>
      </w:r>
      <w:r>
        <w:rPr>
          <w:rFonts w:cs="Arial" w:ascii="Arial" w:hAnsi="Arial"/>
          <w:iCs/>
          <w:sz w:val="26"/>
          <w:szCs w:val="26"/>
          <w:lang w:val="bg-BG"/>
        </w:rPr>
        <w:t>специализирания подробен устройствен план – план за регулация и застрояване и парцеларен план (СПУП-ПРЗ и ПП) на оперативната акватория, зоната за маневриране и зоната за подхождане за обект: „Разширение, реконструкция и модернизация на рибарско пристанище „Чайка“, град Бяла“, одобрен със Заповед № РД-02-15-27 от 23 март 2022 г. на заместник-министъра на регионалното развитие и благоустройството (ДВ, бр. 25 от 2022 г.)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бектът, изграден по т. 2, е публична общинска собственост, която не може да се променя в частна собственост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Предназначението на изградения обект по т. 2 не може да се про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Варна да сключи договор с община Бяла, в който да се уредят правата и задълженията на страните във връзка с учреденото право по т. 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3:00Z</dcterms:created>
  <dc:creator>Бойка Владова</dc:creator>
  <dc:description/>
  <cp:keywords/>
  <dc:language>en-US</dc:language>
  <cp:lastModifiedBy>Галина Смелова</cp:lastModifiedBy>
  <cp:lastPrinted>2022-10-06T09:45:00Z</cp:lastPrinted>
  <dcterms:modified xsi:type="dcterms:W3CDTF">2022-10-06T08:43:00Z</dcterms:modified>
  <cp:revision>2</cp:revision>
  <dc:subject/>
  <dc:title>Р Е П У Б Л И К А   Б Ъ Л Г А Р И Я</dc:title>
</cp:coreProperties>
</file>