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ластна дирекция „Земеделие“ – гр. Русе, за нуждите на Общинска служба по земеделие – Борово, офис „Две могили”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Министерството на вътрешните работи, ОДМВР - Русе, правото на управление върху имот – публична държавна собственост, намиращ се </w:t>
      </w:r>
      <w:r>
        <w:rPr>
          <w:rFonts w:cs="Arial" w:ascii="Arial" w:hAnsi="Arial"/>
          <w:sz w:val="26"/>
          <w:szCs w:val="26"/>
          <w:lang w:val="bg-BG"/>
        </w:rPr>
        <w:t>в област Русе, община Две могили, гр. Две могили, в поземлен имот с идентификатор 20184.1.2528 по кадастралната карта и кадастралните регистри на гр. Две могили, с административен адрес: бул. „България“ № 93, вх. 1, ет. 1, в сграда № 1 (жилищен блок „Гагарин“), представляващ самостоятелен обект в сграда с идентификатор 20184.1.2528.1.10, със застроена площ 113,18 кв. м, заедно с 4,153 на сто идеални части от сградата и толкова идеални части от правото на строеж, подробно описан в Акт за публична държавна собственост № 2728-МВР от 7 септември 2015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Областна дирекция „Земеделие“ – гр. Русе, за нуждите на Общинска служба по земеделие – Борово, офис „Две могили”.</w:t>
      </w:r>
    </w:p>
    <w:p>
      <w:pPr>
        <w:pStyle w:val="Normal"/>
        <w:spacing w:lineRule="auto" w:line="288" w:before="120" w:after="12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трешните работи</w:t>
      </w:r>
      <w:r>
        <w:rPr>
          <w:rFonts w:cs="Arial" w:ascii="Arial" w:hAnsi="Arial"/>
          <w:sz w:val="26"/>
          <w:szCs w:val="26"/>
          <w:lang w:val="bg-BG"/>
        </w:rPr>
        <w:t xml:space="preserve"> и директорът на Областна дирекция „Земеделие“ – гр. Русе,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организират приемането и предаването на имота по т. 1 в едномесечен срок с протокол. </w:t>
      </w:r>
    </w:p>
    <w:p>
      <w:pPr>
        <w:pStyle w:val="Normal"/>
        <w:spacing w:lineRule="auto" w:line="288" w:before="120" w:after="120"/>
        <w:ind w:right="48" w:firstLine="1134"/>
        <w:jc w:val="both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Русе да състави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5:00Z</dcterms:created>
  <dc:creator>Бойка Владова</dc:creator>
  <dc:description/>
  <cp:keywords/>
  <dc:language>en-US</dc:language>
  <cp:lastModifiedBy>Галина Смелова</cp:lastModifiedBy>
  <cp:lastPrinted>2022-10-06T12:11:00Z</cp:lastPrinted>
  <dcterms:modified xsi:type="dcterms:W3CDTF">2022-10-06T11:05:00Z</dcterms:modified>
  <cp:revision>2</cp:revision>
  <dc:subject/>
  <dc:title>Р Е П У Б Л И К А   Б Ъ Л Г А Р И Я</dc:title>
</cp:coreProperties>
</file>