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288" w:before="120" w:after="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  <w:tab/>
        <w:t>Отнема поради отпаднала нужда от Министерството на земеделието правото на управление върху имот – публична държавна собственост, намиращ се в област Видин, община Видин, гр. Видин, кв. „Южна промишлена зона“, представляващ самостоятелен обект в сграда с идентификатор 10971.510.113.7.1 по кадастралната карта и кадастралните регистри на гр. Видин, със застроена площ 170 кв. м, с предназначение на самостоятелния обект: за делова и административна дейност (производствени лаборатории), на един етаж, заедно със съответните идеални части от общите части и от правото на строеж, подробно описан в Акт за публична държавна собственост № 3338 от 5 ноември 2019 г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  <w:tab/>
        <w:t>Обявява за имоти - частна държавна собственост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</w:t>
        <w:tab/>
        <w:t>имота по т. 1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</w:t>
        <w:tab/>
        <w:t xml:space="preserve">поземлен имот с идентификатор 10971.510.113 по кадастралната карта и кадастралните регистри на гр. Видин, с площ </w:t>
        <w:br/>
        <w:t xml:space="preserve">12 206 кв. м, заедно с построените в него сгради, както следва: </w:t>
        <w:br/>
        <w:t xml:space="preserve">аа) сграда с идентификатор 10971.510.113.7, със застроена площ </w:t>
        <w:br/>
        <w:t xml:space="preserve">1281 кв. м, брой надземни етажи 4, брой подземни етажи 1, с предназначение: промишлена сграда, състояща се от пет самостоятелни обекта, с предназначение: за делова и административна дейност; </w:t>
        <w:br/>
        <w:t>бб) сграда с идентификатор 10971.510.113.8 на един етаж, със застроена площ 82 кв. м, с предназначение: друг вид сграда за обитаване; вв) сграда с идентификатор 10971.510.113.9 на един етаж, със застроена площ 111 кв. м, с предназначение: сграда за енергопроизводство; гг) сграда с идентификатор 10971.510.113.4 на един етаж, със застроена площ 53 кв. м, с предназначение: друг вид сграда за обитаване; дд) сграда с идентификатор 10971.510.113.6 на един етаж, със застроена площ 9 кв. м, с предназначение: постройка за допълващо застрояван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робно описан в Акт за публична държавна собственост № 2723 от 10 февруари 2011 г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  <w:tab/>
        <w:t xml:space="preserve">Министърът на земеделието и областният управител на област Видин да организират предаването и приемането на имота по </w:t>
        <w:br/>
        <w:t>т. 1 в едномесечен срок с протокол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right="45" w:firstLine="1134"/>
        <w:jc w:val="both"/>
        <w:rPr>
          <w:b/>
          <w:b/>
          <w:sz w:val="30"/>
          <w:szCs w:val="30"/>
          <w:highlight w:val="yellow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ab/>
        <w:t>Областният управител на област Видин да състави актове за частна държавна собственост за имотите по т. 1 и т. 2, буква „б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0"/>
          <w:szCs w:val="30"/>
          <w:highlight w:val="yellow"/>
          <w:lang w:val="bg-BG"/>
        </w:rPr>
      </w:pPr>
      <w:r>
        <w:rPr>
          <w:rFonts w:cs="HebarU" w:ascii="HebarU" w:hAnsi="HebarU"/>
          <w:b w:val="false"/>
          <w:sz w:val="30"/>
          <w:szCs w:val="30"/>
          <w:highlight w:val="yellow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6:00Z</dcterms:created>
  <dc:creator>Бойка Владова</dc:creator>
  <dc:description/>
  <cp:keywords/>
  <dc:language>en-US</dc:language>
  <cp:lastModifiedBy>Галина Смелова</cp:lastModifiedBy>
  <cp:lastPrinted>2022-10-06T12:13:00Z</cp:lastPrinted>
  <dcterms:modified xsi:type="dcterms:W3CDTF">2022-10-06T11:06:00Z</dcterms:modified>
  <cp:revision>2</cp:revision>
  <dc:subject/>
  <dc:title>Р Е П У Б Л И К А   Б Ъ Л Г А Р И Я</dc:title>
</cp:coreProperties>
</file>