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Лесичово, област Пазарджи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354 по Протокол № 43 от заседание на Общинския съвет на община Лесичово от 8 април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Лесичово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Пазарджик, община Лесичово, с. Калугерово, представляващ поземлен имот с идентификатор 35571.11.244 по кадастралната карта и кадастралните регистри на с. Калугерово, с площ 46 867 кв. м, подробно описан в Акт за частна държавна собственост № 8085 от 4 април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Лесичово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изграждане на общински Център за разделно събиране и подготовка за повторна употреба на строителни отпадъци от домакинст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землището на с. Калугерово </w:t>
      </w:r>
      <w:r>
        <w:rPr>
          <w:rFonts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едвиденото мероприяти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рок до 5 години от придобиването на имота по т. 1 общината е длъжна да прехвърли собствеността върху имота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Пазарджик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Лесичово за безвъзмездно прехвърляне правото на собственост върху имота по т. 1 на община Лесичово 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зграждане на общински Център за разделно събиране и подготовка за повторна употреба на строителни отпадъци от домакинствата в землището на с. Калугерово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trike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Лесичово да прехвърли собствеността върху имота по т. 1 на държавата при нереализиран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виденото в т. 2 мероприятие в законоустановения срок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4.</w:t>
      </w:r>
      <w:r>
        <w:rPr>
          <w:rFonts w:eastAsia="PMingLiU;新細明體" w:cs="Arial" w:ascii="Arial" w:hAnsi="Arial"/>
          <w:b/>
          <w:sz w:val="26"/>
          <w:szCs w:val="26"/>
          <w:lang w:val="bg-BG"/>
        </w:rPr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Лесичово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7:00Z</dcterms:created>
  <dc:creator>Бойка Владова</dc:creator>
  <dc:description/>
  <cp:keywords/>
  <dc:language>en-US</dc:language>
  <cp:lastModifiedBy>Галина Смелова</cp:lastModifiedBy>
  <cp:lastPrinted>2022-10-06T09:49:00Z</cp:lastPrinted>
  <dcterms:modified xsi:type="dcterms:W3CDTF">2022-10-06T08:47:00Z</dcterms:modified>
  <cp:revision>2</cp:revision>
  <dc:subject/>
  <dc:title>Р Е П У Б Л И К А   Б Ъ Л Г А Р И Я</dc:title>
</cp:coreProperties>
</file>