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70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свобождаване на Карлос Уманя Трухильо като почетно (нещатно) консулско длъжностно лице на Република България в Република Колумбия със седалище в Богота и с консулски окръг, обхващащ територията на Република Колумб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76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свобождава Карлос Уманя Трухильо - гражданин на Република Колумбия, като почетно (нещатно) консулско длъжностно лице на Република България в Република Колумбия със седалище в Богота и с консулски окръг, обхващащ територията на Република Колумб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76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уведоми по дипломатически път колумбий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Бойка Владова</dc:creator>
  <dc:description/>
  <cp:keywords/>
  <dc:language>en-US</dc:language>
  <cp:lastModifiedBy>Галина Смелова</cp:lastModifiedBy>
  <cp:lastPrinted>2022-10-06T09:59:00Z</cp:lastPrinted>
  <dcterms:modified xsi:type="dcterms:W3CDTF">2022-10-06T08:52:00Z</dcterms:modified>
  <cp:revision>2</cp:revision>
  <dc:subject/>
  <dc:title>Р Е П У Б Л И К А   Б Ъ Л Г А Р И Я</dc:title>
</cp:coreProperties>
</file>