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ru-RU"/>
        </w:rPr>
      </w:pPr>
      <w:r>
        <w:rPr>
          <w:rFonts w:cs="HebarU" w:ascii="HebarU" w:hAnsi="HebarU"/>
          <w:sz w:val="28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ru-RU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5 октомври    </w:t>
      </w:r>
      <w:r>
        <w:rPr>
          <w:rFonts w:cs="HebarU" w:ascii="HebarU" w:hAnsi="HebarU"/>
          <w:b/>
          <w:szCs w:val="24"/>
          <w:lang w:val="bg-BG"/>
        </w:rPr>
        <w:t>2022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61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енение и допълнение на Разпореждане № 3 на Министерския съвет от 2015 г. за учредяване на еднолично акционерно дружество с държавно участие в капитала „Фонд мениджър на финансови инструменти в България” ЕАД - София, изменено с Разпореждане № 5 на Министерския съвет от 2015 г., изменено и допълнено с Разпореждане № 2 на Министерския съвет от 2021 г., и за отмяна на Разпореждане № 2 на Министерския съвет от 2022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68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 и чл. 15, ал. 1 от Закона за публичните предприятия във връзка с т. 3 от Разпореждане № 2 на Министерския съвет от 15 юли 2021 г. и с чл. 16, ал. 1, т. 1 от Устава на „Фонд мениджър на финансови инструменти в България“ ЕАД, чл. 219, ал. 1, </w:t>
        <w:br/>
        <w:t>т. 2, предложение второ и ал. 2 и чл. 221, т. 1 и 4, чл. 231, ал. 3, чл. 233, ал. 1, чл. 241, ал. 2 и чл. 242, ал. 2 от Търговския закон и Разпореждане № 2 на Министерския съвет от 2022 г. за определяне на орган, който да упражнява правата на държавата като едноличен собственик на капитала на „Фонд мениджър на финансови инструменти в България“ ЕАД, и за изменение на Устава на дружеството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Точка 1.7 се изменя така: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7.</w:t>
        <w:tab/>
        <w:t>с двустепенна система на управление: Надзорен съвет в състав от трима членове с мандат 3 години и Управителен съвет в състав от трима членове с мандат 3 години.“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Точка 3 се изменя така: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</w:t>
        <w:tab/>
        <w:t xml:space="preserve">Определя министъра на </w:t>
      </w:r>
      <w:r>
        <w:rPr>
          <w:rFonts w:cs="Arial" w:ascii="Arial" w:hAnsi="Arial"/>
          <w:sz w:val="26"/>
          <w:szCs w:val="26"/>
          <w:lang w:val="en-US"/>
        </w:rPr>
        <w:t>иновациите и растежа</w:t>
      </w:r>
      <w:r>
        <w:rPr>
          <w:rFonts w:cs="Arial" w:ascii="Arial" w:hAnsi="Arial"/>
          <w:sz w:val="26"/>
          <w:szCs w:val="26"/>
          <w:lang w:val="bg-BG"/>
        </w:rPr>
        <w:t xml:space="preserve"> да упражнява пряко правата на държавата в дружеството.“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Точки 4, 5, 6 и 7 се отменят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Създава се нова т. 4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88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Приема Устав на дружеството съгласно приложението.”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Създава се нова т. 5: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</w:t>
        <w:tab/>
        <w:t xml:space="preserve">Министърът на </w:t>
      </w:r>
      <w:r>
        <w:rPr>
          <w:rFonts w:cs="Arial" w:ascii="Arial" w:hAnsi="Arial"/>
          <w:sz w:val="26"/>
          <w:szCs w:val="26"/>
          <w:lang w:val="en-US"/>
        </w:rPr>
        <w:t>иновациите и растежа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1. да освободи членовете на Съвета на директорите на „Фонд мениджър на финансови инструменти в България“ ЕАД;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2. да определи временни членове на Надзорния съвет и да сключи договори с тях до сключване на договори с редовни членове, избрани с конкурс по чл. 21, ал. 1 от Закона за публичните предприятия;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3. да организира конкурс за избор на редовни членове на Надзорния съвет на „Фонд мениджър на финансови инструменти в България” ЕАД по реда на чл. 21, ал. 1 от Закона за публичните предприятия и чл. 37, ал. 1 от Правилника за прилагане на Закона за публичните предприятия.”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Създава се нова т. 6: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6. Изпълнението на разпореждането се възлага на министъра на </w:t>
      </w:r>
      <w:r>
        <w:rPr>
          <w:rFonts w:cs="Arial" w:ascii="Arial" w:hAnsi="Arial"/>
          <w:sz w:val="26"/>
          <w:szCs w:val="26"/>
          <w:lang w:val="en-US"/>
        </w:rPr>
        <w:t>иновациите и растежа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7. </w:t>
      </w:r>
      <w:r>
        <w:rPr>
          <w:rFonts w:cs="Arial" w:ascii="Arial" w:hAnsi="Arial"/>
          <w:sz w:val="26"/>
          <w:szCs w:val="26"/>
          <w:lang w:val="bg-BG"/>
        </w:rPr>
        <w:t>Разпореждане № 2 на Министерския съвет от 16 февруари 2022 г.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14:00Z</dcterms:created>
  <dc:creator>neli</dc:creator>
  <dc:description/>
  <cp:keywords/>
  <dc:language>en-US</dc:language>
  <cp:lastModifiedBy>Мария Нинчева</cp:lastModifiedBy>
  <cp:lastPrinted>2022-10-06T11:15:00Z</cp:lastPrinted>
  <dcterms:modified xsi:type="dcterms:W3CDTF">2022-10-06T10:14:00Z</dcterms:modified>
  <cp:revision>2</cp:revision>
  <dc:subject/>
  <dc:title>Р Е П У Б Л И К А   Б Ъ Л Г А Р И Я</dc:title>
</cp:coreProperties>
</file>