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сключване на приятелско споразумение по делото </w:t>
        <w:br/>
        <w:t>„Илиев срещу Русия и България“, жалба № 7743/10</w:t>
        <w:br/>
        <w:t>пред Европейския съд по правата на чове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9 от Конвенцията за защита на </w:t>
      </w:r>
      <w:bookmarkStart w:id="0" w:name="_GoBack"/>
      <w:bookmarkEnd w:id="0"/>
      <w:r>
        <w:rPr>
          <w:szCs w:val="24"/>
          <w:lang w:val="bg-BG"/>
        </w:rPr>
        <w:t>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Приема предложението за сключване на приятелско споразумение по делото „Илиев срещу Русия и България“, жалба </w:t>
        <w:br/>
        <w:t>№ 7743/10 в частта й срещу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кончателното решение на Европейския съд по правата на човека, с което той обявява споразумението за сключено, прекратява делото и заличава жалбата, да изплати на жалбоподателя по делото „Илиев срещу Русия и България“, жалба № 7743/10, обезщетение в размер </w:t>
        <w:br/>
        <w:t xml:space="preserve">2000 евро за всички претърпени вреди и 150 евро за разходи и разноски по дело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0 г. в размер до 4205 лв. за левовата равностойност на дължимата валута по т. 3 за сметка на предвидените разход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се увеличават разходите по бюджета на Министерството на правосъдието за 2020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 xml:space="preserve">ал. 3 от Закона за държавния бюджет на Република България за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 на правосъди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8:00Z</dcterms:created>
  <dc:creator>Cvety</dc:creator>
  <dc:description/>
  <cp:keywords/>
  <dc:language>en-US</dc:language>
  <cp:lastModifiedBy>Галина Смелова</cp:lastModifiedBy>
  <cp:lastPrinted>2020-10-15T12:37:00Z</cp:lastPrinted>
  <dcterms:modified xsi:type="dcterms:W3CDTF">2020-10-15T10:48:00Z</dcterms:modified>
  <cp:revision>2</cp:revision>
  <dc:subject/>
  <dc:title>Р Е П У Б Л И К А   Б Ъ Л Г А Р И Я</dc:title>
</cp:coreProperties>
</file>