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3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5 окто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1037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>одобряване на проект на Споразумение между Министерството на образованието и науката на Република България и Министерството на образованието и професионалното обучение на Кралство Испания за сътрудничество относно паралелките с училищен учебен план за профилирано образование с интензивно изучаване на испански език в българските профилирани гимназии и средни училища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, чл. 9, ал. 2 и 3, чл. 17, чл. 24, ал. 2 и чл. 25, ал. 1 от Закона за международните договори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pacing w:val="40"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pacing w:val="40"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Одобрява проекта на Споразумение между Министерството на образованието и науката на Република България и Министерството на образованието и професионалното обучение на Кралство Испания за сътрудничество относно паралелките с училищен учебен план за профилирано образование с интензивно изучаване на испански език в българските профилирани гимназии и средни училища като основа за водене на преговори.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0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88" w:before="12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Упълномощава министъра на образованието и науката да проведе преговорите и да подпише споразумението по т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88" w:before="12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 w:before="12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Разходите, произтичащи от изпълнението на споразумението по т. 1, са за сметка на утвърдените средства по делегираните бюджети на приемащите български училища за съответната годи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 w:before="120" w:after="120"/>
        <w:ind w:left="0" w:firstLine="1134"/>
        <w:contextualSpacing/>
        <w:jc w:val="both"/>
        <w:rPr>
          <w:rFonts w:ascii="HebarU" w:hAnsi="HebarU" w:cs="HebarU"/>
          <w:b/>
          <w:b/>
        </w:rPr>
      </w:pPr>
      <w:r>
        <w:rPr>
          <w:rFonts w:cs="Arial" w:ascii="Arial" w:hAnsi="Arial"/>
          <w:sz w:val="26"/>
          <w:szCs w:val="26"/>
          <w:lang w:val="bg-BG"/>
        </w:rPr>
        <w:t>Министърът на образованието и науката да обнародва в „Държавен вестник“ споразумението по т. 1 в 15-дневен срок от датата на влизането му в сил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szCs w:val="26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  <w:b/>
      <w:sz w:val="26"/>
      <w:szCs w:val="2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59:00Z</dcterms:created>
  <dc:creator>Бойка Владова</dc:creator>
  <dc:description/>
  <cp:keywords/>
  <dc:language>en-US</dc:language>
  <cp:lastModifiedBy>Галина Смелова</cp:lastModifiedBy>
  <cp:lastPrinted>2022-10-06T10:01:00Z</cp:lastPrinted>
  <dcterms:modified xsi:type="dcterms:W3CDTF">2022-10-06T08:59:00Z</dcterms:modified>
  <cp:revision>2</cp:revision>
  <dc:subject/>
  <dc:title>Р Е П У Б Л И К А   Б Ъ Л Г А Р И Я</dc:title>
</cp:coreProperties>
</file>