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иложение</w:t>
      </w:r>
    </w:p>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jc w:val="center"/>
        <w:rPr>
          <w:rFonts w:ascii="Arial" w:hAnsi="Arial" w:cs="Arial"/>
          <w:b/>
          <w:b/>
          <w:bCs/>
          <w:color w:val="000000"/>
          <w:spacing w:val="54"/>
          <w:sz w:val="26"/>
          <w:szCs w:val="26"/>
          <w:lang w:val="bg-BG"/>
        </w:rPr>
      </w:pPr>
      <w:r>
        <w:rPr>
          <w:rFonts w:cs="Arial" w:ascii="Arial" w:hAnsi="Arial"/>
          <w:b/>
          <w:bCs/>
          <w:color w:val="000000"/>
          <w:spacing w:val="54"/>
          <w:sz w:val="26"/>
          <w:szCs w:val="26"/>
          <w:lang w:val="bg-BG"/>
        </w:rPr>
        <w:t>ПРОГРАМА</w:t>
      </w:r>
    </w:p>
    <w:p>
      <w:pPr>
        <w:pStyle w:val="Normal"/>
        <w:jc w:val="center"/>
        <w:rPr>
          <w:rFonts w:ascii="Arial" w:hAnsi="Arial" w:cs="Arial"/>
          <w:b/>
          <w:b/>
          <w:bCs/>
          <w:color w:val="000000"/>
          <w:spacing w:val="54"/>
          <w:sz w:val="26"/>
          <w:szCs w:val="26"/>
          <w:lang w:val="bg-BG"/>
        </w:rPr>
      </w:pPr>
      <w:r>
        <w:rPr>
          <w:rFonts w:cs="Arial" w:ascii="Arial" w:hAnsi="Arial"/>
          <w:b/>
          <w:bCs/>
          <w:color w:val="000000"/>
          <w:spacing w:val="54"/>
          <w:sz w:val="26"/>
          <w:szCs w:val="26"/>
          <w:lang w:val="bg-BG"/>
        </w:rPr>
      </w:r>
    </w:p>
    <w:p>
      <w:pPr>
        <w:pStyle w:val="Normal"/>
        <w:spacing w:lineRule="auto" w:line="360"/>
        <w:jc w:val="center"/>
        <w:rPr>
          <w:rFonts w:ascii="Times New Roman" w:hAnsi="Times New Roman" w:cs="Times New Roman"/>
          <w:b/>
          <w:b/>
          <w:caps/>
          <w:lang w:val="bg-BG"/>
        </w:rPr>
      </w:pPr>
      <w:r>
        <w:rPr>
          <w:rFonts w:cs="Arial" w:ascii="Arial" w:hAnsi="Arial"/>
          <w:b/>
          <w:caps/>
          <w:sz w:val="26"/>
          <w:szCs w:val="26"/>
          <w:lang w:val="bg-BG"/>
        </w:rPr>
        <w:t>за компенсиране на непредвидените разходи на дружествата от отрасъл В</w:t>
      </w:r>
      <w:r>
        <w:rPr>
          <w:rFonts w:cs="Arial" w:ascii="Arial" w:hAnsi="Arial"/>
          <w:b/>
          <w:smallCaps/>
          <w:sz w:val="26"/>
          <w:szCs w:val="26"/>
          <w:lang w:val="bg-BG"/>
        </w:rPr>
        <w:t>и</w:t>
      </w:r>
      <w:r>
        <w:rPr>
          <w:rFonts w:cs="Arial" w:ascii="Arial" w:hAnsi="Arial"/>
          <w:b/>
          <w:caps/>
          <w:sz w:val="26"/>
          <w:szCs w:val="26"/>
          <w:lang w:val="bg-BG"/>
        </w:rPr>
        <w:t>К за потребена електрическа енергия ЗА МАЙ и юни 2022 г.</w:t>
      </w:r>
    </w:p>
    <w:p>
      <w:pPr>
        <w:pStyle w:val="Normal"/>
        <w:spacing w:lineRule="auto" w:line="360"/>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Програмата е насочена към всички небитови крайни клиенти - стопански субекти от отрасъл ВиК и касае предоставяне на допълнителни средства за компенсиране на непредвидените и некомпенсирани разходи за електрическа енергия за месец май и месец юни 2022 г. Има за цел да минимизира отрицателния ефект за небитови потребители от отрасъл ВиК от поскъпването на електрическата енергия през 2022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 както и да отрази специфичния характер на предоставяните от тези дружества ВиК услуги на потребителите, които се осъществяват по регулирани от държавен орган цени.</w:t>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През второ полугодие на 2021 г. бяха отбелязани трайни тенденции на непрекъснато и ежедневно повишаване на цените на ел. енергията, по която всички небитови потребители, в т.ч. и дружествата от отрасъл ВиК ползват ел. енергия за дейността си. И към настоящия момент се запазва тенденцията на високи цени на ел. енергията и неблагоприятни колебания и флуктуация на цените на енергийните пазари, което поставя ВиК операторите в затруднено положение, както да покриват разходите си за ел. енергия, така и да осъществяват ефективно дейността по предоставяне на ВиК услугите и да изпълняват инвестиционните си програми.</w:t>
      </w:r>
    </w:p>
    <w:p>
      <w:pPr>
        <w:pStyle w:val="Normal"/>
        <w:spacing w:lineRule="auto" w:line="288" w:before="120" w:after="0"/>
        <w:ind w:firstLine="1100"/>
        <w:jc w:val="both"/>
        <w:rPr/>
      </w:pPr>
      <w:r>
        <w:rPr>
          <w:rFonts w:cs="Arial" w:ascii="Arial" w:hAnsi="Arial"/>
          <w:sz w:val="26"/>
          <w:szCs w:val="26"/>
          <w:lang w:val="bg-BG"/>
        </w:rPr>
        <w:t xml:space="preserve">Дружествата от отрасъл ВиК са обект на подпомагане по общата мярка за подпомагане на бизнеса, съгласно Решения № 30, № 105 (т. 1) и № 202 (т. 1) на Министерския съвет от 2022 г. за компенсация на всички небитови крайни клиенти за периода от 01.01.2022 г. до 30.04.2022 г. с фиксирани сума на един MWh. Политиката на държавата за подкрепа на небитовите стопански потребители с фиксирани сума на един MWh се продължи и за месеците май и юни 2022 г. съгласно приетото Решение </w:t>
        <w:br/>
        <w:t>№ 356 на Министерския съвет от 01.06.2022 г. За периода от 01 май 2022 г. до 30 юни 2022 г. размерът на компенсацията по тази обща мярка за подкрепа на бизнеса ще се определя като 80 % от разликата между реалната средномесечна борсова цена за базов товар на сегмента „ден напред“ на БНЕБ за съответния месец и базовата стойност 200,00 лв./MWh. Компенсация за клиенти с цена под базовата не се предвижда.</w:t>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Прогнозният бюджет за изпълнение на тази програма е в общ размер на 1 750 млн. лв. (за периода 01.01.2022 до 30.06.2022 г.) и се осигурява в рамките бюджета на Фонд „Сигурност на електроенергийната система“ (ФСЕС).</w:t>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Политиката на държавата за подкрепа на небитовите стопански потребители с фиксирани сума на един MWh се продължи и за периода от 1.07.2022 г. до 30.09.2022 г. съгласно приетото Решение № 534 на Министерския съвет от 29.07.2022 г.</w:t>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Въпреки, приетите мерки от страна на държавата за подпомагане чрез Програми за компенсация на всички небитови потребители за количествата активна ел. енергия, върху която се начислява цена „задължение към обществото“ с фиксирани сума на подпомагане на един MWh за периода 01.01.2022 г. до 30.06.2022 г., от която се възползваха и ще се възползват и дружествата от отрасъл ВиК, размерът на тази компенсация за тях е крайно недостатъчен, поради спецификата на дейността им, изискваща прилагането на регулаторен механизъм за определяне на цените на ВиК услугите. Дейността им се осъществява, съгласно одобрени петгодишни бизнес планове, като в утвърждаваните по години цени, по които дружествата предоставят ВиК услугите се включва сумата на разчетения разход за електрическа енергия, прогнозиран на база началната година на съответния регулаторен период. Данните и анализите за влиянието на ръста на електроенергията върху дейността на дружествата сочи, че разчетеният разход за ел. енергия в цените на ВиК услугите за всички дружества без изключение чувствително се отличава от фактическия разход за електрическа енергия, който от втората половина на 2021 г. и до настоящия момент е значително по-висок и не може да бъде покрит с цитираната обща мярка за подкрепа валидна за всички небитови потребители.</w:t>
      </w:r>
    </w:p>
    <w:p>
      <w:pPr>
        <w:pStyle w:val="Normal"/>
        <w:spacing w:lineRule="auto" w:line="288" w:before="120" w:after="0"/>
        <w:ind w:firstLine="1100"/>
        <w:jc w:val="both"/>
        <w:rPr>
          <w:rFonts w:ascii="Arial" w:hAnsi="Arial" w:cs="Arial"/>
          <w:color w:val="000000"/>
          <w:sz w:val="26"/>
          <w:szCs w:val="26"/>
          <w:lang w:val="bg-BG"/>
        </w:rPr>
      </w:pPr>
      <w:r>
        <w:rPr>
          <w:rFonts w:cs="Arial" w:ascii="Arial" w:hAnsi="Arial"/>
          <w:sz w:val="26"/>
          <w:szCs w:val="26"/>
          <w:lang w:val="bg-BG"/>
        </w:rPr>
        <w:t xml:space="preserve">Поради тази специфична особеност ВиК </w:t>
      </w:r>
      <w:r>
        <w:rPr>
          <w:rFonts w:cs="Arial" w:ascii="Arial" w:hAnsi="Arial"/>
          <w:color w:val="000000"/>
          <w:sz w:val="26"/>
          <w:szCs w:val="26"/>
          <w:lang w:val="bg-BG"/>
        </w:rPr>
        <w:t>дружествата бяха обект на допълнителна подкрепа, осъществена през 2021 г., за първо тримесечие на 2022 г. и за месец април 2022г., съгласно Програмите за компенсиране на непредвидените разходи на дружествата от отрасъл ВиК за потребена ел. енергия за съответните периоди, одобрени съответно с Решения № 40, № 105 (т. 2) и № 202 (т. 5) на Министерския съвет от 2022 г.</w:t>
      </w:r>
    </w:p>
    <w:p>
      <w:pPr>
        <w:pStyle w:val="Normal"/>
        <w:spacing w:lineRule="auto" w:line="288" w:before="120" w:after="0"/>
        <w:ind w:firstLine="1100"/>
        <w:jc w:val="both"/>
        <w:rPr/>
      </w:pPr>
      <w:r>
        <w:rPr>
          <w:rFonts w:cs="Arial" w:ascii="Arial" w:hAnsi="Arial"/>
          <w:color w:val="000000"/>
          <w:sz w:val="26"/>
          <w:szCs w:val="26"/>
          <w:lang w:val="bg-BG"/>
        </w:rPr>
        <w:t>С настоящата Програмата се продължава</w:t>
      </w:r>
      <w:r>
        <w:rPr>
          <w:rFonts w:cs="Arial" w:ascii="Arial" w:hAnsi="Arial"/>
          <w:sz w:val="26"/>
          <w:szCs w:val="26"/>
          <w:lang w:val="bg-BG"/>
        </w:rPr>
        <w:t xml:space="preserve"> специфичната мярка за подкрепа на ВиК дружествата и за м. май и м. юни на 2022 г., поради все още необичайно високите нива и продължаващата нестабилност на цените на енергийния пазар, което не позволява коректното им прогнозиране. Съгласно данни на БНЕБ за пазар „ден напред“, от който преобладаващо се ползват ВиК операторите, средноаритметичната цена на електроенергията при този пазарен сегмент за м. май 2022 г. надхвърля 394 лв. MWh. Допълнително утежнение за дружествата от отрасъл ВиК е, че нямат одобрени бизнес планове и утвърдени актуални цени на ВиК услугите за новия регулаторен период 2022 – 2026 г. Процесът беше задържан, поради действащия до 31.03.2022 г. мораториум върху цените на електроенергията, ВиК услугите и топлинната енергия на регулиран пазар на нивата на 16 декември 2021 г. за битовите потребители. Макар че процедурите по бизнес планирането започнаха през 2021 г., към м. май на 2022 г. няма дружества с одобрени бизнес планове и утвърдени актуални цени на ВиК услугите, а през м. юни на 2022 г. техният брой е едва седем, което не позволява осигуряване на възвращаемост на направените разходи при всички останали оператори.</w:t>
      </w:r>
    </w:p>
    <w:p>
      <w:pPr>
        <w:pStyle w:val="Normal"/>
        <w:autoSpaceDE w:val="false"/>
        <w:spacing w:lineRule="auto" w:line="288" w:before="120" w:after="0"/>
        <w:ind w:firstLine="1100"/>
        <w:jc w:val="both"/>
        <w:rPr>
          <w:rFonts w:ascii="Arial" w:hAnsi="Arial" w:cs="Arial"/>
          <w:sz w:val="26"/>
          <w:szCs w:val="26"/>
          <w:lang w:val="bg-BG"/>
        </w:rPr>
      </w:pPr>
      <w:r>
        <w:rPr>
          <w:rFonts w:cs="Arial" w:ascii="Arial" w:hAnsi="Arial"/>
          <w:sz w:val="26"/>
          <w:szCs w:val="26"/>
          <w:lang w:val="bg-BG"/>
        </w:rPr>
        <w:t>Индикативният размер на средствата за изпълнение на тази програма е в размер до 16 млн. лева. Средствата вече са разчетени и заявени като ресурс с източник бюджета на Фонд „Сигурност на електроенергийната система“, съгласно т. 2 от Решение № 105 от 02.03.2022 г. за одобряване на Програма за компенсиране на непредвидените разходи на дружествата от отрасъл ВиК за потребена ел. енергия за първо тримесечие на 2022 г., който бюджет е до 46 млн. лв. Разплатените средства за компенсации за първо тримесечие са 20 млн. лв. и се отчита неусвоен ресурс от 26 млн. лв. Финансирането на Програмата за компенсиране на непредвидените разходи на дружествата от отрасъл ВиК за потребена ел. енергия за м. май и м. юни 2022 г. ще се осъществи в рамките на този вече одобрен ресурс на ФСЕС.</w:t>
      </w:r>
    </w:p>
    <w:p>
      <w:pPr>
        <w:pStyle w:val="Normal"/>
        <w:spacing w:lineRule="auto" w:line="288" w:before="120" w:after="0"/>
        <w:ind w:firstLine="1100"/>
        <w:jc w:val="both"/>
        <w:rPr/>
      </w:pPr>
      <w:r>
        <w:rPr>
          <w:rFonts w:cs="Arial" w:ascii="Arial" w:hAnsi="Arial"/>
          <w:sz w:val="26"/>
          <w:szCs w:val="26"/>
          <w:lang w:val="bg-BG"/>
        </w:rPr>
        <w:t xml:space="preserve">Програмата ще се администрира от МРРБ. Подпомагането по програмата ще се извършва на два етапа: първи етап – подпомагането за месец май 2022 г. и втори етап – подпомагане за месец юни 2022 г., По процедурата за компенсации ВиК дружествата ще кандидатстват поотделно за всеки месец, което е съобразено с одобрените от КЕВР за седем ВиК дружества бизнес планове от 01.06.2022 г. Във връзка с предоставянето на компенсацията се сключват договори между МРРБ, съответното дружество от отрасъл ВиК и ФСЕС. В срокове, определени в договорите, операторите ще подават за всеки месец отделни заявления пред МРРБ, справки и декларации по образец за получаване на </w:t>
      </w:r>
      <w:r>
        <w:rPr>
          <w:rFonts w:cs="Arial" w:ascii="Arial" w:hAnsi="Arial"/>
          <w:color w:val="000000"/>
          <w:sz w:val="26"/>
          <w:szCs w:val="26"/>
          <w:lang w:val="bg-BG"/>
        </w:rPr>
        <w:t>финансови средства за извършване на компенсация за разликата между разходите за фактурираните им (начислени) количества от доставчиците и разходите, включени в цените на ВиК услугите, за месец май и за месец юни 2022 г. Подадените към заявленията справки по образец съдържат опис на фактурите, издадени от доставчиците на ел. енергия и други разходооправдателни документи. МРРБ установява размера на разчетените разходи за ел. енергия, включени в цените на ВиК услугите за съответния ВиК оператор за месец май и за месец юни 2022 г.</w:t>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Плащането на средствата по Програмата за компенсиране на непредвидените разходи на дружествата от отрасъл ВиК за потребена електрическа енергия за месец май  и месец юни 2022 г. се извършва по Споразумение между Министерство на енергетиката, Министерство на регионалното развитие и благоустройството и ФСЕС.</w:t>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След установяване на подлежащите за изплащане средства се уведомяват МЕ и ФСЕС като се изпращат необходимите документи съгласно подписаното Споразумение за изплащане на определения размер на компенсацията на съответното дружеството за периода. ФСЕС извършва плащането на посочената сума, в тридневен срок от получаването на уведомлението от МРРБ, по банковата сметка на дружеството, ако към този момент са изпълнени определени условия, посочени в Споразумението.</w:t>
      </w:r>
    </w:p>
    <w:p>
      <w:pPr>
        <w:pStyle w:val="Normal"/>
        <w:spacing w:lineRule="auto" w:line="288" w:before="120" w:after="0"/>
        <w:ind w:firstLine="1100"/>
        <w:jc w:val="both"/>
        <w:rPr>
          <w:rFonts w:ascii="Arial" w:hAnsi="Arial" w:cs="Arial"/>
          <w:sz w:val="26"/>
          <w:szCs w:val="26"/>
          <w:lang w:val="bg-BG"/>
        </w:rPr>
      </w:pPr>
      <w:r>
        <w:rPr>
          <w:rFonts w:cs="Arial" w:ascii="Arial" w:hAnsi="Arial"/>
          <w:sz w:val="26"/>
          <w:szCs w:val="26"/>
          <w:lang w:val="bg-BG"/>
        </w:rPr>
        <w:t xml:space="preserve">Компенсациите за месец май и месец юни 2022 г. се изплащат в срок до 31 декември 2022 г. </w:t>
      </w:r>
    </w:p>
    <w:p>
      <w:pPr>
        <w:pStyle w:val="Normal"/>
        <w:spacing w:lineRule="auto" w:line="288" w:before="120" w:after="0"/>
        <w:ind w:firstLine="1100"/>
        <w:jc w:val="both"/>
        <w:rPr/>
      </w:pPr>
      <w:r>
        <w:rPr>
          <w:rFonts w:cs="Arial" w:ascii="Arial" w:hAnsi="Arial"/>
          <w:color w:val="000000"/>
          <w:sz w:val="26"/>
          <w:szCs w:val="26"/>
          <w:lang w:val="bg-BG"/>
        </w:rPr>
        <w:t xml:space="preserve">По отношение на прилагането на мярката, касаеща подпомагането, осъществявано чрез Програмата във връзка с режима на държавните помощи не е изисквано предварително становище от Европейската комисия поради изразената позиция, че ВиК операторите функционират на монополен пазар и не се нарушава конкуренцията на пазара (предварително уведомление изх. № 03-01-254 от 27.11.2017 г. до ЕК, чрез Министерство на финансите и писмо вх. № 90-05-1275 от 21.02.2019 г. от МФ). С писмо на Министерство на финансите с </w:t>
        <w:br/>
        <w:t>вх. № 03-01-45(1) от 16.02.2022 г. в МРРБ е посочено, че мерките за подпомагане на сектора, осъществявани при определените от Европейската комисия условия, не представляват държавна помощ.</w:t>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1:00Z</dcterms:created>
  <dc:creator>LYUDMILA PESHEVA DIMOVA-KANCHEVA</dc:creator>
  <dc:description/>
  <cp:keywords/>
  <dc:language>en-US</dc:language>
  <cp:lastModifiedBy>Галина Смелова</cp:lastModifiedBy>
  <cp:lastPrinted>2022-08-15T16:26:00Z</cp:lastPrinted>
  <dcterms:modified xsi:type="dcterms:W3CDTF">2022-10-06T09:01:00Z</dcterms:modified>
  <cp:revision>2</cp:revision>
  <dc:subject/>
  <dc:title/>
</cp:coreProperties>
</file>