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3 октомври    2022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120" w:after="0"/>
        <w:ind w:left="1559" w:right="185" w:hanging="425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одобряване на допълнителни трансфери по бюджета на Министерството на околната среда и водите за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допълнителни трансфери по бюджета на Министерството на околната среда и водите в размер 12 294 541 лв. за предоставяне на трансфери за целево финансиране на следните обекти и дей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Министерския съвет на стойност </w:t>
        <w:br/>
        <w:t>1 300 000 лв. за</w:t>
      </w:r>
      <w:r>
        <w:rPr>
          <w:rFonts w:cs="Arial" w:ascii="Arial" w:hAnsi="Arial"/>
          <w:sz w:val="26"/>
          <w:szCs w:val="26"/>
          <w:lang w:val="bg-BG"/>
        </w:rPr>
        <w:t xml:space="preserve"> обект „О</w:t>
      </w:r>
      <w:r>
        <w:rPr>
          <w:rStyle w:val="Bodytext65pt"/>
          <w:rFonts w:cs="Arial" w:ascii="Arial" w:hAnsi="Arial"/>
          <w:sz w:val="26"/>
          <w:szCs w:val="26"/>
        </w:rPr>
        <w:t xml:space="preserve">сигуряване на безопасна проводимост на участък от коритото на р. Конска с дължина 2400 м извън урбанизираната територия на с. Ярджиловци до включването й в </w:t>
        <w:br/>
        <w:t>р. Струм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трансфер по бюджета на община Петрич на стойност </w:t>
        <w:br/>
        <w:t>561 800 лв.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 за обект „Аварийни дейности по възстановяване проводимостта на коритото на дере в с. Кавракиров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трансфер по бюджета на община Разлог на стойност </w:t>
        <w:br/>
        <w:t>1 300 000 лв. за обект „П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ревантивно почистване на коритото на </w:t>
        <w:br/>
        <w:t>р. Златарица в регулацията на с. Елешница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72" w:hanging="0"/>
        <w:jc w:val="both"/>
        <w:rPr>
          <w:rFonts w:ascii="Arial" w:hAnsi="Arial" w:eastAsia="Courier New" w:cs="Arial"/>
          <w:bCs/>
          <w:color w:val="000000"/>
          <w:sz w:val="26"/>
          <w:szCs w:val="26"/>
          <w:lang w:val="bg-BG"/>
        </w:rPr>
      </w:pPr>
      <w:r>
        <w:rPr>
          <w:rFonts w:eastAsia="Courier New"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72" w:hanging="0"/>
        <w:jc w:val="both"/>
        <w:rPr>
          <w:rFonts w:ascii="Arial" w:hAnsi="Arial" w:eastAsia="Courier New" w:cs="Arial"/>
          <w:bCs/>
          <w:color w:val="000000"/>
          <w:sz w:val="26"/>
          <w:szCs w:val="26"/>
          <w:lang w:val="bg-BG"/>
        </w:rPr>
      </w:pPr>
      <w:r>
        <w:rPr>
          <w:rFonts w:eastAsia="Courier New"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трансфер по бюджета на община Симитли на стойност 837 643 лв.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 за обект „Превенция от наводнения - изграждане на защитни стени на дере на територията на с. Крупник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Струмяни на стойност </w:t>
        <w:br/>
        <w:t xml:space="preserve">933 000 лв. </w:t>
      </w:r>
      <w:r>
        <w:rPr>
          <w:rFonts w:cs="Arial" w:ascii="Arial" w:hAnsi="Arial"/>
          <w:bCs/>
          <w:sz w:val="26"/>
          <w:szCs w:val="26"/>
          <w:lang w:val="bg-BG"/>
        </w:rPr>
        <w:t>за обект „А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варийно-възстановителни работи по почистване, укрепване и възстановяване проводимостта на коритото на р. Каменица, в регулационните граници на с. Камениц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Грамада на стойност </w:t>
        <w:br/>
        <w:t>557 880 лв. за обект „Аварийно-възстановителни работи по почистване и укрепване на речното корито на р. Грамадска, гр. Грамада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Ново село на стойност 191 898 лв. за обект „Почистване от храсти, млада гора и наноси по коритото на река Барата, преминаваща през с. Неговановци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Роман на стойност </w:t>
        <w:br/>
        <w:t>670 719 лв. за обект „Осигуряване на проводимостта на р. Малък Искър в рамките на гр. Роман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Дряново на стойност 947 489 лв. за обект „Подпорна стена на левия бряг на р. Дряновска в района на автогара от съществуваща пасарелка за жп гара до съществуваща подпорна стена по течениет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Бобов дол на стойност 790 878 лв. за</w:t>
      </w:r>
      <w:r>
        <w:rPr>
          <w:rFonts w:cs="Arial" w:ascii="Arial" w:hAnsi="Arial"/>
          <w:sz w:val="26"/>
          <w:szCs w:val="26"/>
          <w:lang w:val="bg-BG"/>
        </w:rPr>
        <w:t xml:space="preserve"> обект „А</w:t>
      </w: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варийно-възстановителни работи по почистване на коритата на р. Бобов дол, р. Връчва и р. Гребикал в регулационните граници на гр. Бобов дол“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Угърчин на стойност </w:t>
        <w:br/>
        <w:t xml:space="preserve">766 219 лв. за обект „Почистване и укрепване на р. Каменица и изграждане на подпорни стени от изградени подпорни стени при мост </w:t>
        <w:br/>
        <w:t>4 до: ляв бряг - Стена 1-Стена 18/десен бряг - Стена 34-Стена 51, Участък 1: Ляв бряг стена 10 до стена 18 включително/Десен бряг стена 43 до стена 51 включително - Етап I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1985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Първомай на стойност 479 911 лв. за обект „Почистване коритото на р. Каяклийка, преминаваща през с. Брягово“;</w:t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  <w:tab w:val="left" w:pos="1985" w:leader="none"/>
        </w:tabs>
        <w:autoSpaceDE w:val="false"/>
        <w:spacing w:lineRule="auto" w:line="288" w:before="120" w:after="0"/>
        <w:ind w:right="72" w:hanging="0"/>
        <w:jc w:val="both"/>
        <w:rPr>
          <w:rFonts w:ascii="Arial" w:hAnsi="Arial" w:eastAsia="Courier New" w:cs="Arial"/>
          <w:bCs/>
          <w:color w:val="000000"/>
          <w:sz w:val="26"/>
          <w:szCs w:val="26"/>
          <w:lang w:val="bg-BG"/>
        </w:rPr>
      </w:pPr>
      <w:r>
        <w:rPr>
          <w:rFonts w:eastAsia="Courier New"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60" w:leader="none"/>
          <w:tab w:val="left" w:pos="1985" w:leader="none"/>
        </w:tabs>
        <w:autoSpaceDE w:val="false"/>
        <w:spacing w:lineRule="auto" w:line="288" w:before="120" w:after="0"/>
        <w:ind w:right="72" w:hanging="0"/>
        <w:jc w:val="both"/>
        <w:rPr>
          <w:rFonts w:ascii="Arial" w:hAnsi="Arial" w:eastAsia="Courier New" w:cs="Arial"/>
          <w:bCs/>
          <w:color w:val="000000"/>
          <w:sz w:val="26"/>
          <w:szCs w:val="26"/>
          <w:lang w:val="bg-BG"/>
        </w:rPr>
      </w:pPr>
      <w:r>
        <w:rPr>
          <w:rFonts w:eastAsia="Courier New"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Борово на стойност 121 308 лв. за обект „Възстановяване проводимостта на Воловско дере в участъка на водоем за питейна вода, гр. Боров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Сливо поле на стойност 218 015 лв. за обект „Оразмеряване и възстановяване на източно дере по ул. “Никола Вапцаров", с. Кошарна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Девин на стойност </w:t>
        <w:br/>
        <w:t>705 800 лв. за обект „Реконструкция и укрепване на общинско дере между кв. 16 и кв. 21 по ПУП на с. Грохотно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Антон на стойност 600 000 лв. за обект „Аварийно-възстановителни работи по почистване и укрепване на речно корито на р. Конска в с. Антон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>трансфер по бюджета на община Горна Малина на стойност 424 488 лв. за обект „Аварийно почистване и възстановяване проводимостта на речното корито на р. Стръгленска в регулационните граници на с. Стъргел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Courier New" w:cs="Arial" w:ascii="Arial" w:hAnsi="Arial"/>
          <w:color w:val="000000"/>
          <w:sz w:val="26"/>
          <w:szCs w:val="26"/>
          <w:lang w:val="bg-BG"/>
        </w:rPr>
        <w:t xml:space="preserve">трансфер по бюджета на община Пирдоп  на стойност 887 493 лв. за обект „Аварийно-възстановителни работи по почистване, укрепване и възстановяване на речни корита на р. Манджарин, </w:t>
        <w:br/>
        <w:t>р. Славци, р. Селска и р. Бузола в гр. Пирдоп“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ал. 1, т. 2 - 18, общо в размер 10 994 541 лв., се предоставят чрез тристранни споразумения между Министерството на околната среда и водите, Министерството на вътрешните работи и общините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по ал. 1 да се осигурят за сметка на преструктуриране на разходи/трансфери по централния бюджет за </w:t>
        <w:br/>
        <w:t xml:space="preserve">2022 г. 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 околната среда и водите да извърши съответните промени по бюджета на Министерството на околната среда и водите за 2022 г. и да уведоми министъра на финансите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съответните промени по централния бюджет за 2022 г.</w:t>
      </w:r>
    </w:p>
    <w:p>
      <w:pPr>
        <w:pStyle w:val="Normal"/>
        <w:shd w:fill="FFFFFF" w:val="clear"/>
        <w:spacing w:lineRule="auto" w:line="288" w:before="120" w:after="0"/>
        <w:ind w:right="72"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1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, на министъра на вътрешните работи и на кметовете на общините по чл. 1.</w:t>
      </w:r>
    </w:p>
    <w:p>
      <w:pPr>
        <w:pStyle w:val="Normal"/>
        <w:spacing w:lineRule="auto" w:line="288" w:before="120" w:after="0"/>
        <w:ind w:firstLine="1111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Bodytext65pt">
    <w:name w:val="Body tex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240" w:after="0"/>
      <w:ind w:hanging="158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neli</dc:creator>
  <dc:description/>
  <cp:keywords/>
  <dc:language>en-US</dc:language>
  <cp:lastModifiedBy>Мария Нинчева</cp:lastModifiedBy>
  <cp:lastPrinted>2022-10-04T09:24:00Z</cp:lastPrinted>
  <dcterms:modified xsi:type="dcterms:W3CDTF">2022-10-04T08:12:00Z</dcterms:modified>
  <cp:revision>2</cp:revision>
  <dc:subject/>
  <dc:title>Р Е П У Б Л И К А   Б Ъ Л Г А Р И Я</dc:title>
</cp:coreProperties>
</file>