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FF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</w:t>
        <w:br/>
        <w:t>40 000 000 лв. по бюджета на Министерството на здравеопазването за 2021 г. за закупуване на бързи антигенни тестов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 откриване на </w:t>
        <w:br/>
        <w:t>SARS-CoV-2 за изследване на учениците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ал. 1 да се увеличат разходите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, по бюджета на Министерството на здравеопазването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показателите по чл. 15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то на плащанията по чл. 1, ал. 1 може да се използва сметка за чужди средства на Министерството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Преведените до 31 декември 2021 г. по сметката по ал. 1 суми се отразяват в изпълнението на съответните разходни показатели по бюджета на Министерството на здравеопазването по ч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234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tabs>
          <w:tab w:val="clear" w:pos="720"/>
          <w:tab w:val="left" w:pos="234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3 деке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6:00Z</dcterms:created>
  <dc:creator>Cvety</dc:creator>
  <dc:description/>
  <cp:keywords/>
  <dc:language>en-US</dc:language>
  <cp:lastModifiedBy>Мария Нинчева</cp:lastModifiedBy>
  <cp:lastPrinted>2021-12-23T09:44:00Z</cp:lastPrinted>
  <dcterms:modified xsi:type="dcterms:W3CDTF">2021-12-23T08:56:00Z</dcterms:modified>
  <cp:revision>2</cp:revision>
  <dc:subject/>
  <dc:title>Р Е П У Б Л И К А   Б Ъ Л Г А Р И Я</dc:title>
</cp:coreProperties>
</file>