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lang w:val="en-US"/>
        </w:rPr>
      </w:pPr>
      <w:r>
        <w:rPr/>
        <w:t xml:space="preserve">Р Е Ш Е Н И Е  N 543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 30 юли 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суров нефт - подземно богатство по чл. 2, т. 3 от Закона за подземните богатства, от находище "Долни Луковит - запад", община Долни Дъбник, област Плев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, чл. 7 и чл. 8, ал. 1 във връзка с чл. 4, ал. 1, т. 1 от Закона за концесиите, чл. 36, ал. 1 от Закона за приватизация и следприватизационен контрол и чл. 5, т. 3, чл. 7, ал. 4, т. 4 и чл. 54, ал.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spacing w:val="40"/>
        </w:rPr>
      </w:pPr>
      <w:r>
        <w:rPr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оставя концесия за суров нефт във връзка с неговия добив от находище “Долни Луковит - запад”, община Долни Дъбник, област Плевен, включено в площ, индивидуализирана с координатите на точки с номера от </w:t>
        <w:br/>
        <w:t>1 до 5 в координатна система "1970 г.", които са неразделна част от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срок на концесията 9 години с право на продължение при условия и в срокове, определени в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концесионер без търг или конкурс "Проучване и добив на нефт и газ" ЕАД -  Плевен, област Плеве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сионер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бива суров нефт от находище "Долни Луковит - запад"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обственост върху добития суров нефт от находище "Долни Луковит - запад"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сталира, управлява и използва съоръжения за извличане и транспортиране на добития суров нефт от концесионната площ в съответствие с годишните работни проек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ражда сгради и съоръжения в концесионната площ, свързани с дейностите по разработване и добив, и да извършва подобрения по тях в съответствие с годишните работни проек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аема изпълнители и подизпълнители за извършване на дейностите по доби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дейности по преоценяване на запаси и ресурси само в границите на концесионната площ с оглед на тяхното прекатегоризиране в доказани запас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ъсобственост с концедента върху геоложката и техническата документация за срока на концесия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сионе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добива суров нефт от находище "Долни Луковит - запад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вършва за своя сметка всички дейности по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нвестира средства съгласно одобрения цялостен план за разработва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променя предназначението на обект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обременява с вещни тежести в полза на трети лица изцяло или частично обекта на концес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заплащ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стави за одобряване от концедента в срок, определен в концесионния договор, цялостен план за разработване, който да се съгласува с Министерството на околната среда и водите и с Министерството на култур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я и представя за одобряване от концедента и от компетентните държавни органи годишните работни проекти в срокове, предвид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пълнява одобрените годишни работни про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вижда в годишните работни проекти мерки и средства за опазване компонентите на околната среда и водите и за рекултивация на нарушените тер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, министъра на културата и министъра на околната среда и водите при откриване на минерални, исторически или археологически находки, които имат признаци на паметници на културата, в срок съгласно Закона за подземните богатства и Закона за паметниците на културата и музе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уведомява концедента и упълномощените държавни органи за всички обстоятелства, които могат да застрашат националната сигурност, отбраната на страната, социалния ред, околната среда, паметниците на културата и защитените със закон територии и об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ави допълнителни изчисления и преизчисления на доказаните запаси от суров нефт в концесионната площ в съответствие с действащата класификация и в срокове, определени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жегодно до 31 януари да представя на концедента и на компетентните органи сведение за състоянието и измененията на запасите от суров нефт за изтеклата година в съответствие с действащата класифик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редава на концедента цялата документация, съдържаща новопридобита информация и данни за обекта на концесията, и да не я предоставя на трети ли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и здравословни и безопасни условия на труд, обучение, квалификация и преквалификация на персонала, застраховане и осигуряване съгласно действащото законодателство и социална програма за срока на концесията и да предоставя периодична информация за състоянието на заетостта; социалната програма се изготвя от концесионера в срок, определен в концесионния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изготви и представи за съгласуване от концедента и от компетентните държавни органи проект за окончателно напускане (ликвидация) на концесионния обект при доказана необходимост от това; да извърши за своя сметка всички дейности по окончателното напускане (ликвидацията) съгласно изготвения прое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игурява на концедента и на упълномощените органи достъп до концесионната площ и добивните съоръ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съобразява договорите си с изпълнителите и подизпълнителите с клаузите на концесионния договор, както и при поискване от концедента да предоставя копия от т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ъответствие с концесионния договор да представя на концедента информация относно количеството и качеството на добитите подземни богат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права на концедент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получава дължимото концесионно възнаграждение в размери и срокове, определени в концесионния догово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ъсобственост с концесионера върху геоложката и техническата документация за срока на конце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собственост върху геоложката и техническата документация след прекратяването на концесия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концедента и на компетентните държавни органи да вземат по всяко време и по свой избор проби от обекта по т. 1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задължения на концедент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казва съдействие на концесионера при осъществяване на дейностите по концесията съгласно условията на концесионния догово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не пречи на концесионера да осъществява правата си по концесията освен в случаите, уредени в нормативен акт или в концесионния догово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 за начален срок на концесията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ab/>
        <w:t xml:space="preserve"> Концесионният договор влиза в сила от датата на прехвърляне от страна на държавата на собствеността върху акции на “Проучване и добив на нефт и газ” ЕАД  -  Плеве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 следните видове гаранции за изпълнение на задълженията по концесионния договор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анкови гаранции за обезпечаване плащането на концесионно възнаграждение в размери, както следва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първата година - 50 на сто от концесионното възнаграждение, дължимо за периода до края на първата година от добива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всяка следваща година – 50 на сто от годишното концесионно възнаграждение, заплатено за предходната годин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хви и санкции за неизпълнение на задълженията по концесионния договор. Формите на неизпълнение, условията и редът за тяхното установяване и видът и размерът на санкциите се определят в концесионния договор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открива доверителна банкова сметка за обезпечаване изпълнението на задълженията, свързани с дейностите по окончателно напускане (ликвидация) на концесионния обект, като начините за определяне размера на сумите и за разпореждане със сметката се определят в концесионния договор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оверителната банкова сметка по т. 8.3 концесионерът внася всяка календарна година за срока на концесията сума, чийто размер се определя в концесионния догово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онцесионерът дължи концесионно възнаграждение в размер, определен съгласно приложение № 1 към чл. 8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ДВ, бр. 58 от 1999 г.), като процент от приходите от дейността, свързана с обекта на концесия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Концесионното възнаграждение се заплаща на всеки </w:t>
        <w:br/>
        <w:t>6-месечен период на календарната година, съответно до 31 юли на текущата година и до 31 януари следващата годи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 министъра на енергетиката и енергийните ресурси да сключи концесионния договор за добив на суров нефт от находище “Долни Луковит - запад” с “Проучване и добив на нефт и газ" ЕАД - Плевен, в едномесечен срок от влизането в сила на решението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none"/>
      <w:suff w:val="nothing"/>
      <w:lvlText w:val="9.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9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1474"/>
        </w:tabs>
        <w:ind w:left="1474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1474"/>
        </w:tabs>
        <w:ind w:left="1474" w:hanging="85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0">
    <w:lvl w:ilvl="0">
      <w:start w:val="1"/>
      <w:numFmt w:val="decimal"/>
      <w:lvlText w:val="5.3.%1."/>
      <w:lvlJc w:val="left"/>
      <w:pPr>
        <w:tabs>
          <w:tab w:val="num" w:pos="1474"/>
        </w:tabs>
        <w:ind w:left="1474" w:hanging="85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624"/>
        </w:tabs>
        <w:ind w:left="624" w:hanging="624"/>
      </w:pPr>
      <w:rPr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5.%1."/>
      <w:lvlJc w:val="left"/>
      <w:pPr>
        <w:tabs>
          <w:tab w:val="num" w:pos="624"/>
        </w:tabs>
        <w:ind w:left="624" w:hanging="624"/>
      </w:pPr>
      <w:rPr/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624"/>
        </w:tabs>
        <w:ind w:left="624" w:hanging="624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5.4.%1."/>
      <w:lvlJc w:val="left"/>
      <w:pPr>
        <w:tabs>
          <w:tab w:val="num" w:pos="1474"/>
        </w:tabs>
        <w:ind w:left="1474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HebarU" w:hAnsi="HebarU" w:cs="HebarU"/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51:00Z</dcterms:created>
  <dc:creator>BV</dc:creator>
  <dc:description/>
  <dc:language>en-US</dc:language>
  <cp:lastModifiedBy>Workstation</cp:lastModifiedBy>
  <cp:lastPrinted>2003-07-30T11:51:00Z</cp:lastPrinted>
  <dcterms:modified xsi:type="dcterms:W3CDTF">2003-08-13T14:48:00Z</dcterms:modified>
  <cp:revision>7</cp:revision>
  <dc:subject/>
  <dc:title>Р Е П У Б Л И К А   Б Ъ Л Г А Р И Я</dc:title>
</cp:coreProperties>
</file>