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сключване на допълнително споразумение за удължаване срока на договора за предоставяне на концесия за добив на суров нефт - подземно богатство по чл. 2, ал. 1, т. 3 от Закона за подземните богатства, от находище „Долни Луковит - запад“, община Долни Дъбник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2 от Закона за подземните богатства във връзка с подадено заявление от концесионер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за сключване на допълнително споразумение към концесионния договор за добив на суров нефт - подземно богатство по чл. 2, ал. 1, т. 3 от Закона за подземните богатства, от находище „Долни Луковит - запад“, община Долни Дъбник, област Плевен, между Министерския съвет и „Проучване и добив на газ” ЕАД - Плевен, сключен на 12 септември 2003 г., изменен с Допълнително споразумение № 1 от 1 юли 2004 г. и Допълнително споразумение № 2 от 6 октомври 2010 г., за продължаване срока на концесията с 10 години считано от 13 август 2012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сключения концесион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За предоставената концесия за добив на суров нефт концесионерът заплаща на концедента концесионно плащане по ред, определен в концесионния договор, върху размера на което се дължи данък съгласно Закона за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Упълномощава министъра на икономиката, енергетиката и туризма да сключи допълнителното споразумение по т. 1 в едномесечен срок от уведомяването на концесионера от министъра на икономиката, енергетиката и туризма за това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7:00Z</dcterms:created>
  <dc:creator>Cvety</dc:creator>
  <dc:description/>
  <cp:keywords/>
  <dc:language>en-US</dc:language>
  <cp:lastModifiedBy>dbman</cp:lastModifiedBy>
  <cp:lastPrinted>2012-09-11T14:30:00Z</cp:lastPrinted>
  <dcterms:modified xsi:type="dcterms:W3CDTF">2012-09-11T12:40:00Z</dcterms:modified>
  <cp:revision>6</cp:revision>
  <dc:subject/>
  <dc:title>Р Е П У Б Л И К А   Б Ъ Л Г А Р И Я</dc:title>
</cp:coreProperties>
</file>