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одобряване проектите на програми на Република България по Инструмента за финансова подкрепа за управлението на границите и визовата политика,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ф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онд „Вътрешна сигурност“ и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ф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онд „Убежище, миграция и интеграция“ и представянето им пред Европейската комис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7, ал. 2, т. 2 от Закона за управление на средствата от </w:t>
      </w:r>
      <w:r>
        <w:rPr>
          <w:rFonts w:cs="Arial" w:ascii="HebarU" w:hAnsi="HebarU"/>
          <w:caps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>вропейските фондове при споделено управле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проектите на програми на Република България по Инструмента за финансова подкрепа за управлението на границите и визовата политика,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ф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нд „Вътрешна сигурност“ и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ф</w:t>
      </w:r>
      <w:r>
        <w:rPr>
          <w:rFonts w:cs="Arial" w:ascii="Arial" w:hAnsi="Arial"/>
          <w:color w:val="000000"/>
          <w:sz w:val="26"/>
          <w:szCs w:val="26"/>
          <w:lang w:val="bg-BG"/>
        </w:rPr>
        <w:t>онд „Убежище, миграция и интеграция“ за периода 2021-2027 г. съгласно приложението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Упълномощава ръководителя на Управляващия орган на програмите по Инструмента за финансова подкрепа за управлението на границите и визовата политика,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ф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нд „Вътрешна сигурност“ и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ф</w:t>
      </w:r>
      <w:r>
        <w:rPr>
          <w:rFonts w:cs="Arial" w:ascii="Arial" w:hAnsi="Arial"/>
          <w:color w:val="000000"/>
          <w:sz w:val="26"/>
          <w:szCs w:val="26"/>
          <w:lang w:val="bg-BG"/>
        </w:rPr>
        <w:t>онд „Убежище, миграция и интеграция“ за периода 2021-2027 г. да внесе проектите на програмите по т. 1 в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ъзлага на ръководителя на Управляващия орган на програмите по Инструмента за финансова подкрепа за управлението на границите и визовата политика,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ф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нд „Вътрешна сигурност“ и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ф</w:t>
      </w:r>
      <w:r>
        <w:rPr>
          <w:rFonts w:cs="Arial" w:ascii="Arial" w:hAnsi="Arial"/>
          <w:color w:val="000000"/>
          <w:sz w:val="26"/>
          <w:szCs w:val="26"/>
          <w:lang w:val="bg-BG"/>
        </w:rPr>
        <w:t>онд „Убежище, миграция и интеграция“ за периода 2021-2027 г. да проведе преговорите до окончателното одобряване от Европейската комисия на програмите по т. 1, като при необходимост да нанася корекции (в случай на получени коментари в хода на процедурата по одобряване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2:00Z</dcterms:created>
  <dc:creator>Бойка Владова</dc:creator>
  <dc:description/>
  <cp:keywords/>
  <dc:language>en-US</dc:language>
  <cp:lastModifiedBy>Галина Смелова</cp:lastModifiedBy>
  <cp:lastPrinted>2022-10-06T19:12:00Z</cp:lastPrinted>
  <dcterms:modified xsi:type="dcterms:W3CDTF">2022-10-07T06:22:00Z</dcterms:modified>
  <cp:revision>2</cp:revision>
  <dc:subject/>
  <dc:title>Р Е П У Б Л И К А   Б Ъ Л Г А Р И Я</dc:title>
</cp:coreProperties>
</file>