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Радомир, област Перник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 бр. 36, 53 и 55 от 2022 г.</w:t>
      </w:r>
      <w:r>
        <w:rPr>
          <w:rFonts w:cs="HebarU" w:ascii="HebarU" w:hAnsi="HebarU"/>
          <w:bCs/>
          <w:szCs w:val="24"/>
          <w:lang w:val="bg-BG"/>
        </w:rPr>
        <w:t>), във връзка с Решение № 141 по Протокол № 7 на Общинския съвет на община Радомир от 28 юни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Териториална дирекция на Националната агенция за приходите – София, офис Перник, правото на управление върху имот – публична държавна собственост, намиращ се в област Перник, община Радомир, град Радомир,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 административен адрес ж.к. НОЕ, бл. 4, вх. А, ет. 1, ап. 4, представляващ самостоятелен обект с идентификатор 61577.502.2761.1.4 по кадастралната карта и кадастралните регистри на града, с площ 75,64 кв. м, намиращ се в сграда № 1, разположена в поземлен имот с идентификатор 61577.502.2761, заедно с прилежащите части: мазе № 5 с площ 3,30 кв. м, и 1,06 на сто идеални части от общите части на сградата, и процента идеални части от правото на строеж върху мястото, подробно описан в Акт за публична държавна собственост № 3875 от 10 октомври 2016 г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община Радомир.</w:t>
      </w:r>
    </w:p>
    <w:p>
      <w:pPr>
        <w:pStyle w:val="Normal"/>
        <w:spacing w:lineRule="auto" w:line="360" w:before="10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ителният директор на Националната агенция за приходите и кметът на община Радомир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100" w:after="0"/>
        <w:ind w:right="48"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ерник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4:00Z</dcterms:created>
  <dc:creator>Бойка Владова</dc:creator>
  <dc:description/>
  <cp:keywords/>
  <dc:language>en-US</dc:language>
  <cp:lastModifiedBy>Галина Смелова</cp:lastModifiedBy>
  <cp:lastPrinted>2022-10-07T10:53:00Z</cp:lastPrinted>
  <dcterms:modified xsi:type="dcterms:W3CDTF">2022-10-07T09:44:00Z</dcterms:modified>
  <cp:revision>2</cp:revision>
  <dc:subject/>
  <dc:title>Р Е П У Б Л И К А   Б Ъ Л Г А Р И Я</dc:title>
</cp:coreProperties>
</file>