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октомв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части от имоти – публична държавна собственост, за имоти – частна държавна собственост, и за даване на съгласие за премахването им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/>
          <w:szCs w:val="24"/>
          <w:lang w:val="bg-BG"/>
        </w:rPr>
        <w:t xml:space="preserve"> бр. 62, 80 и 87 от 2013 г., бр. 13, 15 и 102 от 2014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г., бр. 5</w:t>
      </w:r>
      <w:r>
        <w:rPr>
          <w:rFonts w:cs="Arial"/>
          <w:szCs w:val="24"/>
        </w:rPr>
        <w:t>8</w:t>
      </w:r>
      <w:r>
        <w:rPr>
          <w:rFonts w:cs="Arial"/>
          <w:szCs w:val="24"/>
          <w:lang w:val="bg-BG"/>
        </w:rPr>
        <w:t xml:space="preserve"> и 96 от 2016 г., </w:t>
      </w:r>
      <w:r>
        <w:rPr>
          <w:rFonts w:cs="Arial"/>
          <w:bCs/>
          <w:szCs w:val="24"/>
          <w:lang w:val="bg-BG"/>
        </w:rPr>
        <w:t>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Обявява за имоти – частна държавна собственост, части от имоти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предоставени за управление на Министерството на вътрешните работи - Главна дирекция „Гранична полиция“, за изпълнение функциите на Регионална дирекция „Гранична полиция“ - Смолян,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намиращи се на </w:t>
      </w:r>
      <w:r>
        <w:rPr>
          <w:rFonts w:cs="Arial" w:ascii="Arial" w:hAnsi="Arial"/>
          <w:sz w:val="26"/>
          <w:szCs w:val="26"/>
          <w:lang w:val="bg-BG"/>
        </w:rPr>
        <w:t>територията на област Хасково, представляващи: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гради, разположени в поземлен имот с идентификатор 12560.202.1103 по кадастралната карта и кадастралните регистри на </w:t>
        <w:br/>
        <w:t xml:space="preserve">с. Вълче поле, местността „Трите бунара“, община Любимец, област Хасково, с площ 78 400 кв. м, актувани с Акт за публична държавна собственост № 3312-МВР от 7 април 2020 г., както следва: сграда с идентификатор 12560.202.1103.1 на един етаж, със застроена площ </w:t>
        <w:br/>
        <w:t xml:space="preserve">496 кв. м, с предназначение: административна, делова сграда; сграда с идентификатор 12560.202.1103.2 на един етаж, със застроена площ </w:t>
        <w:br/>
        <w:t xml:space="preserve">54 кв. м, с предназначение: гараж; сграда с идентификатор 12560.202.1103.3 на един етаж, със застроена площ 118 кв. м, с предназначение: селскостопанска сграда (питомник); сграда с идентификатор 12560.202.1103.4 на един етаж, със застроена площ </w:t>
        <w:br/>
        <w:t xml:space="preserve">14 кв. м, с предназначение: сграда за битови услуги (тоалетна); сграда с идентификатор 12560.202.1103.5 на един етаж, със застроена площ </w:t>
        <w:br/>
        <w:t>57 кв. м, с предназначение: складова база; сграда с идентификатор 12560.202.1103.6 на един етаж, със застроена площ 90 кв. м, с предназначение: складова база; сграда с идентификатор 12560.202.1103.7 на един етаж, със застроена площ 41 кв. м, с предназначение: складова база; сграда с идентификатор 12560.202.1103.8 на един етаж, със застроена площ 34 кв. м, с предназначение: складова база; сграда с идентификатор 12560.202.1103.9 на един етаж, със застроена площ 10 кв. м, с предназначение: сграда за битови услуги (тоалетна)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и, разположени в поземлен имот с идентификатор 12560.99.489 по кадастралната карта и кадастралните регистри на с. Вълче поле, местността „Петрова нива“, община Любимец, област Хасково, с площ 78 215 кв. м, актувани с Акт за публична държавна собственост № 3266-МВР от 29 ноември 2019 г., както следва: сграда с идентификатор 12560.99.489.1 на един етаж, със застроена площ </w:t>
        <w:br/>
        <w:t>541 кв. м, с предназначение: сграда със специално предназначение; сграда с идентификатор 12560.99.489.2 на един етаж, със застроена площ 119 кв. м, с предназначение: сграда със специално предназначение; сграда с идентификатор 12560.99.489.3 на един етаж, със застроена площ 84 кв. м, с предназначение: сграда със специално предназначение; сграда с идентификатор 12560.99.489.4 на един етаж, със застроена площ 17 кв. м, с предназначение: сграда със специално предназначение; сграда с идентификатор 12560.99.489.5 на един етаж, със застроена площ 12 кв. м, с предназначение: сграда със специално предназначение; сграда с идентификатор 12560.99.489.6 на един етаж, със застроена площ 57 кв. м, с предназначение: сграда със специално предназначение; сграда с идентификатор 12560.99.489.7 на един етаж, със застроена площ 102 кв. м, с предназначение: сграда със специално предназначение; сграда с идентификатор 12560.99.489.8 на един етаж, със застроена площ 14 кв. м, с предназначение: сграда със специално предназначение; сграда с идентификатор 12560.99.489.9 на един етаж, със застроена площ 63 кв. м, с предназначение: сграда със специално предназначение; сграда с идентификатор 12560.99.489.10 на един етаж, със застроена площ 8 кв. м, с предназначение: сграда със специално предназначение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гради, разположени в поземлен имот с идентификатор 47737.116.622 по кадастралната карта и кадастралните регистри на </w:t>
        <w:br/>
        <w:t xml:space="preserve">с. Мезек, община Свиленград, област Хасково, с площ 11 000 кв. м, актувани с Акт за публична държавна собственост № 3603-МВР от </w:t>
        <w:br/>
        <w:t xml:space="preserve">15 февруари 2022 г. за поправка на Акт за публична държавна собственост № 3273-МВР от 31 декември 2019 г., както следва: сграда с идентификатор 47737.116.622.1 на един етаж, със застроена площ </w:t>
        <w:br/>
        <w:t xml:space="preserve">423 кв. м, с предназначение: административно делова, сграда; сграда с идентификатор 47737.116.622.2 на един етаж, със застроена площ </w:t>
        <w:br/>
        <w:t xml:space="preserve">68 кв. м, с предназначение: сграда със специално предназначение (помпено); сграда с идентификатор 47737.116.622.3 на един етаж, със застроена площ 54 кв. м, с предназначение: складова база, склад; сграда с идентификатор 47737.116.622.4 на един етаж, със застроена площ 20 кв. м, с предназначение: складова база, склад; сграда с идентификатор 47737.116.622.5 на един етаж, със застроена площ </w:t>
        <w:br/>
        <w:t xml:space="preserve">46 кв. м, с предназначение: селскостопанска сграда (питомник); сграда с идентификатор 47737.116.622.6 на един етаж, със застроена площ </w:t>
        <w:br/>
        <w:t xml:space="preserve">48 кв. м, с предназначение: селскостопанска сграда (конюшня); сграда с идентификатор 47737.116.622.7 на един етаж, със застроена площ </w:t>
        <w:br/>
        <w:t>48 кв. м, с предназначение: гараж; сграда с идентификатор 47737.116.622.8 на един етаж, със застроена площ 12 кв. м, с предназначение: складова база, склад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сгради, разположени в поземлен имот с идентификатор 35997.1.328 по кадастралната карта и кадастралните регистри на </w:t>
        <w:br/>
        <w:t xml:space="preserve">с. Камилски дол, местността „Дълбоко дере“, община Ивайловград, област Хасково, с площ 24 021 кв. м, актувани с Акт за публична държавна собственост № 3308-МВР от 2 април 2020 г., както следва: сграда с идентификатор 35997.1.328.1 на два етажа, със застроена площ 131 кв. м, с предназначение: жилищна сграда-еднофамилна; сграда с идентификатор 35997.1.328.2 на един етаж, със застроена площ 55 кв. м, с предназначение: складова база, склад; сграда с идентификатор 35997.1.328.3 на два етажа, със застроена площ </w:t>
        <w:br/>
        <w:t xml:space="preserve">258 кв. м, с предназначение: административна, делова сграда; сграда с идентификатор 35997.1.328.4 на един етаж, със застроена площ </w:t>
        <w:br/>
        <w:t xml:space="preserve">27 кв. м, с предназначение: сграда за битови услуги (тоалетна); сграда с идентификатор 35997.1.328.5 на един етаж, със застроена площ </w:t>
        <w:br/>
        <w:t xml:space="preserve">32 кв. м, с предназначение: складова база, склад; сграда с идентификатор 35997.1.328.6 на един етаж, със застроена площ </w:t>
        <w:br/>
        <w:t xml:space="preserve">63 кв. м, с предназначение: складова база, склад; сграда с идентификатор 35997.1.328.7 на един етаж, със застроена площ </w:t>
        <w:br/>
        <w:t xml:space="preserve">46 кв. м, с предназначение: селскостопанска сграда (сеновал); сграда с идентификатор 35997.1.328.8 на един етаж, със застроена площ </w:t>
        <w:br/>
        <w:t xml:space="preserve">46 кв. м, с предназначение: селскостопанска сграда (конюшня); сграда с идентификатор 35997.1.328.9 на един етаж, със застроена площ </w:t>
        <w:br/>
        <w:t>41 кв. м, с предназначение: сграда за битови услуги (баня)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сгради, разположени в поземлен имот с идентификатор 43128.10.63 по кадастралната карта и кадастралните регистри на с. Ламбух, община Ивайловград, област Хасково, с площ 15 830 кв. м, актувани с Акт за публична държавна собственост № 3307-МВР от </w:t>
        <w:br/>
        <w:t>2 април 2020 г., както следва: сграда с идентификатор 43128.10.63.1 на един етаж, със застроена площ 24 кв. м, с предназначение: складова база, склад; сграда с идентификатор 43128.10.63.2 на един етаж, със застроена площ 56 кв. м, с предназначение: селскостопанска сграда (сеновал); сграда с идентификатор 43128.10.63.3 на един етаж, със застроена площ 66 кв. м, с предназначение: селскостопанска сграда (конюшня); сграда с идентификатор 43128.10.63.4 на два етажа, със застроена площ 335 кв. м, с предназначение: административна, делова сграда (бивша застава)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сгради, разположени в поземлен имот с идентификатор 66932.93.198 по кадастралната карта и кадастралните регистри на </w:t>
        <w:br/>
        <w:t xml:space="preserve">с. Славеево, местността „Кору дере“, община Ивайловград, област Хасково, с площ 17 660 кв. м, актувани с Акт за публична държавна собственост № 3338-МВР от 18 юни 2020 г. за поправка на Акт за публична държавна собственост № 3301-МВР от 19 февруари 2020 г., както следва: сграда с идентификатор 66932.93.198.1 на един етаж, със застроена площ 25 кв. м, с предназначение: складова база, склад; сграда с идентификатор 66932.93.198.2 на един етаж, със застроена площ 21 кв. м, с предназначение: гараж; сграда с идентификатор 66932.93.198.3 на един етаж, със застроена площ 66 кв. м, с предназначение: селскостопанска сграда (конюшня); сграда с идентификатор 66932.93.198.4 на един етаж, със застроена площ </w:t>
        <w:br/>
        <w:t xml:space="preserve">19 кв. м, с предназначение: складова база, склад; сграда с идентификатор 66932.93.198.5 на един етаж, със застроена площ </w:t>
        <w:br/>
        <w:t xml:space="preserve">13 кв. м, с предназначение: складова база, склад; сграда с идентификатор 66932.93.198.6 на един етаж, със застроена площ </w:t>
        <w:br/>
        <w:t xml:space="preserve">43 кв. м, с предназначение: селскостопанска сграда (сеновал); сграда с идентификатор 66932.93.198.7 на един етаж, със застроена площ </w:t>
        <w:br/>
        <w:t xml:space="preserve">5 кв. м, с предназначение: сграда за битови услуги (тоалетна); сграда с идентификатор 66932.93.198.8 на един етаж, със застроена площ </w:t>
        <w:br/>
        <w:t>65 кв. м, с предназначение: гараж; сграда с идентификатор 66932.93.198.9 на два етажа, със застроена площ 264 кв. м, с предназначение: административна, делова сграда (бивша казарма); сграда с идентификатор 66932.93.198.11 на един етаж, със застроена площ 69 кв. м, с предназначение: селскостопанска сграда (питомник)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сгради, разположени в поземлен имот с идентификатор 23056.49.41 по кадастралната карта и кадастралните регистри на </w:t>
        <w:br/>
        <w:t xml:space="preserve">с. Драбишна, местността „Заставата“, община Ивайловград, област Хасково, с площ 17 340 кв. м, актувани с Акт за публична държавна собственост № 3309-МВР от 7 април 2020 г., както следва: сграда с идентификатор 23056.49.41.1 на един етаж, със застроена площ </w:t>
        <w:br/>
        <w:t xml:space="preserve">147 кв. м, с предназначение: сграда за битови услуги; сграда с идентификатор 23056.49.41.2 на един етаж, със застроена площ </w:t>
        <w:br/>
        <w:t xml:space="preserve">534 кв. м, с предназначение: административна, делова сграда; сграда с идентификатор 23056.49.41.3 на един етаж, със застроена площ </w:t>
        <w:br/>
        <w:t xml:space="preserve">14 кв. м, с предназначение: сграда за битови услуги (тоалетна); сграда с идентификатор 23056.49.41.4 на един етаж, със застроена площ </w:t>
        <w:br/>
        <w:t xml:space="preserve">39 кв. м, с предназначение: складова база, склад; сграда с идентификатор 23056.49.41.5 на един етаж, със застроена площ 9 кв. м, с предназначение: складова база, склад; сграда с идентификатор 23056.49.41.6 на един етаж, със застроена площ 10 кв. м, с предназначение: селскостопанска сграда (питомник); сграда с идентификатор 23056.49.41.7 на един етаж, със застроена площ </w:t>
        <w:br/>
        <w:t xml:space="preserve">22 кв. м, с предназначение: селскостопанска сграда (питомник); сграда с идентификатор 23056.49.41.8 на един етаж, със застроена площ </w:t>
        <w:br/>
        <w:t xml:space="preserve">46 кв. м, с предназначение: селскостопанска сграда (сеновал); сграда с идентификатор 23056.49.41.9 на един етаж, със застроена площ </w:t>
        <w:br/>
        <w:t>81 кв. м, с предназначение: гараж; сграда с идентификатор 23056.49.41.10 на един етаж, със застроена площ 93 кв. м, с предназначение: селскостопанска сграда (конюшня)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сгради, разположени в поземлен имот с идентификатор 03695.17.20 по кадастралната карта и кадастралните регистри на </w:t>
        <w:br/>
        <w:t xml:space="preserve">с. Белополяне, община Ивайловград, област Хасково, с площ </w:t>
        <w:br/>
        <w:t>47 155 кв. м, актувани с Акт за публична държавна собственост № 7657 от 28 май 2020 г., както следва: сграда с идентификатор 03695.17.20.1 на един етаж, със застроена площ 145 кв. м, с предназначение: сграда със специално предназначение; сграда с идентификатор 03695.17.20.2 на един етаж, със застроена площ 525 кв. м, с предназначение: сграда със специално предназначение; сграда с идентификатор 03695.17.20.3 на един етаж, със застроена площ 73 кв. м, с предназначение: сграда със специално предназначение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сгради, разположени в поземлен имот с идентификатор 03695.26.523 по кадастралната карта и кадастралните регистри на </w:t>
        <w:br/>
        <w:t xml:space="preserve">с. Белополяне, местността „Горните лозя“, община Ивайловград, област Хасково, с площ 56 247 кв. м,  актувани с Акт за публична държавна собственост № 7658 от 28 май 2020 г., както следва: сграда с идентификатор 03695.26.523.1 на един етаж, със застроена площ </w:t>
        <w:br/>
        <w:t>45 кв. м, с предназначение: сграда със специално предназначение; сграда с идентификатор 03695.26.523.2 на един етаж, със застроена площ 10 кв. м, с предназначение: сграда със специално предназначение; сграда с идентификатор 03695.26.523.3 на един етаж, със застроена площ 248 кв. м, с предназначение: сграда със специално предназначение; сграда с идентификатор 03695.26.523.4 на един етаж, със застроена площ 9 кв. м, с предназначение: сграда със специално предназначение; сграда с идентификатор 03695.26.523.5 на един етаж, със застроена площ 12 кв. м, с предназначение: сграда със специално предназначение; сграда с идентификатор 03695.26.523.6 на един етаж, със застроена площ 18 кв. м, с предназначение: сграда със специално предназначение; сграда с идентификатор 03695.26.523.7 на един етаж, със застроена площ 536 кв. м, с предназначение: сграда със специално предназначение; сграда с идентификатор 03695.26.523.8 на един етаж, със застроена площ 145 кв. м, с предназначение: сграда със специално предназначение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сгради, разположени в поземлен имот с идентификатор 47069.32.484 по кадастралната карта и кадастралните регистри на </w:t>
        <w:br/>
        <w:t xml:space="preserve">с. Мандрица, местността „Заставата“, община Ивайловград, област Хасково, с площ 31 163 кв. м, актувани с Акт за публична държавна собственост № 3277 от 31 декември 2019 г., както следва: сграда с идентификатор 47069.32.484.1 на един етаж, със застроена площ </w:t>
        <w:br/>
        <w:t xml:space="preserve">74 кв. м, с предназначение: сграда със специално предназначение; сграда с идентификатор 47069.32.484.2 на един етаж, със застроена площ 65 кв. м, с предназначение: сграда със специално предназначение (конюшня); сграда с идентификатор 47069.32.484.3 на един етаж, със застроена площ 45 кв. м, с предназначение: сграда със специално предназначение (сеновал); сграда с идентификатор 47069.32.484.4 на един етаж, със застроена площ 11 кв. м, с предназначение: сграда със специално предназначение; сграда с идентификатор 47069.32.484.5 на един етаж, със застроена площ 40 кв. м, с предназначение: сграда със специално предназначение (питомник); сграда с идентификатор 47069.32.484.6 на един етаж, със застроена площ 245 кв. м, с предназначение: сграда със специално предназначение; сграда с идентификатор 47069.32.484.7 на един етаж, със застроена площ </w:t>
        <w:br/>
        <w:t>455 кв. м, с предназначение: сграда със специално предназначение (административна сграда); сграда с идентификатор 47069.32.484.8 на един етаж, със застроена площ 10 кв. м, с предназначение: сграда със специално предназначение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) сгради, разположени в поземлен имот с идентификатор 47545.29.546 по кадастралната карта и кадастралните регистри на </w:t>
        <w:br/>
        <w:t xml:space="preserve">с. Меден бук, местността „Авджи бунар“, община Ивайловград, област Хасково, с площ 11 178 кв. м, актувани с Акт за публична държавна собственост № 3278-МВР от 31 декември 2019 г., както следва: сграда с идентификатор 47545.29.546.1 на един етаж, със застроена площ </w:t>
        <w:br/>
        <w:t>394 кв. м, с предназначение: сграда със специално предназначение (административна сграда); сграда с идентификатор 47545.29.546.2 на един етаж, със застроена площ 46 кв. м, с предназначение: сграда със специално предназначение (сеновал); сграда с идентификатор 47545.29.546.3 на един етаж, със застроена площ 60 кв. м, с предназначение: сграда със специално предназначение (конюшня); сграда с идентификатор 47545.29.546.4 на един етаж, със застроена площ 42 кв. м, с предназначение: сграда със специално предназначение (сушилня); сграда с идентификатор 47545.29.546.5 на един етаж, със застроена площ 113 кв. м, с предназначение: сграда със специално предназначение; сграда с идентификатор 47545.29.546.6 на един етаж, със застроена площ 21 кв. м, с предназначение: сграда със специално предназначение (склад); сграда с идентификатор 47545.29.546.7 на един етаж, със застроена площ 8 кв. м, с предназначение: сграда със специално предназначение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сгради, разположени в поземлен имот с идентификатор 16835.35.106 по кадастралната карта и кадастралните регистри на </w:t>
        <w:br/>
        <w:t xml:space="preserve">с. Горно Луково, община Ивайловград, област Хасково, с площ </w:t>
        <w:br/>
        <w:t xml:space="preserve">49 495 кв. м, а съгласно скица № 15-802941-02.09.2019 г. на Службата по геодезия, картография и кадастър – гр. Хасково - 49 496 кв. м, актувани с Акт за публична държавна собственост № 2278-МВР от </w:t>
        <w:br/>
        <w:t xml:space="preserve">13 юли 2012 г., както следва: сграда с идентификатор 16835.35.106.1 на два етажа, със застроена площ 316 кв. м, с предназначение: сграда със специално предназначение (административна сграда); сграда с идентификатор 16835.35.106.2 на два етажа, със застроена площ </w:t>
        <w:br/>
        <w:t xml:space="preserve">137 кв. м, с предназначение: сграда със специално предназначение (битова сграда); сграда с идентификатор 16835.35.106.3 на един етаж, със застроена площ 81 кв. м, с предназначение: сграда със специално предназначение (гараж); сграда с идентификатор 16835.35.106.4 на един етаж, със застроена площ 57 кв. м, с предназначение: сграда със специално предназначение (конюшня); сграда с идентификатор 16835.35.106.5 на един етаж, със застроена площ 20 кв. м, с предназначение: сграда със специално предназначение (склад); сграда с идентификатор 16835.35.106.6 на един етаж, със застроена площ </w:t>
        <w:br/>
        <w:t xml:space="preserve">4 кв. м, с предназначение: сграда със специално предназначение (питомник); сграда с идентификатор 16835.35.106.7 на един етаж, със застроена площ 10 кв. м, с предназначение: сграда със специално предназначение (свинарник); сграда с идентификатор 16835.35.106.8 на един етаж, със застроена площ 14 кв. м, с предназначение: сграда със специално предназначение (лавка); сграда с идентификатор 16835.35.106.9 на един етаж, със застроена площ 19 кв. м, с предназначение: сграда със специално предназначение; сграда с идентификатор 16835.35.106.10 на един етаж, със застроена площ </w:t>
        <w:br/>
        <w:t>8 кв. м, с предназначение: сграда със специално предназначение (помпено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Министерството на вътрешните работи да премахне имотите по т. 1 за своя сметка при спазване на изискванията на чл. 197 от Закона за устройство на територията и в съответствие с изискванията на Закона за биологичното разнообразие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Министерството на вътрешните рабо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частите от имоти по </w:t>
        <w:br/>
        <w:t>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да уведоми областния управител на област Хасково за извършеното премахване на частите от имоти по т. 1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вътрешните работи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 областният управител на област Хасково да отразят промените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8:00Z</dcterms:created>
  <dc:creator>Cvety</dc:creator>
  <dc:description/>
  <cp:keywords/>
  <dc:language>en-US</dc:language>
  <cp:lastModifiedBy>Галина Смелова</cp:lastModifiedBy>
  <cp:lastPrinted>2022-10-07T12:55:00Z</cp:lastPrinted>
  <dcterms:modified xsi:type="dcterms:W3CDTF">2022-10-07T10:18:00Z</dcterms:modified>
  <cp:revision>2</cp:revision>
  <dc:subject/>
  <dc:title>Р Е П У Б Л И К А   Б Ъ Л Г А Р И Я</dc:title>
</cp:coreProperties>
</file>