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4536" w:leader="none"/>
          <w:tab w:val="right" w:pos="9072" w:leader="none"/>
        </w:tabs>
        <w:spacing w:lineRule="auto" w:line="240" w:before="0" w:after="0"/>
        <w:jc w:val="center"/>
        <w:rPr/>
      </w:pPr>
      <w:r>
        <w:rPr/>
        <w:drawing>
          <wp:inline distT="0" distB="0" distL="0" distR="0">
            <wp:extent cx="18567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54" t="12418" r="5862" b="14005"/>
                    <a:stretch>
                      <a:fillRect/>
                    </a:stretch>
                  </pic:blipFill>
                  <pic:spPr bwMode="auto">
                    <a:xfrm>
                      <a:off x="0" y="0"/>
                      <a:ext cx="1856740" cy="1286510"/>
                    </a:xfrm>
                    <a:prstGeom prst="rect">
                      <a:avLst/>
                    </a:prstGeom>
                  </pic:spPr>
                </pic:pic>
              </a:graphicData>
            </a:graphic>
          </wp:inline>
        </w:drawing>
      </w:r>
    </w:p>
    <w:p>
      <w:pPr>
        <w:pStyle w:val="Normal"/>
        <w:tabs>
          <w:tab w:val="clear" w:pos="227"/>
          <w:tab w:val="center" w:pos="4536" w:leader="none"/>
          <w:tab w:val="right" w:pos="9072" w:leader="none"/>
        </w:tabs>
        <w:spacing w:lineRule="auto" w:line="240" w:before="0" w:after="0"/>
        <w:jc w:val="center"/>
        <w:rPr>
          <w:sz w:val="20"/>
        </w:rPr>
      </w:pPr>
      <w:r>
        <w:rPr>
          <w:sz w:val="20"/>
        </w:rPr>
      </w:r>
    </w:p>
    <w:p>
      <w:pPr>
        <w:pStyle w:val="Normal"/>
        <w:spacing w:lineRule="auto" w:line="240" w:before="20" w:after="0"/>
        <w:jc w:val="center"/>
        <w:rPr>
          <w:rFonts w:ascii="Times New Roman" w:hAnsi="Times New Roman" w:eastAsia="Times New Roman" w:cs="Times New Roman"/>
          <w:b/>
          <w:b/>
          <w:caps/>
          <w:spacing w:val="20"/>
          <w:sz w:val="32"/>
          <w:szCs w:val="24"/>
        </w:rPr>
      </w:pPr>
      <w:r>
        <w:rPr>
          <w:rFonts w:eastAsia="Times New Roman" w:cs="Times New Roman" w:ascii="Times New Roman" w:hAnsi="Times New Roman"/>
          <w:b/>
          <w:caps/>
          <w:spacing w:val="20"/>
          <w:sz w:val="32"/>
          <w:szCs w:val="24"/>
        </w:rPr>
        <w:t>Р е п у б л и к а   б ъ л г а р и я</w:t>
      </w:r>
    </w:p>
    <w:p>
      <w:pPr>
        <w:pStyle w:val="Normal"/>
        <w:spacing w:lineRule="auto" w:line="240" w:before="20" w:after="0"/>
        <w:jc w:val="center"/>
        <w:rPr>
          <w:rFonts w:ascii="Times New Roman" w:hAnsi="Times New Roman" w:eastAsia="Times New Roman" w:cs="Times New Roman"/>
          <w:b/>
          <w:b/>
          <w:caps/>
          <w:spacing w:val="20"/>
          <w:sz w:val="32"/>
          <w:szCs w:val="24"/>
        </w:rPr>
      </w:pPr>
      <w:r>
        <w:rPr>
          <w:rFonts w:eastAsia="Times New Roman" w:cs="Times New Roman" w:ascii="Times New Roman" w:hAnsi="Times New Roman"/>
          <w:b/>
          <w:caps/>
          <w:spacing w:val="20"/>
          <w:sz w:val="32"/>
          <w:szCs w:val="24"/>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32"/>
          <w:szCs w:val="24"/>
          <w:lang w:eastAsia="bg-BG"/>
        </w:rPr>
        <w:t>МИНИСТЕРСТВО</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Н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ОКОЛНАТ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СРЕД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И</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ВОДИТЕ</w:t>
      </w:r>
      <w:r>
        <w:rPr>
          <w:rFonts w:eastAsia="Times New Roman" w:cs="Arial" w:ascii="Arial" w:hAnsi="Arial"/>
          <w:b/>
          <w:bCs/>
          <w:color w:val="333333"/>
          <w:szCs w:val="18"/>
          <w:lang w:eastAsia="bg-BG"/>
        </w:rPr>
        <w:t xml:space="preserve"> </w:t>
      </w:r>
    </w:p>
    <w:p>
      <w:pPr>
        <w:pStyle w:val="Normal"/>
        <w:tabs>
          <w:tab w:val="clear" w:pos="227"/>
          <w:tab w:val="left" w:pos="3416" w:leader="none"/>
        </w:tabs>
        <w:spacing w:lineRule="auto" w:line="240" w:before="0" w:after="0"/>
        <w:rPr>
          <w:rFonts w:ascii="Times New Roman" w:hAnsi="Times New Roman" w:eastAsia="Times New Roman" w:cs="Times New Roman"/>
          <w:b/>
          <w:b/>
          <w:bCs/>
          <w:color w:val="333333"/>
          <w:sz w:val="32"/>
          <w:szCs w:val="32"/>
          <w:lang w:eastAsia="bg-BG"/>
        </w:rPr>
      </w:pPr>
      <w:r>
        <w:rPr>
          <w:rFonts w:eastAsia="Times New Roman" w:cs="Times New Roman" w:ascii="Times New Roman" w:hAnsi="Times New Roman"/>
          <w:b/>
          <w:bCs/>
          <w:color w:val="333333"/>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240" w:before="0" w:after="0"/>
        <w:jc w:val="center"/>
        <w:rPr>
          <w:rFonts w:ascii="Times New Roman" w:hAnsi="Times New Roman" w:eastAsia="Times New Roman" w:cs="Times New Roman"/>
          <w:b/>
          <w:b/>
          <w:bCs/>
          <w:sz w:val="40"/>
          <w:szCs w:val="32"/>
        </w:rPr>
      </w:pPr>
      <w:r>
        <w:rPr>
          <w:rFonts w:eastAsia="Times New Roman" w:cs="Times New Roman" w:ascii="Times New Roman" w:hAnsi="Times New Roman"/>
          <w:b/>
          <w:bCs/>
          <w:sz w:val="40"/>
          <w:szCs w:val="32"/>
        </w:rPr>
      </w:r>
    </w:p>
    <w:p>
      <w:pPr>
        <w:pStyle w:val="Normal"/>
        <w:spacing w:lineRule="auto" w:line="240" w:before="0" w:after="0"/>
        <w:ind w:left="-284" w:right="-284" w:hanging="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ОТЧЕТ</w:t>
      </w:r>
    </w:p>
    <w:p>
      <w:pPr>
        <w:pStyle w:val="Normal"/>
        <w:spacing w:lineRule="auto" w:line="240" w:before="0" w:after="0"/>
        <w:ind w:left="-284" w:right="-284" w:hanging="0"/>
        <w:jc w:val="center"/>
        <w:rPr/>
      </w:pPr>
      <w:r>
        <w:rPr>
          <w:rFonts w:eastAsia="Times New Roman" w:cs="Times New Roman" w:ascii="Times New Roman" w:hAnsi="Times New Roman"/>
          <w:b/>
          <w:bCs/>
          <w:sz w:val="36"/>
          <w:szCs w:val="32"/>
        </w:rPr>
        <w:t>ЗА ИЗПЪЛНЕНИЕ НА</w:t>
      </w:r>
    </w:p>
    <w:p>
      <w:pPr>
        <w:pStyle w:val="Normal"/>
        <w:spacing w:lineRule="auto" w:line="240" w:before="0" w:after="0"/>
        <w:ind w:left="-284" w:right="-284" w:hanging="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ТРЕТИ НАЦИОНАЛЕН ПЛАН ЗА ДЕЙСТВИЕ ПО</w:t>
      </w:r>
    </w:p>
    <w:p>
      <w:pPr>
        <w:pStyle w:val="Normal"/>
        <w:spacing w:lineRule="auto" w:line="240" w:before="0" w:after="0"/>
        <w:ind w:left="-284" w:right="-284" w:hanging="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ИЗМЕНЕНИЕ НА КЛИМАТА </w:t>
      </w:r>
    </w:p>
    <w:p>
      <w:pPr>
        <w:pStyle w:val="Normal"/>
        <w:spacing w:lineRule="auto" w:line="240" w:before="0" w:after="0"/>
        <w:ind w:left="-284" w:right="-284" w:hanging="0"/>
        <w:jc w:val="center"/>
        <w:rPr/>
      </w:pPr>
      <w:r>
        <w:rPr>
          <w:rFonts w:eastAsia="Times New Roman" w:cs="Times New Roman" w:ascii="Times New Roman" w:hAnsi="Times New Roman"/>
          <w:b/>
          <w:bCs/>
          <w:sz w:val="36"/>
          <w:szCs w:val="32"/>
        </w:rPr>
        <w:t>2013 – 2020 г.</w:t>
      </w:r>
    </w:p>
    <w:p>
      <w:pPr>
        <w:pStyle w:val="Normal"/>
        <w:spacing w:lineRule="auto" w:line="240" w:before="0" w:after="0"/>
        <w:ind w:left="-284" w:right="-284" w:hanging="0"/>
        <w:jc w:val="center"/>
        <w:rPr>
          <w:rFonts w:ascii="Times New Roman" w:hAnsi="Times New Roman" w:eastAsia="Times New Roman" w:cs="Times New Roman"/>
          <w:b/>
          <w:b/>
          <w:bCs/>
          <w:sz w:val="36"/>
          <w:szCs w:val="24"/>
          <w:lang w:eastAsia="bg-BG"/>
        </w:rPr>
      </w:pPr>
      <w:r>
        <w:rPr>
          <w:rFonts w:eastAsia="Times New Roman" w:cs="Times New Roman" w:ascii="Times New Roman" w:hAnsi="Times New Roman"/>
          <w:b/>
          <w:bCs/>
          <w:sz w:val="36"/>
          <w:szCs w:val="24"/>
          <w:lang w:eastAsia="bg-BG"/>
        </w:rPr>
      </w:r>
    </w:p>
    <w:p>
      <w:pPr>
        <w:pStyle w:val="Normal"/>
        <w:spacing w:lineRule="auto" w:line="240" w:before="0" w:after="0"/>
        <w:ind w:left="-284" w:right="-284" w:hanging="0"/>
        <w:jc w:val="center"/>
        <w:rPr>
          <w:rFonts w:ascii="Times New Roman" w:hAnsi="Times New Roman" w:eastAsia="Times New Roman" w:cs="Times New Roman"/>
          <w:bCs/>
          <w:szCs w:val="24"/>
          <w:lang w:eastAsia="bg-BG"/>
        </w:rPr>
      </w:pPr>
      <w:r>
        <w:rPr>
          <w:rFonts w:eastAsia="Times New Roman" w:cs="Times New Roman" w:ascii="Times New Roman" w:hAnsi="Times New Roman"/>
          <w:bCs/>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20</w:t>
      </w:r>
      <w:r>
        <w:rPr>
          <w:rFonts w:eastAsia="Times New Roman" w:cs="Times New Roman" w:ascii="Times New Roman" w:hAnsi="Times New Roman"/>
          <w:b/>
          <w:bCs/>
          <w:sz w:val="24"/>
          <w:szCs w:val="24"/>
          <w:lang w:val="en-US" w:eastAsia="bg-BG"/>
        </w:rPr>
        <w:t xml:space="preserve">22 </w:t>
      </w:r>
      <w:r>
        <w:rPr>
          <w:rFonts w:eastAsia="Times New Roman" w:cs="Times New Roman" w:ascii="Times New Roman" w:hAnsi="Times New Roman"/>
          <w:b/>
          <w:bCs/>
          <w:sz w:val="24"/>
          <w:szCs w:val="24"/>
          <w:lang w:eastAsia="bg-BG"/>
        </w:rPr>
        <w:t>г.</w:t>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TOCHeading"/>
        <w:rPr>
          <w:rFonts w:ascii="Times New Roman" w:hAnsi="Times New Roman" w:cs="Times New Roman"/>
          <w:b/>
          <w:b/>
          <w:color w:val="000000"/>
          <w:lang w:val="bg-BG"/>
        </w:rPr>
      </w:pPr>
      <w:r>
        <w:rPr>
          <w:rFonts w:cs="Times New Roman" w:ascii="Times New Roman" w:hAnsi="Times New Roman"/>
          <w:b/>
          <w:color w:val="000000"/>
          <w:lang w:val="bg-BG"/>
        </w:rPr>
        <w:t>Съдържани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sdt>
      <w:sdtPr>
        <w:docPartObj>
          <w:docPartGallery w:val="Table of Contents"/>
          <w:docPartUnique w:val="true"/>
        </w:docPartObj>
      </w:sdtPr>
      <w:sdtContent>
        <w:p>
          <w:pPr>
            <w:pStyle w:val="Contents1"/>
            <w:tabs>
              <w:tab w:val="clear" w:pos="227"/>
              <w:tab w:val="left" w:pos="440" w:leader="none"/>
              <w:tab w:val="right" w:pos="9062" w:leader="dot"/>
            </w:tabs>
            <w:rPr>
              <w:rFonts w:ascii="Times New Roman" w:hAnsi="Times New Roman" w:cs="Times New Roman"/>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111725579">
            <w:r>
              <w:rPr>
                <w:rStyle w:val="IndexLink"/>
                <w:rFonts w:eastAsia="Times New Roman" w:cs="Times New Roman" w:ascii="Times New Roman" w:hAnsi="Times New Roman"/>
                <w:lang w:val="en-US" w:eastAsia="en-US"/>
              </w:rPr>
              <w:t>I.</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Въведение</w:t>
            </w:r>
            <w:r>
              <w:rPr>
                <w:rStyle w:val="IndexLink"/>
                <w:rFonts w:cs="Times New Roman" w:ascii="Times New Roman" w:hAnsi="Times New Roman"/>
                <w:lang w:val="en-US" w:eastAsia="en-US"/>
              </w:rPr>
              <w:tab/>
              <w:t>3</w:t>
            </w:r>
          </w:hyperlink>
        </w:p>
        <w:p>
          <w:pPr>
            <w:pStyle w:val="Contents1"/>
            <w:tabs>
              <w:tab w:val="clear" w:pos="227"/>
              <w:tab w:val="left" w:pos="440" w:leader="none"/>
              <w:tab w:val="right" w:pos="9062" w:leader="dot"/>
            </w:tabs>
            <w:rPr>
              <w:rFonts w:ascii="Times New Roman" w:hAnsi="Times New Roman" w:cs="Times New Roman"/>
              <w:lang w:val="en-US" w:eastAsia="en-US"/>
            </w:rPr>
          </w:pPr>
          <w:hyperlink w:anchor="__RefHeading___Toc111725580">
            <w:r>
              <w:rPr>
                <w:rStyle w:val="IndexLink"/>
                <w:rFonts w:eastAsia="Times New Roman" w:cs="Times New Roman" w:ascii="Times New Roman" w:hAnsi="Times New Roman"/>
                <w:lang w:val="en-US" w:eastAsia="en-US"/>
              </w:rPr>
              <w:t>II.</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Основание за разработване на отчета. Описание на механизма за мониторинг и докладване на изпълнението на Третия НПДИК.</w:t>
            </w:r>
            <w:r>
              <w:rPr>
                <w:rStyle w:val="IndexLink"/>
                <w:rFonts w:cs="Times New Roman" w:ascii="Times New Roman" w:hAnsi="Times New Roman"/>
                <w:lang w:val="en-US" w:eastAsia="en-US"/>
              </w:rPr>
              <w:tab/>
              <w:t>4</w:t>
            </w:r>
          </w:hyperlink>
        </w:p>
        <w:p>
          <w:pPr>
            <w:pStyle w:val="Contents1"/>
            <w:tabs>
              <w:tab w:val="clear" w:pos="227"/>
              <w:tab w:val="left" w:pos="660" w:leader="none"/>
              <w:tab w:val="right" w:pos="9062" w:leader="dot"/>
            </w:tabs>
            <w:rPr>
              <w:rFonts w:ascii="Times New Roman" w:hAnsi="Times New Roman" w:cs="Times New Roman"/>
              <w:lang w:val="en-US" w:eastAsia="en-US"/>
            </w:rPr>
          </w:pPr>
          <w:hyperlink w:anchor="__RefHeading___Toc111725581">
            <w:r>
              <w:rPr>
                <w:rStyle w:val="IndexLink"/>
                <w:rFonts w:eastAsia="Times New Roman" w:cs="Times New Roman" w:ascii="Times New Roman" w:hAnsi="Times New Roman"/>
                <w:lang w:val="en-US" w:eastAsia="en-US"/>
              </w:rPr>
              <w:t>III.</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Отчет за изпълнението на секторните мерки, заложени в Третия Национален план за действие по изменение на климата (2013 – 2020 г.)</w:t>
            </w:r>
            <w:r>
              <w:rPr>
                <w:rStyle w:val="IndexLink"/>
                <w:rFonts w:cs="Times New Roman" w:ascii="Times New Roman" w:hAnsi="Times New Roman"/>
                <w:lang w:val="en-US" w:eastAsia="en-US"/>
              </w:rPr>
              <w:tab/>
              <w:t>4</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2">
            <w:r>
              <w:rPr>
                <w:rStyle w:val="IndexLink"/>
                <w:rFonts w:eastAsia="Times New Roman" w:cs="Times New Roman" w:ascii="Times New Roman" w:hAnsi="Times New Roman"/>
                <w:lang w:val="en-US" w:eastAsia="en-US"/>
              </w:rPr>
              <w:t>1.</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ЕНЕРГЕТИКА“</w:t>
            </w:r>
            <w:r>
              <w:rPr>
                <w:rStyle w:val="IndexLink"/>
                <w:rFonts w:cs="Times New Roman" w:ascii="Times New Roman" w:hAnsi="Times New Roman"/>
                <w:lang w:val="en-US" w:eastAsia="en-US"/>
              </w:rPr>
              <w:tab/>
              <w:t>4</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3">
            <w:r>
              <w:rPr>
                <w:rStyle w:val="IndexLink"/>
                <w:rFonts w:eastAsia="Times New Roman" w:cs="Times New Roman" w:ascii="Times New Roman" w:hAnsi="Times New Roman"/>
                <w:lang w:val="en-US" w:eastAsia="en-US"/>
              </w:rPr>
              <w:t>2.</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БИТ И УСЛУГИ“ (ЕНЕРГИЙНА ЕФЕКТИВНОСТ И ЕНЕРГИЯ ОТ ВЪЗОБНОВЯЕМИ ИЗТОЧНИЦИ)</w:t>
            </w:r>
            <w:r>
              <w:rPr>
                <w:rStyle w:val="IndexLink"/>
                <w:rFonts w:cs="Times New Roman" w:ascii="Times New Roman" w:hAnsi="Times New Roman"/>
                <w:lang w:val="en-US" w:eastAsia="en-US"/>
              </w:rPr>
              <w:tab/>
              <w:t>9</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4">
            <w:r>
              <w:rPr>
                <w:rStyle w:val="IndexLink"/>
                <w:rFonts w:eastAsia="Times New Roman" w:cs="Times New Roman" w:ascii="Times New Roman" w:hAnsi="Times New Roman"/>
                <w:lang w:val="en-US" w:eastAsia="en-US"/>
              </w:rPr>
              <w:t>3.</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ПРОМИШЛЕНОСТ“</w:t>
            </w:r>
            <w:r>
              <w:rPr>
                <w:rStyle w:val="IndexLink"/>
                <w:rFonts w:cs="Times New Roman" w:ascii="Times New Roman" w:hAnsi="Times New Roman"/>
                <w:lang w:val="en-US" w:eastAsia="en-US"/>
              </w:rPr>
              <w:tab/>
              <w:t>17</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5">
            <w:r>
              <w:rPr>
                <w:rStyle w:val="IndexLink"/>
                <w:rFonts w:eastAsia="Times New Roman"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ОТПАДЪЦИ“</w:t>
            </w:r>
            <w:r>
              <w:rPr>
                <w:rStyle w:val="IndexLink"/>
                <w:rFonts w:cs="Times New Roman" w:ascii="Times New Roman" w:hAnsi="Times New Roman"/>
                <w:lang w:val="en-US" w:eastAsia="en-US"/>
              </w:rPr>
              <w:tab/>
              <w:t>19</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6">
            <w:r>
              <w:rPr>
                <w:rStyle w:val="IndexLink"/>
                <w:rFonts w:eastAsia="Times New Roman" w:cs="Times New Roman" w:ascii="Times New Roman" w:hAnsi="Times New Roman"/>
                <w:lang w:val="en-US" w:eastAsia="en-US"/>
              </w:rPr>
              <w:t>5.</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СЕЛСКО СТОПАНСТВО“</w:t>
            </w:r>
            <w:r>
              <w:rPr>
                <w:rStyle w:val="IndexLink"/>
                <w:rFonts w:cs="Times New Roman" w:ascii="Times New Roman" w:hAnsi="Times New Roman"/>
                <w:lang w:val="en-US" w:eastAsia="en-US"/>
              </w:rPr>
              <w:tab/>
              <w:t>24</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7">
            <w:r>
              <w:rPr>
                <w:rStyle w:val="IndexLink"/>
                <w:rFonts w:eastAsia="Times New Roman"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ЗЕМЕПОЛЗВАНЕ, ПРОМЯНА В ЗЕМЕПОЛЗВАНЕТО И ГОРСКО СТОПАНСТВО“</w:t>
            </w:r>
            <w:r>
              <w:rPr>
                <w:rStyle w:val="IndexLink"/>
                <w:rFonts w:cs="Times New Roman" w:ascii="Times New Roman" w:hAnsi="Times New Roman"/>
                <w:lang w:val="en-US" w:eastAsia="en-US"/>
              </w:rPr>
              <w:tab/>
              <w:t>33</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8">
            <w:r>
              <w:rPr>
                <w:rStyle w:val="IndexLink"/>
                <w:rFonts w:eastAsia="Times New Roman" w:cs="Times New Roman" w:ascii="Times New Roman" w:hAnsi="Times New Roman"/>
                <w:lang w:val="en-US" w:eastAsia="en-US"/>
              </w:rPr>
              <w:t>7.</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СЕКТОР „ТРАНСПОРТ“</w:t>
            </w:r>
            <w:r>
              <w:rPr>
                <w:rStyle w:val="IndexLink"/>
                <w:rFonts w:cs="Times New Roman" w:ascii="Times New Roman" w:hAnsi="Times New Roman"/>
                <w:lang w:val="en-US" w:eastAsia="en-US"/>
              </w:rPr>
              <w:tab/>
              <w:t>43</w:t>
            </w:r>
          </w:hyperlink>
        </w:p>
        <w:p>
          <w:pPr>
            <w:pStyle w:val="Contents2"/>
            <w:tabs>
              <w:tab w:val="clear" w:pos="227"/>
              <w:tab w:val="left" w:pos="660" w:leader="none"/>
              <w:tab w:val="right" w:pos="9062" w:leader="dot"/>
            </w:tabs>
            <w:rPr>
              <w:rFonts w:ascii="Times New Roman" w:hAnsi="Times New Roman" w:cs="Times New Roman"/>
              <w:lang w:val="en-US" w:eastAsia="en-US"/>
            </w:rPr>
          </w:pPr>
          <w:hyperlink w:anchor="__RefHeading___Toc111725589">
            <w:r>
              <w:rPr>
                <w:rStyle w:val="IndexLink"/>
                <w:rFonts w:eastAsia="Times New Roman" w:cs="Times New Roman" w:ascii="Times New Roman" w:hAnsi="Times New Roman"/>
                <w:lang w:val="en-US" w:eastAsia="en-US"/>
              </w:rPr>
              <w:t>8.</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МЕРКИ В ОБЛАСТТА ОБРАЗОВАНИЕТО И НАУКАТА</w:t>
            </w:r>
            <w:r>
              <w:rPr>
                <w:rStyle w:val="IndexLink"/>
                <w:rFonts w:cs="Times New Roman" w:ascii="Times New Roman" w:hAnsi="Times New Roman"/>
                <w:lang w:val="en-US" w:eastAsia="en-US"/>
              </w:rPr>
              <w:tab/>
              <w:t>59</w:t>
            </w:r>
          </w:hyperlink>
        </w:p>
        <w:p>
          <w:pPr>
            <w:pStyle w:val="Contents1"/>
            <w:tabs>
              <w:tab w:val="clear" w:pos="227"/>
              <w:tab w:val="left" w:pos="660" w:leader="none"/>
              <w:tab w:val="right" w:pos="9062" w:leader="dot"/>
            </w:tabs>
            <w:rPr>
              <w:lang w:val="en-US" w:eastAsia="en-US"/>
            </w:rPr>
          </w:pPr>
          <w:hyperlink w:anchor="__RefHeading___Toc111725590">
            <w:r>
              <w:rPr>
                <w:rStyle w:val="IndexLink"/>
                <w:rFonts w:eastAsia="Times New Roman" w:cs="Times New Roman" w:ascii="Times New Roman" w:hAnsi="Times New Roman"/>
                <w:lang w:val="en-US" w:eastAsia="en-US"/>
              </w:rPr>
              <w:t>IV.</w:t>
            </w:r>
            <w:r>
              <w:rPr>
                <w:rStyle w:val="IndexLink"/>
                <w:rFonts w:cs="Times New Roman" w:ascii="Times New Roman" w:hAnsi="Times New Roman"/>
                <w:lang w:val="en-US" w:eastAsia="en-US"/>
              </w:rPr>
              <w:tab/>
            </w:r>
            <w:r>
              <w:rPr>
                <w:rStyle w:val="IndexLink"/>
                <w:rFonts w:eastAsia="Times New Roman" w:cs="Times New Roman" w:ascii="Times New Roman" w:hAnsi="Times New Roman"/>
                <w:lang w:val="en-US" w:eastAsia="en-US"/>
              </w:rPr>
              <w:t>Обобщена оценка на приложените мерки</w:t>
            </w:r>
            <w:r>
              <w:rPr>
                <w:rStyle w:val="IndexLink"/>
                <w:rFonts w:cs="Times New Roman" w:ascii="Times New Roman" w:hAnsi="Times New Roman"/>
                <w:lang w:val="en-US" w:eastAsia="en-US"/>
              </w:rPr>
              <w:tab/>
              <w:t>86</w:t>
            </w:r>
          </w:hyperlink>
          <w:r>
            <w:rPr>
              <w:rStyle w:val="IndexLink"/>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олзвани съкращения:</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9146" w:type="dxa"/>
        <w:jc w:val="left"/>
        <w:tblInd w:w="29" w:type="dxa"/>
        <w:tblLayout w:type="fixed"/>
        <w:tblCellMar>
          <w:top w:w="0" w:type="dxa"/>
          <w:left w:w="108" w:type="dxa"/>
          <w:bottom w:w="0" w:type="dxa"/>
          <w:right w:w="108" w:type="dxa"/>
        </w:tblCellMar>
      </w:tblPr>
      <w:tblGrid>
        <w:gridCol w:w="1667"/>
        <w:gridCol w:w="747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ДИ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план за действие по изменение на клима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РКООНИ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мковата конвенция на ООН по изменение на клима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ЗПЗГС</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Земеползване, промяна в Земеползването и Горско Стопанств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С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за развитие на селските район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С</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а програма околна сре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И</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план за инвести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НССЗ</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Националната служба за съвети в земеделиет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никови газове</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 за управле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ържан резерва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В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 за енергийно и водно регулиран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t </w:t>
            </w:r>
            <w:r>
              <w:rPr>
                <w:rFonts w:eastAsia="Times New Roman" w:cs="Times New Roman" w:ascii="Times New Roman" w:hAnsi="Times New Roman"/>
                <w:bCs/>
                <w:sz w:val="24"/>
                <w:szCs w:val="24"/>
              </w:rPr>
              <w:t>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екв.</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на въглероден диоксид еквивалент</w:t>
            </w:r>
          </w:p>
        </w:tc>
      </w:tr>
    </w:tbl>
    <w:p>
      <w:pPr>
        <w:pStyle w:val="Normal"/>
        <w:tabs>
          <w:tab w:val="clear" w:pos="227"/>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rPr>
          <w:rFonts w:ascii="Times New Roman" w:hAnsi="Times New Roman" w:cs="Times New Roman"/>
          <w:sz w:val="28"/>
          <w:szCs w:val="28"/>
          <w:lang w:eastAsia="bg-BG"/>
        </w:rPr>
      </w:pPr>
      <w:bookmarkStart w:id="0" w:name="__RefHeading___Toc111725579"/>
      <w:bookmarkEnd w:id="0"/>
      <w:r>
        <w:rPr>
          <w:rFonts w:cs="Times New Roman" w:ascii="Times New Roman" w:hAnsi="Times New Roman"/>
          <w:sz w:val="28"/>
          <w:szCs w:val="28"/>
          <w:lang w:eastAsia="bg-BG"/>
        </w:rPr>
        <w:t>Въведение</w:t>
      </w:r>
    </w:p>
    <w:p>
      <w:pPr>
        <w:pStyle w:val="Normal"/>
        <w:tabs>
          <w:tab w:val="clear" w:pos="227"/>
          <w:tab w:val="left" w:pos="567" w:leader="none"/>
        </w:tabs>
        <w:spacing w:lineRule="auto" w:line="240" w:before="0" w:after="0"/>
        <w:ind w:left="142" w:firstLine="709"/>
        <w:jc w:val="both"/>
        <w:rPr/>
      </w:pPr>
      <w:r>
        <w:rPr>
          <w:rFonts w:eastAsia="Times New Roman" w:cs="Times New Roman" w:ascii="Times New Roman" w:hAnsi="Times New Roman"/>
          <w:sz w:val="24"/>
          <w:szCs w:val="24"/>
        </w:rPr>
        <w:t>В изпълнение на поетите от Република България ангажименти на европейско и международно равнище за ограничаване на емисиите на парникови газове (ПГ),</w:t>
      </w:r>
      <w:r>
        <w:rPr>
          <w:rFonts w:eastAsia="Times New Roman" w:cs="Times New Roman" w:ascii="Times New Roman" w:hAnsi="Times New Roman"/>
          <w:bCs/>
          <w:sz w:val="24"/>
          <w:szCs w:val="24"/>
        </w:rPr>
        <w:t xml:space="preserve"> с Решение на Министерския съвет № 439 от 01.06.2012 г. е приет </w:t>
      </w:r>
      <w:r>
        <w:rPr>
          <w:rFonts w:eastAsia="Times New Roman" w:cs="Times New Roman" w:ascii="Times New Roman" w:hAnsi="Times New Roman"/>
          <w:b/>
          <w:bCs/>
          <w:sz w:val="24"/>
          <w:szCs w:val="24"/>
        </w:rPr>
        <w:t>Трети Национален план за действие по изменение на климата (НПДИК) за периода 2013 – 2020 г.</w:t>
      </w:r>
      <w:r>
        <w:rPr>
          <w:rFonts w:eastAsia="Times New Roman" w:cs="Times New Roman" w:ascii="Times New Roman" w:hAnsi="Times New Roman"/>
          <w:bCs/>
          <w:sz w:val="24"/>
          <w:szCs w:val="24"/>
        </w:rPr>
        <w:t xml:space="preserve"> </w:t>
      </w:r>
    </w:p>
    <w:p>
      <w:pPr>
        <w:pStyle w:val="Normal"/>
        <w:tabs>
          <w:tab w:val="clear" w:pos="227"/>
          <w:tab w:val="left" w:pos="567" w:leader="none"/>
        </w:tabs>
        <w:spacing w:lineRule="auto" w:line="240" w:before="0" w:after="0"/>
        <w:ind w:left="142" w:firstLine="709"/>
        <w:jc w:val="both"/>
        <w:rPr/>
      </w:pPr>
      <w:r>
        <w:rPr>
          <w:rFonts w:eastAsia="Times New Roman" w:cs="Times New Roman" w:ascii="Times New Roman" w:hAnsi="Times New Roman"/>
          <w:bCs/>
          <w:sz w:val="24"/>
          <w:szCs w:val="24"/>
        </w:rPr>
        <w:t xml:space="preserve">НПДИК е инструмент, чрез който се определя рамката на държавната политика в областта на изменение на климата за предвидения период на действие съгласно политиката на Европейския съюз и международните договори в областта на изменение на климата, по които Република България е страна, а именно </w:t>
      </w:r>
      <w:r>
        <w:rPr>
          <w:rFonts w:cs="Times New Roman" w:ascii="Times New Roman" w:hAnsi="Times New Roman"/>
          <w:sz w:val="24"/>
          <w:szCs w:val="24"/>
        </w:rPr>
        <w:t>Рамковата конвенция на ООН по изменение на климата (РКООНИК) и Протокола от Киото</w:t>
      </w:r>
      <w:r>
        <w:rPr>
          <w:rFonts w:eastAsia="Times New Roman" w:cs="Times New Roman" w:ascii="Times New Roman" w:hAnsi="Times New Roman"/>
          <w:bCs/>
          <w:sz w:val="24"/>
          <w:szCs w:val="24"/>
        </w:rPr>
        <w:t xml:space="preserve">.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Третият НПДИК предвижда конкретни мерки за намаляване на емисиите на ПГ във всички сектори, като тези мерки са съобразени с политиката на страната в областта на изменението на климата и с потенциала на националната икономика за редукция на емисиите.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ите в НПДИК секторни политики и мерки са формулирани по начин, който да отговаря на основната цел на Плана – намаляване на парниковите газове в България и изпълнение на действащото европейско законодателство в областта на изменение на климата. Обособени са приоритетни оси за развитие на дадения сектор и съответните мерки към всяка приоритетна ос. Те са обобщени за всеки един от секторите, като общият ефект от прилагането им е отразен в сценарии и прогнози за емисиите на ПГ до 2020 г.</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ките са групирани в две направления – такива с измерим ефект върху намалението на парниковите газове и мерки с косвен ефект, при които също се постига намаление на емисиите, но то е по-трудно измеримо. За всяка мярка са предложени инструменти, които са необходими за нейното прилагане. Те могат да бъдат законодателни изменения, прилагане на законови и подзаконови актове, програми, планове, схеми и др., както и въвеждане на механизми за стимулиране, провеждане на информационни кампании, обучения и др. За всяка мярка са посочени целевите групи, отговорните институции за докладване на изпълнението й, стартирането и срокът за изпълнение, както и необходимият финансов ресурс и източниците за финансиране. Заложен е индикатор за изпълнение, който директно или индиректно е свързан с изчисляването на очаквания ефект, както и целеви стойности по години. Представена е допълнителна информация за мярката, която посочва в кой нормативен акт или стратегически документ е залегнала тя, какви предвиждания са използвани при изчисление на намалението на емисии, каква е връзката между мярката, инструментите, отговорните институции и т.н.</w:t>
      </w:r>
    </w:p>
    <w:p>
      <w:pPr>
        <w:pStyle w:val="Normal"/>
        <w:tabs>
          <w:tab w:val="clear" w:pos="227"/>
          <w:tab w:val="left" w:pos="567" w:leader="none"/>
        </w:tabs>
        <w:spacing w:lineRule="auto" w:line="240" w:before="0" w:after="0"/>
        <w:ind w:left="142" w:firstLine="709"/>
        <w:jc w:val="both"/>
        <w:rPr/>
      </w:pPr>
      <w:r>
        <w:rPr>
          <w:rFonts w:eastAsia="Times New Roman" w:cs="Times New Roman" w:ascii="Times New Roman" w:hAnsi="Times New Roman"/>
          <w:bCs/>
          <w:sz w:val="24"/>
          <w:szCs w:val="24"/>
        </w:rPr>
        <w:t xml:space="preserve">В Плана са заложени за изпълнение съгласно предвидения времеви график, дейности и мерки за ограничаване изменението на климата и постигане на намаления на емисии на парникови газове в следните сектори: „Енергетика“; сектор „Бит и услуги“ (енергийна ефективност и енергия от възобновяеми източници); сектор „Промишленост“; сектор „Отпадъци“; сектор „Селско стопанство“; сектор „Земеползване, промяна в земеползването и горско стопанство“; сектор „Транспорт“; сектор „Образование и наука“. </w:t>
      </w:r>
    </w:p>
    <w:p>
      <w:pPr>
        <w:pStyle w:val="Heading1"/>
        <w:numPr>
          <w:ilvl w:val="0"/>
          <w:numId w:val="10"/>
        </w:numPr>
        <w:spacing w:lineRule="auto" w:line="240" w:before="120" w:after="120"/>
        <w:ind w:left="0" w:firstLine="720"/>
        <w:jc w:val="both"/>
        <w:rPr>
          <w:rFonts w:ascii="Times New Roman" w:hAnsi="Times New Roman" w:cs="Times New Roman"/>
          <w:sz w:val="28"/>
          <w:szCs w:val="28"/>
          <w:lang w:eastAsia="bg-BG"/>
        </w:rPr>
      </w:pPr>
      <w:bookmarkStart w:id="1" w:name="__RefHeading___Toc111725580"/>
      <w:bookmarkEnd w:id="1"/>
      <w:r>
        <w:rPr>
          <w:rFonts w:cs="Times New Roman" w:ascii="Times New Roman" w:hAnsi="Times New Roman"/>
          <w:sz w:val="28"/>
          <w:szCs w:val="28"/>
          <w:lang w:eastAsia="bg-BG"/>
        </w:rPr>
        <w:t>Основание за разработване на отчета. Описание на механизма за мониторинг и докладване на изпълнението на Третия НПДИК.</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 отчитане изпълнението на мерките и дейностите, залегнали в Третия НПДИК има предвиден механизъм</w:t>
      </w:r>
      <w:r>
        <w:rPr>
          <w:rFonts w:eastAsia="Times New Roman" w:cs="Times New Roman" w:ascii="Times New Roman" w:hAnsi="Times New Roman"/>
          <w:bCs/>
          <w:sz w:val="24"/>
          <w:szCs w:val="24"/>
        </w:rPr>
        <w:t xml:space="preserve"> за мониторинг и докладване. Първият официален отчет за изпълнението на Плана </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 xml:space="preserve"> изготвен през 2017 г.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ъответствие със заложената структура в част мониторинг и докладване на изпълнението на Третия НПДИК в отчета е представена информация за заложените в Третия НПДИК по сектори и приоритетни оси, мерки с пряк и косвен ефект върху намалението на емисиите на парникови газове, в т.ч. анализ на изпълнението – мерки, които са изпълнени/неизпълнени/частично изпълнени в рамките на отчетния период, постигане/непостигане на междинните цели, по-важни постижения през периода, оползотворени финансови ресурси, проблеми при изпълнението, причини за неизпълнение/частично изпълнение/забава на мерки или за непостигане на целите.</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ящият отчет на Третия НПДИК обхваща периода от началото на действие на плана (2013 г.) до края на 20</w:t>
      </w: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 г., като се отчитат и постигнатите резултати по отношение на мерки</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стартирали преди приемането и началото му на действие. </w:t>
      </w:r>
    </w:p>
    <w:p>
      <w:pPr>
        <w:pStyle w:val="Heading1"/>
        <w:numPr>
          <w:ilvl w:val="0"/>
          <w:numId w:val="10"/>
        </w:numPr>
        <w:spacing w:lineRule="auto" w:line="240" w:before="120" w:after="120"/>
        <w:ind w:left="0" w:firstLine="720"/>
        <w:jc w:val="both"/>
        <w:rPr>
          <w:rFonts w:ascii="Times New Roman" w:hAnsi="Times New Roman" w:cs="Times New Roman"/>
          <w:sz w:val="28"/>
          <w:szCs w:val="28"/>
          <w:lang w:eastAsia="bg-BG"/>
        </w:rPr>
      </w:pPr>
      <w:r>
        <w:rPr>
          <w:rFonts w:cs="Times New Roman" w:ascii="Times New Roman" w:hAnsi="Times New Roman"/>
          <w:sz w:val="28"/>
          <w:szCs w:val="28"/>
          <w:lang w:val="en-US" w:eastAsia="bg-BG"/>
        </w:rPr>
        <w:t xml:space="preserve"> </w:t>
      </w:r>
      <w:bookmarkStart w:id="2" w:name="__RefHeading___Toc111725581"/>
      <w:r>
        <w:rPr>
          <w:rFonts w:cs="Times New Roman" w:ascii="Times New Roman" w:hAnsi="Times New Roman"/>
          <w:sz w:val="28"/>
          <w:szCs w:val="28"/>
          <w:lang w:eastAsia="bg-BG"/>
        </w:rPr>
        <w:t>Отчет за изпълнението на секторните мерки, заложени в Третия Национален план за действие по изменение на климата (2013 – 2020 г.)</w:t>
      </w:r>
      <w:bookmarkEnd w:id="2"/>
    </w:p>
    <w:p>
      <w:pPr>
        <w:pStyle w:val="Default"/>
        <w:ind w:firstLine="426"/>
        <w:jc w:val="both"/>
        <w:rPr/>
      </w:pPr>
      <w:r>
        <w:rPr>
          <w:lang w:val="bg-BG"/>
        </w:rPr>
        <w:t>В настоящият отчет са оценени 87 мерки, чиито период на действие обхваща периода 2014 - 20</w:t>
      </w:r>
      <w:r>
        <w:rPr/>
        <w:t>20</w:t>
      </w:r>
      <w:r>
        <w:rPr>
          <w:lang w:val="bg-BG"/>
        </w:rPr>
        <w:t xml:space="preserve"> г., в това число: </w:t>
      </w:r>
    </w:p>
    <w:p>
      <w:pPr>
        <w:pStyle w:val="Default"/>
        <w:numPr>
          <w:ilvl w:val="0"/>
          <w:numId w:val="21"/>
        </w:numPr>
        <w:ind w:left="426" w:hanging="360"/>
        <w:jc w:val="both"/>
        <w:rPr>
          <w:lang w:val="bg-BG"/>
        </w:rPr>
      </w:pPr>
      <w:r>
        <w:rPr>
          <w:lang w:val="bg-BG"/>
        </w:rPr>
        <w:t xml:space="preserve">Сектор „Енергетика“ - 13 </w:t>
      </w:r>
    </w:p>
    <w:p>
      <w:pPr>
        <w:pStyle w:val="Default"/>
        <w:numPr>
          <w:ilvl w:val="0"/>
          <w:numId w:val="21"/>
        </w:numPr>
        <w:ind w:left="426" w:hanging="360"/>
        <w:jc w:val="both"/>
        <w:rPr>
          <w:lang w:val="bg-BG"/>
        </w:rPr>
      </w:pPr>
      <w:r>
        <w:rPr>
          <w:lang w:val="bg-BG"/>
        </w:rPr>
        <w:t xml:space="preserve">Сектор „Бит и Услуги“ - 9 </w:t>
      </w:r>
    </w:p>
    <w:p>
      <w:pPr>
        <w:pStyle w:val="Default"/>
        <w:numPr>
          <w:ilvl w:val="0"/>
          <w:numId w:val="21"/>
        </w:numPr>
        <w:ind w:left="426" w:hanging="360"/>
        <w:jc w:val="both"/>
        <w:rPr>
          <w:lang w:val="bg-BG"/>
        </w:rPr>
      </w:pPr>
      <w:r>
        <w:rPr>
          <w:lang w:val="bg-BG"/>
        </w:rPr>
        <w:t xml:space="preserve">Сектор „Промишленост“ - 3 </w:t>
      </w:r>
    </w:p>
    <w:p>
      <w:pPr>
        <w:pStyle w:val="Default"/>
        <w:numPr>
          <w:ilvl w:val="0"/>
          <w:numId w:val="21"/>
        </w:numPr>
        <w:ind w:left="426" w:hanging="360"/>
        <w:jc w:val="both"/>
        <w:rPr>
          <w:lang w:val="bg-BG"/>
        </w:rPr>
      </w:pPr>
      <w:r>
        <w:rPr>
          <w:lang w:val="bg-BG"/>
        </w:rPr>
        <w:t xml:space="preserve">Сектор „Отпадъци“ -11 </w:t>
      </w:r>
    </w:p>
    <w:p>
      <w:pPr>
        <w:pStyle w:val="Default"/>
        <w:numPr>
          <w:ilvl w:val="0"/>
          <w:numId w:val="21"/>
        </w:numPr>
        <w:ind w:left="426" w:hanging="360"/>
        <w:jc w:val="both"/>
        <w:rPr>
          <w:lang w:val="bg-BG"/>
        </w:rPr>
      </w:pPr>
      <w:r>
        <w:rPr>
          <w:lang w:val="bg-BG"/>
        </w:rPr>
        <w:t>Сектор „Селско Стопанство“ – 16</w:t>
      </w:r>
    </w:p>
    <w:p>
      <w:pPr>
        <w:pStyle w:val="Default"/>
        <w:numPr>
          <w:ilvl w:val="0"/>
          <w:numId w:val="22"/>
        </w:numPr>
        <w:ind w:left="426" w:hanging="360"/>
        <w:jc w:val="both"/>
        <w:rPr>
          <w:lang w:val="bg-BG"/>
        </w:rPr>
      </w:pPr>
      <w:r>
        <w:rPr>
          <w:lang w:val="bg-BG"/>
        </w:rPr>
        <w:t>Сектор „Земеползване, промяна в Земеползването и Горско Стопанство“ – 16</w:t>
      </w:r>
    </w:p>
    <w:p>
      <w:pPr>
        <w:pStyle w:val="Default"/>
        <w:numPr>
          <w:ilvl w:val="0"/>
          <w:numId w:val="22"/>
        </w:numPr>
        <w:ind w:left="426" w:hanging="360"/>
        <w:jc w:val="both"/>
        <w:rPr>
          <w:lang w:val="bg-BG"/>
        </w:rPr>
      </w:pPr>
      <w:r>
        <w:rPr>
          <w:lang w:val="bg-BG"/>
        </w:rPr>
        <w:t>Сектор „Транспорт“ – 15</w:t>
      </w:r>
    </w:p>
    <w:p>
      <w:pPr>
        <w:pStyle w:val="Default"/>
        <w:numPr>
          <w:ilvl w:val="0"/>
          <w:numId w:val="22"/>
        </w:numPr>
        <w:ind w:left="426" w:hanging="360"/>
        <w:jc w:val="both"/>
        <w:rPr>
          <w:lang w:val="bg-BG"/>
        </w:rPr>
      </w:pPr>
      <w:r>
        <w:rPr>
          <w:lang w:val="bg-BG"/>
        </w:rPr>
        <w:t>Мерки в областта на Образованието и Науката - 5.</w:t>
      </w:r>
    </w:p>
    <w:p>
      <w:pPr>
        <w:pStyle w:val="Default"/>
        <w:ind w:left="426" w:hanging="0"/>
        <w:jc w:val="both"/>
        <w:rPr>
          <w:lang w:val="bg-BG"/>
        </w:rPr>
      </w:pPr>
      <w:r>
        <w:rPr>
          <w:lang w:val="bg-BG"/>
        </w:rPr>
      </w:r>
    </w:p>
    <w:p>
      <w:pPr>
        <w:pStyle w:val="Heading2"/>
        <w:numPr>
          <w:ilvl w:val="0"/>
          <w:numId w:val="8"/>
        </w:numPr>
        <w:rPr>
          <w:rFonts w:ascii="Times New Roman" w:hAnsi="Times New Roman" w:cs="Times New Roman"/>
          <w:i w:val="false"/>
          <w:i w:val="false"/>
          <w:sz w:val="24"/>
          <w:szCs w:val="24"/>
          <w:lang w:eastAsia="bg-BG"/>
        </w:rPr>
      </w:pPr>
      <w:bookmarkStart w:id="3" w:name="__RefHeading___Toc111725582"/>
      <w:bookmarkEnd w:id="3"/>
      <w:r>
        <w:rPr>
          <w:rFonts w:cs="Times New Roman" w:ascii="Times New Roman" w:hAnsi="Times New Roman"/>
          <w:i w:val="false"/>
          <w:sz w:val="24"/>
          <w:szCs w:val="24"/>
          <w:lang w:eastAsia="bg-BG"/>
        </w:rPr>
        <w:t>СЕКТОР „ЕНЕРГЕТИКА“</w:t>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бща информация за сектор „Енергетика“</w:t>
      </w:r>
    </w:p>
    <w:p>
      <w:pPr>
        <w:pStyle w:val="Default"/>
        <w:ind w:firstLine="426"/>
        <w:jc w:val="both"/>
        <w:rPr>
          <w:rFonts w:eastAsia="Times New Roman"/>
          <w:bCs/>
        </w:rPr>
      </w:pPr>
      <w:r>
        <w:rPr>
          <w:rFonts w:eastAsia="Times New Roman"/>
          <w:bCs/>
        </w:rPr>
        <w:t>Сектор „Енергетика“, за целите на настоящия План, обхваща следните дейности:</w:t>
      </w:r>
    </w:p>
    <w:p>
      <w:pPr>
        <w:pStyle w:val="Default"/>
        <w:numPr>
          <w:ilvl w:val="0"/>
          <w:numId w:val="22"/>
        </w:numPr>
        <w:ind w:left="426" w:hanging="360"/>
        <w:jc w:val="both"/>
        <w:rPr/>
      </w:pPr>
      <w:r>
        <w:rPr>
          <w:rFonts w:eastAsia="Times New Roman"/>
          <w:bCs/>
        </w:rPr>
        <w:t>Производство и пренос на електрическа енергия, включително по комбиниран начин;</w:t>
      </w:r>
    </w:p>
    <w:p>
      <w:pPr>
        <w:pStyle w:val="Default"/>
        <w:numPr>
          <w:ilvl w:val="0"/>
          <w:numId w:val="22"/>
        </w:numPr>
        <w:ind w:left="426" w:hanging="360"/>
        <w:jc w:val="both"/>
        <w:rPr/>
      </w:pPr>
      <w:r>
        <w:rPr>
          <w:rFonts w:eastAsia="Times New Roman"/>
          <w:bCs/>
        </w:rPr>
        <w:t>Производство и пренос на топлинна енергия за обществени нужди;</w:t>
      </w:r>
    </w:p>
    <w:p>
      <w:pPr>
        <w:pStyle w:val="Default"/>
        <w:numPr>
          <w:ilvl w:val="0"/>
          <w:numId w:val="22"/>
        </w:numPr>
        <w:ind w:left="426" w:hanging="360"/>
        <w:jc w:val="both"/>
        <w:rPr>
          <w:rFonts w:eastAsia="Times New Roman"/>
          <w:bCs/>
        </w:rPr>
      </w:pPr>
      <w:r>
        <w:rPr>
          <w:rFonts w:eastAsia="Times New Roman"/>
          <w:bCs/>
        </w:rPr>
        <w:t>Пренос на природен газ (поддържане на налягането от компресорни станции).</w:t>
      </w:r>
    </w:p>
    <w:p>
      <w:pPr>
        <w:pStyle w:val="Default"/>
        <w:ind w:firstLine="426"/>
        <w:jc w:val="both"/>
        <w:rPr>
          <w:rFonts w:eastAsia="Times New Roman"/>
          <w:bCs/>
        </w:rPr>
      </w:pPr>
      <w:r>
        <w:rPr>
          <w:rFonts w:eastAsia="Times New Roman"/>
          <w:bCs/>
        </w:rPr>
        <w:t xml:space="preserve">Парниковите газове, за които е отговорен сектор „Енергетика“, са с най-голямо и нарастващо участие в общите емисии, което определя тяхната първостепенна важност за изпълнението на националните цели за намаляването им.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а 1. Трендове и структура на емисиите на ПГ</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в сектор „Енергетика“</w:t>
      </w:r>
    </w:p>
    <w:tbl>
      <w:tblPr>
        <w:tblW w:w="5000" w:type="pct"/>
        <w:jc w:val="left"/>
        <w:tblInd w:w="-108" w:type="dxa"/>
        <w:tblLayout w:type="fixed"/>
        <w:tblCellMar>
          <w:top w:w="0" w:type="dxa"/>
          <w:left w:w="108" w:type="dxa"/>
          <w:bottom w:w="0" w:type="dxa"/>
          <w:right w:w="108" w:type="dxa"/>
        </w:tblCellMar>
      </w:tblPr>
      <w:tblGrid>
        <w:gridCol w:w="4775"/>
        <w:gridCol w:w="1045"/>
        <w:gridCol w:w="1045"/>
        <w:gridCol w:w="1051"/>
        <w:gridCol w:w="1156"/>
      </w:tblGrid>
      <w:tr>
        <w:trPr/>
        <w:tc>
          <w:tcPr>
            <w:tcW w:w="4775" w:type="dxa"/>
            <w:tcBorders>
              <w:top w:val="single" w:sz="4" w:space="0" w:color="A8D08D"/>
              <w:bottom w:val="single" w:sz="4" w:space="0" w:color="A8D08D"/>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A8D08D"/>
              <w:bottom w:val="single" w:sz="4" w:space="0" w:color="A8D08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5</w:t>
            </w:r>
          </w:p>
        </w:tc>
        <w:tc>
          <w:tcPr>
            <w:tcW w:w="1045" w:type="dxa"/>
            <w:tcBorders>
              <w:top w:val="single" w:sz="4" w:space="0" w:color="A8D08D"/>
              <w:bottom w:val="single" w:sz="4" w:space="0" w:color="A8D08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1051" w:type="dxa"/>
            <w:tcBorders>
              <w:top w:val="single" w:sz="4" w:space="0" w:color="A8D08D"/>
              <w:bottom w:val="single" w:sz="4" w:space="0" w:color="A8D08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156" w:type="dxa"/>
            <w:tcBorders>
              <w:top w:val="single" w:sz="4" w:space="0" w:color="A8D08D"/>
              <w:bottom w:val="single" w:sz="4" w:space="0" w:color="A8D08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775" w:type="dxa"/>
            <w:tcBorders>
              <w:top w:val="single" w:sz="4" w:space="0" w:color="A8D08D"/>
              <w:bottom w:val="single" w:sz="4" w:space="0" w:color="A8D08D"/>
            </w:tcBorders>
            <w:shd w:fill="E2EFD9" w:val="clear"/>
            <w:vAlign w:val="center"/>
          </w:tcPr>
          <w:p>
            <w:pPr>
              <w:pStyle w:val="Normal"/>
              <w:spacing w:lineRule="auto" w:line="240" w:before="0" w:after="0"/>
              <w:rPr/>
            </w:pPr>
            <w:r>
              <w:rPr>
                <w:rFonts w:cs="Times New Roman" w:ascii="Times New Roman" w:hAnsi="Times New Roman"/>
                <w:b/>
                <w:bCs/>
                <w:sz w:val="24"/>
                <w:szCs w:val="24"/>
              </w:rPr>
              <w:t>Общи емисии, млн.тона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екв., в т.ч.:</w:t>
            </w:r>
          </w:p>
        </w:tc>
        <w:tc>
          <w:tcPr>
            <w:tcW w:w="1045" w:type="dxa"/>
            <w:tcBorders>
              <w:top w:val="single" w:sz="4" w:space="0" w:color="A8D08D"/>
              <w:bottom w:val="single" w:sz="4" w:space="0" w:color="A8D08D"/>
            </w:tcBorders>
            <w:shd w:fill="E2EF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7</w:t>
            </w:r>
          </w:p>
        </w:tc>
        <w:tc>
          <w:tcPr>
            <w:tcW w:w="1045" w:type="dxa"/>
            <w:tcBorders>
              <w:top w:val="single" w:sz="4" w:space="0" w:color="A8D08D"/>
              <w:bottom w:val="single" w:sz="4" w:space="0" w:color="A8D08D"/>
            </w:tcBorders>
            <w:shd w:fill="E2EF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2</w:t>
            </w:r>
          </w:p>
        </w:tc>
        <w:tc>
          <w:tcPr>
            <w:tcW w:w="1051" w:type="dxa"/>
            <w:tcBorders>
              <w:top w:val="single" w:sz="4" w:space="0" w:color="A8D08D"/>
              <w:bottom w:val="single" w:sz="4" w:space="0" w:color="A8D08D"/>
            </w:tcBorders>
            <w:shd w:fill="E2EF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56" w:type="dxa"/>
            <w:tcBorders>
              <w:top w:val="single" w:sz="4" w:space="0" w:color="A8D08D"/>
              <w:bottom w:val="single" w:sz="4" w:space="0" w:color="A8D08D"/>
            </w:tcBorders>
            <w:shd w:fill="E2EF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15</w:t>
            </w:r>
          </w:p>
        </w:tc>
      </w:tr>
      <w:tr>
        <w:trPr/>
        <w:tc>
          <w:tcPr>
            <w:tcW w:w="4775" w:type="dxa"/>
            <w:tcBorders>
              <w:top w:val="single" w:sz="4" w:space="0" w:color="A8D08D"/>
              <w:bottom w:val="single" w:sz="4" w:space="0" w:color="A8D08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ектор „Енергетика“ </w:t>
            </w:r>
          </w:p>
        </w:tc>
        <w:tc>
          <w:tcPr>
            <w:tcW w:w="1045" w:type="dxa"/>
            <w:tcBorders>
              <w:top w:val="single" w:sz="4" w:space="0" w:color="A8D08D"/>
              <w:bottom w:val="single" w:sz="4" w:space="0" w:color="A8D08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86</w:t>
            </w:r>
          </w:p>
        </w:tc>
        <w:tc>
          <w:tcPr>
            <w:tcW w:w="1045" w:type="dxa"/>
            <w:tcBorders>
              <w:top w:val="single" w:sz="4" w:space="0" w:color="A8D08D"/>
              <w:bottom w:val="single" w:sz="4" w:space="0" w:color="A8D08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23</w:t>
            </w:r>
          </w:p>
        </w:tc>
        <w:tc>
          <w:tcPr>
            <w:tcW w:w="1051" w:type="dxa"/>
            <w:tcBorders>
              <w:top w:val="single" w:sz="4" w:space="0" w:color="A8D08D"/>
              <w:bottom w:val="single" w:sz="4" w:space="0" w:color="A8D08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77</w:t>
            </w:r>
          </w:p>
        </w:tc>
        <w:tc>
          <w:tcPr>
            <w:tcW w:w="1156" w:type="dxa"/>
            <w:tcBorders>
              <w:top w:val="single" w:sz="4" w:space="0" w:color="A8D08D"/>
              <w:bottom w:val="single" w:sz="4" w:space="0" w:color="A8D08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6</w:t>
            </w:r>
          </w:p>
        </w:tc>
      </w:tr>
      <w:tr>
        <w:trPr>
          <w:trHeight w:val="320" w:hRule="atLeast"/>
        </w:trPr>
        <w:tc>
          <w:tcPr>
            <w:tcW w:w="4775" w:type="dxa"/>
            <w:tcBorders>
              <w:top w:val="single" w:sz="4" w:space="0" w:color="A8D08D"/>
              <w:bottom w:val="single" w:sz="4" w:space="0" w:color="A8D08D"/>
            </w:tcBorders>
            <w:shd w:fill="E2EF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ял на сектор „Енергетика“, %</w:t>
            </w:r>
          </w:p>
        </w:tc>
        <w:tc>
          <w:tcPr>
            <w:tcW w:w="1045" w:type="dxa"/>
            <w:tcBorders>
              <w:top w:val="single" w:sz="4" w:space="0" w:color="A8D08D"/>
              <w:bottom w:val="single" w:sz="4" w:space="0" w:color="A8D08D"/>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45" w:type="dxa"/>
            <w:tcBorders>
              <w:top w:val="single" w:sz="4" w:space="0" w:color="A8D08D"/>
              <w:bottom w:val="single" w:sz="4" w:space="0" w:color="A8D08D"/>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51" w:type="dxa"/>
            <w:tcBorders>
              <w:top w:val="single" w:sz="4" w:space="0" w:color="A8D08D"/>
              <w:bottom w:val="single" w:sz="4" w:space="0" w:color="A8D08D"/>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56" w:type="dxa"/>
            <w:tcBorders>
              <w:top w:val="single" w:sz="4" w:space="0" w:color="A8D08D"/>
              <w:bottom w:val="single" w:sz="4" w:space="0" w:color="A8D08D"/>
            </w:tcBorders>
            <w:shd w:fill="E2EFD9"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оритетни оси за развитие на сектора</w:t>
      </w:r>
    </w:p>
    <w:p>
      <w:pPr>
        <w:pStyle w:val="Default"/>
        <w:ind w:firstLine="426"/>
        <w:jc w:val="both"/>
        <w:rPr/>
      </w:pPr>
      <w:r>
        <w:rPr>
          <w:rFonts w:eastAsia="Times New Roman"/>
          <w:bCs/>
        </w:rPr>
        <w:t xml:space="preserve">Мерките, насочени към намаляване на емисиите на ПГ в сектор „Енергетика“, са групирани в пет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Нисковъглеродно производство на електрическа енергия от въглищни централи;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Намаляване на въглеродния интензитет на електроенергийния микс;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 xml:space="preserve">Модернизирано развитие на системата за централно топлоснабдяване;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Ускорено навлизане на децентрализирано производство на енергия;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5:</w:t>
      </w:r>
      <w:r>
        <w:rPr>
          <w:rFonts w:eastAsia="Times New Roman" w:cs="Times New Roman" w:ascii="Times New Roman" w:hAnsi="Times New Roman"/>
          <w:bCs/>
          <w:sz w:val="24"/>
          <w:szCs w:val="24"/>
        </w:rPr>
        <w:t xml:space="preserve"> Развитие на нисковъглеродни мрежи за пренос и разпределение на електрическа енергия и природен газ. </w:t>
      </w:r>
    </w:p>
    <w:p>
      <w:pPr>
        <w:pStyle w:val="Normal"/>
        <w:tabs>
          <w:tab w:val="clear" w:pos="227"/>
          <w:tab w:val="left" w:pos="851" w:leader="none"/>
        </w:tabs>
        <w:spacing w:lineRule="auto" w:line="240" w:before="0"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tabs>
          <w:tab w:val="clear" w:pos="227"/>
          <w:tab w:val="left" w:pos="851"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ТОР ЕНЕРГЕТИКА</w:t>
      </w:r>
    </w:p>
    <w:p>
      <w:pPr>
        <w:pStyle w:val="Normal"/>
        <w:tabs>
          <w:tab w:val="clear" w:pos="227"/>
          <w:tab w:val="left" w:pos="851" w:leader="none"/>
        </w:tabs>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ИСКОВЪГЛЕРОДНО ПРОИЗВОДСТВО НА ЕЛЕКТРИЧЕСКА ЕНЕРГИЯ ОТ ВЪГЛИЩНИ ЦЕНТРАЛИ</w:t>
            </w:r>
          </w:p>
        </w:tc>
      </w:tr>
    </w:tbl>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Мярка 1. Повишаване ефективността на производството в съществуващи въглищни централи</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r>
        <w:rPr>
          <w:rFonts w:eastAsia="Times New Roman" w:cs="Times New Roman" w:ascii="Times New Roman" w:hAnsi="Times New Roman"/>
          <w:b/>
          <w:bCs/>
          <w:sz w:val="24"/>
          <w:szCs w:val="24"/>
        </w:rPr>
        <w:tab/>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През периода на изпълнение на </w:t>
      </w:r>
      <w:r>
        <w:rPr>
          <w:rFonts w:cs="Times New Roman" w:ascii="Times New Roman" w:hAnsi="Times New Roman"/>
          <w:sz w:val="24"/>
          <w:szCs w:val="24"/>
        </w:rPr>
        <w:t xml:space="preserve">Националния план за инвестиции (НПИ) </w:t>
      </w:r>
      <w:r>
        <w:rPr>
          <w:rFonts w:eastAsia="Times New Roman" w:cs="Times New Roman" w:ascii="Times New Roman" w:hAnsi="Times New Roman"/>
          <w:bCs/>
          <w:sz w:val="24"/>
          <w:szCs w:val="24"/>
        </w:rPr>
        <w:t xml:space="preserve">са включени за реализация голям брой инвестиционни проекти, като всички са планирани за изпълнение в един продължителен 5-6 годишен срок.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iCs/>
          <w:sz w:val="24"/>
          <w:szCs w:val="24"/>
        </w:rPr>
        <w:tab/>
        <w:t>По тази мярка от операторите на инсталации изгарящи въглища, включени в НПИ („ТЕЦ Брикел“ ЕАД, „ТЕЦ Марица 3" АД, „ТЕЦ Бобов дол” ЕАД, „ТЕЦ Марица изток 2“ ЕАД, „Топлофикация Перник“ АД, „Топлофикация Русе“ ЕАД, „Топлофикация Сливен“ ЕАД, ТЕЦ при „Солвей соди“ АД, и „ВИДАХИМ“ АД) са изпълнили със собствени финансови средства общо 48 проекта</w:t>
      </w:r>
      <w:r>
        <w:rPr>
          <w:rFonts w:eastAsia="Times New Roman" w:cs="Times New Roman" w:ascii="Times New Roman" w:hAnsi="Times New Roman"/>
          <w:bCs/>
          <w:iCs/>
          <w:sz w:val="24"/>
          <w:szCs w:val="24"/>
          <w:lang w:val="en-US"/>
        </w:rPr>
        <w:t>.</w:t>
      </w:r>
    </w:p>
    <w:p>
      <w:pPr>
        <w:pStyle w:val="Normal"/>
        <w:tabs>
          <w:tab w:val="clear" w:pos="227"/>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Оползотворените финансови ресурси са на стойност 477 милн. лв., в сравнение с първоначално заложените 240 милн. лв.</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Мярка 2. Подмяна на горивото – от въглища към природен газ</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ПИ няма включени за реализация инвестиционни проекти за промяна на горивна база за производство на електрическа енергия от въглища към природен газ.</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227"/>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Мярка 1. (Мярка с косвен ефект) Пилотни проекти с чисти въглищни технологии</w:t>
      </w:r>
      <w:r>
        <w:rPr>
          <w:rFonts w:eastAsia="Times New Roman" w:cs="Times New Roman" w:ascii="Times New Roman" w:hAnsi="Times New Roman"/>
          <w:bCs/>
          <w:sz w:val="24"/>
          <w:szCs w:val="24"/>
        </w:rPr>
        <w:t xml:space="preserve"> </w:t>
      </w:r>
    </w:p>
    <w:p>
      <w:pPr>
        <w:pStyle w:val="Normal"/>
        <w:tabs>
          <w:tab w:val="clear" w:pos="227"/>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В НПИ няма включени за реализация инвестиционни проекти за промяна на горивна база за производство на електрическа енергия от въглища към природен газ.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Геоложки проучвания за хранилища на емисии на СО</w:t>
      </w:r>
      <w:r>
        <w:rPr>
          <w:rFonts w:eastAsia="Times New Roman" w:cs="Times New Roman" w:ascii="Times New Roman" w:hAnsi="Times New Roman"/>
          <w:b/>
          <w:bCs/>
          <w:i/>
          <w:sz w:val="24"/>
          <w:szCs w:val="24"/>
          <w:vertAlign w:val="subscript"/>
        </w:rPr>
        <w:t>2</w:t>
      </w:r>
      <w:r>
        <w:rPr>
          <w:rFonts w:eastAsia="Times New Roman" w:cs="Times New Roman" w:ascii="Times New Roman" w:hAnsi="Times New Roman"/>
          <w:b/>
          <w:bCs/>
          <w:i/>
          <w:sz w:val="24"/>
          <w:szCs w:val="24"/>
        </w:rPr>
        <w:t xml:space="preserve">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отчетния период няма постъпили заявления за проучване на места за съхранение на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Мярка 3. (Мярка с косвен ефект) Въвеждане на задължителни изисквания за ефективност на нови въглищни централи</w:t>
      </w:r>
    </w:p>
    <w:p>
      <w:pPr>
        <w:pStyle w:val="Normal"/>
        <w:tabs>
          <w:tab w:val="clear" w:pos="227"/>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ъвеждането на завишени изисквания за нови и съществуващи централи, използващи за изгаряне въглища, следва да бъде разгледано и при необходимост променено от Европейската комисия, след което държавите-членки на ЕС, ще актуализират своите национални планове в областта на енергетиката и климата, за да отразят новите амбиции в областта на климата. За отчетния период КЕВР не е приемала подзаконови нормативни актове, които да са свързани с въвеждане на подобни изисквания за ефективност на нови въглищни централ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АМАЛЯВАНЕ НА ВЪГЛЕРОДНИЯ ИНТЕНЗИТЕТ НА ЕЛЕКТРОЕНЕРГИЙНИЯ МИКС</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Мярка 1.  (Мярка с пряк ефект) Увеличаване на комбинираното високоефективно производство</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0"/>
        <w:ind w:firstLine="708"/>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Енергийната стратегия на Р България предвижда през 2020 г. електрическата енергия, произведена по комбиниран начин да достигне до 15% в електроенергийния микс. </w:t>
      </w:r>
      <w:r>
        <w:rPr>
          <w:rFonts w:eastAsia="Times New Roman" w:cs="Times New Roman" w:ascii="Times New Roman" w:hAnsi="Times New Roman"/>
          <w:bCs/>
          <w:sz w:val="24"/>
          <w:szCs w:val="24"/>
        </w:rPr>
        <w:t xml:space="preserve">Съгласно чл. 21, ал. 1, т. 8 от ЗЕ, КЕВР осъществява регулиране на цените в случаите, предвидени в ЗЕ, като утвърждава пределни цени на топлинната енергия и определя преференциални цени на електрическата енергия, произведена по високоефективен комбиниран начин от централи с комбинирано производство на електрическа и топлинна енергия, при прилагане на метода на ценово регулиране „норма на възвръщаемост на капитала“.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Произведената високоефективна електрическа енергия по години, е както следва:</w:t>
      </w:r>
    </w:p>
    <w:p>
      <w:pPr>
        <w:pStyle w:val="Normal"/>
        <w:numPr>
          <w:ilvl w:val="0"/>
          <w:numId w:val="17"/>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7 г. – 2 526 282 MWh, което е 5,77% дял от произведената нетна електрическа енергия от всички централи в страната през 2017 г. (43 737 555 MWh).</w:t>
      </w:r>
    </w:p>
    <w:p>
      <w:pPr>
        <w:pStyle w:val="Normal"/>
        <w:numPr>
          <w:ilvl w:val="0"/>
          <w:numId w:val="17"/>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8 г. – 2 541 141 MWh, което е 6,0% дял от произведената нетна електрическа енергия от всички централи в страната през 2018 г. (42 348 983 MWh);</w:t>
      </w:r>
    </w:p>
    <w:p>
      <w:pPr>
        <w:pStyle w:val="Normal"/>
        <w:numPr>
          <w:ilvl w:val="0"/>
          <w:numId w:val="17"/>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9 г. – 2 762 200 MWh, което е 6,99% дял от произведената нетна електрическа енергия от всички централи в страната през 2019 г. (39 466 296 MWh);</w:t>
      </w:r>
    </w:p>
    <w:p>
      <w:pPr>
        <w:pStyle w:val="Normal"/>
        <w:numPr>
          <w:ilvl w:val="0"/>
          <w:numId w:val="17"/>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20 г. – 2 736 895 MWh, което е 7,32% дял от произведената нетна електрическа енергия от всички централи в страната през 2020 г. (37 376 037 MWh);</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периода 2017 г. – 2020 г. сумарното количество електрическа енергия, произведена от централи с комбинирано производство на електрическа и топлинна енергия, за които количества има издадени сертификати за произход, възлиза в размер на 10 566 518 MWh.</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 тази мярка по НПИ са изпълнени 6 инвестиционни проекта за изграждане на нови и модернизация и рехабилитация на работещи инсталации за комбинирано производство на електрическа и топлинна енергия на обща стойност 115 275 779 лв.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пестените емисии за целия период 400 883 тона СО2 екв. </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 Институционална подкрепа за инвестиции в беземисионни електрогенериращи мощности - ядрена енерги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Мярката води до стимулиране производството на електрическа енергия от ниско- и беземисионни източници. Енергийната стратегия на Р България предвижда подкрепа за ядрената енергетика не само като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Очакваният резултат от изпълнението на мярката е 45% дял на ядрената енергия в електро-производствения микс.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гласно Бюлетина за състоянието и развитието на енергетиката на Република България дела на ядрената енергия в електроенергийния микс по години е следния:</w:t>
      </w:r>
    </w:p>
    <w:p>
      <w:pPr>
        <w:pStyle w:val="Normal"/>
        <w:numPr>
          <w:ilvl w:val="0"/>
          <w:numId w:val="1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7 г. – 34,4 %;</w:t>
      </w:r>
    </w:p>
    <w:p>
      <w:pPr>
        <w:pStyle w:val="Normal"/>
        <w:numPr>
          <w:ilvl w:val="0"/>
          <w:numId w:val="15"/>
        </w:numPr>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з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2018 г. – 34,5 %;   </w:t>
      </w:r>
    </w:p>
    <w:p>
      <w:pPr>
        <w:pStyle w:val="Normal"/>
        <w:numPr>
          <w:ilvl w:val="0"/>
          <w:numId w:val="1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9 г. – 37,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w:t>
      </w:r>
    </w:p>
    <w:p>
      <w:pPr>
        <w:pStyle w:val="Normal"/>
        <w:numPr>
          <w:ilvl w:val="0"/>
          <w:numId w:val="1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2020 г. – </w:t>
      </w:r>
      <w:r>
        <w:rPr>
          <w:rFonts w:eastAsia="Times New Roman" w:cs="Times New Roman" w:ascii="Times New Roman" w:hAnsi="Times New Roman"/>
          <w:bCs/>
          <w:sz w:val="24"/>
          <w:szCs w:val="24"/>
          <w:lang w:val="en-US"/>
        </w:rPr>
        <w:t>40,8 %</w:t>
      </w:r>
      <w:r>
        <w:rPr>
          <w:rFonts w:eastAsia="Times New Roman" w:cs="Times New Roman" w:ascii="Times New Roman" w:hAnsi="Times New Roman"/>
          <w:bCs/>
          <w:sz w:val="24"/>
          <w:szCs w:val="24"/>
        </w:rPr>
        <w:t>.</w:t>
      </w:r>
    </w:p>
    <w:p>
      <w:pPr>
        <w:pStyle w:val="Normal"/>
        <w:tabs>
          <w:tab w:val="clear" w:pos="227"/>
          <w:tab w:val="left" w:pos="567" w:leader="none"/>
        </w:tabs>
        <w:spacing w:lineRule="auto" w:line="240" w:before="0" w:after="0"/>
        <w:ind w:left="1211"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Увеличаване дела на електрическата енергия от възобновяеми източници в електроенергийния микс</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ab/>
        <w:t>Съществен принос за намаляване на въглеродната интензивност на електроенергийния микс на страната има производството на електрическа енергия от възобновяеми източници.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ab/>
        <w:t xml:space="preserve">Индикатор за изпълнение на мярката е достигане на 15 % дял на електрическата енергия от ВИ в брутното крайно потребление на енергия.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Определените междинни секторни цели за дял на електрическата енергия от ВИ в брутното крайно потребление на електрическа енергия в страната съгласно НПДЕВИ са: за 2016 г. 19,0 %; за 2017  г.  20,1  %; за 2018 г. 20,4  %,; за 2019 г. 20,6  % ; за  2020 г. 20,8  %.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ените стойности за дела на електрическата енергия от ВИ в брутното крайно потребление на енергия са както следва:</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 г. – 19,15 %;</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г. – 19,02 %;</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 г. – 22,36 %;</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19 г. – 23,51 %. </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 – 23,59 %.</w:t>
      </w:r>
    </w:p>
    <w:p>
      <w:pPr>
        <w:pStyle w:val="Normal"/>
        <w:tabs>
          <w:tab w:val="clear" w:pos="227"/>
          <w:tab w:val="left" w:pos="567" w:leader="none"/>
        </w:tabs>
        <w:spacing w:lineRule="auto" w:line="240" w:before="0" w:after="0"/>
        <w:ind w:firstLine="567"/>
        <w:jc w:val="both"/>
        <w:rPr/>
      </w:pPr>
      <w:r>
        <w:rPr>
          <w:rFonts w:eastAsia="Times New Roman" w:cs="Times New Roman" w:ascii="Times New Roman" w:hAnsi="Times New Roman"/>
          <w:bCs/>
          <w:sz w:val="24"/>
          <w:szCs w:val="24"/>
        </w:rPr>
        <w:t>За 2016 г. 2018 г., 2019 г. и 2020 г. се наблюдава преизпълнение на целта.</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i/>
          <w:sz w:val="24"/>
          <w:szCs w:val="24"/>
        </w:rPr>
        <w:t>Мярка 3 (Мярка с косвен ефект) Увеличаване капацитета за производство на ПАВЕЦ</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НЕК ЕАД инвестира в рехабилитацията и модернизацията на своите ВЕЦ и ПАВЕЦ с цел ефективно използване на наличния хидроенергиен потенциал и осигуряване балансирането на производството на електрическа енергия от вятърни централи. По тази мярка в НПИ е включен инвестиционен проект  "Изграждане на язовир "Яденица" . По мотивирани причини реализацията на този проект е забавен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МОДЕРНИЗИРАНО РАЗВИТИЕ НА СИСТЕМАТА ЗА ЦЕНТРАЛНО ТОПЛОСНАБДЯВАНЕ</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Увеличаване дела на отопление и охлаждане от възобновяеми източници</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ярката цели създаване на условия за устойчиво развитие на топлофикационния сектор в Р България и замяна на част от използваните конвенционални горива за производства на топлинна енергия с възобновяеми източници.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Националната цел за дял на енергията от ВИ за отопление/охлаждане в брутното крайно потребление на енергия за 2014 г. съгласно НПДЕВИ е 19,8 %. Изпълнението е 28,52 % дял на енергията от ВИ за отопление/охлаждане в брутното крайно потребление на енергия през 2014 г. (по данни на Евростат). Целта е преизпълнена с 8,5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Целевата стойност съгласно ТНПДИК е </w:t>
      </w:r>
      <w:r>
        <w:rPr>
          <w:rFonts w:eastAsia="Times New Roman" w:cs="Times New Roman" w:ascii="Times New Roman" w:hAnsi="Times New Roman"/>
          <w:bCs/>
          <w:sz w:val="24"/>
          <w:szCs w:val="24"/>
          <w:lang w:val="en-US"/>
        </w:rPr>
        <w:t>256 000</w:t>
      </w:r>
      <w:r>
        <w:rPr>
          <w:rFonts w:eastAsia="Times New Roman" w:cs="Times New Roman" w:ascii="Times New Roman" w:hAnsi="Times New Roman"/>
          <w:bCs/>
          <w:sz w:val="24"/>
          <w:szCs w:val="24"/>
        </w:rPr>
        <w:t xml:space="preserve"> MWh произведена енергия към 201</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 г.</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556</w:t>
      </w:r>
      <w:r>
        <w:rPr>
          <w:rFonts w:eastAsia="Times New Roman" w:cs="Times New Roman" w:ascii="Times New Roman" w:hAnsi="Times New Roman"/>
          <w:bCs/>
          <w:sz w:val="24"/>
          <w:szCs w:val="24"/>
        </w:rPr>
        <w:t xml:space="preserve"> 000 MWh произведена енергия към 201</w:t>
      </w:r>
      <w:r>
        <w:rPr>
          <w:rFonts w:eastAsia="Times New Roman" w:cs="Times New Roman" w:ascii="Times New Roman" w:hAnsi="Times New Roman"/>
          <w:bCs/>
          <w:sz w:val="24"/>
          <w:szCs w:val="24"/>
          <w:lang w:val="en-US"/>
        </w:rPr>
        <w:t>8</w:t>
      </w:r>
      <w:r>
        <w:rPr>
          <w:rFonts w:eastAsia="Times New Roman" w:cs="Times New Roman" w:ascii="Times New Roman" w:hAnsi="Times New Roman"/>
          <w:bCs/>
          <w:sz w:val="24"/>
          <w:szCs w:val="24"/>
        </w:rPr>
        <w:t xml:space="preserve"> г.</w:t>
      </w:r>
      <w:r>
        <w:rPr>
          <w:rFonts w:eastAsia="Times New Roman" w:cs="Times New Roman" w:ascii="Times New Roman" w:hAnsi="Times New Roman"/>
          <w:bCs/>
          <w:sz w:val="24"/>
          <w:szCs w:val="24"/>
          <w:lang w:val="en-US"/>
        </w:rPr>
        <w:t xml:space="preserve">  976 000 MWh към 2020 </w:t>
      </w:r>
      <w:r>
        <w:rPr>
          <w:rFonts w:eastAsia="Times New Roman" w:cs="Times New Roman" w:ascii="Times New Roman" w:hAnsi="Times New Roman"/>
          <w:bCs/>
          <w:sz w:val="24"/>
          <w:szCs w:val="24"/>
        </w:rPr>
        <w:t>г.</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По данни на Евростат, брутното крайно потребление на топлинна енергия и енергия за охлаждане от ВИ по години е следната:</w:t>
      </w:r>
    </w:p>
    <w:p>
      <w:pPr>
        <w:pStyle w:val="Normal"/>
        <w:numPr>
          <w:ilvl w:val="0"/>
          <w:numId w:val="7"/>
        </w:numPr>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През 2016 г. са произведени – 13 983 912 MWh;</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2018 г. количеството е 15 691 196 MWh и </w:t>
      </w:r>
    </w:p>
    <w:p>
      <w:pPr>
        <w:pStyle w:val="Normal"/>
        <w:numPr>
          <w:ilvl w:val="0"/>
          <w:numId w:val="7"/>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6 333 172 MWh са произведени през 2019 г.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ределените междинни секторни цели за дял на топлинната енергия и енергия за охлаждане от ВИ в брутното крайно потребление на топлинна енергия и енергия за охлаждане в страната съгласно НПДЕВИ са:  за 2016 г. 21,9 %, за 2017 г. 22,0 %, за 2018 г. 22,3 %, за 2019 г. 23,0 % и за 2020 г. 23,8 %.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данни на Евростат делът на топлинната енергия и енергия за охлаждане от ВИ в брутното крайно потребление на топлинна енергия и енергия за охлаждане по години е: за 2016 г. 29,99 %, за 2017 г. 29,88 %; за 2018 г. 33,3 %, за 2019 г. е 35,51 %. и за 2020 г. – 37,18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ярката е преизпълнена.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Мярка 1. (Мярка с косвен ефект) Рехабилитация на съществуващи и изграждане на нови нисковъглеродни топлоснабдителни мреж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ена е Национална програма за стабилизиране и развитие на топлофикационния сектор в Р Българ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2013 - 2019 г. някои от топлофикационните дружества в страната, включени в НПИ, са реализирали, със собствени финансови средства, инвестиционни проекти или етапи от проекти за „Рехабилитация на съществуващи и изграждане на нови топлоснабдителни мрежи", изразяващи се в подмяна на стара и амортизирана топлопреносна мрежа с различни диаметри с нова, високоефективна от предварително изолирани тръб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СКОРЕНО НАВЛИЗАНЕ НА ДЕЦЕНТРАЛИЗИРАНО ПРОИЗВОДСТВО НА ЕНЕРГИЯ</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Мярка 1. (Мярка с косвен ефект) Предоставяне на публична информация за ресурси, състояние и планове за развитие на електроенергийните мрежи</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4 г. е създадена информационна платформа за постигане на оперативна съвместимост на пространствени данни и услуги за ползване от държавната администрация и гражданите по отношение на възобновяемите енергийни източници.</w:t>
      </w:r>
    </w:p>
    <w:p>
      <w:pPr>
        <w:pStyle w:val="Normal"/>
        <w:tabs>
          <w:tab w:val="clear" w:pos="227"/>
          <w:tab w:val="left" w:pos="567"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изпълнена успешно.</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РАЗВИТИЕ НА НИСКОВЪГЛЕРОДНИ МРЕЖИ ЗА ПРЕНОС И РАЗПРЕДЕЛЕНИЕ НА ЕЛЕКТРИЧЕСКА ЕНЕРГИЯ И ПРИРОДЕН ГАЗ</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Енергийна ефективност при транспортиране на енергия и въвеждане на „умни“ мрежи и съоръжения за съхранение на енергия</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Spacing"/>
        <w:ind w:firstLine="709"/>
        <w:jc w:val="both"/>
        <w:rPr/>
      </w:pPr>
      <w:r>
        <w:rPr>
          <w:rFonts w:cs="Times New Roman" w:ascii="Times New Roman" w:hAnsi="Times New Roman"/>
          <w:sz w:val="24"/>
          <w:szCs w:val="24"/>
        </w:rPr>
        <w:t>В таблицата по-долу са представени отчетни данни по години в периода 2017-2020 г. за технологичните разходи по преноса на електрическа енергия по електроразпределителните мрежи, собственост на „ЧЕЗ Разпределение България“ АД, „Електроразпределение ЮГ“ ЕАД и „Електроразпределение СЕВЕР“ АД.</w:t>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08" w:type="dxa"/>
        <w:tblLayout w:type="fixed"/>
        <w:tblCellMar>
          <w:top w:w="0" w:type="dxa"/>
          <w:left w:w="108" w:type="dxa"/>
          <w:bottom w:w="0" w:type="dxa"/>
          <w:right w:w="108" w:type="dxa"/>
        </w:tblCellMar>
      </w:tblPr>
      <w:tblGrid>
        <w:gridCol w:w="3139"/>
        <w:gridCol w:w="1081"/>
        <w:gridCol w:w="660"/>
        <w:gridCol w:w="876"/>
        <w:gridCol w:w="563"/>
        <w:gridCol w:w="815"/>
        <w:gridCol w:w="562"/>
        <w:gridCol w:w="815"/>
        <w:gridCol w:w="561"/>
      </w:tblGrid>
      <w:tr>
        <w:trPr/>
        <w:tc>
          <w:tcPr>
            <w:tcW w:w="9072" w:type="dxa"/>
            <w:gridSpan w:val="9"/>
            <w:tcBorders>
              <w:top w:val="single" w:sz="4" w:space="0" w:color="A8D08D"/>
              <w:bottom w:val="single" w:sz="4" w:space="0" w:color="A8D08D"/>
            </w:tcBorders>
          </w:tcPr>
          <w:p>
            <w:pPr>
              <w:pStyle w:val="NoSpacing"/>
              <w:jc w:val="center"/>
              <w:rPr/>
            </w:pPr>
            <w:r>
              <w:rPr>
                <w:rFonts w:cs="Times New Roman" w:ascii="Times New Roman" w:hAnsi="Times New Roman"/>
                <w:b/>
                <w:bCs/>
                <w:sz w:val="24"/>
                <w:szCs w:val="24"/>
              </w:rPr>
              <w:t>Таблица 2. Отчетни данни за технологичните разходи по преноса на електрическа енергия по електроразпределителните мрежи в периода 2017-2020 г.</w:t>
            </w:r>
          </w:p>
        </w:tc>
      </w:tr>
      <w:tr>
        <w:trPr/>
        <w:tc>
          <w:tcPr>
            <w:tcW w:w="3139" w:type="dxa"/>
            <w:vMerge w:val="restart"/>
            <w:tcBorders>
              <w:top w:val="single" w:sz="4" w:space="0" w:color="A8D08D"/>
              <w:bottom w:val="single" w:sz="4" w:space="0" w:color="A8D08D"/>
            </w:tcBorders>
            <w:shd w:fill="E2EFD9" w:val="clear"/>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 дружеството</w:t>
            </w:r>
          </w:p>
        </w:tc>
        <w:tc>
          <w:tcPr>
            <w:tcW w:w="1741" w:type="dxa"/>
            <w:gridSpan w:val="2"/>
            <w:tcBorders>
              <w:top w:val="single" w:sz="4" w:space="0" w:color="A8D08D"/>
              <w:bottom w:val="single" w:sz="4" w:space="0" w:color="A8D08D"/>
            </w:tcBorders>
            <w:shd w:fill="E2EF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439" w:type="dxa"/>
            <w:gridSpan w:val="2"/>
            <w:tcBorders>
              <w:top w:val="single" w:sz="4" w:space="0" w:color="A8D08D"/>
              <w:bottom w:val="single" w:sz="4" w:space="0" w:color="A8D08D"/>
            </w:tcBorders>
            <w:shd w:fill="E2EF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377" w:type="dxa"/>
            <w:gridSpan w:val="2"/>
            <w:tcBorders>
              <w:top w:val="single" w:sz="4" w:space="0" w:color="A8D08D"/>
              <w:bottom w:val="single" w:sz="4" w:space="0" w:color="A8D08D"/>
            </w:tcBorders>
            <w:shd w:fill="E2EF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376" w:type="dxa"/>
            <w:gridSpan w:val="2"/>
            <w:tcBorders>
              <w:top w:val="single" w:sz="4" w:space="0" w:color="A8D08D"/>
              <w:bottom w:val="single" w:sz="4" w:space="0" w:color="A8D08D"/>
            </w:tcBorders>
            <w:shd w:fill="E2EF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c>
          <w:tcPr>
            <w:tcW w:w="3139" w:type="dxa"/>
            <w:vMerge w:val="continue"/>
            <w:tcBorders>
              <w:top w:val="single" w:sz="4" w:space="0" w:color="A8D08D"/>
              <w:bottom w:val="single" w:sz="4" w:space="0" w:color="A8D08D"/>
            </w:tcBorders>
            <w:shd w:fill="E2EFD9" w:val="clear"/>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81"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Wh</w:t>
            </w:r>
          </w:p>
        </w:tc>
        <w:tc>
          <w:tcPr>
            <w:tcW w:w="660"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76"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Wh</w:t>
            </w:r>
          </w:p>
        </w:tc>
        <w:tc>
          <w:tcPr>
            <w:tcW w:w="563"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15"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Wh</w:t>
            </w:r>
          </w:p>
        </w:tc>
        <w:tc>
          <w:tcPr>
            <w:tcW w:w="562"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15"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Wh</w:t>
            </w:r>
          </w:p>
        </w:tc>
        <w:tc>
          <w:tcPr>
            <w:tcW w:w="561" w:type="dxa"/>
            <w:tcBorders>
              <w:top w:val="single" w:sz="4" w:space="0" w:color="A8D08D"/>
              <w:bottom w:val="single" w:sz="4" w:space="0" w:color="A8D08D"/>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3139" w:type="dxa"/>
            <w:tcBorders>
              <w:top w:val="single" w:sz="4" w:space="0" w:color="A8D08D"/>
              <w:bottom w:val="single" w:sz="4" w:space="0" w:color="A8D08D"/>
            </w:tcBorders>
            <w:shd w:fill="E2EFD9"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ЧЕЗ Разпределение България“ АД</w:t>
            </w:r>
          </w:p>
        </w:tc>
        <w:tc>
          <w:tcPr>
            <w:tcW w:w="1081"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1 106 545</w:t>
            </w:r>
          </w:p>
        </w:tc>
        <w:tc>
          <w:tcPr>
            <w:tcW w:w="660" w:type="dxa"/>
            <w:tcBorders>
              <w:top w:val="single" w:sz="4" w:space="0" w:color="A8D08D"/>
              <w:bottom w:val="single" w:sz="4" w:space="0" w:color="A8D08D"/>
            </w:tcBorders>
            <w:shd w:fill="E2EF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35</w:t>
            </w:r>
          </w:p>
        </w:tc>
        <w:tc>
          <w:tcPr>
            <w:tcW w:w="876"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950 829</w:t>
            </w:r>
          </w:p>
        </w:tc>
        <w:tc>
          <w:tcPr>
            <w:tcW w:w="563" w:type="dxa"/>
            <w:tcBorders>
              <w:top w:val="single" w:sz="4" w:space="0" w:color="A8D08D"/>
              <w:bottom w:val="single" w:sz="4" w:space="0" w:color="A8D08D"/>
            </w:tcBorders>
            <w:shd w:fill="E2EF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06</w:t>
            </w:r>
          </w:p>
        </w:tc>
        <w:tc>
          <w:tcPr>
            <w:tcW w:w="815"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820 710</w:t>
            </w:r>
          </w:p>
        </w:tc>
        <w:tc>
          <w:tcPr>
            <w:tcW w:w="562" w:type="dxa"/>
            <w:tcBorders>
              <w:top w:val="single" w:sz="4" w:space="0" w:color="A8D08D"/>
              <w:bottom w:val="single" w:sz="4" w:space="0" w:color="A8D08D"/>
            </w:tcBorders>
            <w:shd w:fill="E2EF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01</w:t>
            </w:r>
          </w:p>
        </w:tc>
        <w:tc>
          <w:tcPr>
            <w:tcW w:w="815"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760 251</w:t>
            </w:r>
          </w:p>
        </w:tc>
        <w:tc>
          <w:tcPr>
            <w:tcW w:w="561" w:type="dxa"/>
            <w:tcBorders>
              <w:top w:val="single" w:sz="4" w:space="0" w:color="A8D08D"/>
              <w:bottom w:val="single" w:sz="4" w:space="0" w:color="A8D08D"/>
            </w:tcBorders>
            <w:shd w:fill="E2EF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49</w:t>
            </w:r>
          </w:p>
        </w:tc>
      </w:tr>
      <w:tr>
        <w:trPr/>
        <w:tc>
          <w:tcPr>
            <w:tcW w:w="3139" w:type="dxa"/>
            <w:tcBorders>
              <w:top w:val="single" w:sz="4" w:space="0" w:color="A8D08D"/>
              <w:bottom w:val="single" w:sz="4" w:space="0" w:color="A8D08D"/>
            </w:tcBorders>
          </w:tcPr>
          <w:p>
            <w:pPr>
              <w:pStyle w:val="NoSpacing"/>
              <w:jc w:val="both"/>
              <w:rPr>
                <w:rFonts w:ascii="Times New Roman" w:hAnsi="Times New Roman" w:cs="Times New Roman"/>
                <w:b/>
                <w:b/>
                <w:bCs/>
                <w:sz w:val="24"/>
                <w:szCs w:val="24"/>
              </w:rPr>
            </w:pPr>
            <w:r>
              <w:rPr>
                <w:rFonts w:cs="Times New Roman" w:ascii="Times New Roman" w:hAnsi="Times New Roman"/>
                <w:b/>
                <w:bCs/>
                <w:sz w:val="20"/>
                <w:szCs w:val="20"/>
              </w:rPr>
              <w:t>„</w:t>
            </w:r>
            <w:r>
              <w:rPr>
                <w:rFonts w:cs="Times New Roman" w:ascii="Times New Roman" w:hAnsi="Times New Roman"/>
                <w:b/>
                <w:bCs/>
                <w:sz w:val="20"/>
                <w:szCs w:val="20"/>
              </w:rPr>
              <w:t>Електроразпределение ЮГ“ ЕАД</w:t>
            </w:r>
          </w:p>
        </w:tc>
        <w:tc>
          <w:tcPr>
            <w:tcW w:w="1081"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17 723</w:t>
            </w:r>
          </w:p>
        </w:tc>
        <w:tc>
          <w:tcPr>
            <w:tcW w:w="660" w:type="dxa"/>
            <w:tcBorders>
              <w:top w:val="single" w:sz="4" w:space="0" w:color="A8D08D"/>
              <w:bottom w:val="single" w:sz="4" w:space="0" w:color="A8D08D"/>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51</w:t>
            </w:r>
          </w:p>
        </w:tc>
        <w:tc>
          <w:tcPr>
            <w:tcW w:w="876"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24 191</w:t>
            </w:r>
          </w:p>
        </w:tc>
        <w:tc>
          <w:tcPr>
            <w:tcW w:w="563"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7,62</w:t>
            </w:r>
          </w:p>
        </w:tc>
        <w:tc>
          <w:tcPr>
            <w:tcW w:w="815"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50 048</w:t>
            </w:r>
          </w:p>
        </w:tc>
        <w:tc>
          <w:tcPr>
            <w:tcW w:w="562"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6,96</w:t>
            </w:r>
          </w:p>
        </w:tc>
        <w:tc>
          <w:tcPr>
            <w:tcW w:w="815" w:type="dxa"/>
            <w:tcBorders>
              <w:top w:val="single" w:sz="4" w:space="0" w:color="A8D08D"/>
              <w:bottom w:val="single" w:sz="4" w:space="0" w:color="A8D08D"/>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19 238</w:t>
            </w:r>
          </w:p>
        </w:tc>
        <w:tc>
          <w:tcPr>
            <w:tcW w:w="561" w:type="dxa"/>
            <w:tcBorders>
              <w:top w:val="single" w:sz="4" w:space="0" w:color="A8D08D"/>
              <w:bottom w:val="single" w:sz="4" w:space="0" w:color="A8D08D"/>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3139" w:type="dxa"/>
            <w:tcBorders>
              <w:top w:val="single" w:sz="4" w:space="0" w:color="A8D08D"/>
              <w:bottom w:val="single" w:sz="4" w:space="0" w:color="A8D08D"/>
            </w:tcBorders>
            <w:shd w:fill="E2EFD9" w:val="clea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0"/>
                <w:szCs w:val="20"/>
              </w:rPr>
              <w:t>„</w:t>
            </w:r>
            <w:r>
              <w:rPr>
                <w:rFonts w:cs="Times New Roman" w:ascii="Times New Roman" w:hAnsi="Times New Roman"/>
                <w:b/>
                <w:bCs/>
                <w:sz w:val="20"/>
                <w:szCs w:val="20"/>
              </w:rPr>
              <w:t>Електроразпределение СЕВЕР“ АД</w:t>
            </w:r>
          </w:p>
        </w:tc>
        <w:tc>
          <w:tcPr>
            <w:tcW w:w="1081"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632 098</w:t>
            </w:r>
          </w:p>
        </w:tc>
        <w:tc>
          <w:tcPr>
            <w:tcW w:w="660"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b/>
                <w:sz w:val="20"/>
                <w:szCs w:val="20"/>
              </w:rPr>
              <w:t>10,02</w:t>
            </w:r>
          </w:p>
        </w:tc>
        <w:tc>
          <w:tcPr>
            <w:tcW w:w="876"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506 402</w:t>
            </w:r>
          </w:p>
        </w:tc>
        <w:tc>
          <w:tcPr>
            <w:tcW w:w="563" w:type="dxa"/>
            <w:tcBorders>
              <w:top w:val="single" w:sz="4" w:space="0" w:color="A8D08D"/>
              <w:bottom w:val="single" w:sz="4" w:space="0" w:color="A8D08D"/>
            </w:tcBorders>
            <w:shd w:fill="E2EF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01</w:t>
            </w:r>
          </w:p>
        </w:tc>
        <w:tc>
          <w:tcPr>
            <w:tcW w:w="815"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438 175</w:t>
            </w:r>
          </w:p>
        </w:tc>
        <w:tc>
          <w:tcPr>
            <w:tcW w:w="562"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b/>
                <w:sz w:val="20"/>
                <w:szCs w:val="20"/>
              </w:rPr>
              <w:t>7,20</w:t>
            </w:r>
          </w:p>
        </w:tc>
        <w:tc>
          <w:tcPr>
            <w:tcW w:w="815"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386 884</w:t>
            </w:r>
          </w:p>
        </w:tc>
        <w:tc>
          <w:tcPr>
            <w:tcW w:w="561" w:type="dxa"/>
            <w:tcBorders>
              <w:top w:val="single" w:sz="4" w:space="0" w:color="A8D08D"/>
              <w:bottom w:val="single" w:sz="4" w:space="0" w:color="A8D08D"/>
            </w:tcBorders>
            <w:shd w:fill="E2EFD9" w:val="clear"/>
          </w:tcPr>
          <w:p>
            <w:pPr>
              <w:pStyle w:val="NoSpacing"/>
              <w:jc w:val="center"/>
              <w:rPr>
                <w:rFonts w:ascii="Times New Roman" w:hAnsi="Times New Roman" w:cs="Times New Roman"/>
                <w:sz w:val="20"/>
                <w:szCs w:val="20"/>
              </w:rPr>
            </w:pPr>
            <w:r>
              <w:rPr>
                <w:rFonts w:cs="Times New Roman" w:ascii="Times New Roman" w:hAnsi="Times New Roman"/>
                <w:b/>
                <w:sz w:val="20"/>
                <w:szCs w:val="20"/>
              </w:rPr>
              <w:t>6,56</w:t>
            </w:r>
          </w:p>
        </w:tc>
      </w:tr>
    </w:tbl>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pPr>
      <w:r>
        <w:rPr>
          <w:rFonts w:cs="Times New Roman" w:ascii="Times New Roman" w:hAnsi="Times New Roman"/>
          <w:sz w:val="24"/>
          <w:szCs w:val="24"/>
        </w:rPr>
        <w:t>От таблицата се вижда, че в периода от 2017 г. до 2020 г. и трите електроразпределителните дружества намаляват технологичните разходи по преноса на електрическа енергия по електроразпределителните мрежи, като през 2020 г. отчитат най-ниски стойности.</w:t>
      </w:r>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2"/>
        <w:numPr>
          <w:ilvl w:val="0"/>
          <w:numId w:val="8"/>
        </w:numPr>
        <w:spacing w:lineRule="auto" w:line="240" w:before="120" w:after="120"/>
        <w:ind w:left="0" w:firstLine="357"/>
        <w:rPr>
          <w:rFonts w:ascii="Times New Roman" w:hAnsi="Times New Roman" w:cs="Times New Roman"/>
          <w:i w:val="false"/>
          <w:i w:val="false"/>
          <w:sz w:val="24"/>
          <w:szCs w:val="24"/>
          <w:lang w:eastAsia="bg-BG"/>
        </w:rPr>
      </w:pPr>
      <w:r>
        <w:rPr>
          <w:rFonts w:cs="Times New Roman" w:ascii="Times New Roman" w:hAnsi="Times New Roman"/>
          <w:i w:val="false"/>
          <w:sz w:val="24"/>
          <w:szCs w:val="24"/>
          <w:lang w:eastAsia="bg-BG"/>
        </w:rPr>
        <w:t xml:space="preserve"> </w:t>
      </w:r>
      <w:bookmarkStart w:id="4" w:name="__RefHeading___Toc111725583"/>
      <w:r>
        <w:rPr>
          <w:rFonts w:cs="Times New Roman" w:ascii="Times New Roman" w:hAnsi="Times New Roman"/>
          <w:i w:val="false"/>
          <w:sz w:val="24"/>
          <w:szCs w:val="24"/>
          <w:lang w:eastAsia="bg-BG"/>
        </w:rPr>
        <w:t>СЕКТОР „БИТ И УСЛУГИ“ (ЕНЕРГИЙНА ЕФЕКТИВНОСТ И ЕНЕРГИЯ ОТ ВЪЗОБНОВЯЕМИ ИЗТОЧНИЦИ)</w:t>
      </w:r>
      <w:bookmarkEnd w:id="4"/>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оритетни оси за развитие на сектор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Бит и услуги“ (енергийна ефективност и енергия от възобновяеми източници), са групирани в четири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Проактивна национална политика за стимулиранеефективното използване на енергийни ресурси и икономически целесъобразното развитие на ВЕИ;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Подобряване на енергийните характеристики на сградите. Подобряване ефективността и реализиране на икономия в крайното потребление на горива и енергия;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 xml:space="preserve">Повишаване ефективността на преобразуване на първичен енергиен носител;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Насърчаване децентрализираното производство на енергия, в това число енергия от ВЕ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СЕКТОР „БИТ И УСЛУГ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РОАКТИВНА НАЦИОНАЛНА ПОЛИТИКА ЗА СТИМУЛИРАНЕ ЕФЕКТИВНОТО ИЗПОЛЗВАНЕ НА ЕНЕРГИЙНИ РЕСУРСИ И ИКОНОМИЧЕСКИ ЦЕЛЕСЪОБРАЗНОТО РАЗВИТИЕ НА ВЕИ</w:t>
            </w:r>
            <w:r>
              <w:rPr>
                <w:rFonts w:eastAsia="Times New Roman" w:cs="Times New Roman" w:ascii="Times New Roman" w:hAnsi="Times New Roman"/>
                <w:bCs/>
                <w:sz w:val="24"/>
                <w:szCs w:val="24"/>
              </w:rPr>
              <w:t xml:space="preserve"> </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Мярка 1. Изпълнение на мерките в програма за ускорена газификация (ПУГ) на Република България</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През 2018 г. газоразпределителните дружества (ГРД) са изградили 160 080 м газоразпределителна мрежа (ГРМ) и са направили инвестиции в размер на 23 376 хил. лв. Общият брой на клиентите в сектор „Природен газ“ към края на 2018 г. е 107 669, от тях – 100 439 (93%) битови клиенти и 7 230 (7%) небитови клиенти. Общата консумация на природен газ от клиенти на ГРД през 2018 г. е 531 136 м3 (5 607 026 MWh), от които 432 243 м3 (4 563 045 MWh) на небитови клиенти (81%) и 98 893 м3 (1 043 980 MWh) на битови клиенти (19%). Количествата природен газ са преобразувани от куб. м в енергийни единици (MWh), като за превръщането им е използван средноаритметичен коефициент на представителната калоричност на природния газ за 2018 г. в размер на 10,557, която се определя ежемесечно от оператора на газопреносната мрежа „Булгартрансгаз“ ЕАД. От 01.01.2019 г. мерната единица за количествата природен газ е в енергийни единици (MWh).</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9 г. изградената мрежа е 186 771 м, а извършените инвестиции от ГРД са в размер на 26 548 хил. лв. Общият брой клиенти към края на 2019 г. е 119 745, от които 112 153 (93,7%) битови клиенти и 7 592 (6,3%) небитови клиенти. Общата консумация на природен газ от клиенти на ГРД през 2019 г. е 5 436 093 MWh, от които 4 367 246 MWh на небитови клиенти (80%) и 1 068 846 MWh на битови клиенти (20%).</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20 г. е изградена 154 347 м ГРМ, извършените инвестиции от ГРД са в размер на 27 031 хил. лв. Към края на 2020 г. общата дължина на изградената ГРМ в страната е 5 262 221 м. Общият брой клиенти на ГРД към 31.12.2020 г. е 132 424, от които 124 652 (94,1%) битови клиенти и 7 772 (5,9%) небитови клиенти. Общата консумация на природен газ от клиенти на ГРД през 2020 г. е 5 605 628 MWh, от които 4 314 224 MWh на небитови клиенти (77%) и 1 291 404 MWh на битови клиенти (23%).</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0"/>
        <w:ind w:firstLine="709"/>
        <w:jc w:val="both"/>
        <w:rPr/>
      </w:pPr>
      <w:r>
        <w:rPr>
          <w:rFonts w:cs="Times New Roman" w:ascii="Times New Roman" w:hAnsi="Times New Roman"/>
          <w:sz w:val="24"/>
          <w:szCs w:val="24"/>
        </w:rPr>
        <w:t>Общият брой на клиентите на природен газ за периода 2018 – 2020 г. е нараснал с 23% - от 107 669 през 2018 г. на 132 424 през 2020 г. Битовите клиенти са се увеличили с 24,11%, а небитовите – със 7,50%.</w:t>
      </w:r>
    </w:p>
    <w:p>
      <w:pPr>
        <w:pStyle w:val="Normal"/>
        <w:tabs>
          <w:tab w:val="clear" w:pos="227"/>
          <w:tab w:val="left" w:pos="709" w:leader="none"/>
        </w:tabs>
        <w:spacing w:lineRule="auto" w:line="240" w:before="0" w:after="0"/>
        <w:ind w:firstLine="709"/>
        <w:jc w:val="both"/>
        <w:rPr/>
      </w:pPr>
      <w:r>
        <w:rPr>
          <w:rFonts w:cs="Times New Roman" w:ascii="Times New Roman" w:hAnsi="Times New Roman"/>
          <w:sz w:val="24"/>
          <w:szCs w:val="24"/>
        </w:rPr>
        <w:t>Нарастването на броя на газифицираните битови клиенти през 2020 г. в сравнение с 2018 г. е свързано с реализирането на проекта „Мерки за енергийна ефективност при крайните потребители на природен газ чрез газоразпределителните дружества в България“ DESIREE GAS, който има за цел да осигури специален и ефективен механизъм за подкрепа на газификацията на българските домакинства в съответствие с изискванията на Директивата за енергийна ефективност на ЕС, като насърчава най-ефективните технологии и подкрепя преминаването от въглеродно интензивни източници на енергия към природен газ. Срокът на проекта беше удължен до м. юни 2020 г. Безвъзмездната финансова помощ за газификация на българските домакинства по проект DESIREE GAS е 30% от допустимите разходи за сградна инсталация. Допълнително се финансира безвъзмездно 100% такса присъединяване.</w:t>
      </w:r>
    </w:p>
    <w:p>
      <w:pPr>
        <w:pStyle w:val="Normal"/>
        <w:tabs>
          <w:tab w:val="clear" w:pos="227"/>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ният от КЕВР регулаторен механизъм осигурява стимули за газоразпределителните дружества да продължават развитието на газоразпределителните мрежи и присъединяването на нови клиенти с цел постепенно увеличаване на консумацията на природен газ. В тази връзка КЕВР утвърждава пределни цени за продажба на природен газ, което дава възможност на газоразпределителните компании да продават на крайни клиенти на цени, по-ниски от утвърдените, като така се стимулира газифицирането на домакинствата.</w:t>
      </w:r>
    </w:p>
    <w:p>
      <w:pPr>
        <w:pStyle w:val="Normal"/>
        <w:tabs>
          <w:tab w:val="clear" w:pos="227"/>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ДОБРЯВАНЕ НА ЕНЕРГИЙНИТЕ ХАРАКТЕРИСТИКИ НА СГРАДИТЕ. ПОДОБРЯВАНЕ ЕФЕКТИВНОСТТА И РЕАЛИЗИРАНЕ НА ИКОНОМИЯ В КРАЙНОТО ПОТРЕБЛЕНИЕ НА ГОРИВА И ЕНЕРГИЯ</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аниран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а сгради, публична и държавна собствненост с РЗП над 250 м</w:t>
      </w:r>
      <w:r>
        <w:rPr>
          <w:rFonts w:eastAsia="Times New Roman" w:cs="Times New Roman" w:ascii="Times New Roman" w:hAnsi="Times New Roman"/>
          <w:b/>
          <w:bCs/>
          <w:sz w:val="24"/>
          <w:szCs w:val="24"/>
          <w:vertAlign w:val="superscript"/>
        </w:rPr>
        <w:t>2</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22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ярката е включена в Национален план за действие по енергийна ефективност (НПДЕЕ) 2014-2020 г. Тя се отчита ежегодно с годишните отчети за изпълнението на НПДЕЕ, които се одобряват от Министерски съвет и се изпращат в ЕК. Годишните отчети са публично достъпни на Интернет страницата на Агенция за устойчиво енергийно развитие (АУЕР).</w:t>
      </w:r>
    </w:p>
    <w:p>
      <w:pPr>
        <w:pStyle w:val="Normal"/>
        <w:tabs>
          <w:tab w:val="clear" w:pos="227"/>
          <w:tab w:val="left" w:pos="709" w:leader="none"/>
        </w:tabs>
        <w:spacing w:lineRule="auto" w:line="240" w:before="0" w:after="0"/>
        <w:jc w:val="both"/>
        <w:rPr/>
      </w:pPr>
      <w:r>
        <w:rPr>
          <w:rFonts w:cs="Times New Roman" w:ascii="Times New Roman" w:hAnsi="Times New Roman"/>
          <w:sz w:val="24"/>
          <w:szCs w:val="24"/>
        </w:rPr>
        <w:tab/>
        <w:t>За периода 2014-2019 г. обновената площ на сградите възлиза на 28,2 % от общата РЗП или средно с около 5,6 % на година; към 31.12. 2019 г. - 229 бр. сгради  отговарят на изискванията за минимални енергийни характеристика или 28,2 % от общата РЗП на сградите в обхвата на чл. 5 от Директивата</w:t>
      </w:r>
      <w:r>
        <w:rPr>
          <w:rFonts w:cs="Times New Roman" w:ascii="Times New Roman" w:hAnsi="Times New Roman"/>
          <w:sz w:val="24"/>
          <w:szCs w:val="24"/>
          <w:lang w:val="en-US"/>
        </w:rPr>
        <w:t>.</w:t>
      </w:r>
    </w:p>
    <w:p>
      <w:pPr>
        <w:pStyle w:val="Normal"/>
        <w:tabs>
          <w:tab w:val="clear" w:pos="227"/>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ъгласно изискването на чл. 5 от Директива 2012/27/ЕС, всички държави-членки трябва  да осигурят  поне  3  %  от  РЗП  на  отопляваните  и/или  охлаждани  сгради, притежавани  и  ползвани  от  централната  администрация  да  се обновяват ежегодно, считано от 1 април 2014 г. В Р България, с разпоредбите на ЗЕЕ, е  приета по-амбициозна цел от 5 %, като освен сградите на централната администрация се обхващат и част от тези, ползвани от териториалната. </w:t>
      </w:r>
    </w:p>
    <w:p>
      <w:pPr>
        <w:pStyle w:val="Normal"/>
        <w:tabs>
          <w:tab w:val="clear" w:pos="227"/>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Въвеждане на задължителна схема за енергийна ефективност (намаляване потреблението на горива и енергия в крайното енергийно потребление)</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В изпълнение на чл. 7 от Директива 2012/27/ЕС, чрез Закона за енергийната ефективност (ЗЕЕ) е въведена схема за задължения за енергийни спестявания. В чл. 14 от ЗЕЕ са определени лицата, които имат задължение да изпълняват индивидуални цели за енергийни спестявания. Мярката е включена в НПДЕЕ, като нейното изпълнение се отчита ежегодно.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омулативната цел за периода 2014-2020 г. по схемата за задължения е 4 977 GWh. Общата оценка на ефекта от изпълнението на мярката за същия период възлиза на 2 226 GWh. Реализираните енергийни спестявания по схемата за задължения и при отчитане изпълнението на алтернативните мерки водят до постигане на 48 % от национaлната кумулативна цел за 2020 г. </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Cs/>
          <w:sz w:val="24"/>
          <w:szCs w:val="24"/>
          <w:lang w:val="en-US"/>
        </w:rPr>
        <w:t xml:space="preserve">Kъм 2019 г. 40,91 GWh нови спестявания от изпълнението на мярката; към 2018 г. 68,6 GWh нови спестявания от изпълнението на мярката. </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Cs/>
          <w:sz w:val="24"/>
          <w:szCs w:val="24"/>
        </w:rPr>
        <w:t>Като част от националната политика за намаляване на емисиите на парникови газове и адаптацията към климатичните промени, продължава финансовата подкрепа за проекти за намаляване на емисиите на парникови газове в рамките на Инвестиционната програма за климата (ИПК) и Програма „Миккропроекти за климата“ на Националния доверителен екофонд. На този етап, с най-голям напредък е ИПК, като по програмата са реализирани мерки за намаляване на енергопотреблението в 114 обществени сгради и са закупени 63 електрически превозни средства за нуждите на администрацията.</w:t>
      </w:r>
      <w:r>
        <w:rPr>
          <w:rFonts w:eastAsia="Times New Roman" w:cs="Times New Roman" w:ascii="Times New Roman" w:hAnsi="Times New Roman"/>
          <w:color w:val="000000"/>
          <w:sz w:val="24"/>
          <w:szCs w:val="24"/>
          <w:lang w:eastAsia="bg-BG"/>
        </w:rPr>
        <w:t>По ИПК са постигнати следните резултат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color w:val="000000"/>
          <w:sz w:val="24"/>
          <w:szCs w:val="24"/>
          <w:lang w:eastAsia="bg-BG"/>
        </w:rPr>
        <w:t>Реализирани мерки за намаляване на енергопотреблението в 114 обекта в т.ч.: 40 училища, 22 детски ясли и градини, 15 админист-ративни сгради, 8 читалища, 6 об-ществени сгради, 6 университета, 7 здравни служби, 4 улични осветле-ния и 6 общински болници/поликлиник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 момента са закупени 63 електрически превозни средства (ЕПС) в т.ч.: 37 ЕПС, категория М1 (4+1 места) или N1; 8 Plug-in хибридни ПС, кате-гория М1 (4+1 места); 17 ЕПС, кате-гория L7e; 1 ЕПС ван М1 (6+1, 7+1 мест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color w:val="000000"/>
          <w:sz w:val="24"/>
          <w:szCs w:val="24"/>
          <w:lang w:eastAsia="bg-BG"/>
        </w:rPr>
        <w:t>Спестени емисии на парникови газове от подкрепени проекти с натрупване от стартирането на Инвестиционна програма за климата (ИПК) в tCO2eq: 849 000.</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дпомагане изпълнението на националната цел за енергийна ефективност в периода 2013 - 2020 г. са действали следните алтернативни мерк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на програма за енергийна ефективност на многофамилни жилищни сгради (НПЕЕМЖС/Програмата).</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5 г. е стартирана НПЕЕМЖС, която се изпълнява децентрализирано и със 100% административно управление на процеса и публичен ресурс. Ползите от Програмата са безспорни от гледна точка на подобряване на енергийните характеристики и цялостното състояние на жилищния сграден фонд, като същевременно тя допринася за опазване чистотата на въздуха, намаляване на емисиите парникови газове и се явява катализатор на целенасочена дългосрочна жилищна политика.</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момента финансовият ресурс за изпълнение на Програмата е почти изчерпан.</w:t>
      </w:r>
    </w:p>
    <w:p>
      <w:pPr>
        <w:pStyle w:val="Normal"/>
        <w:widowControl w:val="false"/>
        <w:spacing w:before="0" w:after="191"/>
        <w:ind w:left="120" w:right="220" w:firstLine="720"/>
        <w:jc w:val="both"/>
        <w:rPr/>
      </w:pPr>
      <w:r>
        <w:rPr>
          <w:rFonts w:eastAsia="Times New Roman" w:cs="Times New Roman" w:ascii="Times New Roman" w:hAnsi="Times New Roman"/>
          <w:bCs/>
          <w:sz w:val="24"/>
          <w:szCs w:val="24"/>
        </w:rPr>
        <w:t>В Таблица 3 е представена информация относно обхвата на НПЕЕМЖС за целия програмен период, както и общия напредък в изпълнението към 31.12.2020 г.</w:t>
      </w:r>
    </w:p>
    <w:p>
      <w:pPr>
        <w:pStyle w:val="Normal"/>
        <w:widowControl w:val="false"/>
        <w:spacing w:lineRule="exact" w:line="240" w:before="0" w:after="132"/>
        <w:ind w:left="12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exact" w:line="240" w:before="0" w:after="132"/>
        <w:ind w:left="12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exact" w:line="240" w:before="0" w:after="132"/>
        <w:ind w:left="120"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exact" w:line="240" w:before="0" w:after="132"/>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lang w:eastAsia="bg-BG"/>
        </w:rPr>
        <w:t>Таблица 3. Обобщени данни за изпълнението на НПЕЕМЖС</w:t>
      </w:r>
    </w:p>
    <w:p>
      <w:pPr>
        <w:pStyle w:val="Normal"/>
        <w:widowControl w:val="false"/>
        <w:spacing w:lineRule="auto" w:line="240" w:before="0" w:after="0"/>
        <w:rPr>
          <w:rFonts w:ascii="Courier New" w:hAnsi="Courier New" w:eastAsia="Courier New" w:cs="Courier New"/>
          <w:color w:val="000000"/>
          <w:sz w:val="2"/>
          <w:szCs w:val="2"/>
          <w:lang w:eastAsia="bg-BG"/>
        </w:rPr>
      </w:pPr>
      <w:r>
        <w:rPr>
          <w:rFonts w:eastAsia="Courier New" w:cs="Courier New" w:ascii="Courier New" w:hAnsi="Courier New"/>
          <w:color w:val="000000"/>
          <w:sz w:val="2"/>
          <w:szCs w:val="2"/>
          <w:lang w:eastAsia="bg-BG"/>
        </w:rPr>
      </w:r>
      <w:r>
        <mc:AlternateContent>
          <mc:Choice Requires="wps">
            <w:drawing>
              <wp:anchor behindDoc="0" distT="0" distB="0" distL="0" distR="0" simplePos="0" locked="0" layoutInCell="0" allowOverlap="1" relativeHeight="3">
                <wp:simplePos x="0" y="0"/>
                <wp:positionH relativeFrom="page">
                  <wp:posOffset>814705</wp:posOffset>
                </wp:positionH>
                <wp:positionV relativeFrom="paragraph">
                  <wp:posOffset>3810</wp:posOffset>
                </wp:positionV>
                <wp:extent cx="5943600" cy="4532630"/>
                <wp:effectExtent l="0" t="0" r="0" b="0"/>
                <wp:wrapTopAndBottom/>
                <wp:docPr id="2" name="Frame1"/>
                <a:graphic xmlns:a="http://schemas.openxmlformats.org/drawingml/2006/main">
                  <a:graphicData uri="http://schemas.microsoft.com/office/word/2010/wordprocessingShape">
                    <wps:wsp>
                      <wps:cNvSpPr txBox="1"/>
                      <wps:spPr>
                        <a:xfrm>
                          <a:off x="0" y="0"/>
                          <a:ext cx="5943600" cy="453263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6988"/>
                              <w:gridCol w:w="2372"/>
                            </w:tblGrid>
                            <w:tr>
                              <w:trPr>
                                <w:trHeight w:val="840" w:hRule="exact"/>
                              </w:trPr>
                              <w:tc>
                                <w:tcPr>
                                  <w:tcW w:w="9360" w:type="dxa"/>
                                  <w:gridSpan w:val="2"/>
                                  <w:tcBorders>
                                    <w:top w:val="single" w:sz="4" w:space="0" w:color="A8D08D"/>
                                    <w:bottom w:val="single" w:sz="4" w:space="0" w:color="A8D08D"/>
                                  </w:tcBorders>
                                </w:tcPr>
                                <w:p>
                                  <w:pPr>
                                    <w:pStyle w:val="Normal"/>
                                    <w:widowControl w:val="false"/>
                                    <w:spacing w:lineRule="exact" w:line="240" w:before="0" w:after="0"/>
                                    <w:ind w:left="1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А. Обща информация за НПЕЕМЖС</w:t>
                                  </w:r>
                                </w:p>
                              </w:tc>
                            </w:tr>
                            <w:tr>
                              <w:trPr>
                                <w:trHeight w:val="960" w:hRule="exact"/>
                              </w:trPr>
                              <w:tc>
                                <w:tcPr>
                                  <w:tcW w:w="6988" w:type="dxa"/>
                                  <w:tcBorders>
                                    <w:top w:val="single" w:sz="4" w:space="0" w:color="A8D08D"/>
                                    <w:bottom w:val="single" w:sz="4" w:space="0" w:color="A8D08D"/>
                                  </w:tcBorders>
                                  <w:shd w:fill="E2EFD9" w:val="clear"/>
                                </w:tcPr>
                                <w:p>
                                  <w:pPr>
                                    <w:pStyle w:val="Normal"/>
                                    <w:widowControl w:val="false"/>
                                    <w:spacing w:lineRule="exact" w:line="389"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ключени договори за финансиране между община, областен управител и ББР,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2 022</w:t>
                                  </w:r>
                                </w:p>
                              </w:tc>
                            </w:tr>
                            <w:tr>
                              <w:trPr>
                                <w:trHeight w:val="960" w:hRule="exact"/>
                              </w:trPr>
                              <w:tc>
                                <w:tcPr>
                                  <w:tcW w:w="6988" w:type="dxa"/>
                                  <w:tcBorders>
                                    <w:top w:val="single" w:sz="4" w:space="0" w:color="A8D08D"/>
                                    <w:bottom w:val="single" w:sz="4" w:space="0" w:color="A8D08D"/>
                                  </w:tcBorders>
                                </w:tcPr>
                                <w:p>
                                  <w:pPr>
                                    <w:pStyle w:val="Normal"/>
                                    <w:widowControl w:val="false"/>
                                    <w:spacing w:lineRule="exact" w:line="389"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а подобрена жилищна инфраструктура (за всички 2022 сгради), кв.м. РЗП</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1 538 597</w:t>
                                  </w:r>
                                </w:p>
                              </w:tc>
                            </w:tr>
                            <w:tr>
                              <w:trPr>
                                <w:trHeight w:val="538" w:hRule="exact"/>
                              </w:trPr>
                              <w:tc>
                                <w:tcPr>
                                  <w:tcW w:w="6988" w:type="dxa"/>
                                  <w:tcBorders>
                                    <w:top w:val="single" w:sz="4" w:space="0" w:color="A8D08D"/>
                                    <w:bottom w:val="single" w:sz="4" w:space="0" w:color="A8D08D"/>
                                  </w:tcBorders>
                                  <w:shd w:fill="E2EFD9" w:val="clear"/>
                                </w:tcPr>
                                <w:p>
                                  <w:pPr>
                                    <w:pStyle w:val="Normal"/>
                                    <w:widowControl w:val="false"/>
                                    <w:spacing w:lineRule="exact" w:line="240"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Жилища, които ще бъдат обновени (за всички 2022 сгради),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36 104</w:t>
                                  </w:r>
                                </w:p>
                              </w:tc>
                            </w:tr>
                            <w:tr>
                              <w:trPr>
                                <w:trHeight w:val="960" w:hRule="exact"/>
                              </w:trPr>
                              <w:tc>
                                <w:tcPr>
                                  <w:tcW w:w="6988" w:type="dxa"/>
                                  <w:tcBorders>
                                    <w:top w:val="single" w:sz="4" w:space="0" w:color="A8D08D"/>
                                    <w:bottom w:val="single" w:sz="4" w:space="0" w:color="A8D08D"/>
                                  </w:tcBorders>
                                </w:tcPr>
                                <w:p>
                                  <w:pPr>
                                    <w:pStyle w:val="Normal"/>
                                    <w:widowControl w:val="false"/>
                                    <w:spacing w:lineRule="exact" w:line="408"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 xml:space="preserve">Очаквана икономия на енергия от обновените жилищни сгради (прогнозно за всички 2022 сгради), </w:t>
                                  </w:r>
                                  <w:r>
                                    <w:rPr>
                                      <w:rFonts w:eastAsia="Times New Roman" w:cs="Times New Roman" w:ascii="Times New Roman" w:hAnsi="Times New Roman"/>
                                      <w:b/>
                                      <w:bCs/>
                                      <w:color w:val="000000"/>
                                      <w:sz w:val="24"/>
                                      <w:szCs w:val="24"/>
                                      <w:shd w:fill="FFFFFF" w:val="clear"/>
                                      <w:lang w:val="en-US" w:eastAsia="bg-BG"/>
                                    </w:rPr>
                                    <w:t>MWh</w:t>
                                  </w:r>
                                  <w:r>
                                    <w:rPr>
                                      <w:rFonts w:eastAsia="Times New Roman" w:cs="Times New Roman" w:ascii="Times New Roman" w:hAnsi="Times New Roman"/>
                                      <w:b/>
                                      <w:bCs/>
                                      <w:color w:val="000000"/>
                                      <w:sz w:val="24"/>
                                      <w:szCs w:val="24"/>
                                      <w:shd w:fill="FFFFFF" w:val="clear"/>
                                      <w:lang w:eastAsia="bg-BG"/>
                                    </w:rPr>
                                    <w:t>/годишно</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975 00</w:t>
                                  </w:r>
                                </w:p>
                              </w:tc>
                            </w:tr>
                            <w:tr>
                              <w:trPr>
                                <w:trHeight w:val="955" w:hRule="exact"/>
                              </w:trPr>
                              <w:tc>
                                <w:tcPr>
                                  <w:tcW w:w="6988" w:type="dxa"/>
                                  <w:tcBorders>
                                    <w:top w:val="single" w:sz="4" w:space="0" w:color="A8D08D"/>
                                    <w:bottom w:val="single" w:sz="4" w:space="0" w:color="A8D08D"/>
                                  </w:tcBorders>
                                  <w:shd w:fill="E2EFD9" w:val="clear"/>
                                </w:tcPr>
                                <w:p>
                                  <w:pPr>
                                    <w:pStyle w:val="Normal"/>
                                    <w:widowControl w:val="false"/>
                                    <w:spacing w:lineRule="exact" w:line="408"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о годишно намаляване на емисиите на парникови газове (прогнозно за всички 2022 сгради), 1СО2/годишно</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327 000</w:t>
                                  </w:r>
                                </w:p>
                              </w:tc>
                            </w:tr>
                            <w:tr>
                              <w:trPr>
                                <w:trHeight w:val="782" w:hRule="exact"/>
                              </w:trPr>
                              <w:tc>
                                <w:tcPr>
                                  <w:tcW w:w="9360" w:type="dxa"/>
                                  <w:gridSpan w:val="2"/>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Б. Обща информация за изпълнението на програмата към 31.12.2020 г.</w:t>
                                  </w:r>
                                </w:p>
                              </w:tc>
                            </w:tr>
                            <w:tr>
                              <w:trPr>
                                <w:trHeight w:val="552" w:hRule="exact"/>
                              </w:trPr>
                              <w:tc>
                                <w:tcPr>
                                  <w:tcW w:w="6988" w:type="dxa"/>
                                  <w:tcBorders>
                                    <w:top w:val="single" w:sz="4" w:space="0" w:color="A8D08D"/>
                                    <w:bottom w:val="single" w:sz="4" w:space="0" w:color="A8D08D"/>
                                  </w:tcBorders>
                                  <w:shd w:fill="E2EFD9" w:val="clear"/>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със започнати дейности,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2 010</w:t>
                                  </w:r>
                                </w:p>
                              </w:tc>
                            </w:tr>
                            <w:tr>
                              <w:trPr>
                                <w:trHeight w:val="581" w:hRule="exact"/>
                              </w:trPr>
                              <w:tc>
                                <w:tcPr>
                                  <w:tcW w:w="6988" w:type="dxa"/>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сгради, бр.</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21</w:t>
                                  </w:r>
                                </w:p>
                              </w:tc>
                            </w:tr>
                          </w:tbl>
                        </w:txbxContent>
                      </wps:txbx>
                      <wps:bodyPr anchor="t" lIns="0" tIns="0" rIns="0" bIns="0">
                        <a:noAutofit/>
                      </wps:bodyPr>
                    </wps:wsp>
                  </a:graphicData>
                </a:graphic>
              </wp:anchor>
            </w:drawing>
          </mc:Choice>
          <mc:Fallback>
            <w:pict>
              <v:rect fillcolor="#FFFFFF" style="position:absolute;rotation:-0;width:468pt;height:356.9pt;mso-wrap-distance-left:0pt;mso-wrap-distance-right:0pt;mso-wrap-distance-top:0pt;mso-wrap-distance-bottom:0pt;margin-top:0.3pt;mso-position-vertical-relative:text;margin-left:64.15pt;mso-position-horizontal-relative:page">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6988"/>
                        <w:gridCol w:w="2372"/>
                      </w:tblGrid>
                      <w:tr>
                        <w:trPr>
                          <w:trHeight w:val="840" w:hRule="exact"/>
                        </w:trPr>
                        <w:tc>
                          <w:tcPr>
                            <w:tcW w:w="9360" w:type="dxa"/>
                            <w:gridSpan w:val="2"/>
                            <w:tcBorders>
                              <w:top w:val="single" w:sz="4" w:space="0" w:color="A8D08D"/>
                              <w:bottom w:val="single" w:sz="4" w:space="0" w:color="A8D08D"/>
                            </w:tcBorders>
                          </w:tcPr>
                          <w:p>
                            <w:pPr>
                              <w:pStyle w:val="Normal"/>
                              <w:widowControl w:val="false"/>
                              <w:spacing w:lineRule="exact" w:line="240" w:before="0" w:after="0"/>
                              <w:ind w:left="16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А. Обща информация за НПЕЕМЖС</w:t>
                            </w:r>
                          </w:p>
                        </w:tc>
                      </w:tr>
                      <w:tr>
                        <w:trPr>
                          <w:trHeight w:val="960" w:hRule="exact"/>
                        </w:trPr>
                        <w:tc>
                          <w:tcPr>
                            <w:tcW w:w="6988" w:type="dxa"/>
                            <w:tcBorders>
                              <w:top w:val="single" w:sz="4" w:space="0" w:color="A8D08D"/>
                              <w:bottom w:val="single" w:sz="4" w:space="0" w:color="A8D08D"/>
                            </w:tcBorders>
                            <w:shd w:fill="E2EFD9" w:val="clear"/>
                          </w:tcPr>
                          <w:p>
                            <w:pPr>
                              <w:pStyle w:val="Normal"/>
                              <w:widowControl w:val="false"/>
                              <w:spacing w:lineRule="exact" w:line="389"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ключени договори за финансиране между община, областен управител и ББР,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2 022</w:t>
                            </w:r>
                          </w:p>
                        </w:tc>
                      </w:tr>
                      <w:tr>
                        <w:trPr>
                          <w:trHeight w:val="960" w:hRule="exact"/>
                        </w:trPr>
                        <w:tc>
                          <w:tcPr>
                            <w:tcW w:w="6988" w:type="dxa"/>
                            <w:tcBorders>
                              <w:top w:val="single" w:sz="4" w:space="0" w:color="A8D08D"/>
                              <w:bottom w:val="single" w:sz="4" w:space="0" w:color="A8D08D"/>
                            </w:tcBorders>
                          </w:tcPr>
                          <w:p>
                            <w:pPr>
                              <w:pStyle w:val="Normal"/>
                              <w:widowControl w:val="false"/>
                              <w:spacing w:lineRule="exact" w:line="389"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а подобрена жилищна инфраструктура (за всички 2022 сгради), кв.м. РЗП</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1 538 597</w:t>
                            </w:r>
                          </w:p>
                        </w:tc>
                      </w:tr>
                      <w:tr>
                        <w:trPr>
                          <w:trHeight w:val="538" w:hRule="exact"/>
                        </w:trPr>
                        <w:tc>
                          <w:tcPr>
                            <w:tcW w:w="6988" w:type="dxa"/>
                            <w:tcBorders>
                              <w:top w:val="single" w:sz="4" w:space="0" w:color="A8D08D"/>
                              <w:bottom w:val="single" w:sz="4" w:space="0" w:color="A8D08D"/>
                            </w:tcBorders>
                            <w:shd w:fill="E2EFD9" w:val="clear"/>
                          </w:tcPr>
                          <w:p>
                            <w:pPr>
                              <w:pStyle w:val="Normal"/>
                              <w:widowControl w:val="false"/>
                              <w:spacing w:lineRule="exact" w:line="240"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Жилища, които ще бъдат обновени (за всички 2022 сгради),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36 104</w:t>
                            </w:r>
                          </w:p>
                        </w:tc>
                      </w:tr>
                      <w:tr>
                        <w:trPr>
                          <w:trHeight w:val="960" w:hRule="exact"/>
                        </w:trPr>
                        <w:tc>
                          <w:tcPr>
                            <w:tcW w:w="6988" w:type="dxa"/>
                            <w:tcBorders>
                              <w:top w:val="single" w:sz="4" w:space="0" w:color="A8D08D"/>
                              <w:bottom w:val="single" w:sz="4" w:space="0" w:color="A8D08D"/>
                            </w:tcBorders>
                          </w:tcPr>
                          <w:p>
                            <w:pPr>
                              <w:pStyle w:val="Normal"/>
                              <w:widowControl w:val="false"/>
                              <w:spacing w:lineRule="exact" w:line="408"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 xml:space="preserve">Очаквана икономия на енергия от обновените жилищни сгради (прогнозно за всички 2022 сгради), </w:t>
                            </w:r>
                            <w:r>
                              <w:rPr>
                                <w:rFonts w:eastAsia="Times New Roman" w:cs="Times New Roman" w:ascii="Times New Roman" w:hAnsi="Times New Roman"/>
                                <w:b/>
                                <w:bCs/>
                                <w:color w:val="000000"/>
                                <w:sz w:val="24"/>
                                <w:szCs w:val="24"/>
                                <w:shd w:fill="FFFFFF" w:val="clear"/>
                                <w:lang w:val="en-US" w:eastAsia="bg-BG"/>
                              </w:rPr>
                              <w:t>MWh</w:t>
                            </w:r>
                            <w:r>
                              <w:rPr>
                                <w:rFonts w:eastAsia="Times New Roman" w:cs="Times New Roman" w:ascii="Times New Roman" w:hAnsi="Times New Roman"/>
                                <w:b/>
                                <w:bCs/>
                                <w:color w:val="000000"/>
                                <w:sz w:val="24"/>
                                <w:szCs w:val="24"/>
                                <w:shd w:fill="FFFFFF" w:val="clear"/>
                                <w:lang w:eastAsia="bg-BG"/>
                              </w:rPr>
                              <w:t>/годишно</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975 00</w:t>
                            </w:r>
                          </w:p>
                        </w:tc>
                      </w:tr>
                      <w:tr>
                        <w:trPr>
                          <w:trHeight w:val="955" w:hRule="exact"/>
                        </w:trPr>
                        <w:tc>
                          <w:tcPr>
                            <w:tcW w:w="6988" w:type="dxa"/>
                            <w:tcBorders>
                              <w:top w:val="single" w:sz="4" w:space="0" w:color="A8D08D"/>
                              <w:bottom w:val="single" w:sz="4" w:space="0" w:color="A8D08D"/>
                            </w:tcBorders>
                            <w:shd w:fill="E2EFD9" w:val="clear"/>
                          </w:tcPr>
                          <w:p>
                            <w:pPr>
                              <w:pStyle w:val="Normal"/>
                              <w:widowControl w:val="false"/>
                              <w:spacing w:lineRule="exact" w:line="408"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о годишно намаляване на емисиите на парникови газове (прогнозно за всички 2022 сгради), 1СО2/годишно</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327 000</w:t>
                            </w:r>
                          </w:p>
                        </w:tc>
                      </w:tr>
                      <w:tr>
                        <w:trPr>
                          <w:trHeight w:val="782" w:hRule="exact"/>
                        </w:trPr>
                        <w:tc>
                          <w:tcPr>
                            <w:tcW w:w="9360" w:type="dxa"/>
                            <w:gridSpan w:val="2"/>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Б. Обща информация за изпълнението на програмата към 31.12.2020 г.</w:t>
                            </w:r>
                          </w:p>
                        </w:tc>
                      </w:tr>
                      <w:tr>
                        <w:trPr>
                          <w:trHeight w:val="552" w:hRule="exact"/>
                        </w:trPr>
                        <w:tc>
                          <w:tcPr>
                            <w:tcW w:w="6988" w:type="dxa"/>
                            <w:tcBorders>
                              <w:top w:val="single" w:sz="4" w:space="0" w:color="A8D08D"/>
                              <w:bottom w:val="single" w:sz="4" w:space="0" w:color="A8D08D"/>
                            </w:tcBorders>
                            <w:shd w:fill="E2EFD9" w:val="clear"/>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със започнати дейности, бр.</w:t>
                            </w:r>
                          </w:p>
                        </w:tc>
                        <w:tc>
                          <w:tcPr>
                            <w:tcW w:w="2372"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2 010</w:t>
                            </w:r>
                          </w:p>
                        </w:tc>
                      </w:tr>
                      <w:tr>
                        <w:trPr>
                          <w:trHeight w:val="581" w:hRule="exact"/>
                        </w:trPr>
                        <w:tc>
                          <w:tcPr>
                            <w:tcW w:w="6988" w:type="dxa"/>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сгради, бр.</w:t>
                            </w:r>
                          </w:p>
                        </w:tc>
                        <w:tc>
                          <w:tcPr>
                            <w:tcW w:w="2372"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21</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eastAsia="bg-BG"/>
        </w:rPr>
      </w:pPr>
      <w:r>
        <w:rPr>
          <w:rFonts w:eastAsia="Courier New" w:cs="Courier New" w:ascii="Courier New" w:hAnsi="Courier New"/>
          <w:color w:val="000000"/>
          <w:sz w:val="2"/>
          <w:szCs w:val="2"/>
          <w:lang w:eastAsia="bg-B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67730" cy="4114800"/>
                <wp:effectExtent l="0" t="0" r="0" b="0"/>
                <wp:wrapTopAndBottom/>
                <wp:docPr id="3" name="Frame2"/>
                <a:graphic xmlns:a="http://schemas.openxmlformats.org/drawingml/2006/main">
                  <a:graphicData uri="http://schemas.microsoft.com/office/word/2010/wordprocessingShape">
                    <wps:wsp>
                      <wps:cNvSpPr txBox="1"/>
                      <wps:spPr>
                        <a:xfrm>
                          <a:off x="0" y="0"/>
                          <a:ext cx="5967730" cy="411480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7030"/>
                              <w:gridCol w:w="2368"/>
                            </w:tblGrid>
                            <w:tr>
                              <w:trPr>
                                <w:trHeight w:val="653" w:hRule="exact"/>
                              </w:trPr>
                              <w:tc>
                                <w:tcPr>
                                  <w:tcW w:w="7030" w:type="dxa"/>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в процес на строителство, бр.</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16</w:t>
                                  </w:r>
                                </w:p>
                              </w:tc>
                            </w:tr>
                            <w:tr>
                              <w:trPr>
                                <w:trHeight w:val="965" w:hRule="exact"/>
                              </w:trPr>
                              <w:tc>
                                <w:tcPr>
                                  <w:tcW w:w="7030" w:type="dxa"/>
                                  <w:tcBorders>
                                    <w:top w:val="single" w:sz="4" w:space="0" w:color="A8D08D"/>
                                    <w:bottom w:val="single" w:sz="4" w:space="0" w:color="A8D08D"/>
                                  </w:tcBorders>
                                  <w:shd w:fill="E2EFD9" w:val="clear"/>
                                </w:tcPr>
                                <w:p>
                                  <w:pPr>
                                    <w:pStyle w:val="Normal"/>
                                    <w:widowControl w:val="false"/>
                                    <w:spacing w:lineRule="exact" w:line="427"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със сключени договори за инженеринг без започнати дейности СМР, след извършени обследвания,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6</w:t>
                                  </w:r>
                                </w:p>
                              </w:tc>
                            </w:tr>
                            <w:tr>
                              <w:trPr>
                                <w:trHeight w:val="782" w:hRule="exact"/>
                              </w:trPr>
                              <w:tc>
                                <w:tcPr>
                                  <w:tcW w:w="9398" w:type="dxa"/>
                                  <w:gridSpan w:val="2"/>
                                  <w:tcBorders>
                                    <w:top w:val="single" w:sz="4" w:space="0" w:color="A8D08D"/>
                                    <w:bottom w:val="single" w:sz="4" w:space="0" w:color="A8D08D"/>
                                  </w:tcBorders>
                                </w:tcPr>
                                <w:p>
                                  <w:pPr>
                                    <w:pStyle w:val="Normal"/>
                                    <w:widowControl w:val="false"/>
                                    <w:spacing w:lineRule="exact" w:line="240"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В. Информация за сгради въведени в експлоатация към 31.12.2020 г.</w:t>
                                  </w:r>
                                </w:p>
                              </w:tc>
                            </w:tr>
                            <w:tr>
                              <w:trPr>
                                <w:trHeight w:val="547" w:hRule="exact"/>
                              </w:trPr>
                              <w:tc>
                                <w:tcPr>
                                  <w:tcW w:w="7030" w:type="dxa"/>
                                  <w:tcBorders>
                                    <w:top w:val="single" w:sz="4" w:space="0" w:color="A8D08D"/>
                                    <w:bottom w:val="single" w:sz="4" w:space="0" w:color="A8D08D"/>
                                  </w:tcBorders>
                                  <w:shd w:fill="E2EFD9" w:val="clear"/>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сгради,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21</w:t>
                                  </w:r>
                                </w:p>
                              </w:tc>
                            </w:tr>
                            <w:tr>
                              <w:trPr>
                                <w:trHeight w:val="547" w:hRule="exact"/>
                              </w:trPr>
                              <w:tc>
                                <w:tcPr>
                                  <w:tcW w:w="7030" w:type="dxa"/>
                                  <w:tcBorders>
                                    <w:top w:val="single" w:sz="4" w:space="0" w:color="A8D08D"/>
                                    <w:bottom w:val="single" w:sz="4" w:space="0" w:color="A8D08D"/>
                                  </w:tcBorders>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Подобрена жилищна инфраструктура, кв.м. РЗП</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0 855 018</w:t>
                                  </w:r>
                                </w:p>
                              </w:tc>
                            </w:tr>
                            <w:tr>
                              <w:trPr>
                                <w:trHeight w:val="542" w:hRule="exact"/>
                              </w:trPr>
                              <w:tc>
                                <w:tcPr>
                                  <w:tcW w:w="7030" w:type="dxa"/>
                                  <w:tcBorders>
                                    <w:top w:val="single" w:sz="4" w:space="0" w:color="A8D08D"/>
                                    <w:bottom w:val="single" w:sz="4" w:space="0" w:color="A8D08D"/>
                                  </w:tcBorders>
                                  <w:shd w:fill="E2EFD9" w:val="clear"/>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жилища,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28 439</w:t>
                                  </w:r>
                                </w:p>
                              </w:tc>
                            </w:tr>
                            <w:tr>
                              <w:trPr>
                                <w:trHeight w:val="960" w:hRule="exact"/>
                              </w:trPr>
                              <w:tc>
                                <w:tcPr>
                                  <w:tcW w:w="7030" w:type="dxa"/>
                                  <w:tcBorders>
                                    <w:top w:val="single" w:sz="4" w:space="0" w:color="A8D08D"/>
                                    <w:bottom w:val="single" w:sz="4" w:space="0" w:color="A8D08D"/>
                                  </w:tcBorders>
                                </w:tcPr>
                                <w:p>
                                  <w:pPr>
                                    <w:pStyle w:val="Normal"/>
                                    <w:widowControl w:val="false"/>
                                    <w:spacing w:lineRule="exact" w:line="437"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 xml:space="preserve">Очаквана икономия на енергия от обновените жилищни сгради, </w:t>
                                  </w:r>
                                  <w:r>
                                    <w:rPr>
                                      <w:rFonts w:eastAsia="Times New Roman" w:cs="Times New Roman" w:ascii="Times New Roman" w:hAnsi="Times New Roman"/>
                                      <w:b/>
                                      <w:bCs/>
                                      <w:color w:val="000000"/>
                                      <w:sz w:val="24"/>
                                      <w:szCs w:val="24"/>
                                      <w:shd w:fill="FFFFFF" w:val="clear"/>
                                      <w:lang w:val="en-US" w:eastAsia="bg-BG"/>
                                    </w:rPr>
                                    <w:t>MWh</w:t>
                                  </w:r>
                                  <w:r>
                                    <w:rPr>
                                      <w:rFonts w:eastAsia="Times New Roman" w:cs="Times New Roman" w:ascii="Times New Roman" w:hAnsi="Times New Roman"/>
                                      <w:b/>
                                      <w:bCs/>
                                      <w:color w:val="000000"/>
                                      <w:sz w:val="24"/>
                                      <w:szCs w:val="24"/>
                                      <w:shd w:fill="FFFFFF" w:val="clear"/>
                                      <w:lang w:eastAsia="bg-BG"/>
                                    </w:rPr>
                                    <w:t>/годишно</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922 300</w:t>
                                  </w:r>
                                </w:p>
                              </w:tc>
                            </w:tr>
                            <w:tr>
                              <w:trPr>
                                <w:trHeight w:val="960" w:hRule="exact"/>
                              </w:trPr>
                              <w:tc>
                                <w:tcPr>
                                  <w:tcW w:w="7030" w:type="dxa"/>
                                  <w:tcBorders>
                                    <w:top w:val="single" w:sz="4" w:space="0" w:color="A8D08D"/>
                                    <w:bottom w:val="single" w:sz="4" w:space="0" w:color="A8D08D"/>
                                  </w:tcBorders>
                                  <w:shd w:fill="E2EFD9" w:val="clear"/>
                                </w:tcPr>
                                <w:p>
                                  <w:pPr>
                                    <w:pStyle w:val="Normal"/>
                                    <w:widowControl w:val="false"/>
                                    <w:spacing w:lineRule="exact" w:line="432"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о годишно намаляване на емисиите на парникови газове, 1СО2/годишно</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313 000</w:t>
                                  </w:r>
                                </w:p>
                              </w:tc>
                            </w:tr>
                            <w:tr>
                              <w:trPr>
                                <w:trHeight w:val="514" w:hRule="exact"/>
                              </w:trPr>
                              <w:tc>
                                <w:tcPr>
                                  <w:tcW w:w="7030" w:type="dxa"/>
                                  <w:tcBorders>
                                    <w:top w:val="single" w:sz="4" w:space="0" w:color="A8D08D"/>
                                    <w:bottom w:val="single" w:sz="4" w:space="0" w:color="A8D08D"/>
                                  </w:tcBorders>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тойност на всички дейности по сградите, лв.</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31 682 300 лв.</w:t>
                                  </w:r>
                                </w:p>
                              </w:tc>
                            </w:tr>
                          </w:tbl>
                        </w:txbxContent>
                      </wps:txbx>
                      <wps:bodyPr anchor="t" lIns="0" tIns="0" rIns="0" bIns="0">
                        <a:noAutofit/>
                      </wps:bodyPr>
                    </wps:wsp>
                  </a:graphicData>
                </a:graphic>
              </wp:anchor>
            </w:drawing>
          </mc:Choice>
          <mc:Fallback>
            <w:pict>
              <v:rect fillcolor="#FFFFFF" style="position:absolute;rotation:-0;width:469.9pt;height:324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7030"/>
                        <w:gridCol w:w="2368"/>
                      </w:tblGrid>
                      <w:tr>
                        <w:trPr>
                          <w:trHeight w:val="653" w:hRule="exact"/>
                        </w:trPr>
                        <w:tc>
                          <w:tcPr>
                            <w:tcW w:w="7030" w:type="dxa"/>
                            <w:tcBorders>
                              <w:top w:val="single" w:sz="4" w:space="0" w:color="A8D08D"/>
                              <w:bottom w:val="single" w:sz="4" w:space="0" w:color="A8D08D"/>
                            </w:tcBorders>
                          </w:tcPr>
                          <w:p>
                            <w:pPr>
                              <w:pStyle w:val="Normal"/>
                              <w:widowControl w:val="false"/>
                              <w:spacing w:lineRule="exact" w:line="240"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в процес на строителство, бр.</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16</w:t>
                            </w:r>
                          </w:p>
                        </w:tc>
                      </w:tr>
                      <w:tr>
                        <w:trPr>
                          <w:trHeight w:val="965" w:hRule="exact"/>
                        </w:trPr>
                        <w:tc>
                          <w:tcPr>
                            <w:tcW w:w="7030" w:type="dxa"/>
                            <w:tcBorders>
                              <w:top w:val="single" w:sz="4" w:space="0" w:color="A8D08D"/>
                              <w:bottom w:val="single" w:sz="4" w:space="0" w:color="A8D08D"/>
                            </w:tcBorders>
                            <w:shd w:fill="E2EFD9" w:val="clear"/>
                          </w:tcPr>
                          <w:p>
                            <w:pPr>
                              <w:pStyle w:val="Normal"/>
                              <w:widowControl w:val="false"/>
                              <w:spacing w:lineRule="exact" w:line="427" w:before="0" w:after="0"/>
                              <w:ind w:left="12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гради със сключени договори за инженеринг без започнати дейности СМР, след извършени обследвания,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6</w:t>
                            </w:r>
                          </w:p>
                        </w:tc>
                      </w:tr>
                      <w:tr>
                        <w:trPr>
                          <w:trHeight w:val="782" w:hRule="exact"/>
                        </w:trPr>
                        <w:tc>
                          <w:tcPr>
                            <w:tcW w:w="9398" w:type="dxa"/>
                            <w:gridSpan w:val="2"/>
                            <w:tcBorders>
                              <w:top w:val="single" w:sz="4" w:space="0" w:color="A8D08D"/>
                              <w:bottom w:val="single" w:sz="4" w:space="0" w:color="A8D08D"/>
                            </w:tcBorders>
                          </w:tcPr>
                          <w:p>
                            <w:pPr>
                              <w:pStyle w:val="Normal"/>
                              <w:widowControl w:val="false"/>
                              <w:spacing w:lineRule="exact" w:line="240" w:before="0" w:after="0"/>
                              <w:ind w:left="14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В. Информация за сгради въведени в експлоатация към 31.12.2020 г.</w:t>
                            </w:r>
                          </w:p>
                        </w:tc>
                      </w:tr>
                      <w:tr>
                        <w:trPr>
                          <w:trHeight w:val="547" w:hRule="exact"/>
                        </w:trPr>
                        <w:tc>
                          <w:tcPr>
                            <w:tcW w:w="7030" w:type="dxa"/>
                            <w:tcBorders>
                              <w:top w:val="single" w:sz="4" w:space="0" w:color="A8D08D"/>
                              <w:bottom w:val="single" w:sz="4" w:space="0" w:color="A8D08D"/>
                            </w:tcBorders>
                            <w:shd w:fill="E2EFD9" w:val="clear"/>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сгради,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21</w:t>
                            </w:r>
                          </w:p>
                        </w:tc>
                      </w:tr>
                      <w:tr>
                        <w:trPr>
                          <w:trHeight w:val="547" w:hRule="exact"/>
                        </w:trPr>
                        <w:tc>
                          <w:tcPr>
                            <w:tcW w:w="7030" w:type="dxa"/>
                            <w:tcBorders>
                              <w:top w:val="single" w:sz="4" w:space="0" w:color="A8D08D"/>
                              <w:bottom w:val="single" w:sz="4" w:space="0" w:color="A8D08D"/>
                            </w:tcBorders>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Подобрена жилищна инфраструктура, кв.м. РЗП</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0 855 018</w:t>
                            </w:r>
                          </w:p>
                        </w:tc>
                      </w:tr>
                      <w:tr>
                        <w:trPr>
                          <w:trHeight w:val="542" w:hRule="exact"/>
                        </w:trPr>
                        <w:tc>
                          <w:tcPr>
                            <w:tcW w:w="7030" w:type="dxa"/>
                            <w:tcBorders>
                              <w:top w:val="single" w:sz="4" w:space="0" w:color="A8D08D"/>
                              <w:bottom w:val="single" w:sz="4" w:space="0" w:color="A8D08D"/>
                            </w:tcBorders>
                            <w:shd w:fill="E2EFD9" w:val="clear"/>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бновени жилища, бр.</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28 439</w:t>
                            </w:r>
                          </w:p>
                        </w:tc>
                      </w:tr>
                      <w:tr>
                        <w:trPr>
                          <w:trHeight w:val="960" w:hRule="exact"/>
                        </w:trPr>
                        <w:tc>
                          <w:tcPr>
                            <w:tcW w:w="7030" w:type="dxa"/>
                            <w:tcBorders>
                              <w:top w:val="single" w:sz="4" w:space="0" w:color="A8D08D"/>
                              <w:bottom w:val="single" w:sz="4" w:space="0" w:color="A8D08D"/>
                            </w:tcBorders>
                          </w:tcPr>
                          <w:p>
                            <w:pPr>
                              <w:pStyle w:val="Normal"/>
                              <w:widowControl w:val="false"/>
                              <w:spacing w:lineRule="exact" w:line="437"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 xml:space="preserve">Очаквана икономия на енергия от обновените жилищни сгради, </w:t>
                            </w:r>
                            <w:r>
                              <w:rPr>
                                <w:rFonts w:eastAsia="Times New Roman" w:cs="Times New Roman" w:ascii="Times New Roman" w:hAnsi="Times New Roman"/>
                                <w:b/>
                                <w:bCs/>
                                <w:color w:val="000000"/>
                                <w:sz w:val="24"/>
                                <w:szCs w:val="24"/>
                                <w:shd w:fill="FFFFFF" w:val="clear"/>
                                <w:lang w:val="en-US" w:eastAsia="bg-BG"/>
                              </w:rPr>
                              <w:t>MWh</w:t>
                            </w:r>
                            <w:r>
                              <w:rPr>
                                <w:rFonts w:eastAsia="Times New Roman" w:cs="Times New Roman" w:ascii="Times New Roman" w:hAnsi="Times New Roman"/>
                                <w:b/>
                                <w:bCs/>
                                <w:color w:val="000000"/>
                                <w:sz w:val="24"/>
                                <w:szCs w:val="24"/>
                                <w:shd w:fill="FFFFFF" w:val="clear"/>
                                <w:lang w:eastAsia="bg-BG"/>
                              </w:rPr>
                              <w:t>/годишно</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922 300</w:t>
                            </w:r>
                          </w:p>
                        </w:tc>
                      </w:tr>
                      <w:tr>
                        <w:trPr>
                          <w:trHeight w:val="960" w:hRule="exact"/>
                        </w:trPr>
                        <w:tc>
                          <w:tcPr>
                            <w:tcW w:w="7030" w:type="dxa"/>
                            <w:tcBorders>
                              <w:top w:val="single" w:sz="4" w:space="0" w:color="A8D08D"/>
                              <w:bottom w:val="single" w:sz="4" w:space="0" w:color="A8D08D"/>
                            </w:tcBorders>
                            <w:shd w:fill="E2EFD9" w:val="clear"/>
                          </w:tcPr>
                          <w:p>
                            <w:pPr>
                              <w:pStyle w:val="Normal"/>
                              <w:widowControl w:val="false"/>
                              <w:spacing w:lineRule="exact" w:line="432"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Очаквано годишно намаляване на емисиите на парникови газове, 1СО2/годишно</w:t>
                            </w:r>
                          </w:p>
                        </w:tc>
                        <w:tc>
                          <w:tcPr>
                            <w:tcW w:w="2368" w:type="dxa"/>
                            <w:tcBorders>
                              <w:top w:val="single" w:sz="4" w:space="0" w:color="A8D08D"/>
                              <w:bottom w:val="single" w:sz="4" w:space="0" w:color="A8D08D"/>
                            </w:tcBorders>
                            <w:shd w:fill="E2EFD9" w:val="clear"/>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313 000</w:t>
                            </w:r>
                          </w:p>
                        </w:tc>
                      </w:tr>
                      <w:tr>
                        <w:trPr>
                          <w:trHeight w:val="514" w:hRule="exact"/>
                        </w:trPr>
                        <w:tc>
                          <w:tcPr>
                            <w:tcW w:w="7030" w:type="dxa"/>
                            <w:tcBorders>
                              <w:top w:val="single" w:sz="4" w:space="0" w:color="A8D08D"/>
                              <w:bottom w:val="single" w:sz="4" w:space="0" w:color="A8D08D"/>
                            </w:tcBorders>
                          </w:tcPr>
                          <w:p>
                            <w:pPr>
                              <w:pStyle w:val="Normal"/>
                              <w:widowControl w:val="false"/>
                              <w:spacing w:lineRule="exact" w:line="240" w:before="0" w:after="0"/>
                              <w:ind w:left="18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shd w:fill="FFFFFF" w:val="clear"/>
                                <w:lang w:eastAsia="bg-BG"/>
                              </w:rPr>
                              <w:t>Стойност на всички дейности по сградите, лв.</w:t>
                            </w:r>
                          </w:p>
                        </w:tc>
                        <w:tc>
                          <w:tcPr>
                            <w:tcW w:w="2368" w:type="dxa"/>
                            <w:tcBorders>
                              <w:top w:val="single" w:sz="4" w:space="0" w:color="A8D08D"/>
                              <w:bottom w:val="single" w:sz="4" w:space="0" w:color="A8D08D"/>
                            </w:tcBorders>
                          </w:tcPr>
                          <w:p>
                            <w:pPr>
                              <w:pStyle w:val="Normal"/>
                              <w:widowControl w:val="false"/>
                              <w:spacing w:lineRule="exact" w:line="240" w:before="0" w:after="0"/>
                              <w:ind w:right="160"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1 931 682 300 лв.</w:t>
                            </w:r>
                          </w:p>
                        </w:tc>
                      </w:tr>
                    </w:tbl>
                  </w:txbxContent>
                </v:textbox>
                <w10:wrap type="topAndBottom"/>
              </v:rect>
            </w:pict>
          </mc:Fallback>
        </mc:AlternateConten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FFFFF" w:val="clear"/>
          <w:lang w:eastAsia="bg-BG"/>
        </w:rPr>
        <w:t xml:space="preserve">Проект </w:t>
      </w:r>
      <w:r>
        <w:rPr>
          <w:rFonts w:eastAsia="Times New Roman" w:cs="Times New Roman" w:ascii="Times New Roman" w:hAnsi="Times New Roman"/>
          <w:color w:val="000000"/>
          <w:sz w:val="24"/>
          <w:szCs w:val="24"/>
          <w:shd w:fill="FFFFFF" w:val="clear"/>
          <w:lang w:val="en-US" w:eastAsia="bg-BG"/>
        </w:rPr>
        <w:t>BG161PQ001-1.</w:t>
      </w:r>
      <w:r>
        <w:rPr>
          <w:rFonts w:eastAsia="Times New Roman" w:cs="Times New Roman" w:ascii="Times New Roman" w:hAnsi="Times New Roman"/>
          <w:color w:val="000000"/>
          <w:sz w:val="24"/>
          <w:szCs w:val="24"/>
          <w:shd w:fill="FFFFFF" w:val="clear"/>
          <w:lang w:eastAsia="bg-BG"/>
        </w:rPr>
        <w:t>2.01-0001 ..Енергийно обновяване 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shd w:fill="FFFFFF" w:val="clear"/>
          <w:lang w:eastAsia="bg-BG"/>
        </w:rPr>
        <w:t>българските домове“ по Оперативна програма ..Регионално развити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shd w:fill="FFFFFF" w:val="clear"/>
          <w:lang w:eastAsia="bg-BG"/>
        </w:rPr>
        <w:t>2007-2013 г.:</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ът е изпълнен в периода от 2012 г. до 2015 г., като бенефициент по програмата е дирекция „Жилищна политика“ към МРРБ.</w:t>
      </w:r>
    </w:p>
    <w:p>
      <w:pPr>
        <w:pStyle w:val="Normal"/>
        <w:widowControl w:val="false"/>
        <w:numPr>
          <w:ilvl w:val="0"/>
          <w:numId w:val="6"/>
        </w:numPr>
        <w:spacing w:before="240" w:after="326"/>
        <w:ind w:left="0" w:right="278" w:firstLine="357"/>
        <w:jc w:val="both"/>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color w:val="000000"/>
          <w:sz w:val="24"/>
          <w:szCs w:val="24"/>
          <w:shd w:fill="FFFFFF" w:val="clear"/>
          <w:lang w:eastAsia="bg-BG"/>
        </w:rPr>
        <w:t>Бр. обновени жилища - 2203 бр.;</w:t>
      </w:r>
    </w:p>
    <w:p>
      <w:pPr>
        <w:pStyle w:val="Normal"/>
        <w:widowControl w:val="false"/>
        <w:numPr>
          <w:ilvl w:val="0"/>
          <w:numId w:val="6"/>
        </w:numPr>
        <w:spacing w:before="240" w:after="326"/>
        <w:ind w:left="0" w:right="278" w:firstLine="357"/>
        <w:jc w:val="both"/>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color w:val="000000"/>
          <w:sz w:val="24"/>
          <w:szCs w:val="24"/>
          <w:shd w:fill="FFFFFF" w:val="clear"/>
          <w:lang w:eastAsia="bg-BG"/>
        </w:rPr>
        <w:t>Очаквана икономия на енергия от обновените жилищни сгради – прогнозната стойност на очакваната икономия на енергия от обновените жилищни сгради посочена във формуляра за кандидатстване по проекта е 17 500 MWh/год. Съгласно наличната информация в МРРБ – Анализ на изпълнението на проект „Енергийно обновяване на българските домове“ (2016 г.), отчетената стойност на очакваната икономия на енергия от действително обновените жилищни сгради, след изпълнението на проекта, е 16 355,14 MWh/год. Енергийни спестявания са прогнозни предвид факта, че са определени на база извършените прсди обновяването на сградите енергийни обследвания.</w:t>
      </w:r>
    </w:p>
    <w:p>
      <w:pPr>
        <w:pStyle w:val="Normal"/>
        <w:widowControl w:val="false"/>
        <w:spacing w:before="0" w:after="240"/>
        <w:ind w:left="40" w:right="200" w:firstLine="7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о Оперативна програма „Региони в растеж“ 2014-2020 (ОПРР 2014-2020) са сключени 272 договора за предоставяне на безвъзмездна финансова помощ (ДБФП) на стойност 296 843 354,52 лв. за подобряване на енергийната ефективност на обществени и жилищни сгради. Изпълнени са 189 проекта. По проектите до края на 2020 г. са обновени 685 сгради, от които 484 жилищни сгради и 201 публични сгради. Понижено е годишното потребление на първична енергия от обществените сгради с 76 932 311,30 </w:t>
      </w:r>
      <w:r>
        <w:rPr>
          <w:rFonts w:eastAsia="Times New Roman" w:cs="Times New Roman" w:ascii="Times New Roman" w:hAnsi="Times New Roman"/>
          <w:color w:val="000000"/>
          <w:sz w:val="24"/>
          <w:szCs w:val="24"/>
          <w:lang w:val="en-US" w:eastAsia="bg-BG"/>
        </w:rPr>
        <w:t>kWh</w:t>
      </w:r>
      <w:r>
        <w:rPr>
          <w:rFonts w:eastAsia="Times New Roman" w:cs="Times New Roman" w:ascii="Times New Roman" w:hAnsi="Times New Roman"/>
          <w:color w:val="000000"/>
          <w:sz w:val="24"/>
          <w:szCs w:val="24"/>
          <w:lang w:eastAsia="bg-BG"/>
        </w:rPr>
        <w:t>/година и 6 142 домакинства са преминали в по-горен клас на енергопотребление. Очакваното годишно намаляване на емисиите на парникови газове е 39 455,77 тона СО2 екв.</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Общия ефект от изпълнението на проектите в периода на изпълнение на мярката е 1 765 190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 спестени емиси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w:t>
      </w:r>
      <w:r>
        <w:rPr>
          <w:rFonts w:cs="Times New Roman" w:ascii="Times New Roman" w:hAnsi="Times New Roman"/>
          <w:b/>
          <w:i/>
          <w:sz w:val="24"/>
          <w:szCs w:val="24"/>
        </w:rPr>
        <w:t xml:space="preserve"> (Мярка с косвен ефект) </w:t>
      </w:r>
      <w:r>
        <w:rPr>
          <w:rFonts w:eastAsia="Times New Roman" w:cs="Times New Roman" w:ascii="Times New Roman" w:hAnsi="Times New Roman"/>
          <w:b/>
          <w:bCs/>
          <w:i/>
          <w:sz w:val="24"/>
          <w:szCs w:val="24"/>
        </w:rPr>
        <w:t>Разработване на Национален план за увеличаване броя на сградите с близко до нулево нетно потребление на енергия</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През отчетния период са извършени следните дейности по изпълнение на Национален план за увеличаване броя на сградите с близко до нулево нетно потребление на енерг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2019 г., като част от административните мерки, предвидени в националния nZeb план, със заповед на министъра на РРБ е сформиран Национален експертен съвет (Съвета) за координиране изпълнението на Националния план за сгради с близко до нулево потребление на енергия 2015 г. - 2020 г. (план за nZeb).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спертният съвет е широко представен и в състава му влизат експерти от държавната администрация, браншови организации и финансови институции. МРРБ, Министерство на енергетиката, Министерство на околната среда и водите, Агенцията за устойчиво енергийно развитие, Технически университет-София, Университета по архитектура, строителство и геодезия- София, Националнато сдружение на общините в Република България, Камара на инженерите в инвестиционното проектиране в България, Камара на архитектите в България, Камара на строителите в България, Камарата на инсталаторите в България, Камара на енергийните одитори, Българската Асоциация на архитектите и инженерите консултанти, ДЗЗД „Фонд за устойчиви градове“, Регионален фонд за градско развитие АД, Фонд „Енергийна ефективност и възобновяеми източници“. Работата на Съвета е организирана по тематични направления в четири тематични работни групи (ТРГ) както следва: ТРГ-1: „Нормативна уредба, стандартизация и технически норми“; ТРГ-2: „Научно- приложни, изследователски и аналитични дейности и интелигентни технологии , ТРГ-3: „Финансови механизми и политики за мобилизиране на инвестиции“; ТРГ-4: „Информираност и публичност, придобиване на знания и умения“.</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 условията на пандемия от COVID-19 работа на съвета се провежда предимно онлайн. Към момента на изготвяне на настоящия отчет са разработени две технически становища. Първото становище е изготвено с водещата роля на Центъра за енергийна ефективност ЕнЕфект и включва: Идентифициране на професионалните и потребителските групи, които се нуждаят от повече информация за сградите с близко до нулево потребление на енергия, дефиниране на компетентностите и знанията, които тези групи трябва да придобият, примерна програма за информационни семинари за стимулиране на интереса към сградите с близко до нулево потребление на енергия, систематизирана информация с онлайн връзки към всички проекти за nZEB, които са изпълнявани или се изпълняват в България с информация за полезни практики, обучения и учебни материали, реализирани по проекти с европейско и национално финансиране по темата, Разработване на насоки за широка публична кампания за популяризиране на ползите и предимствата на сградите с близко до нулево потребление на енергия на национално и местно равнищ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то становище е разработено от МРРБ съвместно с Камарата на инженерите в инвестиционното проектиране и включва: анализ на приложимостта на действащото национално определение за nZEB, проучване за изпълнени сгради в България до ниво на нормата за нулево потребление, анализ на допуснатите грешки и трудности при инженерните изчисления, предложение за допълване на националното определение и адаптирането му към новата Директива (ЕС) 2018/2001 за насърчаване използването на енергия от възобновяеми източници, анализиране на пречките за прилагане на националното определение в урбанизирани територии, в райони с изградена топлофикационна и газопреносна мрежа. Обсъжда се Съветът за nZEB в партньорство с Техническия университет-София да разработи практически насоки/указания за проектанти и консултанти с конкретни примери за изчисляване дела на възобновяемата енергия при използване на различните инженерни технологии за поддържане на микроклимата в сгради. На електронната страница на МРРБ е създадена рубрика за отразяване на работата на Съвета, която е в процес на разработване и публикуване на материали за популяризиране на n7.FR</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hyperlink r:id="rId3">
        <w:r>
          <w:rPr>
            <w:rStyle w:val="InternetLink"/>
            <w:rFonts w:eastAsia="Times New Roman" w:cs="Times New Roman" w:ascii="Times New Roman" w:hAnsi="Times New Roman"/>
            <w:bCs/>
            <w:sz w:val="24"/>
            <w:szCs w:val="24"/>
          </w:rPr>
          <w:t>https://www.mrrb.bg/bg/ministerstvo/eksnertni-i-konsultativni-suveti/nacionalen-eksperten-suvet-za-koordinirane-izpulnenieto-na-nacionalniya-plan-za-sgradi-s-blizko-do-nulevopotreblenie-na-energiva/</w:t>
        </w:r>
      </w:hyperlink>
      <w:r>
        <w:rPr>
          <w:rFonts w:eastAsia="Times New Roman" w:cs="Times New Roman" w:ascii="Times New Roman" w:hAnsi="Times New Roman"/>
          <w:bCs/>
          <w:sz w:val="24"/>
          <w:szCs w:val="24"/>
        </w:rPr>
        <w:t xml:space="preserve">.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Въвеждане на стандарти за устойчиви сгради и енергиен мениджмън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ртифицирането за енергийна ефективност на сгради 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Сертифицирането се извършва въз основа на обследване за енергийна ефективност. Стандартите BREEAM, LEED, DNGB имат доброволен характер. Въвеждането и прилагането на стандартите е с косвен ефект върху общото намаляване на емисиите на парникови газове.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През периода 2014-2019 г. са сертифицирани 4 616 публични и жилищни сгради.</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3.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Повишаване информираността по отношение изискванията за сгради с нулево нетно потребление, нови материали, практики и технологии</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Мярката е информационна и за повишаване знанията и квалификациите на професионалния бранш. Във връзка с изпълнение на мярката до края на 2020 г. са проведени мин. 10 бр.  семинара за предоставяне на инфорация относно СБНП.</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4.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Въвеждане на обществено достъпен регистър на сертификатите за енергийна ефективност и техническите паспорти на сградите.</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Мярката няма пряк ефект върху намаляване на емисиите, но ще осигури прозрачност и достъпност на данните относно състоянието и енергийните характеристики на сградите.</w:t>
        <w:tab/>
        <w:t>По информация на АУЕР регистърът е създаден през 2015 г., но все още не е публично достъпен.</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ВИШАВАНЕ ЕФЕКТИВНОСТТА НА ПРЕОБРАЗУВАНЕ НА ПЪРВИЧЕН ЕНЕРГИЕН НОСИТЕЛ</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Подмяна на старото неефективно оборудване за производство на енергия с ново</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Мярката се отнася към крайното потребление на горива, тяхното преобразуване в енергия за отопление, охлаждане и БГВ, както и консумацията на енергия. Оценката на ефекта е направена на база прогнозирана консумация на горива в сектор „Бит и услуги“, при отчитане и на други свързани мерки.</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Мярката е обвързана и с дейността, предвидена във ВНПДЕЕ, в съответствие с регламентите за конкретните продуктови групи, приети съгласно чл. 15 от Директива 2009/125/ЕО за създаване на рамка за определяне на изискванията за екодизайн към продукти, свързани с енергопотребл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съответствие с дейността на ДАМТН са извършени проверки съгласно Директива 2009/125/ЕО за създаване на рамка за определяне на изискванията за екодизайн към продукти, свързани с енергопотребление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През 2017 г. са проверени: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639 модела прахосмукачки в обхвата на изискванията за екопроектиране на Регламент № 666/2013. За 12% са предприети коригиращи действия към инструкцията за употреба. За  18 бр. прахосмукачки е спряно разпространениет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9 модела лампи с нажежаема жичка за съответствието им с изискванията за екопроектиране на Регламент № 244/2009 (изм. Регламент №2015/1428). В резултат на проверката  са унищожени – 94 бр. от 12 модела лампи; спрени са от продажба в търговския обект  – 787 бр.; съставени са 15 бр. АУАН; спрян е вноса на 35 модела обикновени лампи с нажежаема жичка.</w:t>
        <w:tab/>
      </w:r>
    </w:p>
    <w:p>
      <w:pPr>
        <w:pStyle w:val="Normal"/>
        <w:tabs>
          <w:tab w:val="clear" w:pos="227"/>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През 2018 г.:</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0 модела хладилници по проект EEPLIANT2 за съответствието им с изискванията за екопроектиране на Регламент № 643/2009.  Установени са 2 модела несъответстващи хладилника, за които се предприети действия.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 продукта (рутери, игрални конзоли, декодери за кабелна телевизия, системи за домашно кино, проектори, BlueRay плейъри, фитнес оборудване, роботи прахосмукачки, лаптопи и системи за видео наблюдение) в обхвата на изискванията за мрежови режим на готовност Регламент № 1275/2008 (изм. Регламент № 801/2013).  Установени са 2 бр. несъответстващи продукти, за които са издадени заповеди за спиране на разпространениет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u w:val="single"/>
        </w:rPr>
        <w:t>През 2019 г. са проверени</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 модела халогенни лампи за съответствието им с изискванията за екопроектиране на Регламент № 244/2009 (изм. Регламент №2015/1428).  Спрени са от продажба при търговец – 3 модела лампи, общо 34 бр.; за 8 модела лампи са издадени заповеди за спиране на разпространението по чл. 30в на ЗТИП; за 3 модела лами са издадени заповеди за спиране на разпространението и изтегляне от пазара по чл. 30а, ал. 2 на ЗТИП.</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модела ел. двигатели за съответствие с изискванията за екопроектирате на Регламент № 640/2009. За 2 модела е издадена заповед за спиране на разпространението по чл. 30в на ЗТИП, за 3 модела са предприети коригиращи действия към информацията на табелката с техн. данни.</w:t>
        <w:tab/>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През 2020 г. са проверени:</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бр. вентилационни агрегати, по проект EEPLIANT3, за съответствие с изискванията за екопроектиране, посочени в Регламент (ЕС) № 1253/2014. Към икономическите оператори са изпратени писма за коригиращи действия по отношение задължителната информация, продуктовия фиш и енергийния етикет, които трябва да се намират на интернет сайтовете, където се предлагат продуктите. За 2 броя несъответстващи рекуператори са съставени констативни протоколи и са издадени заповеди за временно спиране на разпространението им.</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8 бр. сушилни машини, по проекта EEPLIANT3, за съответствие с изискванията за екопроектиране на Регламент № 932/2012. Установени са несъответствия на 3 бр. сушилни машини, които са закупени за изпитване. В резултат на изпитванията е установено, че 1 бр. сушилна машина не съответства на изискванията за екопроектиране. Издадена е заповед за спиране на разпространението и изтегляне от пазар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7 броя климатизатори за съответствие с изискванията за екопроектиране на Регламент № 206/2012. Проверката установи 15 модела климатизатори несъответстващи на изискванията, за които са предприети следните действия: издадени са 9 бр. АУАН; 2 бр. заповеди за спиране при търговец; 3 бр. климатизатори спрени от продажба в търговския обект; извършени са коригиращи действия към инструкцията за употреба за 5 бр. климатизатора.</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фектът от задължителните по ЗЕЕ проверки за енергийна ефективност на водогрейни котли и климатични инсталации в публични сгради през периода 2014 - 2019 г. се оценява на  134,68 GWh годишно енергийни спестявани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или 240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ВИШАВАНЕ ЕФЕКТИВНОСТТА НА ПРЕОБРАЗУВАНЕ НА ПЪРВИЧЕН ЕНЕРГИЕН НОСИТЕЛ</w:t>
            </w:r>
          </w:p>
        </w:tc>
      </w:tr>
    </w:tbl>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Мярка 1. Разработване и поетапно изпълнение на Национална програма „1000 слънчеви покрив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Все още не е стартирало изпълнението на мяркат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0"/>
          <w:numId w:val="8"/>
        </w:numPr>
        <w:spacing w:lineRule="auto" w:line="240" w:before="120" w:after="120"/>
        <w:ind w:left="0" w:firstLine="357"/>
        <w:rPr>
          <w:rFonts w:ascii="Times New Roman" w:hAnsi="Times New Roman" w:cs="Times New Roman"/>
          <w:i w:val="false"/>
          <w:i w:val="false"/>
          <w:sz w:val="24"/>
          <w:szCs w:val="24"/>
          <w:lang w:eastAsia="bg-BG"/>
        </w:rPr>
      </w:pPr>
      <w:r>
        <w:rPr>
          <w:rFonts w:cs="Times New Roman" w:ascii="Times New Roman" w:hAnsi="Times New Roman"/>
          <w:b w:val="false"/>
          <w:bCs w:val="false"/>
          <w:sz w:val="24"/>
          <w:szCs w:val="24"/>
          <w:lang w:val="en-US" w:eastAsia="bg-BG"/>
        </w:rPr>
        <w:t xml:space="preserve"> </w:t>
      </w:r>
      <w:bookmarkStart w:id="5" w:name="__RefHeading___Toc111725584"/>
      <w:r>
        <w:rPr>
          <w:rFonts w:cs="Times New Roman" w:ascii="Times New Roman" w:hAnsi="Times New Roman"/>
          <w:i w:val="false"/>
          <w:sz w:val="24"/>
          <w:szCs w:val="24"/>
          <w:lang w:eastAsia="bg-BG"/>
        </w:rPr>
        <w:t>СЕКТОР „ПРОМИШЛЕНОСТ“</w:t>
      </w:r>
      <w:bookmarkEnd w:id="5"/>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Промишленост“, са групирани в три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Подобряване на енергийната ефективност в промишлеността;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Използване на алтернативни горива;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Изграждане на технологичен парк и бизнес-инкубатор.</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ТОР ПРОМИШЛЕНОСТ</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t xml:space="preserve"> </w:t>
            </w:r>
            <w:r>
              <w:rPr>
                <w:rFonts w:cs="Times New Roman" w:ascii="Times New Roman" w:hAnsi="Times New Roman"/>
                <w:bCs/>
                <w:i/>
                <w:sz w:val="24"/>
                <w:szCs w:val="24"/>
              </w:rPr>
              <w:t>ПОДОБРЯВАНЕ НА ЕНЕРГИЙНАТА ЕФЕКТИВНОСТ В ПРОМИШЛЕНОСТТА</w:t>
            </w:r>
          </w:p>
        </w:tc>
      </w:tr>
    </w:tbl>
    <w:p>
      <w:pPr>
        <w:pStyle w:val="Normal"/>
        <w:tabs>
          <w:tab w:val="clear" w:pos="227"/>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Обследване на енергийната ефективност и прилагане на предписаните мерки</w:t>
      </w:r>
    </w:p>
    <w:p>
      <w:pPr>
        <w:pStyle w:val="Normal"/>
        <w:spacing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 процедура BG161P0003-2.3.02 „Енергийна ефективност и зелена икономика", реализирана по линия на оперативна програма „Развитие на конкурентоспособността на българската икономика" 2007-2013 (ОПРКБИ) бяха подкрепени общо 437 предприятия и бяха сертифицирани средства в размер на 262 764 217,57 лева (134 351 271,89 евро). Бихме искали да обърнем внимание, че целева група по процедурата бяха само МСП и не е имало изискване за годишно потребление на енергия над 3000 MWh. </w:t>
      </w:r>
    </w:p>
    <w:p>
      <w:pPr>
        <w:pStyle w:val="Normal"/>
        <w:tabs>
          <w:tab w:val="clear" w:pos="227"/>
          <w:tab w:val="left" w:pos="709" w:leader="none"/>
        </w:tabs>
        <w:spacing w:lineRule="auto" w:line="240" w:before="0" w:after="0"/>
        <w:ind w:firstLine="709"/>
        <w:jc w:val="both"/>
        <w:rPr/>
      </w:pPr>
      <w:r>
        <w:rPr>
          <w:rFonts w:cs="Times New Roman" w:ascii="Times New Roman" w:hAnsi="Times New Roman"/>
          <w:sz w:val="24"/>
        </w:rPr>
        <w:t>През програмен период 2014-2020 по линия на оперативна програма „Иновации и конкурентоспособност'' (ОПИК) единствената процедура за енергийна ефективност за големи потребители на енергия бе процедура на подбор на проекти BG16RFOP002-3.002 „Повишаване на енергийната ефективност в големи предприятия". Целта на процедурата бе предоставяне на фокусирана подкрепа на големите предприятия в България за изпълнение на мерки за енергийна ефективност с цел постигане на устойчив растеж и конкурентоспособност на икономиката. Към 2020 г. по процедурата са подкрепени 61 предприятия и са извършени плащания в размер на 107 104 387.46 лв.</w:t>
      </w:r>
    </w:p>
    <w:p>
      <w:pPr>
        <w:pStyle w:val="Normal"/>
        <w:tabs>
          <w:tab w:val="clear" w:pos="227"/>
          <w:tab w:val="left" w:pos="709" w:leader="none"/>
        </w:tabs>
        <w:spacing w:lineRule="auto" w:line="240" w:before="0" w:after="0"/>
        <w:ind w:firstLine="709"/>
        <w:jc w:val="both"/>
        <w:rPr/>
      </w:pPr>
      <w:r>
        <w:rPr>
          <w:rFonts w:cs="Times New Roman" w:ascii="Times New Roman" w:hAnsi="Times New Roman"/>
          <w:sz w:val="24"/>
        </w:rPr>
        <w:t>В резултат от изпълнението на проектите са отчетени спестявания на СО</w:t>
      </w:r>
      <w:r>
        <w:rPr>
          <w:rFonts w:cs="Times New Roman" w:ascii="Times New Roman" w:hAnsi="Times New Roman"/>
          <w:sz w:val="24"/>
          <w:vertAlign w:val="subscript"/>
        </w:rPr>
        <w:t>2</w:t>
      </w:r>
      <w:r>
        <w:rPr>
          <w:rFonts w:cs="Times New Roman" w:ascii="Times New Roman" w:hAnsi="Times New Roman"/>
          <w:sz w:val="24"/>
        </w:rPr>
        <w:t xml:space="preserve"> емисии в размер на 281 116,60 тона/год.</w:t>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стените емисии парникови газове (CO</w:t>
      </w:r>
      <w:r>
        <w:rPr>
          <w:rFonts w:cs="Times New Roman" w:ascii="Times New Roman" w:hAnsi="Times New Roman"/>
          <w:sz w:val="24"/>
          <w:vertAlign w:val="subscript"/>
        </w:rPr>
        <w:t>2</w:t>
      </w:r>
      <w:r>
        <w:rPr>
          <w:rFonts w:cs="Times New Roman" w:ascii="Times New Roman" w:hAnsi="Times New Roman"/>
          <w:sz w:val="24"/>
        </w:rPr>
        <w:t xml:space="preserve">)  от подкрепените проекти са приблизително 126 603,77 </w:t>
      </w:r>
      <w:r>
        <w:rPr>
          <w:rFonts w:cs="Times New Roman" w:ascii="Times New Roman" w:hAnsi="Times New Roman"/>
          <w:sz w:val="24"/>
          <w:lang w:val="en-US"/>
        </w:rPr>
        <w:t xml:space="preserve">t </w:t>
      </w:r>
      <w:r>
        <w:rPr>
          <w:rFonts w:cs="Times New Roman" w:ascii="Times New Roman" w:hAnsi="Times New Roman"/>
          <w:sz w:val="24"/>
        </w:rPr>
        <w:t>CO2/година. към 2016 г., към 2018 г. са 650 230 т. СО2, а към края на периода има още 73, 13 хил т. СО2 – общо 849 963,77 т. СО</w:t>
      </w:r>
      <w:r>
        <w:rPr>
          <w:rFonts w:cs="Times New Roman" w:ascii="Times New Roman" w:hAnsi="Times New Roman"/>
          <w:sz w:val="24"/>
          <w:vertAlign w:val="subscript"/>
        </w:rPr>
        <w:t>2</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ИЗПОЛЗВАНЕ НА АЛТЕРНАТИВНИ ГОРИВА</w:t>
            </w:r>
          </w:p>
        </w:tc>
      </w:tr>
    </w:tbl>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Използване на биомаса в горивните уредби на инсталациите</w:t>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изпълнение на посочената мярка по линия на ОПРКБИ бе реализирана процедура № BG161P0003-2.3.01 „Инвестиции в „зелена индустр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цедура за предоставяне на безвъзмездна финансова помощ BG161P0003-2.3.01 „Инвестиции в „зелена индустрия" бе насочена към предоставянето на подкрепа на големите предприятия в страната при реализирането на инвестиционни проекти, пряко свързани с производство на продукти, подлежащи на рециклиране, когато станат отпадъци, (вкл. продукти, които изпълняват условията на хармонизирания стандарт EN 13 432:2000 за биоразградимост на опаковки), по-ефективно използване на отпадъчните продукти и намаляване на енергоемкостта в тези предприятия, като ключов фактор за преодоляване на негативното им влияние върху околната среда и увеличаване, на „зелените" инвестиции в българската икономика.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 рамките на процедурата бяха подкрепени 30 предприятия, а успешно приключиха изпълнение 28. Размерът на сертифицираните средства по процедурата възлиза на 64 942 110,47 лева (33 204 883,15 евро).</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ИЗГРАЖДАНЕ НА ТЕХНОЛОГИЧЕН ПАРК И БИЗНЕС-ИНКУБАТОР</w:t>
            </w:r>
          </w:p>
        </w:tc>
      </w:tr>
    </w:tbl>
    <w:p>
      <w:pPr>
        <w:pStyle w:val="Normal"/>
        <w:tabs>
          <w:tab w:val="clear" w:pos="227"/>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Мярка 1. (Мярка с косвен ефект) Изграждане на технологичен парк и бизнес-инкубатор.</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i/>
          <w:sz w:val="24"/>
          <w:szCs w:val="24"/>
        </w:rPr>
        <w:tab/>
      </w:r>
      <w:r>
        <w:rPr>
          <w:rFonts w:eastAsia="Times New Roman" w:cs="Times New Roman" w:ascii="Times New Roman" w:hAnsi="Times New Roman"/>
          <w:bCs/>
          <w:sz w:val="24"/>
          <w:szCs w:val="24"/>
        </w:rPr>
        <w:t>Индикатор за изпълнение на мярката е изграждане на технологичен парк. Мярката е изпълнен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В рамките на ОПРКБИ по линия на процедура за директно предоставяне на безвъзмездна финансова помощ BG161P0003-1.2.05 „Създаване на научно- технологичен парк" бяха стартирани дейностите тю изграждане на първия научно- технологичен парк на територията на страната.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зграждането на парка е разделено на две фази като фаза 1 бе реализирана в рамките на ОПРКБИ 2007-2013, а фаза 2 по линия на ОПИК.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първата фаза (програмен период 2007-2013 г.) са финансирани дейности по подготовката и изграждането на парка и въвеждането му в експлоатация, в т.ч. изграждане на инфраструктурата на парка, доставка и монтаж на ДМА/ДНА, промоционални и информационни кампании, предоставяне на услуги на предвидения за изграждане инкубатор.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първата фаза на проекта са проведени събития и специализирани форуми с над 1900 участници като например: индустриален панел на тема „Финансиране на проекти и иновативни продукти на стартиращи фирми и МСП в сферата на енергийна ефективност" и др. По фаза 1 на проекта са сертифицирани средства на стойност 67 332 359.28 лева (34 427 016.71 евро) безвъзмездна финансова помощ.</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втората фаза бе предвидено да се осъществи окончателното изграждане на всички инфраструктурни обекти, както и стартиране на инкубационната програма с включени услуги за инкубираните предприят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резултат на изпълнението на фаза 2 на проекта бяха подкрепени 33 стартиращи иновативни предприятия като им е предоставена финансова помощ чрез субсидиран наем в размер на 50% от пазарната стойност; изградени са 10 партньорства с представители на български технологични компании, с които са развити иновативни технологични решения и нови продукти и услуги; множество компании (вкл. стартиращи) използват услуги, предоставени от лабораторния комплекс на София Тех Парк; създаден е интерактивен музей „ТехноМеджик Ленд", който фунционира активно от 2017 г.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Към 30.12.2020 г. по проекта са изплатени средства в размер на 8 591 720,25 лв.</w:t>
        <w:tab/>
      </w:r>
    </w:p>
    <w:p>
      <w:pPr>
        <w:pStyle w:val="Heading2"/>
        <w:numPr>
          <w:ilvl w:val="0"/>
          <w:numId w:val="8"/>
        </w:numPr>
        <w:spacing w:lineRule="auto" w:line="240" w:before="120" w:after="120"/>
        <w:ind w:left="0" w:firstLine="357"/>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 xml:space="preserve"> </w:t>
      </w:r>
      <w:bookmarkStart w:id="6" w:name="__RefHeading___Toc111725585"/>
      <w:r>
        <w:rPr>
          <w:rFonts w:cs="Times New Roman" w:ascii="Times New Roman" w:hAnsi="Times New Roman"/>
          <w:i w:val="false"/>
          <w:sz w:val="24"/>
          <w:szCs w:val="24"/>
          <w:lang w:eastAsia="bg-BG"/>
        </w:rPr>
        <w:t>СЕКТОР „ОТПАДЪЦИ“</w:t>
      </w:r>
      <w:bookmarkEnd w:id="6"/>
    </w:p>
    <w:p>
      <w:pPr>
        <w:pStyle w:val="Normal"/>
        <w:tabs>
          <w:tab w:val="clear" w:pos="227"/>
          <w:tab w:val="left" w:pos="70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Отпадъци“, са групирани в три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Намаляване и предотвратяване на количествата отпадъци, при чието обезвреждане се образуват парникови газове; </w:t>
      </w:r>
    </w:p>
    <w:p>
      <w:pPr>
        <w:pStyle w:val="Normal"/>
        <w:numPr>
          <w:ilvl w:val="0"/>
          <w:numId w:val="11"/>
        </w:numPr>
        <w:tabs>
          <w:tab w:val="clear" w:pos="227"/>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Улавяне и изгаряне на биогаза от депонираните отпадъци; </w:t>
      </w:r>
    </w:p>
    <w:p>
      <w:pPr>
        <w:pStyle w:val="Normal"/>
        <w:numPr>
          <w:ilvl w:val="0"/>
          <w:numId w:val="11"/>
        </w:numPr>
        <w:tabs>
          <w:tab w:val="clear" w:pos="227"/>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Улавяне на биогаза в градските пречиствателни станции за отпадъчни води (ГПСОВ) и изгарянето му.</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851" w:leader="none"/>
          <w:tab w:val="left" w:pos="1134" w:leader="none"/>
        </w:tabs>
        <w:spacing w:lineRule="auto" w:line="240" w:before="0" w:after="0"/>
        <w:ind w:left="851"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ЕКТОР ОТПАДЪЦ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АМАЛЯВАНЕ И ПРЕДОТВРАТЯВАНЕ НА КОЛИЧЕСТВАТА ОТПАДЪЦИ, ПРИ ЧИЕТО ОБЕЗВРЕЖДАНЕ СЕ ОБРАЗУВАТ ПАРНИКОВИ ГАЗОВЕ</w:t>
            </w:r>
          </w:p>
        </w:tc>
      </w:tr>
    </w:tbl>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Изграждане на инсталации за механично и биологично третиране (МБТ) и инсталации за третиране с оползотворяване на компоста и биогаз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от 130,4 млн. лв.</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от 23,7 млн. лв.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По сключените договори за БФП по двете процедури се предвижда изграждане и на общо 24 бр. компостиращи инсталации, които ще обслужват общо 75 общин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крити са строителните площадки на обектите по проектите, изпълнявани от следните общини: Мадан, Гоце Делчев, Троян, Велинград, Оряхово, Благоевград, Доспат. Приключил е проектът, изпълняван от община Сандански. Приключили са СМР за изграждане на инсталациите по проекта, изпълняван от община Златица и за изграждане на 2 от 4-те инсталации по проекта, изпълняван от община Пазарджик. Изградена и въведена в експлоатация е инсталацията по проекта с водеща община Петрич (представен е финален пакет отчетни документи, който е в процес на проверк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 xml:space="preserve">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от 85,2 млн. лв.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19"/>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ценка е проектното предложение на община Родопи.</w:t>
      </w:r>
    </w:p>
    <w:p>
      <w:pPr>
        <w:pStyle w:val="Normal"/>
        <w:numPr>
          <w:ilvl w:val="0"/>
          <w:numId w:val="19"/>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исани са договори с 15 общини с обща стойност на предоставяна БФП от 49,3 млн. лв., в т.ч.: Карлово,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Вълчедръм (в партньорство с община Якимово), Лом, Хисаря, Ямбол, Съединение (в партньорство с община Стамболийски) и Кричим (в партньорство с Перущица).</w:t>
      </w:r>
    </w:p>
    <w:p>
      <w:pPr>
        <w:pStyle w:val="Normal"/>
        <w:numPr>
          <w:ilvl w:val="0"/>
          <w:numId w:val="19"/>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градена и въведена в експлоатация е инсталацията по проекта, изпълняван от община Монтана (в процес на проверка е финалният пакет с отчетни документи). </w:t>
      </w:r>
    </w:p>
    <w:p>
      <w:pPr>
        <w:pStyle w:val="Normal"/>
        <w:numPr>
          <w:ilvl w:val="0"/>
          <w:numId w:val="19"/>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лючили са СМР за изграждане на инсталациите по проекта, изпълнявани от общините Харманли и Пловдив.</w:t>
      </w:r>
    </w:p>
    <w:p>
      <w:pPr>
        <w:pStyle w:val="Normal"/>
        <w:numPr>
          <w:ilvl w:val="0"/>
          <w:numId w:val="19"/>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лючило е изпълнението на проекта с водеща община Свиленград.</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лючен е договорът за БФП с община Севлиево по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 (ОПОС 2014-2020 г.), с конкретен бенефициент общини Севлиево, Дряново и Сухиндол от РСУО и стойност на предоставяна БФП от 1,8 млн. лв.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ът включва две инсталации за компостиране на територията на Севлиево и Дряново и обособяване на площадка за компостиране на място за община Сухиндол.</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w:t>
      </w:r>
      <w:r>
        <w:rPr>
          <w:rFonts w:eastAsia="Times New Roman" w:cs="Times New Roman" w:ascii="Times New Roman" w:hAnsi="Times New Roman"/>
          <w:bCs/>
          <w:sz w:val="24"/>
          <w:szCs w:val="24"/>
        </w:rPr>
        <w:t>доизграждане на инфраструктурата</w:t>
      </w:r>
      <w:r>
        <w:rPr>
          <w:rFonts w:eastAsia="Times New Roman" w:cs="Times New Roman" w:ascii="Times New Roman" w:hAnsi="Times New Roman"/>
          <w:sz w:val="24"/>
          <w:szCs w:val="24"/>
        </w:rPr>
        <w:t xml:space="preserve"> за </w:t>
      </w:r>
      <w:r>
        <w:rPr>
          <w:rFonts w:eastAsia="Times New Roman" w:cs="Times New Roman" w:ascii="Times New Roman" w:hAnsi="Times New Roman"/>
          <w:bCs/>
          <w:sz w:val="24"/>
          <w:szCs w:val="24"/>
        </w:rPr>
        <w:t>предварително третиране на отпадъците</w:t>
      </w:r>
      <w:r>
        <w:rPr>
          <w:rFonts w:eastAsia="Times New Roman" w:cs="Times New Roman" w:ascii="Times New Roman" w:hAnsi="Times New Roman"/>
          <w:sz w:val="24"/>
          <w:szCs w:val="24"/>
        </w:rPr>
        <w:t xml:space="preserve"> и </w:t>
      </w:r>
      <w:r>
        <w:rPr>
          <w:rFonts w:eastAsia="Times New Roman" w:cs="Times New Roman" w:ascii="Times New Roman" w:hAnsi="Times New Roman"/>
          <w:bCs/>
          <w:sz w:val="24"/>
          <w:szCs w:val="24"/>
        </w:rPr>
        <w:t>компостиране на биоотпадъците</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по процедурите за директно предоставяне на БФП по приоритетна ос 2 на ОПОС 2014-2020 г. </w:t>
      </w:r>
      <w:r>
        <w:rPr>
          <w:rFonts w:eastAsia="Times New Roman" w:cs="Times New Roman" w:ascii="Times New Roman" w:hAnsi="Times New Roman"/>
          <w:i/>
          <w:sz w:val="24"/>
          <w:szCs w:val="24"/>
        </w:rPr>
        <w:t>(„Комбинирана процедура за проектиране и изграждане на компостиращи инсталации и на инсталации за предварително третиране на битови отпадъци“, „Втора комбинирана процедура за проектиране и изграждане на компостиращи инсталации и на инсталации за предварително третиране на битови отпадъци“, „Проектиране и изграждане на компостиращи инсталации за разделно събрани зелени и/или биоразградими отпадъци“, „Проектиране и изграждане на анаеробни инсталации за разделно събрани биоразградими отпадъци“,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а подписани договори за изграждане на 43 инсталации за компостиране на зелени отпадъци, 3 броя анаеробни инсталации и 19 инсталации за предварително третиране</w:t>
      </w:r>
      <w:r>
        <w:rPr>
          <w:rFonts w:eastAsia="Times New Roman" w:cs="Times New Roman" w:ascii="Times New Roman" w:hAnsi="Times New Roman"/>
          <w:sz w:val="24"/>
          <w:szCs w:val="24"/>
        </w:rPr>
        <w:t xml:space="preserve">.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sz w:val="24"/>
          <w:szCs w:val="24"/>
        </w:rPr>
        <w:t>След тяхното изграждане и въвеждане в експлоатация, в страната ще функционират 61 инсталации за компостиране за зелени отпадъци, 45 регионални съоръжения за предварително третиране и 4 инсталации за анаеробно разграждане.</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sz w:val="24"/>
          <w:szCs w:val="24"/>
        </w:rPr>
        <w:t>При избора на операции по цитираните процедури се залагат изисквания за съобразяване с принципа за устойчиво развитие, при който при финансиране на проекти се търси намаляване на емисиите на парникови газове и ограничаване изменението на климата.</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sz w:val="24"/>
          <w:szCs w:val="24"/>
        </w:rPr>
        <w:t>В допълнение, изпълнението на мерки за изграждане на анаеробни инсталации за биоразградими отпадъци ще допринесе за изпълнението на мерки в Националния план за действие по изменение на климата за периода 2013-2020 г., както и за целта на Стратегия „Европа 2020“ за 20% намаляване на емисиите парникови газов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 ОПОС се изпълняват също и т.нар. демонстрационни проекти </w:t>
      </w:r>
      <w:r>
        <w:rPr>
          <w:rFonts w:eastAsia="Times New Roman" w:cs="Times New Roman" w:ascii="Times New Roman" w:hAnsi="Times New Roman"/>
          <w:sz w:val="24"/>
          <w:szCs w:val="24"/>
        </w:rPr>
        <w:t>в областта на управлението на отпадъцит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рез кои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е цели формиране на общество с нулеви отпадъци и повишаване на общественото съзнание за спазване на йерархията за управлението на отпадъците. До края на 2020 г. по процедурата са сключени 27 бр. договори.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По основния индикатор по приоритетната ос </w:t>
      </w:r>
      <w:r>
        <w:rPr>
          <w:rFonts w:eastAsia="Times New Roman" w:cs="Times New Roman" w:ascii="Times New Roman" w:hAnsi="Times New Roman"/>
          <w:bCs/>
          <w:sz w:val="24"/>
          <w:szCs w:val="24"/>
        </w:rPr>
        <w:t>„Твърди отпадъци: Допълнителен капацитет за рециклиране на отпадъци“</w:t>
      </w:r>
      <w:r>
        <w:rPr>
          <w:rFonts w:eastAsia="Times New Roman" w:cs="Times New Roman" w:ascii="Times New Roman" w:hAnsi="Times New Roman"/>
          <w:sz w:val="24"/>
          <w:szCs w:val="24"/>
        </w:rPr>
        <w:t xml:space="preserve">, към 31.12.2020 г. се отчита напредък от </w:t>
      </w:r>
      <w:r>
        <w:rPr>
          <w:rFonts w:eastAsia="Times New Roman" w:cs="Times New Roman" w:ascii="Times New Roman" w:hAnsi="Times New Roman"/>
          <w:bCs/>
          <w:sz w:val="24"/>
          <w:szCs w:val="24"/>
        </w:rPr>
        <w:t>30 366 т.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едвид спецификата на изпълняваните операции по приоритетни оси 1 и 2 на ОПОС 2014-2020 г., насочени основно към изграждане на екологична инфраструктура, постигнатият цялостен напредък по физическите показатели ще бъде отчетен при приключването на проектите, поради необходимостта от висока степен на завършеност или въвеждане в експлоатация на обектите. Очакванията на УО на ОПОС са, че при мобилизация на всички участници в процеса и адекватна организация на дейностите, проектите ще бъдат завършени в периода на допустимост на разходите (31.12.2023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Доразвиване на колективните системи за разделно събиране на отпадъците от населението</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Приета е Наредба за опаковките и отпадъците от опаковки (обн. ДВ бр.85/06.11.2012г. изм. и доп. ДВ. бр.60/20.07.2018г. изм. и доп. с ПМС 420/31.12.2020г.).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дадени са заповеди на министъра на околната среда и водите  с които са определени членовете на организациите по оползотворяване на отпадъци от опаковки които следва / не следва да заплатят продуктова такса за опаковки за 2016, 2017, 2018, 2019.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ъм 31.12.2020г. са издадени разрешения на 5 организации по оползотворяване на отпадъци от опаковки : “Екопак България” АД,  “Булекопак” АД, “Еко Партнърс България” АД, “Екобулпак България” АД и “Еко Колект” АД . Обхванато население в системите за разделно събиране – 6 227 311 ж.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диференцирано таксуване на изхвърляните отпадъц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ъгласно разпоредбата на § 13а от Заключителните разпоредби на Закона за изменение и допълнение (ЗИД) на Закона за местни данъци и такси (ЗМДТ) (ДВ, бр. 101 от 2013</w:t>
        <w:tab/>
        <w:t>г., изм. и доп., бр. 105 от 2014 г.) до 30 март 2015 г., Министерският съвет съвместно с Националното сдружение на общините в Република България разработва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по ЗМДТ, и внася в Народного събрание проект за изменение на чл. 66 и 67 от ЗМДТ.</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ъв връзка с изпълнението на разпоредбата на § 13а е издадена Заповед № Р-7/ 09.01.2015 г. на министър-председателя на Република България, в която е определен съставът на нова междуведомствена работна група за разработване на методиката за изготвяне на план-сметката с необходимите разходи, както и проект на ЗИД на ЗМД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ъпило е предложение от дирекция „УООП“ на МОСВ за допълване на индикатора за изпълнение „Приемане на методически указания“, като същият да придобие вида „Приемане на методически указания и промяна на ЗМДТ“.</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Съгласно ТНПДИК е било предвидено мярката да бъде изпълнявана в периода 2013 -2014 г., като се е очаквало методическите указания да бъдат приети през 2013 г. и диференцираното таксуване да се прилага в общините от 2015 г. В съответствие с промените в ЗМДТ, изпълнението на мярката стартира през 2015 г.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ЗМДТ (обн. ДВ, бр. 117 от 1997 г., изм. ДВ, бр. 88 от 2017 г., изм. ДВ, бр. 98 от 2018 г.) са приети промени, влизащи в сила от 1 януари 2022 г., съгласно които данъчната оценка на недвижимите имоти или тяхната балансова стойност отпадат като възможна основа за определяне на таксата за битови отпадъци и се регламентира нов начин на определяне на таксата за битови отпадъци на принципа за понасяне на разходите от причинителя или притежателя на отпадъците, т. нар. принцип „замърсителят плаща“.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С приетите промени в ЗМДТ се предвижда редът за изготвяне и образеца на план-сметката, както и начинът за изчисляване размера на таксата да бъдат определени в наредба на Министерския съвет, която следва да бъде приета в срок до 31 март 2021 г. (Преходните и заключителни разпоредби на ЗИД на ЗМДТ. ДВ, бр. 98 от 2018 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ази връзка и с цел изпълнение на нормативните изисквания в ЗМДТ се разработва проект на Наредба относно реда за изготвяне и образеца на план-сметката за относимите разходи за извършване на дейностите по предоставяне на услугите, за които се заплаща таксата за битови отпадъци (по чл. 62 от ЗМДТ) и за начина на изчисляване размера на таксата при прилагане на основите, приети в ЗМД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те в ЗМДТ основи за определяне на таксата за битови отпадъци са:</w:t>
      </w:r>
    </w:p>
    <w:p>
      <w:pPr>
        <w:pStyle w:val="Normal"/>
        <w:numPr>
          <w:ilvl w:val="0"/>
          <w:numId w:val="18"/>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услугата по събиране и транспортиране на битови отпадъци и за услугата по третиране па битовите отпадъци в съоръжения и инсталации - индивидуално определено количество битови отпадъци за имота, включително чрез торби;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както и брой ползватели на услугата в имота;</w:t>
      </w:r>
    </w:p>
    <w:p>
      <w:pPr>
        <w:pStyle w:val="Normal"/>
        <w:numPr>
          <w:ilvl w:val="0"/>
          <w:numId w:val="18"/>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услугата по поддържане на чистотата на териториите за обществено ползване в населените места и селищните образувания в общината - брой ползватели на услугата в имота и разгъната застроена и/или незастроена площ на недвижимия имо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чл. 67, ал. П от ЗМДТ е регламентирано също, че при приемане на основа "индивидуално определено количество битови отпадъци за имота, включително чрез торби с определена вместимост и товароносимост" или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общинският съвет, при определяне размера на таксата за битови отпадъци, може да приема допълнително диференциране съобразно вида на битовия отпадък.</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3.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Създаване на стабилни пазари за получените материали от рециклирани отпадъци</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Към момента</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изпълнението на мярката е отложено.</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4.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разделно събиране на “зелени“ отпадъци в общините.</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r>
      <w:r>
        <w:rPr>
          <w:rFonts w:eastAsia="Times New Roman" w:cs="Times New Roman" w:ascii="Times New Roman" w:hAnsi="Times New Roman"/>
          <w:bCs/>
          <w:sz w:val="24"/>
          <w:szCs w:val="24"/>
        </w:rPr>
        <w:t xml:space="preserve">Към края на 2020 г., в резултат от трите приключили проекта по оста, се изградиха две инсталации за компостиране на територията на Севлиево и Дряново, площадка за компостиране на място за община Сухиндол; инсталация за компостиране на разделно събрани зелени и биоразградими битови отпадъци – Свиленград и съпътстваща инфраструктура към нея; компостираща инсталация и инсталация за предварително третиране на смесено събрани битови отпадъци, разположени на площадка в границите на община Сандански и обслужващи всички общини от Регионалното сдружение за управление на отпадъците - общини Сандански, Кресна и Струмяни. Към края на 2020 г. също така са изградени и въведени в експлоатация инсталациите по проектите, изпълнявани от общините Пловдив, Марица, Монтана и Петрич.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лючили са и СМР за изграждане на инсталациите по проектите, изпълнявани от общините Харманли, Златица и за изграждане на 2 от 4-те инсталации по проекта, изпълняван от община Пазарджик.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ЛАВЯНЕ И ИЗГАРЯНЕ НА БИОГАЗА ОТ ДЕПОНИРАНИТЕ ОТПАДЪЦИ</w:t>
            </w:r>
          </w:p>
        </w:tc>
      </w:tr>
    </w:tbl>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Мярка 1. Улавяне и изгаряне на биогаза във всички нови и действащи регионални депа за отпадъц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120"/>
        <w:ind w:firstLine="708"/>
        <w:jc w:val="both"/>
        <w:rPr/>
      </w:pPr>
      <w:r>
        <w:rPr>
          <w:rFonts w:eastAsia="Times New Roman" w:cs="Times New Roman" w:ascii="Times New Roman" w:hAnsi="Times New Roman"/>
          <w:bCs/>
          <w:iCs/>
          <w:sz w:val="24"/>
          <w:szCs w:val="24"/>
        </w:rPr>
        <w:t>Изискването към проектирането и експлоатацията на депата за отпадъци е въведено с Наредба №8/2004 г. С въвеждане на инсталации за улавяне и изгаряне на биогаза във всички регионални депа за периода до 2020 г. са изгорени 360 милиона нм</w:t>
      </w:r>
      <w:r>
        <w:rPr>
          <w:rFonts w:eastAsia="Times New Roman" w:cs="Times New Roman" w:ascii="Times New Roman" w:hAnsi="Times New Roman"/>
          <w:bCs/>
          <w:iCs/>
          <w:sz w:val="24"/>
          <w:szCs w:val="24"/>
          <w:vertAlign w:val="superscript"/>
        </w:rPr>
        <w:t>3</w:t>
      </w:r>
      <w:r>
        <w:rPr>
          <w:rFonts w:eastAsia="Times New Roman" w:cs="Times New Roman" w:ascii="Times New Roman" w:hAnsi="Times New Roman"/>
          <w:bCs/>
          <w:iCs/>
          <w:sz w:val="24"/>
          <w:szCs w:val="24"/>
        </w:rPr>
        <w:t xml:space="preserve"> метан.</w:t>
      </w:r>
    </w:p>
    <w:p>
      <w:pPr>
        <w:pStyle w:val="Normal"/>
        <w:tabs>
          <w:tab w:val="clear" w:pos="227"/>
          <w:tab w:val="left" w:pos="567" w:leader="none"/>
        </w:tabs>
        <w:spacing w:lineRule="auto" w:line="240" w:before="0" w:after="120"/>
        <w:jc w:val="both"/>
        <w:rPr/>
      </w:pPr>
      <w:r>
        <w:rPr>
          <w:rFonts w:eastAsia="Times New Roman" w:cs="Times New Roman" w:ascii="Times New Roman" w:hAnsi="Times New Roman"/>
          <w:b/>
          <w:bCs/>
          <w:sz w:val="24"/>
          <w:szCs w:val="24"/>
        </w:rPr>
        <w:t>Мярка 2. Улавяне и изгаряне на биогаза в стари общински депа, които са закрити</w:t>
      </w:r>
    </w:p>
    <w:p>
      <w:pPr>
        <w:pStyle w:val="Normal"/>
        <w:tabs>
          <w:tab w:val="clear" w:pos="227"/>
          <w:tab w:val="left" w:pos="709"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По процедура „Рекултивация на депа, предмет на процедура по нарушение на правото на ЕС по дело С-145/14“ са сключени 54 договора с обща стойност на предоставяна БФП от 120,9 млн. лв. с общините: Несебър, Бяла (обл. Русе), Долни Дъбник, Руен, Невестино, Павликени, Ковачевци, Елена, Девня, Кула, Костенец, Суворово, Земен, Долна Митропо-лия, Стара Загора, Генерал Тошево, Пордим, Чирпан, Малко Търново, Гълъбово, Ветрино (обл. Варна), Каварна, Трекляно, Симитли, Плевен, Трявна, Белоградчик, Гулянци, Бла-гоевград, Полски Тръмбеш, Тервел, Браци-гово, Бургас, Копривщица, Ружинци, Велин-град, Поморие, Брезник, Димово, Роман,  Челопеч, Батак, Бяла (обл. Варна), Бобов Дол, Перник, Сапарева Баня, Рила, Трън, Никопол, Кочериново, Пирдоп, Дупница, Бобошево и Белово.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 гореизброените, </w:t>
      </w:r>
      <w:r>
        <w:rPr>
          <w:rFonts w:eastAsia="Times New Roman" w:cs="Times New Roman" w:ascii="Times New Roman" w:hAnsi="Times New Roman"/>
          <w:bCs/>
          <w:sz w:val="24"/>
          <w:szCs w:val="24"/>
          <w:lang w:val="en-US"/>
        </w:rPr>
        <w:t xml:space="preserve">14 са </w:t>
      </w:r>
      <w:r>
        <w:rPr>
          <w:rFonts w:eastAsia="Times New Roman" w:cs="Times New Roman" w:ascii="Times New Roman" w:hAnsi="Times New Roman"/>
          <w:bCs/>
          <w:sz w:val="24"/>
          <w:szCs w:val="24"/>
        </w:rPr>
        <w:t xml:space="preserve">приключените проекти, на общини: Бобов Дол, Брацигово, Бяла (обл. Русе), Генерал Тошево, Каварна, Ковачевци, Костенец, Кула, Несебър, Павликени, Руен, Ружинци, Симит-ли и Тервел.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таналите 40 бр. проекти са в различен етап на изпълнение.</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Техническата рекултивация на депа за твърди битови отпадъци в общини Пазарджик, В. Търново, Самоков, Провадия, Радомир е приключила и е реализирана със средства от ПУДООС и ЗДБРБ.</w:t>
      </w:r>
    </w:p>
    <w:p>
      <w:pPr>
        <w:pStyle w:val="Normal"/>
        <w:tabs>
          <w:tab w:val="clear" w:pos="227"/>
          <w:tab w:val="left" w:pos="709" w:leader="none"/>
        </w:tabs>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227"/>
          <w:tab w:val="left" w:pos="709" w:leader="none"/>
        </w:tabs>
        <w:spacing w:lineRule="auto" w:line="240" w:before="0" w:after="120"/>
        <w:jc w:val="both"/>
        <w:rPr>
          <w:b/>
          <w:b/>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Ефекта от изпълнение на мярката е калкулиран в Мярка 1. Улавяне и изгаряне на биогаза във всички нови и действащи регионални депа за отпадъци.</w:t>
      </w:r>
    </w:p>
    <w:p>
      <w:pPr>
        <w:pStyle w:val="Normal"/>
        <w:tabs>
          <w:tab w:val="clear" w:pos="227"/>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Изследване на енергийния потенциал на образувания биогаз в депа, които предстои да бъдат закрити</w:t>
      </w:r>
    </w:p>
    <w:p>
      <w:pPr>
        <w:pStyle w:val="Normal"/>
        <w:tabs>
          <w:tab w:val="clear" w:pos="227"/>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Към момента няма възложени проучвания за изследване на енергийния потенциал на образувания биогаз в депа, които предстои да бъдат закрит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pPr>
      <w:r>
        <w:rPr>
          <w:rFonts w:eastAsia="Times New Roman" w:cs="Times New Roman" w:ascii="Times New Roman" w:hAnsi="Times New Roman"/>
          <w:b/>
          <w:bCs/>
          <w:i/>
          <w:sz w:val="24"/>
          <w:szCs w:val="24"/>
        </w:rPr>
        <w:t>Мярка 2.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Измерване на количеството (дебита) на уловения биогаз в системите за изгаряне.</w:t>
      </w:r>
    </w:p>
    <w:p>
      <w:pPr>
        <w:pStyle w:val="Normal"/>
        <w:tabs>
          <w:tab w:val="clear" w:pos="227"/>
          <w:tab w:val="left" w:pos="709" w:leader="none"/>
        </w:tabs>
        <w:spacing w:lineRule="auto" w:line="240" w:before="0" w:after="120"/>
        <w:jc w:val="both"/>
        <w:rPr/>
      </w:pPr>
      <w:r>
        <w:rPr>
          <w:rFonts w:eastAsia="Times New Roman" w:cs="Times New Roman" w:ascii="Times New Roman" w:hAnsi="Times New Roman"/>
          <w:bCs/>
          <w:sz w:val="24"/>
          <w:szCs w:val="24"/>
        </w:rPr>
        <w:tab/>
        <w:t>Съгласно НПДИК очакваният резултат е: регламентиране на техническите изисквания към измерването на биогаза от депата през 2015 г.</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резултат е прието изменение и допълнение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ЛАВЯНЕ НА БИОГАЗА В ГРАДСКИТЕ ПРЕЧИСТВАТЕЛНИ СТАНЦИИ ЗА ОТПАДЪЧНИ ВОДИ (ГПСОВ) И ИЗГАРЯНЕТО МУ</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Въвеждане на анаеробна стабилизация на утайките с улавяне и изгаряне на биогаза в новоизграждащите се и реконструиращите се станции в населени места с над 20 хиляди еквивалент жители</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рамките на приоритетната ос до края на 2020 г. са договорени 41 проекта с обща стойност на безвъзмездната финансова помощ (БФП) 2 221 132 992 лв. От тях, в процес на изпълнение са 31 бр., а приключилите проекти са 10 б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обладаващата част от финансираните проекти по оста са насочени към постигане на целите, определени в Директива 91/271/ЕИО относно пречистването на отпадъчните води от населени места и Директива 98/83/ЕО за качеството на водите, предназначени за консумация от човека. Основен резултат е реализацията на мерки за събиране, отвеждане и пречистване на отпадъчните води, също така в следствие от инвестициите в рехабилитация на съществуващата инфраструктура, се повишава ефективността на водоснабдителните мрежи и се намаляват загубите на вод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ълнението по основните показатели по приоритетната ос към края на отчетния период е следното: </w:t>
      </w:r>
    </w:p>
    <w:p>
      <w:pPr>
        <w:pStyle w:val="Normal"/>
        <w:numPr>
          <w:ilvl w:val="0"/>
          <w:numId w:val="20"/>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индикатор „Водоснабдяване: Допълнителен брой жители с достъп до подобрено водоснабдяване“ са отчетени 99 547 бр. лица.</w:t>
      </w:r>
    </w:p>
    <w:p>
      <w:pPr>
        <w:pStyle w:val="Normal"/>
        <w:numPr>
          <w:ilvl w:val="0"/>
          <w:numId w:val="20"/>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 индикатор „Пречистване на отпадъчните води: Допълнителен брой жители с достъп до подобрено пречистване на отпадъчните води“ се отчитат 292 542 е.ж. </w:t>
      </w:r>
    </w:p>
    <w:p>
      <w:pPr>
        <w:pStyle w:val="Normal"/>
        <w:numPr>
          <w:ilvl w:val="0"/>
          <w:numId w:val="20"/>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31.12.2020 г. по индикатор „Изградени/рехабилитирани/реконструирани ПСОВ“ са отчетени общо 10 бр. ПСОВ (Раднево, Банско, Тервел, Враца, Шумен, Видин, Асеновград, Айтос, Приморско и Варна – к.к. „Златни пясъци“). Въведени в експлоатация са също и реконструираната и разширена ПСОВ в гр. Добрич и изградената ПСОВ в гр. Елхово. С изпълнението на проектите, за които са сключени договори за предоставяне на финансиране, се очаква да бъдат изградени/реконструирани/рехабилитирани общо 28 бр. ПСОВ.</w:t>
      </w:r>
    </w:p>
    <w:p>
      <w:pPr>
        <w:pStyle w:val="Normal"/>
        <w:numPr>
          <w:ilvl w:val="0"/>
          <w:numId w:val="20"/>
        </w:numPr>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31.12.2020 г. в експлоатация са пуснати ВиК мрежите на Банско, Долна Митрополия, Тръстеник, с. Буковлък и с. Ясен, Елхово, Ямбол, Етап І от ВиК мрежата на Враца, новоизградените и реконструирани ВиК мрежи на общините Асеновград и Добрич.</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ките по приоритетната ос, оказват влияние върху борбата с изменението на климата, адаптация и устойчивост към бедствия. Този принцип намира приложение за проектите, в рамките на които се предвижда третиране на утайките и/или улавяне, изгаряне и/или оползотворяване на отделяния в метан-танковете на ПСОВ биогаз.</w:t>
      </w:r>
    </w:p>
    <w:p>
      <w:pPr>
        <w:pStyle w:val="Normal"/>
        <w:spacing w:lineRule="auto" w:line="240" w:before="0" w:after="12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измерване на количеството (дебита) на уловения биогаз в системите за изгаряне.</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приетия през 2014г. Национален стратегически план за управление на утайките от градските пречиствателни станции за отпадъчни води на територията на Република България е заложена дейност "Осигуряване на финансиране за технологии за ко-генерация на биогаз, електро- и топлоенергия" със срок за изпълнение 2016г. - 2020г.</w:t>
      </w:r>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2"/>
        <w:numPr>
          <w:ilvl w:val="0"/>
          <w:numId w:val="8"/>
        </w:numPr>
        <w:spacing w:lineRule="auto" w:line="240" w:before="120" w:after="120"/>
        <w:ind w:left="0" w:firstLine="357"/>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 xml:space="preserve"> </w:t>
      </w:r>
      <w:bookmarkStart w:id="7" w:name="__RefHeading___Toc111725586"/>
      <w:r>
        <w:rPr>
          <w:rFonts w:cs="Times New Roman" w:ascii="Times New Roman" w:hAnsi="Times New Roman"/>
          <w:i w:val="false"/>
          <w:sz w:val="24"/>
          <w:szCs w:val="24"/>
          <w:lang w:eastAsia="bg-BG"/>
        </w:rPr>
        <w:t>СЕКТОР „СЕЛСКО СТОПАНСТВО“</w:t>
      </w:r>
      <w:bookmarkEnd w:id="7"/>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Селско стопанство“, са групирани в шест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142" w:firstLine="567"/>
        <w:jc w:val="both"/>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Намаляване на емисиите от селскостопански почви; </w:t>
      </w:r>
    </w:p>
    <w:p>
      <w:pPr>
        <w:pStyle w:val="Normal"/>
        <w:numPr>
          <w:ilvl w:val="0"/>
          <w:numId w:val="11"/>
        </w:numPr>
        <w:tabs>
          <w:tab w:val="clear" w:pos="227"/>
          <w:tab w:val="left" w:pos="567" w:leader="none"/>
          <w:tab w:val="left" w:pos="1134" w:leader="none"/>
        </w:tabs>
        <w:spacing w:lineRule="auto" w:line="240" w:before="0" w:after="0"/>
        <w:ind w:left="142" w:firstLine="567"/>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Намаляване на емисиите метан от биологичната ферментация в животновъдството; </w:t>
      </w:r>
    </w:p>
    <w:p>
      <w:pPr>
        <w:pStyle w:val="Normal"/>
        <w:numPr>
          <w:ilvl w:val="0"/>
          <w:numId w:val="11"/>
        </w:numPr>
        <w:tabs>
          <w:tab w:val="clear" w:pos="227"/>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Подобряване на управлението на оборски тор;</w:t>
      </w:r>
    </w:p>
    <w:p>
      <w:pPr>
        <w:pStyle w:val="Normal"/>
        <w:numPr>
          <w:ilvl w:val="0"/>
          <w:numId w:val="11"/>
        </w:numPr>
        <w:tabs>
          <w:tab w:val="clear" w:pos="227"/>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Оптимизиране използването на растителни остатъци в земеделието;</w:t>
      </w:r>
    </w:p>
    <w:p>
      <w:pPr>
        <w:pStyle w:val="Normal"/>
        <w:numPr>
          <w:ilvl w:val="0"/>
          <w:numId w:val="11"/>
        </w:numPr>
        <w:tabs>
          <w:tab w:val="clear" w:pos="227"/>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5: </w:t>
      </w:r>
      <w:r>
        <w:rPr>
          <w:rFonts w:eastAsia="Times New Roman" w:cs="Times New Roman" w:ascii="Times New Roman" w:hAnsi="Times New Roman"/>
          <w:bCs/>
          <w:sz w:val="24"/>
          <w:szCs w:val="24"/>
        </w:rPr>
        <w:t>Подобряване управлението на оризищата и технологията за производство на ориз;</w:t>
      </w:r>
    </w:p>
    <w:p>
      <w:pPr>
        <w:pStyle w:val="Normal"/>
        <w:numPr>
          <w:ilvl w:val="0"/>
          <w:numId w:val="11"/>
        </w:numPr>
        <w:tabs>
          <w:tab w:val="clear" w:pos="227"/>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6: </w:t>
      </w:r>
      <w:r>
        <w:rPr>
          <w:rFonts w:eastAsia="Times New Roman" w:cs="Times New Roman" w:ascii="Times New Roman" w:hAnsi="Times New Roman"/>
          <w:bCs/>
          <w:sz w:val="24"/>
          <w:szCs w:val="24"/>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СЕЛСКО СТОПАНСТВО</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НАМАЛЯВАНЕ НА ЕМИСИИТЕ ОТ СЕЛСКОСТОПАНСКИ ПОЧВИ</w:t>
            </w:r>
          </w:p>
        </w:tc>
      </w:tr>
    </w:tbl>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тимулиране използването на подходящи сеитбообороти, особено с азот-фиксиращи култури</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СР 2014-2020 г. не е предвидено да се прилага направление "Въвеждане на сеитбообращение за опазване на почвите и водите", което през програмния период 2007-2013 г. беше част от мярка 214 "Агроекологични плащания" на ПРС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рограмния период 2014-2020 г. биологичното производство се стимулира чрез предоставяне на финансова подкрепа по Мярка 11 "Биологично земеделие" на ПРСР. Плащанията по направлинието "Биологично растениевъдство" продължават и след изтичане на периода на ПРСР 2014-2020 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2015-2020 г. в обхвата на директните плащания, финансирани от Европеийски фонд за гарантиране на земеделието (ЕФГЗ), беше приложена Схема за плащане за селскостопански практики, които са благоприятни за климата и околната среда (зелени директни плащан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лени директни плащания се отпускат за допустимите площи по Схемата за единно плащане на площ (СЕПП) при условие, че в стопанството, доколкото са приложими за неговия вид и размер, се изпълняват зелените изисквания. Право на зелено плащане имат стопаните с обработваеми земи, трайни насаждения и постоянно затревени площ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лените изисквания са тр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иверсификация на културите – за обработваемата земя в стопанство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пазване на постоянно затревените площ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ддържане на 5% от обработваемата земя като екологично насочени площи (земя, оставена под угар; особености на ландшафта; ивици допустими площи по краищата на гори; площи с дървесни култури с кратък цикъл на ротация; площи с междинни култури или зелена покривка; азотфиксиращи култури).</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 рамките на научноизследователски проекти от Селскостопанската академия е проследен ефектът от инокулацията на бобови култури със симбиотични азотфиксиращи бактерии върху добива и износа на азот с продукцията. Положителните резултати за пълноценният кръговрат на азота в изследваната агроекосистема и ниските емисии в атмосферата са база за разширяване на изследванията. В моделни полски опити ежегодно се анализират ефективността, адаптивността и пластичността на различни култури и сеитбооборот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ълниени са 149 договора между ССА и бенефициенти на ПРСР с предмет агрохимични изследвания и консултации.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4 по ПРСР 2007 - 2013 са подпомогнати площи:</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 въвеждане на сеитбообръщение - 645 597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работвани по биологичен начин - 33 899 х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5 г. ПРСР 2007 - 2013 са подпомогнати площи:</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въвеждане на сеитбообръщение - 648 455 ха;  </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работвани по биологичен начин - 29 849 х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е "Въвеждане на сеитбообращение за опазване на почвите и водите" по ПРСР 2007-2013 са заявени:</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78 890,40 ха </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 74 391,64 ха  </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 - 68 298,00 ха  </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е "Биологично растениевъдство" от ПРСР 2007-2013 са заявени както следв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 - 20 244.23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 - 14 213.21 х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е "Биологично растениевъдство" от ПРСР 2014-2020 са заявени както следв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 - 91 490.65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  - 90 002.05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 - 83 672.65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 - 81 420.79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 - 73 623.16 х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ата за подпомагане площ по Схемата за плащане за селскостопански практики, които са благоприятни за климата и околната среда (зелени директни плащания) е както следв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ия 2015 – 3 648 235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ия 2016 – 3 685 144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ия 2017 – 3 753 164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ия 2018 – 3 796 115 ха</w:t>
      </w:r>
    </w:p>
    <w:p>
      <w:pPr>
        <w:pStyle w:val="Normal"/>
        <w:tabs>
          <w:tab w:val="clear" w:pos="227"/>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ия 2019 – 3 808 546 ха</w:t>
      </w:r>
    </w:p>
    <w:p>
      <w:pPr>
        <w:pStyle w:val="Normal"/>
        <w:tabs>
          <w:tab w:val="clear" w:pos="227"/>
          <w:tab w:val="left" w:pos="709" w:leader="none"/>
        </w:tabs>
        <w:spacing w:lineRule="auto" w:line="240" w:before="0" w:after="0"/>
        <w:ind w:firstLine="709"/>
        <w:jc w:val="both"/>
        <w:rPr/>
      </w:pPr>
      <w:r>
        <w:rPr>
          <w:rFonts w:cs="Times New Roman" w:ascii="Times New Roman" w:hAnsi="Times New Roman"/>
          <w:color w:val="000000"/>
          <w:sz w:val="24"/>
          <w:szCs w:val="24"/>
        </w:rPr>
        <w:t xml:space="preserve">Към края на 2020 г. целевата стойност за подобрен сеитбооборот е преизпълнена. За периода 2015 - 2020 г. площите, върху които се осъществяват практики благоприятни за околната среда и климата (в. т.ч. диферсификация на кулурите) са в рамките на 3.6-3.8 млн. хектара годишно. Към 2020 г. целевата стойност за площите, обработвани по биологичен начин, е преизпълнена с 61 623,15 х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та е преизпълнена като спестените емисии за периода на изпълнение на мярката са </w:t>
      </w:r>
      <w:bookmarkStart w:id="8" w:name="OLE_LINK1"/>
      <w:r>
        <w:rPr>
          <w:rFonts w:cs="Times New Roman" w:ascii="Times New Roman" w:hAnsi="Times New Roman"/>
          <w:color w:val="000000"/>
          <w:sz w:val="24"/>
          <w:szCs w:val="24"/>
        </w:rPr>
        <w:t xml:space="preserve">2 860 200 </w:t>
      </w:r>
      <w:bookmarkEnd w:id="8"/>
      <w:r>
        <w:rPr>
          <w:rFonts w:cs="Times New Roman" w:ascii="Times New Roman" w:hAnsi="Times New Roman"/>
          <w:color w:val="000000"/>
          <w:sz w:val="24"/>
          <w:szCs w:val="24"/>
        </w:rPr>
        <w:t>тона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ек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ярка 2. Управление на деградирали земеделски земи, чрез: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Биологична рекултивация с характерни за района тревни видове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илагане на противоерозионни мерки и техники за обработка на почват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За периода 2014-2016 г. за прилагане на практики, насочени към контрол на почвената ерозия за изплатени общо 13,168 млн. лева по ПРСР 2007-2013 г. и ПРСР 2014-2020 г., в. т. ч.:</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през 2014 г. - 0,782 млн. ле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през 2015 г. - 0,978 млн. ле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през 2016 г. - 11,408 млн. ле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направление "Контрол на почвената ерозия" по ПРСР са оторизирани следните средст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г.- 11 962 533,27 л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 г. - 10 784 893,92 л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 г. - 10 548 566,19 лв</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4-2016 г. по ПРСР 2007-2013 г. и ПРСР 2014-2020 г. са подпомогнати дейности, насочени към конрол на почвената ерозия върху общо 26 790 ха, в. т. ч.:</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14 г. - 1 554 х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15 г. - 1 196 х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16 г. - 24 040 х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направление "Контрол на почвената ерозия" от ПРСР 2007-2013 са заявени както след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г. - 847.12 х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направление "Контрол на почвената ерозия" от ПРСР 2014-2020 са заявени както след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г. - 32 563.28 х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 г. - 31 718.59 х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 г. - 30 606.06 х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 - 15 605.50 х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към мярка 10 "Агроекология и климат" е предвидено направление "Контрол на почвената ерозия". По направлението са включени дейности, свързани с постигане на агроекологични цели и цели в областта на климата, вкл. насочени към ограничаване на ерозията на почва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Плащанията по направлението "Контрол на почвената ерозия" продължават и след изтичане на периода на ПРСР 2014-2020 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лощ от 2000 дка Селскостопанска академия провежда експериметни за усъвършенстване на агротехническите решения за повишаване плодородието на почвата и адаптирането на технологиите към новите характеристики на природните ресурси (промяна във фенофазите, повишен каламитет и ерозионна деградация и т.н.), провокирани от климатичните промен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м 2020 г. са извършени противоерозионни дейности върху 13 105,5 ха повече, спрямо целевата стойност.</w:t>
        <w:tab/>
        <w:t>Мярката е преизпълнена като спестените емисии за периода на изпълнение на мярката са 339 164 тона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екв.</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 Подобряване на знанията на земеделските производители за дейностите за опазване на хумуса (наторяване – прецизно торене, зелено торене; варуване, почвообработка, въздържане от палене на стърнища, противоерозионни и т.н.)</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тчетните стойности представляват броя на консултираните лица от НССЗ за целия период, получили консултации на място в офиса и/ или на място в изнесените приемни и/ или на място в земеделските стопанствата. В тази бройка са включени и земеделски стопани, на които са предоставени консултантски пакети по мярка 2 от ПРСР 2014-2020 г., които съдържат информация и по мярката от НПДИК. Отчетните стойности за броя обучени земеделски стопани от НССЗ са получени като резултат от броя на обучените лица  в рамките на курсове от 30 и 150 уч. часа по Мярка 111 „Професионално обучение, информационни дейности и разпространение на научни знания" ПРСР през 2014 г. и обучените в краткосрочни курсове и обучителни семинари, в рамките на Центъра за професионално обучение (ЦПО) към НССЗ. Програмите съдържат теми/ уч. часове, чрез които са обучени земеделските стопани по посочената мярк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периода 2015 г.- 2016 г. по мярка 111 „Професионално обучение, информационни дейности и разпространение на научни знания” от ПРСР от Селскостопанска академия са изнесени 920 часа лекции и са обучени 300 фермери от Софийска, Пернишка, Кюстендилска и Врачанска области.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годно се провеждат нагледни обучителни семинари за земеделските производители на 35 демонстрационни полета, организирани от ССА. В рамките на над 240 открити дни в периода 2014-2020 г са представени най-новите сортове растения и породи животни в България, в т.ч. и чужди, както и сортове с добър адаптивен потенциал, устойчиви на болести и неприятели, засушаване, високи и ниски температури. През отчетния период, 2014 г. – 2020 г., са проведени 192 броя научно-практични конференции, семинари, симпозиуми, кръгли маси. На тези форуми са дискутирани иновациите в земеделието, проблемите породени от промените в климата, устойчивото използване на природните ресурси, икономиката и маркетинга, включително възможностите и предизвикателствата, свързани с новата ОСП 2021-2027. Бюрата по научно обслужване и приложна дейност към Академията извършват проучвания на нуждите на земеделците и фермерите, които своевременно се трансформирани в  обучителните семинари, консултации и съвети.</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бщо за периода 2014 - 2020 г. отчетни данни сочат следно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 xml:space="preserve">903 обучени земеделски стопани (през Центъра за професионално обучение (ЦПО) към Националната служба за съвети в земеделието (НССЗ)); </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10 361 консултирани земеделски стопани.</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 сравнение със заложените индикатори, общо за периода  2014-2020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ени са с 4 097 земеделски стопани по-малко спрямо целевата стойност;</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Консултирани са с 8 361 земеделски стопани повече спрямо целевата стойност.</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Въвеждане на водоспестяващи и енергоспестяващи поливни технологи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 xml:space="preserve">С изменение на ПРСР 2014-2020 г., през 2016 г. се даде възможност по Мярка 4.1 "Инвестиции в земеделските стопанства" да се подпомагат проекти, включващи инвестиционни разходи за водоспестяващи технологии в земеделските стопанства, тъй като не беше предвиден отделен бюджет за инвестиции за въвеждане на енергоспестяващи поливни технологии. Такива инвестиции могат да се подпомагат в рамките на бюджета по Мярка 4.1 "Инвестиции в земеделските стопанства.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ните стойности на индикатора представляват броя на обучените лица от НССЗ по мярка 111 от ПРСР 2007-2013 г. и извън нея, както и на лицата, получили консултантски пакет А2Б по подмярка 2.1.1 "Консултантски услуги за земеделски и горски стопани" за млади земеделски стопани или консултантски пакети по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бавена е отчетна стойност за брой консултирани фермери, тъй като през отчетния период са предоставяни консултации във връзка с мярката.</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Посочени са броят подпомогнати до края на 2020 г. проекти по подмярка 4.1 "Инвестиции в земеделските стопанства" с инвестиции, допринасящи за повишаване на ефективността при потреблението на вода в селското стопанство и за повишаване на ефективността при потреблението на енергия в селското стопанство и хранително-вкусовата промишленос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ериода 2017 г. - 2019 г. в рамките на научни изследвания, извършени от ССА,  са разработени симулационни модели в подкрепа на вземането на информирани решения при планирането и управлението на напоителните канали; оптимизирани са водооспестяващи технологии (капково напояване и мулчиране) за отглеждане на няколко култури в оранжерийни и полски условия; оценени са потребностите от вода на базата на евапотранспирацията и влиянието на различната влагообезпеченост върху добива и ефективността на използване на водата за напояване; проведени са изследване и aнализ на енергийните разходи в открити и закрити водоразпределителни мрежи на напоителните системи. Параметрирани са почвената влажност, водния запас и елементи на водния баланс в активния почвен обем при различни насаждения в периода 2006-2020 г. Изготвени са двумерни изображения на разпределението на кореновото извличане в седем почвени сло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тчетния период:</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 xml:space="preserve">903 обучени земеделски производители от ЦПО към НССЗ;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503 консултирани фермери;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4 консултаци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омогнати проекти с инвестиции, допринастящи за повишаване на ефективността при потреблението на вода в селското стопанство - 28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омогнати проекти с инвестиции, допринасящи за повишаване на ефективността при потреблението на енергия в селското стопанство и хранително-вкусовата промишленост  - 117 б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ълнение за периода 2014 - 2020 г.: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703 бр. са обучените в  повече земеделски производители спрямо целевата стойност</w:t>
      </w:r>
      <w:r>
        <w:rPr>
          <w:rFonts w:eastAsia="Times New Roman" w:cs="Times New Roman" w:ascii="Times New Roman" w:hAnsi="Times New Roman"/>
          <w:bCs/>
          <w:sz w:val="24"/>
          <w:szCs w:val="24"/>
          <w:lang w:val="en-US"/>
        </w:rPr>
        <w:t>;</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95 бр. са подпомогнатите проекти в повече спрямо целевата стойност</w:t>
      </w:r>
      <w:r>
        <w:rPr>
          <w:rFonts w:eastAsia="Times New Roman" w:cs="Times New Roman" w:ascii="Times New Roman" w:hAnsi="Times New Roman"/>
          <w:bCs/>
          <w:sz w:val="24"/>
          <w:szCs w:val="24"/>
          <w:lang w:val="en-US"/>
        </w:rPr>
        <w:t>.</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НАМАЛЯВАНЕ НА ЕМИСИИТЕ МЕТАН ОТ БИОЛОГИЧНАТА ФЕРМЕНТАЦИЯ В ЖИВОТНОВЪДСТВОТО</w:t>
            </w:r>
          </w:p>
        </w:tc>
      </w:tr>
    </w:tbl>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Насърчаване на екстензивно пасищно отглеждане на животните.</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определен отделен бюджет за реализация на  инвестиции за изграждане на съоръжения за екстензивно пасищно отглеждане на животни. Такива инвестиции могат да се подпомагат в рамките на бюджета по Мярка 4.1 "Инвестиции в земеделските стопанст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ожените в ПРСР 2007-2013 г. и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СР 2014-2020 г. не е заложена специална мярка, касаеща конкретно инвестиционна подкрепа за екстензивно пасищно отглеждане на животни. Земеделските стопани могат да получат финансова помощ за такива инвестиции в рамките на мярка 4.1 "Инвестиции в земеделските стопанства" на Програма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ПРСР 2014-2020 г. не е предвидена отделна финансова  помощ за екстензивно поддържане на пасища. Такава подкрепа, независимо от начина на поддържане на пасищата, се осигурява по  мярка 10 "Агроекология и климат" и мярка 11 "Биологично земеделие."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тчетните стойности на индикатора за брой обучени животновъди представляват обучените лица от НССЗ по мярка 111 „Професионално обучение, информационни дейности и разпространение на научни знания” от ПРСР 2007-2013 г. и извън нея, обучени чрез ЦПО на НССЗ.</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скостапанска академия работи за създаването на нови сортове бобови и житни фуражни култури с цел създаване на нови семепроизводни посеви, обогатяване на генетичните ресурси, вкл. с генотипове с повишен азотфиксиращ потенциал, подобряване състоянието на пасищата и хранителната им стойност. За да се намали въглеродният отпечатък от животновъдството се изследва влиянието на различните фуражи и силажи върху отделянето на въглеродни оксиди.</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периода 2014-2020 г. са обучени 903 животновъд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397"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ПОДОБРЯВАНЕ НА УПРАВЛЕНИЕТО НА ОБОРСКИ ТОР</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ярка 1. Подобряване на съхранението и прилагането на оборски тор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В ПРСР 2014-2020 г. не е определен отделен бюджет за реализация на  инвестиции за изграждане на съоръжения за съхранение на оборски тор. Такива инвестиции могат да се подпомагат в рамките на бюджета по Мярка 4.1 "Инвестиции в земеделските стопанст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ожените в ПРСР 2007-2013 г. и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Договорените през 2014 г. по ПРСР 2007-2013 г. средства за инвестиции по прилагане на Директива 91/676/ЕИО на Съвета по отношение на опазване на водите от замърсяване с нитрати от земеделски източници са в размер на 29,3 млн. ле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ПРСР 2014-2020 г. не е заложена специална мярка, касаеща конкретно инвестиционна подкрепа за изграждане на съоръжения за съхранение на оборски тор. Земеделските стопани могат да получат финансова помощ за такива инвестиции в рамките на мярка 4.1 "Инвестиции в земеделските стопанства" на Програмата.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очен е броят на подпомогнатите до края на 2020 г. проекти по подмярка 4.1 с инвестиции, допринасящи за стимулиране на съхраняването и поглъщането на въглерода в сектора на селското и горското стопанство.</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тчетните стойности на индикатора за обучени земеделски стопани представляват броя на обучените лица от НССЗ по мярка 111 „Професионално обучение, информационни дейности и разпространение на научни знания” от ПРСР 2007-2013 г. и извън нея, както и лицата получили консултантски пакет А2Б по подмярка 2.1.1 "Консултантски услуги за земеделски и горски стопани" за млади земеделски стопани или консултантски пакети по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бавена е отчетна стойност за брой консултирани лица, тъй като през отчетния период НССЗ е предоставяла консултации във връзка с мяркат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4 г. са одобрени 193 проектни предложения по ПРСР 2007-2013 г. за инвестиции по прилагане на Директива 91/676/ЕИО на Съвета по отношение на опазване на водите от замърсяване с нитрати от земеделски източници.</w:t>
      </w:r>
    </w:p>
    <w:p>
      <w:pPr>
        <w:pStyle w:val="Normal"/>
        <w:tabs>
          <w:tab w:val="clear" w:pos="227"/>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омогнати по ПРСР 2014-2020 проекти  с инвестиции, допринастящи за стимулиране на съхраняването и поглъщането на въглерода в сектора на селското и горското стопанство - 17 б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ирани са 7 831 земеделски стопани по мярката.</w:t>
      </w:r>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ени са 9 031 консултации за правилното прилагане на мярката.</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Мярката е преизпълнена като спестените емисии за периода на изпълнение на мярката са 2 260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 xml:space="preserve">                                                                                                                                                                                                                                                                                                                                                                                 </w:t>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Въвеждане на нисковъглеродни практики за преработка на оборски тор, напр. компостиране, преработка в биогаз в анаеробни условия</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определен отделен бюджет за реализация на  инвестиции за изграждане на съоръжения за преработка на оборски тор. Такива инвестиции могат да се подпомагат в рамките на бюджета по Мярка 4.1 "Инвестиции в земеделските стопанст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ожените в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ПРСР 2014-2020 г. не е предвидена специална мярка, касаеща конкретно инвестиционна подкрепа за изграждане на съоръжения за преработка на оборски тор. Земеделските стопани могат да получат финансова помощ за такива инвестиции в рамките на мярка 4.1 "Инвестиции в земеделските стопанства" на ПРСР.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ните стойности за броя обучени ЗС от НССЗ са получени като резултат от броя на обучените лица  в рамките на курсове от 30 и 150 уч. часа по мярка 111 „Професионално обучение, информационни дейности и разпространение на научни знания” от ПРСР 2007-2013 г., през 2014 г. и обучените в краткосрочни курсове и обучителни семинари, в рамките на ЦПО на НССЗ. Програмите съдържат теми/ уч. часове,  чрез които са обучени ЗС по посочената мярк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851" w:leader="none"/>
        </w:tabs>
        <w:spacing w:lineRule="auto" w:line="240" w:before="0" w:after="12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бщо за периода 2014-2020 г.:</w:t>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903 обучени земеделски стопани по мярката през отчетния период или обучените земеделски стопани са със 703 повече от целевата стойност.</w:t>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Създаване на ресурсен център за нисковъглеродни практики за преработка на оборски то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гласно ТНПДИК е предвидено създаване на Ресурсен център.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урсният център е независимо специализирано звено към изследователски институти или НПО, който създава, събира и разпространява резултати от приложни научни изследвания и публикации, добри практики и опит по отношение на нисковъглеродните практики за преработка на оборски тор, адаптирани към българските условия и нужди на земеделските производители. От него би следвало да излизат и основните теми и подходи за обучението на земеделските производители, както и препоръки по отношение на мерките, които да се разработват и насърчава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851" w:leader="none"/>
        </w:tabs>
        <w:spacing w:lineRule="auto" w:line="240" w:before="0" w:after="12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120"/>
        <w:jc w:val="both"/>
        <w:rPr/>
      </w:pPr>
      <w:r>
        <w:rPr>
          <w:rFonts w:eastAsia="Times New Roman" w:cs="Times New Roman" w:ascii="Times New Roman" w:hAnsi="Times New Roman"/>
          <w:bCs/>
          <w:sz w:val="24"/>
          <w:szCs w:val="24"/>
        </w:rPr>
        <w:tab/>
        <w:t>За периода на отчета мярката не е изпълнен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ОПТИМИЗИРАНЕ ИЗПОЛЗВАНЕТО НА РАСТИТЕЛНИ ОСТАТЪЦИ В ЗЕМЕДЕЛИЕТО</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Подпомагане на техническото обезпечаване на земеделските стопанства за обработване на почвата/стърнищата, с очакван общ ефект 655 тона СО2 екв. сумарно намаление към 2020 г.</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Към ПРСР 2014-2020 г. е разработена Тематична подпрограма за развитие на малки стопанства. Тя предвижда подкрепа на малки земеделски стопанства за инвестиции в материални активи (Подмярка 4.1.2. "Инвестиции в земеделски стопанства по Тематична подпрограма за развитие на малки стопанства" на ПРСР 2014-2020 г.).</w:t>
      </w:r>
    </w:p>
    <w:p>
      <w:pPr>
        <w:pStyle w:val="Normal"/>
        <w:tabs>
          <w:tab w:val="clear" w:pos="227"/>
          <w:tab w:val="left" w:pos="709" w:leader="none"/>
        </w:tabs>
        <w:spacing w:lineRule="auto" w:line="240" w:before="0" w:after="120"/>
        <w:ind w:firstLine="709"/>
        <w:jc w:val="both"/>
        <w:rPr/>
      </w:pPr>
      <w:r>
        <w:rPr>
          <w:rFonts w:eastAsia="Times New Roman" w:cs="Times New Roman" w:ascii="Times New Roman" w:hAnsi="Times New Roman"/>
          <w:bCs/>
          <w:sz w:val="24"/>
          <w:szCs w:val="24"/>
        </w:rPr>
        <w:t>В ПРСР 2014-2020 г. не е определен отделен бюджет за реализация на инвестиции в съоръжения и оборудване за обработване на почвата/стърнищата. Малките и средни земеделски стопанства могат да получат финансова подкрепа в рамките на бюджета на инвестиционните мерки, включени в Тематичната подпрограма към ПРСР 2014-2020 г.</w:t>
      </w:r>
    </w:p>
    <w:p>
      <w:pPr>
        <w:pStyle w:val="Normal"/>
        <w:tabs>
          <w:tab w:val="clear" w:pos="227"/>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 ПРСР 2014-2020 г. са подпомогнати 790 бр. стопанства за закупуване на земеделска техника.</w:t>
      </w:r>
    </w:p>
    <w:p>
      <w:pPr>
        <w:pStyle w:val="Normal"/>
        <w:tabs>
          <w:tab w:val="clear" w:pos="227"/>
          <w:tab w:val="left" w:pos="851"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6 са подпомогнати 130 бр. стопанства за закупуване на техник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7 - 218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8 - 155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9 - 154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20 - 133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Подобряване на информираността и знанията на земеделските производители по отношение на възможностите от използването на растителните остатъци и заплахите от паленето на стърнища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ожените в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Отчетната стойност на индикатора през периода за броя на информационно-обучителни събития, организирани от Националната служба за съвети в земеделието с научни институти, научно-приложни организации и други институции и експерти за подпомагане на трансфера на знания и технологии към земеделските стопан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НССЗ е предоставяла и консултации, свързани с мярка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тчетната стойност за обучените лица, са включени лицата, обучени от НССЗ (по мярка 111 от ПРСР 2007-2013 г. и извън нея, както и лица получили консултантски пакет А2Б по подмярка 2.1.1. или консултантски пакети по подмярка 2.1.2 по мярка 2 от ПРСР 2014-2020 г.) по теми, свързани с мяркат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851"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ълнение за периода 2014 - 2020 г.: Консултирани са 6 925 фермери; предоставени са 8 422 консутации. Изготвени са 8 информационни материала. Общия брой на информационните срещи е  298, с участието на 4 964 фермери, (средно по 708 участници/годишн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 са средно 42 информационни срещи/ годишно, което значително надхвърля 1 кампания/ годишно.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периода общият брой фермери, получили консултация и информация по тази мярка, е 11 889, което е с 1 389 броя повече от заложеното за целия период.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5: </w:t>
            </w:r>
            <w:r>
              <w:rPr>
                <w:rFonts w:eastAsia="Times New Roman" w:cs="Times New Roman" w:ascii="Times New Roman" w:hAnsi="Times New Roman"/>
                <w:bCs/>
                <w:i/>
                <w:sz w:val="24"/>
                <w:szCs w:val="24"/>
              </w:rPr>
              <w:t>ПОДОБРЯВАНЕ УПРАВЛЕНИЕТО НА ОРИЗИЩАТА И ТЕХНОЛОГИЯТА ЗА ПРОИЗВОДСТВО НА ОРИЗ</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Финансово подпомагане за подобряване на техниката и технологията на производство</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ПРСР 2014-2020 г. не е определен отделен бюджет за реализация на инвестиции, свързани с подобряване на техниката и технологията за производство на ориз. Финонсова помощ за такива инвестиции може да бъде предоставена в рамките на бюджета на Мярка  4.1 "Инвестиции в земеделските стопанства" на Програмата.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СР 2014-2020 г. не е заложена специална мярка, касаеща конкретно оризопроизводството. За осъществяване на инвестиции производителите на ориз могат да се възползват от финансовото подпомагане  по мярка 4.1 "Инвестиции в земеделските стопанства" на Програмат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6: </w:t>
            </w:r>
            <w:r>
              <w:rPr>
                <w:rFonts w:eastAsia="Times New Roman" w:cs="Times New Roman" w:ascii="Times New Roman" w:hAnsi="Times New Roman"/>
                <w:bCs/>
                <w:i/>
                <w:sz w:val="24"/>
                <w:szCs w:val="24"/>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Създаване на специализирано звено към МЗХГ, отговарящо за изпълнение на политиката относно смекчаване на промените в климата и селското стопанств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ярката не е изпълнена. Постъпило е предложение на МЗХГ мярката да отпадне, предвид следното: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На практика политиката за смекчаване на климата представлява пресечна точка на няколко политики. Формулирането и прилагането на мерки, имащи отношение към изменението на климата, попада в компетентността на множество звена в системата на МЗХГ. Считаме, че настоящата функционална структура на министерството позволява добра координация по въпроси, изискващи комплексен подход и допълняемост.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словията на бюджетни ограничения създаването на ново звено, ангажирано само с въпроси по климатичните промени, би било неефективно и неоправдано, с оглед необходимостта от ангажиране на допълнителен публичен ресурс.</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Мярка 2. (Мярка с косвен ефект) Създаване и популяризиране на онлайн механизъм за измерване на емисиите на ниво земеделско стопанство/модел за симулиране на емисиите</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За периода на отчета мярката не е изпълнен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3. (Мярка с косвен ефект) Обучения на администрацията на Министерство на земеделието, храните и горите (МЗХГ) на национално, областно и общинско нив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en-US"/>
        </w:rPr>
        <w:t>M</w:t>
      </w:r>
      <w:r>
        <w:rPr>
          <w:rFonts w:eastAsia="Times New Roman" w:cs="Times New Roman" w:ascii="Times New Roman" w:hAnsi="Times New Roman"/>
          <w:bCs/>
          <w:sz w:val="24"/>
          <w:szCs w:val="24"/>
        </w:rPr>
        <w:t>ярката не е изпълнена.</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4. (Мярка с косвен ефект) Обучения на земеделски производители по подсектори в селското стопанство – животновъдство и растениевъдств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Обученията, свързани с мерките от НПДИК, не се предоставят самостоятелно, а в повечето случаи са част от консултантски пакет, поради което не може да бъде определен отделен бюджет за обучение на земеделски производители по НПДИК</w:t>
      </w:r>
      <w:r>
        <w:rPr>
          <w:rFonts w:eastAsia="Times New Roman" w:cs="Times New Roman" w:ascii="Times New Roman" w:hAnsi="Times New Roman"/>
          <w:bCs/>
          <w:sz w:val="24"/>
          <w:szCs w:val="24"/>
          <w:lang w:val="en-US"/>
        </w:rPr>
        <w:t>.</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султации и съвети на земеделските производители за необходимите мерки и начините за преодоляване на последиците от изменението на климата са предоставяни и от Селскостопанската академ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тчетната стойност са включени обучените и консултираните лица от НССЗ (по мярка 111 „Професионално обучение, информационни дейности и разпространение на научни знания” от ПРСР 2007-2013 г. и извън нея, както и лица получили консултантски пакет А2Б (Консултантски пакет за млади фермери) по мярка 2 „Консултантски услуги, услуги по управление на стопанството и услуги по заместване в стопанството“ от ПРСР 2014-2020 г.) по теми, свързани с мярката.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Към края на 2016 г. са обучени 1 144 земеделски производители по мярка  111 на ПРСР 2007-2013 г. и 205 извън нея.</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 xml:space="preserve">Общо 7 237 души са получили съвети от НССЗ по различни консултантски  пакети по подмярка 2.1.2  "Консултантски услуги за малки земеделски стопанства" от ПРСР 2014-2020 г. </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По мярка 10 "Агроекология и климат" и мярка 11 "Биологично земеделие" към началото на 2020 г. са предоставени 642 документа за преминато обучение</w:t>
      </w:r>
      <w:r>
        <w:rPr>
          <w:rFonts w:eastAsia="Times New Roman" w:cs="Times New Roman" w:ascii="Times New Roman" w:hAnsi="Times New Roman"/>
          <w:bCs/>
          <w:sz w:val="24"/>
          <w:szCs w:val="24"/>
          <w:lang w:val="en-US"/>
        </w:rPr>
        <w:t>.</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края на 2020 г. са обучени 6 586 земеделски производители в повече спрямо целевата стойност.</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5. (Мярка с косвен ефект) Обучения на Националната служба за съвети в земеделието (НССЗ) на национално и областно нив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бученията, свързани с мерките от НПДИК, не се предоставят самостоятелно, а в повечето случаи са част от консултантски пакет, поради което не може да бъде определен отделен бюджет за обучение на експерти по НПДИК. Към края на периода са обучени 45 експерти.</w:t>
      </w:r>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2"/>
        <w:numPr>
          <w:ilvl w:val="0"/>
          <w:numId w:val="8"/>
        </w:numPr>
        <w:spacing w:lineRule="auto" w:line="240" w:before="120" w:after="120"/>
        <w:ind w:left="0" w:firstLine="357"/>
        <w:rPr>
          <w:rFonts w:ascii="Times New Roman" w:hAnsi="Times New Roman" w:cs="Times New Roman"/>
          <w:bCs w:val="false"/>
          <w:i w:val="false"/>
          <w:i w:val="false"/>
          <w:sz w:val="24"/>
          <w:szCs w:val="24"/>
          <w:lang w:eastAsia="bg-BG"/>
        </w:rPr>
      </w:pPr>
      <w:r>
        <w:rPr>
          <w:rFonts w:cs="Times New Roman" w:ascii="Times New Roman" w:hAnsi="Times New Roman"/>
          <w:b w:val="false"/>
          <w:bCs w:val="false"/>
          <w:sz w:val="24"/>
          <w:szCs w:val="24"/>
          <w:lang w:eastAsia="bg-BG"/>
        </w:rPr>
        <w:t xml:space="preserve"> </w:t>
      </w:r>
      <w:bookmarkStart w:id="9" w:name="__RefHeading___Toc111725587"/>
      <w:r>
        <w:rPr>
          <w:rFonts w:cs="Times New Roman" w:ascii="Times New Roman" w:hAnsi="Times New Roman"/>
          <w:bCs w:val="false"/>
          <w:i w:val="false"/>
          <w:sz w:val="24"/>
          <w:szCs w:val="24"/>
          <w:lang w:eastAsia="bg-BG"/>
        </w:rPr>
        <w:t>СЕКТОР „ЗЕМЕПОЛЗВАНЕ, ПРОМЯНА В ЗЕМЕПОЛЗВАНЕТО И ГОРСКО СТОПАНСТВО“</w:t>
      </w:r>
      <w:bookmarkEnd w:id="9"/>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Земеползване, промяна в земеползването и горско стопанство“, са групирани в четири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Увеличаване на поглъщането на парникови газове;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Съхранение на запасите от въглерод в горите;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Увеличаване потенциала на горите за улавяне на въглерод;</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Дългосрочно задържане на въглерода в дървесни продукти.</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ind w:left="36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ЗЕМЕПОЛЗВАНЕ, ПРОМЯНА В ЗЕМЕПОЛЗВАНЕТО И ГОРСКО СТОПАНСТВО“</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УВЕЛИЧАВАНЕ НА ПОГЛЪЩАНЕТО НА ПАРНИКОВИ ГАЗОВЕ</w:t>
            </w:r>
          </w:p>
        </w:tc>
      </w:tr>
    </w:tbl>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Усвояване на „незалесени площи за залесяване“ в горски територии</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Увеличаването на горските площи има важна роля за компенсиране на емисиите от парникови газове в останалите сектори. С усвояването на незалесени площи за залесяване в горските територии в дългосрочен аспект ще нараства и капацитетът на горите като поглътител на парникови газов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2013 – 2020 г. вкл. са залесени  12 713,10 ха  незалесени площи за залесяване в държавни горски територии, предоставени за управление на държавните предприятия по чл. 163 от ЗГ. (ТД)</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Използвани средства за залесяване в горските територии - държавна собственост, предоставени на управление на държавните предприятия (ДГП) по чл. 163 от Закона за горите (ЗГ), през периода 2013 - 2019 г. вкл.: 15 338 хил. лева.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ени са залесените голи площи в държавните горски територии, предоставени за управление на ДГП, съгласно проведените инвентаризации на горските култури през периода 2013-2019г. (ТД)</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2013-2020 г. вкл. държавните предприятия по чл. 163 от Закона за горите са изразходили, инвестирали собствени средства от стопанската си дейност в размер на 107 млн. лева за извършване на залесителни мероприятия (производство на фиданки, почвоподготовка, засаждане/ засяване, ограждане, попълване, отглеждане и инвентаризация на културите, както и за подпомагане на естественото възобновяван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В резултат спестените емисии за периода са 295 375 t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Залесяване на площи на изоставени земеделски земи, голи, ерозирани и застрашени от ерозия територии извън горските територии</w:t>
      </w:r>
    </w:p>
    <w:p>
      <w:pPr>
        <w:pStyle w:val="Normal"/>
        <w:tabs>
          <w:tab w:val="clear" w:pos="227"/>
          <w:tab w:val="left" w:pos="567" w:leader="none"/>
          <w:tab w:val="left" w:pos="1134" w:leader="none"/>
        </w:tabs>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С реализацията на мярката се постига увеличаване на поглъщането на парникови газове, смекчаване на въздействията от климатичните промени, а така също и опазване на биологичното разнообразие и защита на почвата от ерозия.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ени са залесените площи от заинтересовани страни – собственици на залесени земеделски земи по показател "ново залесяване върху земеделски земи", съгласно проведените инвентаризации на горските култури през периода 2013-2020 г.</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зползвани средства през периода 2013-2016 г. - 12 443 850 лв.</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лесени площи за периода 2013-2020 г. -  1675,4 ха</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 w:val="left" w:pos="1134" w:leader="none"/>
        </w:tabs>
        <w:spacing w:lineRule="auto" w:line="240" w:before="0" w:after="0"/>
        <w:ind w:firstLine="709"/>
        <w:jc w:val="both"/>
        <w:rPr/>
      </w:pPr>
      <w:r>
        <w:rPr>
          <w:rFonts w:eastAsia="Times New Roman" w:cs="Times New Roman" w:ascii="Times New Roman" w:hAnsi="Times New Roman"/>
          <w:bCs/>
          <w:sz w:val="24"/>
          <w:szCs w:val="24"/>
        </w:rPr>
        <w:t>Залесени са 275,4 ха над целевата стойност.</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стените емисии за отчетния период са 42 019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3. Увеличаване на площите на градски и извънградски паркове и зелени зони</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ено предложение от МРРБ за промяна на индикатора за изпълнение "100 хa увеличени площи", като същият да придобие вида "Подобрената паркова среда, озеленени площи и детски площадки (кв. м)".</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4 – 2016 г. подобрените паркова среда, озеленени площи и детски площадки с подкрепата на Оперативна програма „Регионално развитие“ 2007-2013 г. са в размер на 4 726 757 млн. кв. м., а облагодетелстваното от обновена градска среда население е 4,4 млн. души.</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същата мярка се реализира и инструмент „Общи устройствени планове“. От 2015 г., въз основа на разпоредбата на § 123, ал. 2 и ал. 3 от Преходните и Заключителни разпоредби към Закона за изменение и допълнение на Закона за устройство на територията (изм. ДВ, бр. 98/2014 г.), МРРБ подпомага финансово изработването на общи устройствени планове на общините (ОУПО) на територията на Република България като разпределя средствата от държавния бюджет, които се предвиждат всяка година за дейността. Към момента са налице 185 бр. действащи споразумения за финансово подпомагане при изработването на ОУПО, сключени между МРРБ и общините. Финансовото подпомагане ще продължи и през следващите 2018 и 2019 г. По налична в МРРБ информация 19 общини, подпомогнати финансово по този ред, имат влезли в сила ОУПО.</w:t>
      </w:r>
    </w:p>
    <w:p>
      <w:pPr>
        <w:pStyle w:val="Normal"/>
        <w:tabs>
          <w:tab w:val="clear" w:pos="227"/>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В посочения период за отчитане – 2013 - 2017 г., 26 общини са подпомогнати финансово по същия ред от закритото Министерство на инвестиционното проектиране.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опълнение, по реда на Закона за устройството на Черноморското крайбрежие министерството е възложило изработването на ОУП за пет Черноморски общини, като три общини са с влезли в сила действащи ОУПО. През 2017 г. предстои възлагане изработването на ОУП на още две общини.</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 ОПРР 2014-2020 са сключени 61 ДБФП на стойност 380 805 596,27 лв. за цялостно подобряване качеството на градската среда - изграждане и възстановяване на паркове, зелени площи, детски площадки, физически елементи на градската среда и др. До края на 2020 г. са изпълнени 29 проекта.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дени или рехабилитирани са 2 488 571,21 кв. м незастроени площи в градските райони.</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4. Възстановяване и устойчиво управление на влажните зони. Опазване и съхранение на влажни зони в горски територии, торфища, мочурища</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ите на приоритетната ос до края на 2020 г. са договорени общо 68 бр. проекта с обща стойност на БФП 109 171 621 лв. БФП. От тях в процес на изпълнение са 66 бр., а приключилите проекти са 2 бр. Усилията в този сектор са насочени към установяване на нова ефективна структура за управление на мрежата Натура 2000; планиране и провеждане на информационни кампании за мрежата Натура 2000; изпълнение на приоритетни мерки във влажни зони; мерки за подобряване на природозащитното състояние на птици, изготвяне/актуализиране на планове за възстановителни, поддържащи и други природозащитни мерки за целеви видове от мрежата Натура 2000. Значителен финансов ресурс по оста се предоставя и чрез подхода Водено от общностите местно развитие (ВОМР) за подобряване на природозащитното състояние на видове от мрежата Натура 2000 в територията на различни местни инициативни групи (МИГ).</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тношение на мярка 4 “Възстановяване и устойчиво управление на влажните зони. Опазване и съхранение на влажни зони в горски територии, торфища, мочурища“ от сектор „Земеползване, промяна в земеползването и горско стопанство“ от Трети НПДИК, следва да се отбележи, че през отчетния период, в рамките на процедура BG16M1OP002-3.015 „Изпълнение на приоритетни мерки във влажни зони“ по приоритетна ос 3 на ОПОС 2014-2020 г., се изпълняват следните 4 проект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Управление на сукцесионните процеси и подобряване на качеството на местообитанията на защитени водолюбиви видове във влажната зона в ПР “Сребърна”. Целта на проекта е да бъде подобрено природозащитното състояние на видове и типове природни местообитания на територията на Рамсарски обект с международно значение - влажна зона "Сребърна", попадаща в мрежата Натура 2000 и поддържан резерват "Сребърна", чрез: възстановяване на водния режим в езерото Сребърна, ограничаване на притока на биогени и на сукцесионните процеси (мярка 22 от Националната приоритетна рамка за действие за Натура 2000 за периода 2014-2020 г.), изграждане на "западен канал", осигуряване на проточност на водата в езерото, отстраняване на тиня, кочки, детрит и косене на тръстика; изпълнение на консервационни мерки от плановете за действие на къдроглавия пеликан, големия воден бик и малкия корморан (мярка 109 от НПРД); осъществяване на мониторинг на състоянието на екосистемата и на целевите видове. Проектът се изпълнява от РИОСВ-Русе и е в размер на 8 532 373,00 лв.</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обряване на водния режим и управление на сукцесионните процеси във влажни зони с международно значение "Комплекс Ропотамо", "Местност Пода" и "Езеро Вая”. Целта на проектното предложение е подобряване природозащитното състояние на видове и типове природни местообитания на територията на защитени зони BG0001001"Ропотамо", BG0002041"Комплекс Ропотамо", BG0000271"Мандра-Пода" и BG0000273"Бургаско езеро" от мрежата Натура 2000, попадаща във влажни зони "Комплекс Ропотамо", "Местност Пода" и "Езеро Вая”, определени като влажни зони с международно значение (Рамсарски места). Предвидено е изпълнение на мерки от Националния план за опазване на най-значимите влажни зони в България, в това число възстановяване на водния режим, ограничаване на притока на биогени и ограничаване на сукцесионните процеси. Проектът се изпълнява от РИОСВ-Бургас и е на стойност 8 427 161,88 лв. БФП.</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Изпълнение на приоритетни мерки в Рамсарско място "Комплекс Беленски острови“, Природен парк „Персина”. Проектът цели подобряване на природозащитното състоянието на видове и типове природни местообитания в Рамсарско място „Комплекс Беленски острови“, попадащо в границите на Природен парк „Персина“. В проектното предложение е заложено косене на тръстика и подпомагане на процесите по отваряне на водни огледала в блатото „Кайкуша“; подобряване условията за контрол и управление на постъпващите води във влажна зона „Остров Персин“, чрез модернизиране и автоматизиране на процеса на отваряне и затваряне на саваците (шлюзовете), изградени по проект „Възстановяване на влажни зони и намаляване на замърсяването“, финансиран от GEF, Световна банка, изпълнен от МОСВ; подобряване природозащитното състояние на местообитание 2340* - Панонски вътрешноконтинентални дюни, чрез ограничаване разпространението на инвазивния вид Храстовидна аморфа (Amorpha fruticosa). Проектът се изпълнява от Дирекция на природен парк „Персина“ и е на стойност 1 660 382,98 лв.</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Дейности за подобряване състоянието на влажни зони Дуранкулашко езеро и Шабленско езеро”. Реализацията на проектното предложение има за цел да допринесе за: лимитиране на еутрофикационните процеси, чрез намаляване на количеството макрофитна растителност на ЗМ „Дуранкулашко езеро“ и ЗМ „Шабленско езеро“; подобряване на състоянието и тенденциите на популацията на червеногушата гъска /Branta ruficollis/ и осигуряване на оптимални условия за зимуване в ЗМ „Дуранкулашко езеро“ и ЗМ „Шабленско езеро“; подобряване състоянието на водните екосистеми на територията на двете защитени местности. Проектът се изпълнява от РИОСВ-Варна и е в размер на 2 297 435,15 лв. БФП.</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четирите проекта се очаква да приключат през 2024 г.</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олзвани средства до края на 2016 г. по програма LIFE+: 777 409 лв.</w:t>
      </w:r>
    </w:p>
    <w:p>
      <w:pPr>
        <w:pStyle w:val="Normal"/>
        <w:tabs>
          <w:tab w:val="clear" w:pos="227"/>
          <w:tab w:val="left" w:pos="709" w:leader="none"/>
          <w:tab w:val="left" w:pos="1134" w:leader="none"/>
        </w:tabs>
        <w:spacing w:lineRule="auto" w:line="240" w:before="0" w:after="0"/>
        <w:ind w:firstLine="709"/>
        <w:jc w:val="both"/>
        <w:rPr/>
      </w:pPr>
      <w:r>
        <w:rPr>
          <w:rFonts w:eastAsia="Times New Roman" w:cs="Times New Roman" w:ascii="Times New Roman" w:hAnsi="Times New Roman"/>
          <w:bCs/>
          <w:sz w:val="24"/>
          <w:szCs w:val="24"/>
        </w:rPr>
        <w:t>Възстановени/съхранени влажни зони за периода 2013 - 2020 г.  341,2 ха.</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периода са изпълнени следните проекти: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xml:space="preserve">"Опазване и възстановяване на 11 типа природни местообитания край реки и влажни зони в 10 Натура 2000 места в българските гори” - направени са моделни залесявания в 2 защитени зони от Натура 2000 – ЗЗ Мартен-Ряхово и ЗЗ Река Марица; възстановени са 5 горски типа местообитания чрез засаждане на фиданки от местни видове на площ от 80,6 хa в 7 природни парка;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Възстановяване и опазване на алувиални гори от хабитат *91Е0 в защитени зони по НАТУРА 2000 и моделни територии в България“</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обряване на природозащитния статут на приоритетно за опазване природно местообитание 91D0 – Мочурни гори в защитена зона BG 0001030 „Западни Родопи“</w:t>
      </w:r>
      <w:r>
        <w:rPr>
          <w:rFonts w:eastAsia="Times New Roman" w:cs="Times New Roman" w:ascii="Times New Roman" w:hAnsi="Times New Roman"/>
          <w:bCs/>
          <w:sz w:val="24"/>
          <w:szCs w:val="24"/>
          <w:lang w:val="en-US"/>
        </w:rPr>
        <w:t>.</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и в процес на изпълнение:</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Изпълнение на приоритетни мерки в рамсарско място „Комплекс Беленски острови“</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Опазване на къдроглавия пеликан по Черноморско-Средиземноморския миграционен път“</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обряване на водното управление в блатата Персина и Калимок в България“</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обряване природозащитното състояние на видове и типове природни местообитания на територията на мрежата Натура 2000, попадащи в природен парк „Златни пясъци” –  изпълняват се дейности за подобряване природозащитното състояние на типове природни  местообитания - 91F0 „Крайречни смесени гори от Quercus robur, Ulmus lаеvis и Fraxinus excelsior или Fraxinus angustifolia покрай големи реки (Ulmenion minoris)“, 3140 „Твърди олиготрофни до мезотрофни води с бентосни формации от рода Chara“ и 3150 „Естествени еутрофни езера с растителност от типа Magnopotamion или Hydrocharition“</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обряване на природозащитното състояние на природно местообитание 6430 „Хидрофилни съобщества от високи треви в равнините и в планинския до алпийския пояс“ предмет на опазване в границите на защитена зона BG 0000496 "Рилски манастир", в териториалния обхват на ПП "Рилски манастир"</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Възстановяване и поддържане на приоритетни природни местообитания и видове на територията на Природен парк „Витоша“.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С цел подобряване на природозащитното състоянието на торфищните комплекси (природно местообитание 7140 “Преходни блата и плаващи подвижни торфища“) е изготвен и приложен  модел за възстановяване на водния режим на торфищен участък над с. Чуйпетло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ПП „Врачански Балкан” извърши проучване на макрофитния компонент във влажни зони Натура 2000 - местообитания 3150 Естествени еутрофни езера с растителност - места с високо херпетологично разнообразие.</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ПП „Витоша извършва дейности за опазване и подпомагане находищата на петтичинковата върба {Salix pentandra L.), чието единствено оцеляло находище в България се намира на територията на парка. Разработен е модел за устойчиво управление на торфищата в ПП „Витоша“, включващ пилотен проект за възстановяване водния режим на конкретен торфищен участък в м. Конярника. За възстановяване на крайречно местообитание 91 ЕО Алувиални гори с Alnus glutinosa и Fraxinus excelsior са произведени и засадени общо 1200 броя контейнерни фиданки зелена, бяла и черна елша, и 400 контейнерни фиданки планински ясен по реките Куртова и Железнишк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xml:space="preserve">Разработка от БАН: </w:t>
      </w:r>
      <w:r>
        <w:rPr>
          <w:rFonts w:eastAsia="Times New Roman" w:cs="Times New Roman" w:ascii="Times New Roman" w:hAnsi="Times New Roman"/>
          <w:bCs/>
          <w:i/>
          <w:sz w:val="24"/>
          <w:szCs w:val="24"/>
        </w:rPr>
        <w:t>Стратегии за повишаване на устойчивостта на бреговете – набор от инструменти:</w:t>
      </w:r>
      <w:r>
        <w:rPr/>
        <w:t xml:space="preserve"> </w:t>
      </w:r>
      <w:r>
        <w:rPr>
          <w:rFonts w:eastAsia="Times New Roman" w:cs="Times New Roman" w:ascii="Times New Roman" w:hAnsi="Times New Roman"/>
          <w:bCs/>
          <w:sz w:val="24"/>
          <w:szCs w:val="24"/>
        </w:rPr>
        <w:t>Учените са направили изследване в област, която става особено актуална със започналото финансиране на НИД по линия на Зелената сделка на ЕК. Бъдещи изследвания могат да включват възстановяване на екосистеми с цел усвояване на „синия въглерод“ и ефект върху брегоукрепването (екосистемни услуги). В резултат: 1) Разработена система за ранно предупреждение от последствията на морските бури; 2) Разработени „зелени“ решения за брегозащита – подводни валове</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становени/съхранени влажни зони за периода 2013 - 2020 г. – 141,2 ха над целевата стойност.</w:t>
        <w:tab/>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стените емисии в резултат на изпълнение на проектите са 7 986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1.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финансов механизъм за подпомагане на дейностите по създаване на нови гори</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 финасиране от ПРСР - "Техническа помощ"  екип на Лесотехническия университет разработи "Методика за определяне на средните стандартни цени за създаване на гори - залесителни и поддържащи дейности". Методиката е основата на финансовия механизъм по създаване на гори в изготвените подмерки "8.1" и "8.3" на ПРСР 2014-2020 г. и в проектите на наредби, установяващи реда за тяхното прилагане.</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Анализ на ефективността на съществуващата нормативна база по регулиране на промените в предназначението на различните видове земи и изготвяне на препоръки за нейното усъвършенстван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По мярката не са извършвани дейности. Не е изготвен подобен анализ. През периода действието се изпълнява чрез осъществяване на ефективен контрол при промяна на предназначението на горските територии, прилагайки съществуващата нормативна база. </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СЪХРАНЕНИЕ НА ЗАПАСИТЕ ОТ ВЪГЛЕРОД В ГОРИТЕ</w:t>
            </w:r>
          </w:p>
        </w:tc>
      </w:tr>
    </w:tbl>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Възстановяване и поддържане на полезащитните горски пояси и извършване на нови противоерозионни залесявания</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Извършени са 3 464,8 ха нови противоерозионни залесявания, в т.ч. 2013 г. – 436,1 ха; 2014 г. – 542,1 ха,  2015 г. – 454,4 ха, 2016 г. – 579,9 ха, 2017 г. – 520,8 ха, 2018 г. – 487,4 ха и 2019 г. – 444,1 ха.</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ъзстановени са 24,5 ха полезащитни горски пояси. Създадени  са 5,4 ха нови горски полезащитни горски пояси.  За поддържане на съществуващи са проведени отгледни сечи върху 10,2 ха и санитарни сечи върху 15,7 ха.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4 г. ИАГ утвърждава документа „Указания са стопанисване на полезащитните пояси“. С изменение от 2015 г. на чл. 36, ал. 3 от Наредба № 8 за сечите в горите са въведени ограничения, свързани с поддържането на полезащитните пояси.</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периода не е  разработвана специална програма за възстановяване и създаване на нови полезащитни пояси.</w:t>
        <w:tab/>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олзвани средства за периода 2013-2016 г. за извършване на противоерозионни залесявания - 15 449 440 лв.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края на 2019 г. са възстановени 24,5 ха полезащитни горски пояси и са създадени нови 5,4 ха пояси.</w:t>
      </w:r>
    </w:p>
    <w:p>
      <w:pPr>
        <w:pStyle w:val="Normal"/>
        <w:tabs>
          <w:tab w:val="clear" w:pos="227"/>
          <w:tab w:val="left" w:pos="709" w:leader="none"/>
          <w:tab w:val="left" w:pos="1134" w:leader="none"/>
        </w:tabs>
        <w:spacing w:lineRule="auto" w:line="240" w:before="0" w:after="0"/>
        <w:ind w:firstLine="709"/>
        <w:jc w:val="both"/>
        <w:rPr/>
      </w:pPr>
      <w:r>
        <w:rPr>
          <w:rFonts w:eastAsia="Times New Roman" w:cs="Times New Roman" w:ascii="Times New Roman" w:hAnsi="Times New Roman"/>
          <w:bCs/>
          <w:sz w:val="24"/>
          <w:szCs w:val="24"/>
        </w:rPr>
        <w:t>За периода 2013-2019 г. вкл. са извършени противоерозионни залесявания върху 3 464,8 ха.</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bCs/>
          <w:sz w:val="24"/>
          <w:szCs w:val="24"/>
        </w:rPr>
        <w:t>Спестените емисии за отчетния период са 82 759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Подпомагане опазването и поддържането на гори с висока консервационна стойност и екстензивен подход при тяхното ползван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ържавните горски територии протича процес на горска сертификация, в рамките на която  се определят горите с висока консервационна стойност и се предвиждат мерки и дейности съгласно стандарта по сертификация за тяхното определяне и устойчиво управление.</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ено е и се прилага Практическо ръководство “Определяне, управление и мониторинг на ГВКС в България” (юни 2016г.), изготвено от WWF Дунавско-Карпатска програма България.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с заповеди от 2016 г. на министъра на земеделието и храните приблизително 109 000 ха държавни гори – 7% от местообитанията в зоните по Натура 2000, са определени като гори във фаза на старост.</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31.12.2019 г. горите във фаза на старост  заемат площ от 109 300,3 ха държавни горски територии в НАТУРА 2000 в България. Тази площ е близо два пъти по–голяма от площта на обявените резервати в страната. В общински горски територии, в НАТУРА 2000, към момента са обявени ГФС на територията на общините Ботевград, Севлиево, Кюстендил и Харманли – общо 579,8 ха. Понастоящем няма частни гори, определени като ГФС.</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20 г. със заповед на министъра на земеделието храните и горите са опредени още 2 085 ха горски територии, стопанисвани от държавата за гори във фаза на старост.</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Опазване и подобряване състоянието на градските и извънградски парков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то на ЗРР от м.март 2020 г. гарантира високо качество на стратегическите документи за регионално и пространствено развитие. В ЗРР са разписани изисквания към съдържанието на стратегическите документи за регионално и пространствено развитие, които целят и съответствието им с Националната стратегия и План за действие за адаптиране към изменението на климата на Република България, респективно и с ТНПДИК.</w:t>
      </w:r>
    </w:p>
    <w:p>
      <w:pPr>
        <w:pStyle w:val="Normal"/>
        <w:tabs>
          <w:tab w:val="clear" w:pos="227"/>
          <w:tab w:val="left" w:pos="709" w:leader="none"/>
          <w:tab w:val="left" w:pos="1134" w:leader="none"/>
        </w:tabs>
        <w:spacing w:lineRule="auto" w:line="240" w:before="0" w:after="0"/>
        <w:ind w:firstLine="709"/>
        <w:jc w:val="both"/>
        <w:rPr/>
      </w:pPr>
      <w:r>
        <w:rPr>
          <w:rFonts w:eastAsia="Times New Roman" w:cs="Times New Roman" w:ascii="Times New Roman" w:hAnsi="Times New Roman"/>
          <w:bCs/>
          <w:sz w:val="24"/>
          <w:szCs w:val="24"/>
        </w:rPr>
        <w:t>Съгласно чл. 8, ал.2 на новия ЗРР т.З, новият документ за стратегическо планиране на регионалното и пространственото развитие на общинско ниво, е планът за интегрирано развитие на община (ПИРО). В изискванията към структурата и съдържанието на ПИРО, разписани в чл. 13, ал.З наЗРР, изрично е заложено изискване планът да съдържа мерки за ограничаване изменението на климата и мерки за адаптиране към климатичните промени и за намаляване на риска от бедствия.</w:t>
      </w:r>
    </w:p>
    <w:p>
      <w:pPr>
        <w:pStyle w:val="Normal"/>
        <w:tabs>
          <w:tab w:val="clear" w:pos="227"/>
          <w:tab w:val="left" w:pos="709" w:leader="none"/>
          <w:tab w:val="left" w:pos="1134" w:leader="none"/>
        </w:tabs>
        <w:spacing w:lineRule="auto" w:line="240" w:before="0" w:after="0"/>
        <w:ind w:firstLine="709"/>
        <w:jc w:val="both"/>
        <w:rPr/>
      </w:pPr>
      <w:r>
        <w:rPr>
          <w:rFonts w:eastAsia="Times New Roman" w:cs="Times New Roman" w:ascii="Times New Roman" w:hAnsi="Times New Roman"/>
          <w:bCs/>
          <w:sz w:val="24"/>
          <w:szCs w:val="24"/>
        </w:rPr>
        <w:t>Спазването на тези мерки при прилагането на ПИРО косвено ще допринесе и за опазването и подобряването на състоянието на градските и извънградските парков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 w:val="left" w:pos="1134" w:leader="none"/>
        </w:tabs>
        <w:spacing w:lineRule="auto" w:line="240" w:before="0" w:after="0"/>
        <w:jc w:val="both"/>
        <w:rPr/>
      </w:pPr>
      <w:r>
        <w:rPr>
          <w:rFonts w:eastAsia="Times New Roman" w:cs="Times New Roman" w:ascii="Times New Roman" w:hAnsi="Times New Roman"/>
          <w:b/>
          <w:bCs/>
          <w:i/>
          <w:sz w:val="24"/>
          <w:szCs w:val="24"/>
        </w:rPr>
        <w:t>Мярка 3. (Мярка с косвен ефект) Превенция на пожарите в горите чрез въвеждане на системи за ранно предупреждени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ени и изпълнени са 2 научно-приложни теми: „Разработване на методика за определяне на риска от горски пожари на територията на страната” и „Разработване 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изпълнение на СПРГС2014-2023 г. е разработена Програма за опазване на горите от пожари. </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5 г. в ДП и ДПП са изградени 17 автоматизирани системи за наблюдение и откриване на пожари, 14 от които са финансирани по ПРСР 2007-2013 г. и 3 по ОПОС 2007-2013 г.</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купена техника и извършена текуща поддръжка на пътна инфраструктура на обща стойност 14 000 000 лв.</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и, които са осъществени в период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xml:space="preserve">Информационна кампания „Спри горските пожари – научи как” –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ГС България – Сърбия Проект  CB007.1.31.189 „Повишаване капацитета за управление на риска при големи горски пожари в трансграничния регион – координация, обучение, наблюдение, иновативни методи и технологии“ с одобрен бюджет от 617 401,18 лв. – оползотворените финансови ресурси са 586 705,85 лв., в т.ч. доставка на специализирани пикапи за гасене на горски пожари – 2бр.; доставка на система за въздушно наблюдение – 1бр. микробус, 2бр. мултикоптери и 1бр. безпилотен самоле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ГС България – Турция Проект CB005.1.11.005 „Повишаване на оперативния капацитет при горски пожари и подобряване превенцията от бедствия“ с одобрен бюджет от 595 086,21 – оползотворените финансови ресурси са 563 572 лв., в т.ч. доставка на специализирани пикапи за гасене на горски пожари – 3 бр.; доставка на лични предпазни средства – 36 бр.</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ГС България – Турция Проект CB005.1.11.006 „ Интелигентно стратегическо транснационално развитие за реакция в случай на мащабни природни и причинени от човека опасности и бедствия – IseC с одобрен бюджет от 526 544,21 лв.– оползотворените финансови ресурси са 484 225 лв., в т.ч. доставка на система за въздушно наблюдение – 1бр. микробус, 2бр. мултикоптери и 2 бр. безпилотни самолети; доставка на специализирано превозно средство за бърза намеса (пикап).</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УВЕЛИЧАВАНЕ ПОТЕНЦИАЛА НА ГОРИТЕ ЗА УЛАВЯНЕ НА ВЪГЛЕРОД</w:t>
            </w:r>
          </w:p>
        </w:tc>
      </w:tr>
    </w:tbl>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 w:val="left" w:pos="1134" w:leader="none"/>
        </w:tabs>
        <w:spacing w:lineRule="auto" w:line="240" w:before="120" w:after="12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Увеличаване на гъстотата в изредените естествени и изкуствени насаждения</w:t>
      </w:r>
    </w:p>
    <w:p>
      <w:pPr>
        <w:pStyle w:val="Normal"/>
        <w:spacing w:before="120" w:after="120"/>
        <w:rPr>
          <w:rFonts w:ascii="Times New Roman" w:hAnsi="Times New Roman" w:cs="Times New Roman"/>
          <w:color w:val="000000"/>
          <w:sz w:val="24"/>
          <w:szCs w:val="24"/>
          <w:lang w:eastAsia="bg-BG"/>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мярката са отчетени извършените залесявяния в горски територии, управлявани от ДГП - в редини и попълването на култури, съгласно проведените инвентаризации на горските култури през периода 2013-2020 г., както  и извършеното подпомагане на естественото възобновяване.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ярката е преизпълнена, като по данни на МЗХГ за периода 2013-2020 г. -  площи на насаждения в горски територии - държавна собственост, предоставени за управление на ДГП с увеличена гъстота  -   38 552,2 ха, от които - 3 241,7 ха - чрез попълване на култури и 35 310,5 ха - чрез подпомагане на естественото възобновяване.  </w:t>
      </w:r>
    </w:p>
    <w:p>
      <w:pPr>
        <w:pStyle w:val="Normal"/>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3-2020 г. площта на насажденията с увеличена гъстота привишава целевата стойност с 36 552,2 х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Спестените емисии за отчетния период са 191 335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1.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подходящи системи за стопанисване на горските насаждения в аспекта на променящите се климатични условия, целящи създаване на високопродуктивни и устойчиви смесени гори</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ени са регионални лесовъдски системи за стопанисването на издънковите дъбови гори за 4 държавни предприятия (ДГП) по чл. 163 от Закона за горите. Утвърдени са указания за стопанисване на издънковите дъбови гори за района на 3 ДГП.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ени са съответните нормативни и административни промени в Наредба 8 за сечите в горите, насочени към поддържане на смесения характер и разновъзрастовата структура на горите със запазване и толериране на ценни и устойчиви форми на местните, редките и застрашените дървесни видове при провеждане на отгледните и възобновителните сечи. Очаквани резултати: повишена жизненост, продуктивност и устойчивост нагорите, нараснал дял на естествените насаждения с разновъзрастова и сложн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труктура и съхранен генетичен фонд, биологично разнообразие от ценни дървесни видове.</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зползваните средства от бюджета на ИАГ са 27 000 лв.</w:t>
      </w:r>
    </w:p>
    <w:p>
      <w:pPr>
        <w:pStyle w:val="Normal"/>
        <w:tabs>
          <w:tab w:val="clear" w:pos="227"/>
          <w:tab w:val="left" w:pos="709" w:leader="none"/>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ълнени три научно-приложни теми: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рансформация на иглолистни култури създадени в ареала на широколистните дървесни видове, в насаждения с естествен семенен произход"</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Регионални лесовъдски системи за стопанисване на издънковите дъбови гори в териториалния обхват на СЦДП"</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Регионални лесовъдски системи за стопанисване на издънковите дъбови гори в териториалния обхват на СЗДП, ЮЗДП и ЮИДП"</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p>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Мярка с косвен ефект) Подпомагане увеличаването на дела на сертифицираните гори </w:t>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Сертифицираните горски територии в България, към края на 2019 г.  притежават сертификат от Forest stewardship council - FSC (Съвет за стопанисване на горите). Съгласно годишния бюлетин на FSC (Facts &amp; Figures, December 4, 2019), площта на сертифицираните горски територии към декември 2019 г. е 1 454 068 ха, равняващи се на 34% от общата горска територия в страната, а сертифицираните единици са 25 бр. Площта на сертифицираните държавни горски територии, стопанисвани от държавните предприятия по чл. 163 от ЗГ, е 1 438 694.9 ха, равняващи се на 50% от общата стопанисвана от тях територия в страната, а сертифицираните единици са 25 бр. За сравнение - общата площ на сертифицираните гори към 31.12.2013 г. е 424 860 ха, като от тях 422 930 ха са държавни горски територии.</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ъм края на 2019 г. е постигнато изпълнение 67% по поставената към 2020 г. целева стойност.  </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 xml:space="preserve">Мярка 3.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добри практики за създаване и управление на интензивните горски култури за добив на биомаса и за определяне на норми за остатъци от биомаса след сечта.</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отчетния период се работи по няколко задачи, свързани с установяване на възможностите за добив на биомаса от горски култур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здаване на експериментална култура от перспективни клонови видове тополи (Populus sp.), с цел извършване на комплексна оценка на потенциала им за производство на биомаса" - изпълнява се от Института по гората към БАН;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ределяне на използваемия потенциал на горската дървесна биомаса в Източна България и технологии за добива и преработката й. Пазар на горскодървесната биомаса" - изпълнява се от ОСДГ Бургас </w:t>
      </w:r>
      <w:r>
        <w:rPr>
          <w:rFonts w:eastAsia="Times New Roman" w:cs="Times New Roman" w:ascii="Times New Roman" w:hAnsi="Times New Roman"/>
          <w:bCs/>
          <w:sz w:val="24"/>
          <w:szCs w:val="24"/>
          <w:lang w:val="en-US"/>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xml:space="preserve">"Селекция и размножаване на местни черни, бели, сиви тополи" - изпълнява се от ОСБРГДВ Свищов;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Проект „Изпитване на клонове тополи от страни-членки на ЕС за производство на биомаса /бързорастящи видове/”</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2020 г. е приета от Експертен съвет на ИАГ  научно-приложна тема: “Функции и таблици за надземната дървесна биомаса на бързорастящи широколистни видове в ранна възраст“, разработена от научен колектив на Институт за гората към БАН. Разработката  позволява чрез измерване на средни стойности на диаметър и височина за дадена култура или  за индивидуални дървета, и сравнение на съответните стойности в таблиците, да се получи теглото на абсолютно сухата дървесна маса както за добити, така и за стоящи дървета. Таблиците са разработени с диференциране по отделни клонове, в зависимост от това дали се добиват семенни или издънкови фиданки и отчитат гъстотата на културите. Те дават също така възможност също така за изчисляване на поотделно на стъблената биомаса и биомасата от клони. С прилагането на предложените таблици в практиката може да се повиши интересът от страна на земевладелците за създаване на интензивни култури от бързорастящи дървесни видове.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3-2020 г. са изпълнени 5 научно-приложни разработки и са създадени 7 експериментални култури в различни  части на страната.</w:t>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ДЪЛГОСРОЧНО ЗАДЪРЖАНЕ НА ВЪГЛЕРОДА В ДЪРВЕСНИ ПРОДУКТИ</w:t>
            </w:r>
          </w:p>
        </w:tc>
      </w:tr>
    </w:tbl>
    <w:p>
      <w:pPr>
        <w:pStyle w:val="Normal"/>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част в новите стратегически документи за сектора горско стопанство, включващ мерки, насочени към подобряване на ролята и приноса на горите за повишаване натрупването на въглерод</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инхронизирани с НПДИК са изготвените Национална стратегия за развитие на горския сектор в Република България НСРГСРБ (2013-2020) и Стратегически план за развитие на горския сектор в България СПРГСРБ (2014-2023).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2020 г. е проведен мониторинг и е извършена оценка на резултатите от прилагането на НСРГСРБ 2013-2020 г.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ите на проект: "Регионални политики за устойчива биоенергия" - BIO4ECO, финансиран по програма INTERREG Europe на ЕС, е разработен и приет Национален план за действие за енергия от горска биомаса 2018-2027 г., формулиращ 6 приоритета с конкретни цели и дейности за устойчиво производство и ефективно използване на биомаса от горите като възобновяем енергиен източник; намаляване на замърсяването на въздуха; укрепване на правната и политическа рамка за осигуряване на устойчиво развитие на енергията от горска биомаса изасилване на научните изследвания.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олзван финансов ресурс за периода 2013- 2016 г. - общо 132 000 лв., в т.ч.: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отвяне на Стратегически план за развитието на горския сектор в РБ 2014-2023 г. - 126 000 лв.</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даване на брошура "Национална стратегия за развитие на горския сектор в РБ 2013-2020 г." - 6000 лв.</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и Национална стратегия за развитие на горския сектор в Република България 2013-2020 г. (НСРГСРБ) и  Стратегическия план за развитие на горския сектор 2014 - 2023 г. (СПРГС)</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Приет "Национален план за действие за енергия от горска биомаса 2018-2027 г.", допълващ заложените в  Стратегическия план за развитие на горския сектор оператини цели.</w:t>
      </w:r>
    </w:p>
    <w:p>
      <w:pPr>
        <w:pStyle w:val="Normal"/>
        <w:tabs>
          <w:tab w:val="clear" w:pos="227"/>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ширяване употребата на дървесни продукти като заместител на продукти от невъзобновяеми, замърсяващи и енергоемки материали.</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изпълнение на проект: "Регионални политики за устойчива биоенергия" - BIO4ECO,  финансиран по програма INTERREG Europe на ЕС и стартирал през 2016 г., е проведена една кампания за повишаване информираността и ангажираността на обществото и бизнеса за ползите от употребата на дървесина и продукти от дървесина за съхраняване на СО2,  изготвена и публикувана е на сайта на ИАГ презентация с  анализ на възможностите за използване на биомасата от горите в България като ВЕИ и са представени добри практики в тази област от няколко държави в ЕС. В сектор "Гори"по приетите Национална стратегия и План за действие за адаптация към изменението на климата е предвидена стратегическа цел "Подобряване на потенциала за устойчиво използване на горските ресурси", която има за цел стимулиране на дългосрочното използване на продуктите от дървесина и разширяване на използването й като строителен материал.</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rPr>
        <w:t>Проведена една кампания за повишаване информираността и ангажираността на обществото и бизнеса за ползите, протичащи от повишената употреба на дървесни продукти; публикувана презентация на сайта на ИАГ с анализ на възможностите за използване на биомасата от горите като ВЕИ и представени добри международни практики; проведени експертни срещи с екипа на Световна банка, разработващ Националната стратегия и Плана за действие за адаптация към изменението на климата, с цел  дискутиране на възможностите</w:t>
      </w:r>
      <w:r>
        <w:rPr>
          <w:rFonts w:eastAsia="Times New Roman" w:cs="Times New Roman" w:ascii="Times New Roman" w:hAnsi="Times New Roman"/>
          <w:bCs/>
          <w:sz w:val="24"/>
          <w:szCs w:val="24"/>
          <w:lang w:eastAsia="bg-BG"/>
        </w:rPr>
        <w:t xml:space="preserve"> за разширяване употребата на дървесни продукти</w:t>
      </w:r>
      <w:r>
        <w:rPr>
          <w:rFonts w:eastAsia="Times New Roman" w:cs="Times New Roman" w:ascii="Times New Roman" w:hAnsi="Times New Roman"/>
          <w:bCs/>
          <w:sz w:val="24"/>
          <w:szCs w:val="24"/>
          <w:lang w:val="en-US" w:eastAsia="bg-BG"/>
        </w:rPr>
        <w:t>.</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Heading2"/>
        <w:numPr>
          <w:ilvl w:val="0"/>
          <w:numId w:val="8"/>
        </w:numPr>
        <w:spacing w:lineRule="auto" w:line="240" w:before="120" w:after="120"/>
        <w:ind w:left="0" w:firstLine="357"/>
        <w:rPr>
          <w:rFonts w:ascii="Times New Roman" w:hAnsi="Times New Roman" w:cs="Times New Roman"/>
          <w:bCs w:val="false"/>
          <w:i w:val="false"/>
          <w:i w:val="false"/>
          <w:sz w:val="24"/>
          <w:szCs w:val="24"/>
          <w:lang w:eastAsia="bg-BG"/>
        </w:rPr>
      </w:pPr>
      <w:bookmarkStart w:id="10" w:name="__RefHeading___Toc111725588"/>
      <w:bookmarkEnd w:id="10"/>
      <w:r>
        <w:rPr>
          <w:rFonts w:cs="Times New Roman" w:ascii="Times New Roman" w:hAnsi="Times New Roman"/>
          <w:bCs w:val="false"/>
          <w:i w:val="false"/>
          <w:sz w:val="24"/>
          <w:szCs w:val="24"/>
          <w:lang w:eastAsia="bg-BG"/>
        </w:rPr>
        <w:t>СЕКТОР „ТРАНСПОРТ“</w:t>
      </w:r>
    </w:p>
    <w:p>
      <w:pPr>
        <w:pStyle w:val="Normal"/>
        <w:tabs>
          <w:tab w:val="clear" w:pos="227"/>
          <w:tab w:val="left" w:pos="709" w:leader="none"/>
        </w:tabs>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i/>
          <w:sz w:val="24"/>
          <w:szCs w:val="24"/>
          <w:lang w:eastAsia="bg-BG"/>
        </w:rPr>
        <w:t>Основни мерки в сектора, разделени по 4 приоритетни оси както следва</w:t>
      </w:r>
      <w:r>
        <w:rPr>
          <w:rFonts w:eastAsia="Times New Roman" w:cs="Times New Roman" w:ascii="Times New Roman" w:hAnsi="Times New Roman"/>
          <w:bCs/>
          <w:sz w:val="24"/>
          <w:szCs w:val="24"/>
          <w:lang w:eastAsia="bg-BG"/>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sz w:val="24"/>
          <w:szCs w:val="24"/>
        </w:rPr>
        <w:t>Намаляване на емисиите от транспорт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sz w:val="24"/>
          <w:szCs w:val="24"/>
        </w:rPr>
        <w:t>Намаляване потреблението на горив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Диверсификация на превозите</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Информиране и обучение на потребителите</w:t>
      </w:r>
    </w:p>
    <w:p>
      <w:pPr>
        <w:pStyle w:val="Normal"/>
        <w:tabs>
          <w:tab w:val="clear" w:pos="227"/>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ind w:left="72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ТРАНСПОРТ“</w:t>
      </w:r>
    </w:p>
    <w:p>
      <w:pPr>
        <w:pStyle w:val="Normal"/>
        <w:tabs>
          <w:tab w:val="clear" w:pos="227"/>
          <w:tab w:val="left" w:pos="567" w:leader="none"/>
        </w:tabs>
        <w:spacing w:lineRule="auto" w:line="240" w:before="0" w:after="0"/>
        <w:ind w:left="72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НАМАЛЯВАНЕ НА ЕМИСИИТЕ ОТ ТРАНСПОРТА</w:t>
            </w:r>
          </w:p>
        </w:tc>
      </w:tr>
    </w:tbl>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Рехабилитация и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исание на мярката и дейностите по изпълнението </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По ОПРР 2007-2013 г. са рехабилитирани 1 224,4 км пътища по 85 проекта на стойност 865 831 816,55 лв. По ОПРР 2014-2020 са сключени 36 ДБФП на стойност 410 481 053,36</w:t>
      </w:r>
      <w:r>
        <w:rPr>
          <w:rFonts w:eastAsia="Times New Roman" w:cs="Times New Roman" w:ascii="Times New Roman" w:hAnsi="Times New Roman"/>
          <w:bCs/>
          <w:iCs/>
          <w:sz w:val="24"/>
          <w:szCs w:val="24"/>
        </w:rPr>
        <w:t xml:space="preserve"> лв. за рехабилитация и модернизация на съществуваща пътна инфраструктура. До края на 2020 г. са изпълнени 18 проекта, по които са реконструирани или модернизирани 328,1 км пътища.</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изпълнена.</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Въвеждане на интелигентни транспортни системи по републиканската пътна мрежа и в градска среда</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rPr/>
      </w:pPr>
      <w:r>
        <w:rPr>
          <w:rFonts w:eastAsia="Times New Roman" w:cs="Times New Roman" w:ascii="Times New Roman" w:hAnsi="Times New Roman"/>
          <w:b/>
          <w:bCs/>
          <w:i/>
          <w:iCs/>
          <w:sz w:val="24"/>
          <w:szCs w:val="24"/>
        </w:rPr>
        <w:t xml:space="preserve">Описание на мярката и дейностите по изпълнението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Интелигентните транспортни системи (ИТС) обхващат широк диапазон от технически решения, предназначени за усъвършенстване на транспорта чрез подобряване на мобилността и повишаване на безопасността в пътния трафик. Телематиката (комбинация от телекомуникации и информатика) използва модерни технологии за посрещане на транспортните нужди.</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иоритетна ос 1 „Устойчиво и интегрирано градско развитие” на ОП „Регионално развитие 2007 — 2013 г. са осъществени проекти за модернизирането на градския транспорт на седем големи града на България: София, Бургас, Пловдив, Варна, Стара Загора, Русе и Плевен. Основната им цел е осигуряването на достъпност и сближаване чрез ефикасни и устойчиви градски транспортни системи, включващи и използването на интелигентни транспортни системи, както и подобряването на екологичната обстановка в градовете. Въведени са 7 бр. интелигентни транспортни системи.</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ПРР 2014-2020 са сключени 6 ДБФП за градски транспорт, които включват въвеждане на интелигентни транспортни системи в градовете София, Русе, Стара Загора, Перник, Казанлък и Дупница. До края на 2020 г. са приключили дейностите по въвеждане на интелигентни транспортни системи по 3 от 6-те проект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Информация за проекти</w:t>
      </w:r>
      <w:r>
        <w:rPr>
          <w:rFonts w:eastAsia="Times New Roman" w:cs="Times New Roman" w:ascii="Times New Roman" w:hAnsi="Times New Roman"/>
          <w:bCs/>
          <w:iCs/>
          <w:sz w:val="24"/>
          <w:szCs w:val="24"/>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iCs/>
          <w:sz w:val="24"/>
          <w:szCs w:val="24"/>
        </w:rPr>
        <w:t>Проект „Интегриран градски транспорт на Бургас“ – ИТС:</w:t>
      </w:r>
    </w:p>
    <w:p>
      <w:pPr>
        <w:pStyle w:val="Normal"/>
        <w:autoSpaceDE w:val="false"/>
        <w:spacing w:lineRule="auto" w:line="240" w:before="0" w:after="0"/>
        <w:ind w:firstLine="708"/>
        <w:jc w:val="both"/>
        <w:rPr/>
      </w:pPr>
      <w:r>
        <w:rPr>
          <w:rFonts w:eastAsia="Times New Roman" w:cs="Times New Roman" w:ascii="Times New Roman" w:hAnsi="Times New Roman"/>
          <w:bCs/>
          <w:iCs/>
          <w:sz w:val="24"/>
          <w:szCs w:val="24"/>
        </w:rPr>
        <w:t>Индикатор „Въведени интелигентни транспортни системи“ по проект „Интегриран градски транспорт на Бургас“, реализиран до 2018 г. Въведена е Интегрирана система за контрол и управление на обществения транспорт, която позволи постигане на високо ниво на обслужване и точност на услугата. Тя включва следните елементи:</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Интегрирана билетна система</w:t>
      </w:r>
      <w:r>
        <w:rPr>
          <w:rFonts w:eastAsia="Times New Roman"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Система за информиране на пътниците в реално време</w:t>
      </w:r>
      <w:r>
        <w:rPr>
          <w:rFonts w:eastAsia="Times New Roman"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Система за управление и контрол на обществения транспорт</w:t>
      </w:r>
      <w:r>
        <w:rPr>
          <w:rFonts w:eastAsia="Times New Roman"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Система за осигуряване на приоритет на градския транспорт</w:t>
      </w:r>
      <w:r>
        <w:rPr>
          <w:rFonts w:eastAsia="Times New Roman"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истема за видеонаблюдение (CCTV).</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ъведените системи допринасят за оптимизацията на градската транспортна мрежа, като позволят на пътниците да използват различни автобусни линии с унифициран електронен билет. Електронната билетна система предлага възможности за надграждане чрез интегриране на билети, използвани от различните транспортни оператори, въвеждане на промоционални тарифи и лесно комбиниране с други услуги в градска среда като велосипеди под наем, паркиране и други. Системата за видеонаблюдение на града вече включва повече от 1200 камери за наблюдение на градската среда, от които около 500 бр. на транспортни локации, или в автобусите на градския транспорт на Бургас.</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руга важна стъпка за осъществяване на дигитализация на услугите бе и осъществената през 2019 г. интеграция на информацията за мобилността в Интегрираната градска платформа „Смарт Бургас“, както и осъществения пилотен проект за въвеждане на други мобилни и уеб-приложения, свързани с: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rPr>
        <w:t>Проследяване на свободните места в платената зона за улично паркиране „Синя зона-Бургас“</w:t>
      </w:r>
      <w:r>
        <w:rPr>
          <w:rFonts w:eastAsia="Times New Roman" w:cs="Times New Roman" w:ascii="Times New Roman" w:hAnsi="Times New Roman"/>
          <w:bCs/>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Предлагане на допълнителни възможности за заплащане на времето за паркиране през интернет</w:t>
      </w:r>
      <w:r>
        <w:rPr>
          <w:rFonts w:eastAsia="Times New Roman" w:cs="Times New Roman" w:ascii="Times New Roman" w:hAnsi="Times New Roman"/>
          <w:bCs/>
          <w:iCs/>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з последните години общинската транспортна схема е актуализирана чрез въвеждане на бързи автобусни линии и бърз автобусен коридор. Мрежата от автобусни и тролейбусни линии на градската транспортна схема на гр. Бургас е с обща дължина 485 км. Гръбнак на схемата са две бързи автобусни линии, свързващи ж.к. „Меден рудник“ с ж.к. „Изгрев“ и ж.к. „Славейков“. Въведени са т.нар. „захранващи автобусни“ линии за по-ефективно обслужване на вътрешността на кварталите. С цел допълнително намаляване на задръстванията, подобряване на безопасността и транспортното обслужване, междуселищните автобусни линии са изведени от централната градска част и трасето на бързите автобусни линии. Въведена е система за осигуряване на приоритет на градския транспорт по трасето на бързите линии с цел намаляване на закъсненията на градския транспорт, както и намаляване на задръствания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града е въведена зона с ограничение до 30 км. с обхват Централна градска част и част от кв. Възраждане.</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iCs/>
          <w:sz w:val="24"/>
          <w:szCs w:val="24"/>
        </w:rPr>
        <w:t>Модернизиране на градския транспорт в Община Враца – интегрирана система за управление на транспорта (за електронно таксуване и за информация на пътниците в реално време):</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яко превозно средство ще бъде оборудвано със система за видеонаблюдение. Тролейбусите и електробусите ще бъдат оборудвани с информационни табла (VMS), осигуряващи информация отвън (електронни с възможност за информация на български и английски език) – по едно информационно табло отпред, от страни и отдясно, показващи наименованието на маршрута и номера на линията (и едно отзад – показващо номера на линията). Информационното табло ще бъде оборудвано и с подходяща система за гласово обявяване на спирките (високоговорители при всяка врата).</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 новите превозни средства ще се въведе интегрирана система за управление на транспорта (за електронно таксуване и за информация на пътниците в реално време) и системи за избягване на сблъсък, базирани на изкуствено зрение. Ще бъдат доставени и инсталирани 22 интелигентни системи за електрически автобуси и тролейбуси за избягване на сблъсъци и подпомагане на водачите при движение и маневриране в градска сред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ект „Интегриран градски транспорт на Перник“ – ИТС:</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пълнението на дейността предвижда доставка и въвеждане на дистанционно сменяеми електронни информационни табла (ЕИТ) по спирките на градския транспорт. С внедряването на ЕИТ на спирките от градския транспорт се повишава атрактивността му за гражданите в синергия с останалите инвестиции, предвидени по проекта. Спестеното време от внедряването на системата за контрол е пряко пропорционално на броя на спирките, които се оборудват с информационните табла.</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истемата има за цел да предложи по-добра информираност и грижа за пътниците от обществения градски транспорт, като го направи по-атрактивен и по този начин увеличи неговата използваемост. Тя осигурява предаването на информация от Централен диспечерски център към всички ЕИТ по спирките относно пристигащите номера автобуси, времето на пристигане по разписание, времето, оставащо до пристигане, евентуални закъснения, както и друга полезна за пътниците информация. ЕИТ визуализират тази информация по достъпен за пътниците начин. </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Диспечерския център, краен стандартен интерфейс приема информацията подавана от Системата за контрол на градския транспорт и я предава към крайните интерфейси на ЕИТ. За връзка между крайните интерфейси се използва GSM комуникационна среда. Тя осигурява връзката между крайните интерфейси на таблата от една страна и краен интерфейс в Диспечерски център, от друга.</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истемата се състои от: 70 бр. електронни табла за 70 спирки, които визуализират полезна пътна и друга информация в реално време.</w:t>
      </w:r>
    </w:p>
    <w:p>
      <w:pPr>
        <w:pStyle w:val="Normal"/>
        <w:autoSpaceDE w:val="false"/>
        <w:spacing w:lineRule="auto" w:line="24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изпълнен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3. Увеличаване дела на биогоривата</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Биогоривата са горива, произведени от биомаса и се използват в транспорта. Те разнообразяват енергийния баланс и намаляват зависимостта от минерални горив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сновните видове биогорива са биоетанол, биодизел, биогаз, синтетични биогорива, биоводород, чисти растителни масла. В България най-перспективни са проекти за производство на биоетанол и биодизел.</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ез 2013 г. и 2014 г. потребените количества биогорива в сектор Транспорт, отговарящи на критериите за устойчивост са съответно 104 ktoe и 111 ktoe, от които за 2013 г.: биодизел - 105 435 t (96 ktoe) и биоетанол - 12 568 t (8 ktoe) и за 2014 г.: биодизел - 106 321 t (96 ktoe) и биоетанол – 22 824 t (15 ktoe).</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5 г. и 2016 г. потребените количества биогорива в сектор Транспорт, отговарящи на критериите за устойчивост са съответно 166,1 ktoe и 186,5 ktoe, от които за 2015 г.: биодизел – 112,5 ktoe и биоетанол – 32,2 ktoe и за 2016 г.: биодизел – 130,3 ktoе и биоетанол – 32,9 ktoe.</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7 г. и 2018 г. потребените количества биогорива в сектор Транспорт, отговарящи на критериите за устойчивост са съответно 172,4 ktoe и 151,1 ktoe.</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четеното намаление се дължи на въведеното ограничение по отношение на потреблението на конвенционални биогорива, които могат да бъдат отчитани за целта в сектор Транспорт, а така също и на регистрираните 18 ktoe биогорива, които не отговарят на критериите за устойчивост. През 2018 г. са потребени 11.25 ktoe биогорива от ново поколение, което отговаря на 0.33 % от крайното потребление на енергия в сектор транпорт (3 372.2 ktoe).</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транспортния сектор през 2019 и 2020 г. се наблюдава ръст в потреблението на биогорива в транспортния сектор, в сравнение с 2018 г., което води до намаляване на емисиите на ПГ от използването на енергия от ВИ в транспорта. Делът на електрическата енергията от ВИ има незначителен ръст, поради което и намаленията на емисиите на ПГ са близки до нивата от 2018 годин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9 г. и 2020 г. общото потребление на енергия от ВИ в сектор транспорт е 158.0 ktoe и 171.1 ktoe. За разглеждания период между 61 - 62 % е делът на използваните конвенционални биогорива в общото потребление на енергия от ВИ.  След 2018 г. се наблюдава използване на биогорива от ново поколение, като през 2019 г. и 2020 г. са потребени съответно 50.8 ktoe и 55.8 ktoe. Количеството електрическа енергия, използвано в този сектор през 2019 г. и 2020 г. е 9.6 ktoe и 11.5 ktoe. </w:t>
      </w:r>
    </w:p>
    <w:p>
      <w:pPr>
        <w:pStyle w:val="Normal"/>
        <w:spacing w:before="120" w:after="120"/>
        <w:rPr/>
      </w:pPr>
      <w:r>
        <w:rPr>
          <w:rFonts w:eastAsia="Times New Roman" w:cs="Times New Roman" w:ascii="Times New Roman" w:hAnsi="Times New Roman"/>
          <w:bCs/>
          <w:sz w:val="24"/>
          <w:szCs w:val="24"/>
          <w:lang w:eastAsia="bg-BG"/>
        </w:rPr>
        <w:t>О</w:t>
      </w:r>
      <w:r>
        <w:rPr>
          <w:rFonts w:eastAsia="Times New Roman" w:cs="Times New Roman" w:ascii="Times New Roman" w:hAnsi="Times New Roman"/>
          <w:b/>
          <w:bCs/>
          <w:i/>
          <w:iCs/>
          <w:sz w:val="24"/>
          <w:szCs w:val="24"/>
        </w:rPr>
        <w:t>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В транспортния сектор се наблюдава рязко увеличение на дела на биогоривата, в сравнение с предходните години, което от своя страна води и до съществено намаляване на емисиите на парникови газове от използването на енергия от възобновяеми източници в транспорта. </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Съгласно Националните доклади за напредъка на България в насърчаването и използването на енергията от възобновяеми източници, намаленията на емисии на парникови газове от използването на енергия от възобновяеми източници в транспорта са:</w:t>
      </w:r>
    </w:p>
    <w:p>
      <w:pPr>
        <w:sectPr>
          <w:footerReference w:type="default" r:id="rId4"/>
          <w:footerReference w:type="first" r:id="rId5"/>
          <w:type w:val="nextPage"/>
          <w:pgSz w:w="11906" w:h="16838"/>
          <w:pgMar w:left="1417" w:right="1417" w:gutter="0" w:header="0" w:top="709" w:footer="0" w:bottom="709"/>
          <w:pgNumType w:fmt="decimal"/>
          <w:formProt w:val="false"/>
          <w:titlePg/>
          <w:textDirection w:val="lrTb"/>
          <w:docGrid w:type="default" w:linePitch="360" w:charSpace="0"/>
        </w:sectPr>
      </w:pP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3 г. са </w:t>
      </w:r>
      <w:bookmarkStart w:id="11" w:name="OLE_LINK2"/>
      <w:r>
        <w:rPr>
          <w:rFonts w:eastAsia="Times New Roman" w:cs="Times New Roman" w:ascii="Times New Roman" w:hAnsi="Times New Roman"/>
          <w:bCs/>
          <w:sz w:val="24"/>
          <w:szCs w:val="24"/>
          <w:lang w:eastAsia="bg-BG"/>
        </w:rPr>
        <w:t xml:space="preserve">149 243 </w:t>
      </w:r>
      <w:bookmarkEnd w:id="11"/>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014 г. са 162 15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5 г. са 202 31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6 г. са 227 853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7 г. са 228 803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8 г. са 271 57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2019 г. са 239 342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020 г. са 231 383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sectPr>
          <w:type w:val="continuous"/>
          <w:pgSz w:w="11906" w:h="16838"/>
          <w:pgMar w:left="1417" w:right="1417" w:gutter="0" w:header="0" w:top="709" w:footer="0" w:bottom="709"/>
          <w:cols w:num="2" w:space="708" w:equalWidth="true" w:sep="false"/>
          <w:formProt w:val="false"/>
          <w:titlePg/>
          <w:textDirection w:val="lrTb"/>
          <w:docGrid w:type="default" w:linePitch="360" w:charSpace="0"/>
        </w:sectPr>
      </w:pP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1. (Мярка с косвен ефект) Развитие и стимулиране ползването на „хибриден“ и електрически автомобилен транспор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линия на инициативата JESSICA по ОПРР 2007-2013 и в рамките на подкрепата чрез финансови инструменти по ОПРР 2014-2020 към края на 2020 г. са реализирани 4 проекта - 2 изпълнени и 2 в процес на изпълнение, като по тях за изградени 128 бр. зарядни станции за електромобили. Общо е предвидено да бъдат изградени 199 зарядни станци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lang w:eastAsia="bg-BG"/>
        </w:rPr>
        <w:t>С Наредба № РД-02-20-2 от 2017 г. за планиране и проектиране на комуникационно-транспортната система на урбанизираните територии (Наредба № РД-02-20-2 от 2017 г.) е предвиден разчет до 2030 г. за оразмеряване на степента на моторизация на големите градове в България. Комуникационно-транспортната система на градовете се планира и проектира така, че да осигурява с предимство развитието на обществения транспорт за превоз на пътници, използването на велосипеди и на електромобилността при движението с лични превозни средства. През 2019 г. се въведе изискване за определяне на места за гариране и паркиране на електрически превозни средства в сгради за обществено обслужване, в жилищни сгради и в жилищни сгради със смесено предназначение, както и изискване за оборудването на такива сгради със зарядни точки за електромобили. Съгласно наредбата зарядните точки (колонки) за електрически превозни средства се предвиждат равномерно в градската територия без ограничения при спазване на Директива 2014/94/ЕС. На следващ етап ( през 2022 г.) се предвижда Наредба № РД-02-20-2 от 2017 г. да бъде адаптирана към изискванията на Директива (ЕС) 2018/844 на Европейския парламент и на Съвета от 30 май 2018 година за изменение на Директива 2010/31 /ЕС относно енергийните характеристики на сградите и Директива 2012/27/ЕС относно енергийната ефективност по отношение въвеждане в националното законодателство на изисквания за осигуряване на инфраструктура за електромобилността, предвидени в измененията на Директива 2010/31/ЕС.</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периода 2018 г. - 2020 г. е разработена и обнародвана нова за България Наредба № РД-02-20-2 от 28. 09. 2020 г. за условията и реда за проектиране, изграждане, въвеждане в експлоатация и контрол на станции за зареждане на автомобили, задвижвани с гориво водород. Техническият нормативен акт е предназначен за проектиране и строителство на инфраструктура за зареждане на автомобили с водород - екологичното гориво на бъдещето. Конкретната наредба е мярка за изпълнение на Националната рамка за политиката за развитието на пазара на алтернативни горива в транспортния сектор и за разгръщането на съответната инфраструктура, приета с Решение № 87 на Министерския съвет (МС) от 26.01.2017 г., изменена с Решение № 323 на МС от 11 май 2018 година. Наредбата е издадена със съвместна компетентност на пет министерства: МРРБ, Министерството на транспорта, информационните технологии и съобщенията — в качеството му на отговорно ведомство за транспониране на Директива 2014/94/ЕС на Европейския парламент и на Съвета за разгръщането на инфраструктура за алтернативни горива (Директива 2014/94/ЕС), Министерство на вътрешните работи, Министерството на икономиката, Министерството на околната среда и водите.</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lang w:eastAsia="bg-BG"/>
        </w:rPr>
        <w:t>Разработване на първи Национален доклад в изпълнение на разпоредбите на чл. 10, параграф 1 от Директива 2014/94/ЕС – На 6 януари 2020 г., след съгласуване в рамките на Съвета по европейските въпроси, докладът беше представен на Европейската комисия.</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lang w:eastAsia="bg-BG"/>
        </w:rPr>
        <w:t>Пилотна схема за насърчаване използването на електрически и хибридни електрически превозни средства в рамките на Инвестиционната програма за климата – Националната рамка е одобрена с Решение № 87/26.01.2017 г. на Министерския съвет и изменена с Решение № 323/11.05.2018 г. на Министерския съвет. Националната рамка изразява визията на държавата активно да подкрепи развитието на алтернативни горива в транспорта с оглед осъществяване на дефинираните национални цели в областта на енергетиката, транспорта и околната среда. Глобалната цел на рамката е създаването на достатъчно благоприятна среда за по-широко прилагане на видове алтернативни горива и задвижвания в сектора на транспорта и постигането на условия, сравними в областта с други развити страни от ЕС. В дългосрочен хоризонт (след 2030 г.) се цели разгръщане на електромобилността, по-широко използване на природния газ като стандартно гориво и излизане на водородната технология от фазата на изследванията/развойната дейност. Ключовият принцип, върху който е изградена националната рамка на политиката, е принципът на технологичната неутралност в смисъл на избягване на подкрепа от страна на публичния сектор само към един вид алтернативни горива. В нея е представено актуалното състояние на инфраструктурата по отделни видове алтернативни горива, използвани в автомобилния, водния и въздушния транспорт. На 6 януари 2020 г., след съгласуване в рамките на Съвета по европейските въпроси, докладът беше представен на Европейската комисия. Основна цел на наредбата е да осигури възможност за изграждане на инфраструктура за зареждане на автомобили с гориво водород, като по този начин се допринесе за постигане на развитието на пазара на превозни средства, използващи алтернативно гори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 схемата се финансират проекти за насърчаване използването на електрически превозни средства. Бенефициенти по тези проекти могат да бъдат централната администрация и нейните териториални подразделения и общинските администрации. Към настоящия момент финансирането по проектите за насърчаване използването на електромобили е в размер на: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0 000 (двадесет хиляди) лв. за изцяло електрически превозни средства категория М1 (4+1) места и N1;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0 000 (десет хиляди) лв. за хибридни електрически (plug-in) превозни средства категория M1 (4+1 места) и N1.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0 000 (двадесет хиляди) лв. за изцяло електрически превозни средства категория L7e.</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о 50%, но не повече от 3 000 (три хиляди) лв. за допълнителна надстройка. Допълнителните надстройки (за почистване, за поливане, за превозване на обемни предмети, изотермални кутии, контейнери за боклук и др.) да са предназначени за превозни средства категория L7e. За всяко закупено изцяло електрическо превозно средство категория L7e могат да се закупуват различни видове допълнителни надстройки.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0 000 (тридесет хиляди) лв. за изцяло електрически превозни средства (ванове 7+1; 6+1 места), категория М1 или N1</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0 000 (четиридесет хиляди) лв. за изцяло електрически превозни средства категория М2 и N2.</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граждане на инфраструктура за зареждане и експлоатация на електромобили – На територията на град Бургас има изградени пет общински зарядни станции за електромобили, както и няколко частни такива. Основни точки са общински паркинг на ул. „Генерал Гурко“ № 64, ОЗК Парк Арена Бургас и Eldrive – Бургас Плаза, точка до училище по автотранспорт по ул. „24-ти Приморски полк“, зона до пасажерски морски пристан. В ход е и съвместен проект на Община Бургас и фирма „Елдрайв“ АД за поетапно въвеждане на общо 50 бр. електрозарядни станции за бързо или бавно зареждане в рамките на целия град в идните 2 години. С това се цели стимулиране на ползването на частни електроавтомобили. За сега зареждането през общинските ел. зарядни станции е безплатно. Община Бургас с всяка година увеличава броя на служебните електрически превозни средства. До сега те са 9 – 2 електрически автомобила, 3 електрически вана, 4 електрически скутера. В момента се провеждат процедурите за доставка на още 2 електрически вана. Въведен е чрез Общинска програма „Транспорт“ специален стикер, с който се маркират всички електрически автомобили. Приети са законодателни мерки: в Наредбата за определяне размера на местните данъци и в Наредбата за платено и безплатно паркиране на МПС на територията на Община Бургас. Разписани са преференции – всички електроавтомобили, мотопеди и мотоциклети са освободени от данък МПС и паркират безплатно в рамките на „синя и зелена зона“ в Бургас.</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НАМАЛЯВАНЕ ПОТРЕБЛЕНИЕТО НА ГОРИВА</w:t>
            </w:r>
          </w:p>
        </w:tc>
      </w:tr>
    </w:tbl>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Намаляване относителния дял на пътуванията с лични моторни превозни средства чрез подобряване и развитие на обществения градски транспорт и чрез развитие на немоторизирания транспорт.</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Изпълнява се Програма за изграждане и реконструкция на транспортната инфраструктура на територията на Столична община за периода 2013  - 2016 г., приета от Столичния общински съвет с Решение № 108 по Протокол 35/28.02.2013 г. Програмата акцентира върху развитието на единна устойчива транспортно-комуникационна система, основаваща се на добре развита и качествена инфраструктура, гарантираща високо ниво на мобилност, качествена градска среда и удовлетвореност на гражданите и бизнеса. Програмата включва основни обекти на транспортната инфраструктура, които трябва да бъдат изградени или рехабилитирани в рамките на периода с различни източници на финансиране.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ab/>
      </w:r>
      <w:r>
        <w:rPr>
          <w:rFonts w:eastAsia="Times New Roman" w:cs="Times New Roman" w:ascii="Times New Roman" w:hAnsi="Times New Roman"/>
          <w:bCs/>
          <w:sz w:val="24"/>
          <w:szCs w:val="24"/>
          <w:lang w:eastAsia="bg-BG"/>
        </w:rPr>
        <w:t>Разработена е и се осъществява дългосрочна програма на Столична община за развитие на велосипедния транспорт, включваща изграждане на велосипедни трасета и съпътстваща инфраструктура и подобряване на атрактивността и удобството на колоезденето, като реална алтернатива на личния автомобил за всички видове пътувания, при същевременно по-добра интеграция на колоезденето с другите начини на транспорт. За периода 2014-2016 г. са проектирани, рехабилитирани и изградени на велотрасета в различни части на София .</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Столична община планира да въведе услугата „обществен велосипед” предимно в централната градска част. Тази услуга ще представлява електронна система за паркиране на специално обособени стоянки и отдаване на обществени велосипед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граждането, основните ремонти и рехабилитадията на основните градски артерии се залагат велосипедни трасета - при възможнос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По приоритетна ос 1 „Устойчиво и интегрирано градско развитие” на ОП „Регионално развитие“ 2007 - 2013 г. са осъществени проекти за модернизирането на градския транспорт на седем големи града на България: София, Бургас, Пловдив, Варна, Стара Загора, Русе и Плевен. С изпълнението им за закупуване на 64 тролейбуса и 192 автобуса се спестяват 19 162 тона СО2 екв./годишно.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ОПРР 2014-2020 са сключени 9 договора за градски транспорт, които включват закупуване на нови превозни средства — 13 трамваи, 14 тролейбуси и 85 автобуси (24 електробуси, 15 автобуси на природен газ и 46 дизелови автобуси) в градовете София, Варна, Плевен, В. Търново, Сливен, Габрово, Перник, Казанлък и Дупница. До края на 2020 г. са приключили дейностите по доставка на превозни средства по 7 от 9-те проекта. Доставени са 13 трамваи, 14 тролейбуси и 61 автобус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За периода на 2012 – 2016 г. реализираните спестени емисии са 541 21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Развитие и стимулиране на велосипедното движение.</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227"/>
          <w:tab w:val="left" w:pos="709" w:leader="none"/>
        </w:tabs>
        <w:spacing w:lineRule="auto" w:line="240" w:before="0" w:after="0"/>
        <w:jc w:val="both"/>
        <w:rPr/>
      </w:pPr>
      <w:r>
        <w:rPr/>
        <w:tab/>
      </w:r>
      <w:r>
        <w:rPr>
          <w:rFonts w:eastAsia="Times New Roman" w:cs="Times New Roman" w:ascii="Times New Roman" w:hAnsi="Times New Roman"/>
          <w:bCs/>
          <w:sz w:val="24"/>
          <w:szCs w:val="24"/>
          <w:lang w:eastAsia="bg-BG"/>
        </w:rPr>
        <w:t>Стимулиране на велосипедното движение е осигурено със следните нормативни актове, които са от компетентността на МРРБ:</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Наредба № РД-02-20-2 ОТ 2018 г. за проектиране на пътища (ДВ, бр. 79 от 2018 г.) са определени технически изисквания, норми и нормативи при проектиране на републиканските и местните пътища извън границите на урбанизираните територии, наричани за краткост "пътища". В Раздел II са посочени елементите на пътното платно, в т. ч. пешеходни и велосипедни алеи. Предвидени са изисквания за динамични габарити при пешеходни и велосипедни алеи, а при обща алея се разделят с маркировъчни ленти. При проектиране на пешеходни и велосипедни алеи нормативно се изисква да се анализира интензивността на автомобилното движение (МПС/24 h) и върховата часова интензивност на пешеходното и велосипедното движени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Наредба № РД-02-20-2 от 2017 г. за планиране и проектиране на комуникационно-транспортната система на урбанизираните територии (ДВ, бр. 7 от 2018 г.) са определени принципите, критериите, нормите и правилата за планиране и проектиране на комуникационно-транспортните системи (КТС) в урбанизираните територии. Наредбата предвижда навсякъде, където е целесъобразно и възможно, велосипедните трасета да се осигуряват като самостоятелни велосипедни алеи, физически отделени от автомобилното движение. Самостоятелни велосипедни алеи се проектират и на местата, в които велосипедните трасета не съвпадат с направлението на уличната мрежа, като паркове и градини. Наредбата изисква от общините да разработват План за развитие на велосипедния транспорт, който може да бъде част от плана за устойчива градска мобилност (ПУГМ) или да бъде разработен самостоятелно. По отношение на велосипедното движение на основание същата наредба общините разработват и Програма за развитие на велосипедния транспор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нструментите за изпълнение на мярката с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иране и изпълнение на нова инфраструктура за велосипедно движение</w:t>
      </w:r>
      <w:r>
        <w:rPr>
          <w:rFonts w:eastAsia="Times New Roman" w:cs="Times New Roman" w:ascii="Times New Roman" w:hAnsi="Times New Roman"/>
          <w:bCs/>
          <w:sz w:val="24"/>
          <w:szCs w:val="24"/>
          <w:lang w:val="en-US" w:eastAsia="bg-BG"/>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работване на системи за ползване на общински велосипеди</w:t>
      </w:r>
      <w:r>
        <w:rPr>
          <w:rFonts w:eastAsia="Times New Roman" w:cs="Times New Roman" w:ascii="Times New Roman" w:hAnsi="Times New Roman"/>
          <w:bCs/>
          <w:sz w:val="24"/>
          <w:szCs w:val="24"/>
          <w:lang w:val="en-US" w:eastAsia="bg-BG"/>
        </w:rPr>
        <w:t>;</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учения и кампании</w:t>
      </w:r>
      <w:r>
        <w:rPr>
          <w:rFonts w:eastAsia="Times New Roman" w:cs="Times New Roman" w:ascii="Times New Roman" w:hAnsi="Times New Roman"/>
          <w:bCs/>
          <w:sz w:val="24"/>
          <w:szCs w:val="24"/>
          <w:lang w:val="en-US" w:eastAsia="bg-BG"/>
        </w:rPr>
        <w:t>;</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изпълнение на мярката и развитие и стимулиртане на велосипедното движение за отчетния период са изградени/рехабилитирани пешеходни зони, велоалеи и тротоари с площ 1 773 548 кв.м. с подкрепата на ОП „Регионално развитие“ 2007 – 2013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Разработена е и се осъществява дългосрочна програма на Столична община за развитие на велосипедния транспорт, включваща изграждане на велосипедни трасета и съпътстваща инфраструктура и подобряване на атрактивността и удобството на колоезденето, като реална алтернатива на личния автомобил за всички видове пътувания. При избора на трасета стремежът е за създаване на цялостна, относително непрекъсната веломрежа в градска среда, обвързване на веломаршрутите със спирките на метрото, както и се отчитат възможностите за съвместяване на пешеходно и велодвижение.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граждането, основните ремонти и рехабилитацията на основните градски артерии се залагат велосипедни трасета - при възможнос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сърчаването на гражданите за използване на велосипеди се осъществява чрез прилаганите мерки за разширяване на изгражданата мрежа от велоалеи, обвързването им със спирките на градския транспорт; изграждане на автоматичната система за поръчка чрез абонаментни електронни карти или карти-вауче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истемата за споделени велосипеди „Вело Бургас“ са въведени и се използват 30 бр. електровелосипеди.</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В резултат на изпълнение на мярката през отчетния период са спестени 381 442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1. (Мярка с косвен ефект) Фискална политика за стимулиране на икономии и ограничаване потреблението на конвенционални горива чрез:</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данъчни облекчения за производителите и ползвателите на електромобили;</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по-пълноценно приложение на принципите „замърсителят плаща“ и „потребителят плаща“.</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През периода 2013-2014 г. са приети редица облекчения, свързани с екологичните характеристики на превозните средства. С приемане на ЗИД на ЗМДТ (ДВ бр. 102 от 2012 г., в сила от 01.01.2013 г.) електрическите автомобили са освободени от годишен данък. Със следващия ЗИД на ЗМДТ (ДВ бр. 101 от 2013 г., в сила от 01.01.2014 г.) се запазва преференцията . за собствениците на превозни средства с действащи катализаторни устройства, като допълнително се предоставят облекчения за собственици, чиито превозни средства отговарят на екологически категории Евро 3, Евро 4, Евро 5 и Евро 6. С приемане на допълнение в чл. 58, ал. 2 от ЗМДТ (ДВ, бр. 105 от 2014 г.) от 1 януари 2015 г. освен електрическите автомобили, от годишен данък са освободени и електрическите мотоциклети и мотопеди, с което се разшири кръгът на освободените от данък електрически превозни средства и се преодоля създадената неравнопоставеност при облагане на четириколесните и двуколесиите електрически превозни средст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промените в ЗМДТ (ДВ, бр. 97 от 2017 г.) се разширява кръгът на освободените от данък превозни средства, като електрическите превозни средства категории L5e, L6e и L7e, определени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са освободени от данък. С направената промяна по косвен начин се постига намаляване на вредните емисии в атмосферата и се продължава водената данъчна политика по отношение на електрическите превозни средств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8 г. (ДВ, бр. 98 от 2018 г., в сила от 1 януари 2019 г.) е приета нова концепция за определяне на данъка върху превозните средства за леки автомобили и товарни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Имущественият компонент отчиг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гстват на екологична категория, по-ниска от „Евро 4“.</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що така, във връзка с предложения нов начин за облагане, е прието облекчението за превозни средства с действащо катализаторно устройство да не се прилаг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овата концепция предоставя възможност на всички собственици на моторни превозни средства да ползват данъчни преференции, в случай че притежават моторни превозни средства, отговарящи на по-високи екологични стандарт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мените, приети през 2017 и 2018 г., са насочени към постигане на съответствие с европейски директиви, свързани с чистотата на въздуха и справяне с превишението на пределно допустимите стойности за концентрации на замърсители в атмосферния въздух.</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2. (Мярка с косвен ефект) Намаляване наполовина (50%) на МПС, използващи конвенционални горива в градския транспорт</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За намаляване на моторните превозни средства (МПС), използващи конвенционални горива в градския транспорт за отчетния период са изпълнени следните проект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 „Изпълнение на дейности за подобряване качеството на атмосферния въздух чрез закупуване и доставка на автобуси“, финансиран чрез ОП „Околна среда“ 2007 – 2013 г., бюджет на Столична община и средства на „Столичен автотранспорт“ ЕАД.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126 бр. нови газови съчленени автобуси и специализирано оборудване към тях. Оползотворените финансови ресурси по проекта са 66 992 306,37 л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По Мярка „Намаляване на МПС, използващи конвенционални горива в градския транспорт до 2020 г.“ са: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купени и пуснати в действие са 40 бр. тролейбуси на по-екологично гориво за община Плевен. Финансовите средства по проекта са 37 347 075 лв. и са осигурени от ОП „Околна среда“ 2007 – 2013 г.</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купени и пуснати в експлоатация за община Бургас: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8 броя нови автобуси SOLARIS URBINO 18 на дизелово гориво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9 броя нови автобуси SOLARIS URBINO 12 на метаново гориво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2 броя нови тролейбуси SOLARIS - оптимизиран двигател, с рекуперация</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броя нови минибуси Karsan, дизелови </w:t>
      </w:r>
    </w:p>
    <w:p>
      <w:pPr>
        <w:pStyle w:val="Normal"/>
        <w:numPr>
          <w:ilvl w:val="0"/>
          <w:numId w:val="9"/>
        </w:numPr>
        <w:tabs>
          <w:tab w:val="clear" w:pos="227"/>
          <w:tab w:val="left" w:pos="284" w:leader="none"/>
          <w:tab w:val="left" w:pos="709" w:leader="none"/>
        </w:tabs>
        <w:spacing w:lineRule="auto" w:line="240" w:before="0" w:after="0"/>
        <w:ind w:left="0" w:firstLine="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броя нови автобуси SOLARIS METROPOLIS 18, дизелов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ъм 2016 г. 100% от автопарка, обслужващ градската транспортна схема на община Бургас е подменен с превозни средства с по-екологично гориво. Постигнато е общо намаляване на моторните преводни средства, използващи конвенционални горива в градския транспорт (60% от обслужващия градската транспортна схема автопарк). Оползотворените средства по проекта са 55 610 608,63 лв. и са осигурени от ОП „Околна среда“ 2007 – 2013 г., общински бюджет и със средства на общинското транспортно дружеств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Мярка „Въвеждане на по-висок „евростандарт“ за автобусите от градския транспорт“. (Програма за опазване на околната среда на територията на Община Пловдив 2014 – 2020 г.).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3 г. автобусите с Евро 0-4, представляват 84,7% от общия автопарк, обслужващ градския транспорт в Пловдив. През 2016 г. техният дял спада до 16,7%, Делът на автобусите с по-висок екологичен стандарт на двигателя (Евро 5,6 и EEV) нараства от 15,3% до 83,3%. Освен за разширяване на мрежата 50 бр. от нововъведените автобуси (Евро5,6 и EEV) са заменили 45 бр. с Евро 0 и 5 бр. с Евро 4. Към 31.12.2016 г. общият брой на автобусите, обслужващи транспортната схема на Община Пловдив е 300 бр., разпределени по вид гориво както следва: дизел – 258 бр., газ – 38 бр., природен газ – 4 бр., метан – 0 бр., биогориво – 0 бр. Финансовите средства са осигурени от фирмите-превозвачи, които имат сключени договори с Община Пловдив за обслужване на автобусните линии на общинската транспортна схем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Въвеждане на интелигентна транспортна система в гр. Стара Загора“</w:t>
      </w:r>
      <w:r>
        <w:rPr>
          <w:rFonts w:eastAsia="Times New Roman" w:cs="Times New Roman" w:ascii="Times New Roman" w:hAnsi="Times New Roman"/>
          <w:bCs/>
          <w:sz w:val="24"/>
          <w:szCs w:val="24"/>
          <w:lang w:val="en-US" w:eastAsia="bg-BG"/>
        </w:rPr>
        <w:t>:</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ностите по проекта включват изграждане на 1 бр. интелигентна транспортна система и на електронни информационни табла, подаващи информация в реално време на 119 спирки на градския транспорт. Ползите във време за ползвателите на градския транспорт възлизат на 1.52 средно млн.евро/год към 2016 г. Проектът е на стойност 5 730 895,50 лв. с ДДС и финансирането е осъществено от ОП „Регионално развитие“ 2007 – 2013 г.</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азвитие и стимулиране ползването на „хибриден“ и електрически автомобилен транспорт – община Стара Загора</w:t>
      </w:r>
      <w:r>
        <w:rPr>
          <w:rFonts w:eastAsia="Times New Roman" w:cs="Times New Roman" w:ascii="Times New Roman" w:hAnsi="Times New Roman"/>
          <w:b/>
          <w:bCs/>
          <w:sz w:val="24"/>
          <w:szCs w:val="24"/>
          <w:lang w:eastAsia="bg-BG"/>
        </w:rPr>
        <w:t>“</w:t>
      </w:r>
    </w:p>
    <w:p>
      <w:pPr>
        <w:pStyle w:val="Normal"/>
        <w:tabs>
          <w:tab w:val="clear" w:pos="227"/>
          <w:tab w:val="left" w:pos="567" w:leader="none"/>
          <w:tab w:val="left" w:pos="1134" w:leader="none"/>
        </w:tabs>
        <w:spacing w:lineRule="auto" w:line="240" w:before="0" w:after="0"/>
        <w:ind w:left="142" w:hanging="0"/>
        <w:jc w:val="both"/>
        <w:rPr/>
      </w:pPr>
      <w:r>
        <w:rPr>
          <w:rFonts w:eastAsia="Times New Roman" w:cs="Times New Roman" w:ascii="Times New Roman" w:hAnsi="Times New Roman"/>
          <w:bCs/>
          <w:sz w:val="24"/>
          <w:szCs w:val="24"/>
          <w:lang w:eastAsia="bg-BG"/>
        </w:rPr>
        <w:t>По проекта са закупени 8 бр. хибридни тролейбуса, 14 бр. нови нископодови тролейбуса, 55 нови автобуса – Евро 6. Изчислено е, че по проекта ще се постигне намаляване на емисиите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от транспорта – 188,25 средно т/год., както и ще нарастне дела на градския транспорт (включва хора с увреждания) – 0,48%. От общината очакват увеличение на пътуванията с градски транспорт – 393 829 средно пътувания/год. Проектът е на стойност 47 715 975,75 лв. с ДДС и финансирането е осъществено от ОП „Регионално развитие“ 2007 – 2013 г. и от ОП „Околна среда“ 2007 – 2013 г.</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азвитие и стимулиране на велосипедното движение – община Стара Загора.“</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към края на 2016 г. са изградени велоалеи с обща дължина 7,924 км. Стойността на проекта е 1 858 523,00 лв. с ДДС с финансовата подкрепа на ОП „Регионално развитие“ 2007 – 2013 г.</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ехабилитация на тролейбусната инфраструктура – стълбове и контактна мрежа по проект „Интегрирана система за градски транспорт на град Русе“.</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ата стойност на проекта е : 29 256 115,47 лв., като финансирането е осигурено от ОП„Регионално развитие“ 2007 – 2013 г.</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и за градски транспорт по ОПРР 2014-2020 са доставени 13 трамваи в София, 14 тролейбуса в Плевен и 7 електробуса в Казанлък.</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опълнителна информация по проекти е представена в </w:t>
      </w:r>
      <w:hyperlink w:anchor="_ПРИЛОЖЕНИЕ_I">
        <w:r>
          <w:rPr>
            <w:rStyle w:val="InternetLink"/>
            <w:rFonts w:eastAsia="Times New Roman" w:cs="Times New Roman" w:ascii="Times New Roman" w:hAnsi="Times New Roman"/>
            <w:b/>
            <w:bCs/>
            <w:sz w:val="24"/>
            <w:szCs w:val="24"/>
            <w:lang w:eastAsia="bg-BG"/>
          </w:rPr>
          <w:t xml:space="preserve">Приложение </w:t>
        </w:r>
        <w:r>
          <w:rPr>
            <w:rStyle w:val="InternetLink"/>
            <w:rFonts w:eastAsia="Times New Roman" w:cs="Times New Roman" w:ascii="Times New Roman" w:hAnsi="Times New Roman"/>
            <w:b/>
            <w:bCs/>
            <w:sz w:val="24"/>
            <w:szCs w:val="24"/>
            <w:lang w:val="en-US" w:eastAsia="bg-BG"/>
          </w:rPr>
          <w:t>I</w:t>
        </w:r>
      </w:hyperlink>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към настоящия отче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ДИВЕРСИФИКАЦИЯ НА ПРЕВОЗИТЕ</w:t>
            </w:r>
          </w:p>
        </w:tc>
      </w:tr>
    </w:tbl>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Увеличаване дела на обществения електро-транспорт – железопътен, тролейбусен, трамваен, метро</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ръзка с увеличаване дела на обществения транспорт, изпълнението на проектите е подпомагано със средства от държавния бюджет, като за изграждането и разширението на метрото и за изработване, доставка, реновиране и модернизация на метровлакове, за периода 2003-2012 г. са одобрени и предоставени допълнителни средства от централния бюджет по бюджета на Столична община, в размер на 197.2 млн, лв., а за разглеждания период на Третия Национален план за действие по изменение на климата 2013 - 2020 г. - 110.0 млн. лв.</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държавния бюджет се планират и средства за субсидии и компенсации за безплатни и по намалени цени превози за някои категории граждани, обществени пътнически превози по вътрешноградския транспорт и по междуселищния автомобилен транспорт.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увеличаване дела на обществения транспорт, изпълнените проекти са представени в </w:t>
      </w:r>
      <w:hyperlink w:anchor="_ПРИЛОЖЕНИЕ_I">
        <w:r>
          <w:rPr>
            <w:rStyle w:val="InternetLink"/>
            <w:rFonts w:eastAsia="Times New Roman" w:cs="Times New Roman" w:ascii="Times New Roman" w:hAnsi="Times New Roman"/>
            <w:b/>
            <w:bCs/>
            <w:sz w:val="24"/>
            <w:szCs w:val="24"/>
            <w:lang w:eastAsia="bg-BG"/>
          </w:rPr>
          <w:t xml:space="preserve">Приложение </w:t>
        </w:r>
        <w:r>
          <w:rPr>
            <w:rStyle w:val="InternetLink"/>
            <w:rFonts w:eastAsia="Times New Roman" w:cs="Times New Roman" w:ascii="Times New Roman" w:hAnsi="Times New Roman"/>
            <w:b/>
            <w:bCs/>
            <w:sz w:val="24"/>
            <w:szCs w:val="24"/>
            <w:lang w:val="en-US" w:eastAsia="bg-BG"/>
          </w:rPr>
          <w:t>I</w:t>
        </w:r>
      </w:hyperlink>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на настоящия отче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редствата за субсидии за „БДЖ-Пътнически превози“ ЕООД се предоставят чрез бюджета на Министерството на транспорта, информационните технологии и съобщеният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жегодно в държавния бюджет на Република България се планират средства за капитапови трансфери за нефинаисови предприятия в железопътния сектор, които се предоставят за поддръжката, развитието и изграждането на железопътната инфраструктура и за закупуване на нов подвижен състав.</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отчетния период са осъществени следните проекти, свързани с рехабилитация на железопътна инфраструктур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pPr>
      <w:r>
        <w:rPr>
          <w:rFonts w:eastAsia="Times New Roman" w:cs="Times New Roman" w:ascii="Times New Roman" w:hAnsi="Times New Roman"/>
          <w:b/>
          <w:bCs/>
          <w:sz w:val="24"/>
          <w:szCs w:val="24"/>
          <w:lang w:eastAsia="bg-BG"/>
        </w:rPr>
        <w:t>Таблица 4.</w:t>
      </w:r>
      <w:r>
        <w:rPr>
          <w:rFonts w:eastAsia="Times New Roman" w:cs="Times New Roman" w:ascii="Times New Roman" w:hAnsi="Times New Roman"/>
          <w:bCs/>
          <w:sz w:val="24"/>
          <w:szCs w:val="24"/>
          <w:lang w:eastAsia="bg-BG"/>
        </w:rPr>
        <w:t xml:space="preserve"> Рехабилитация</w:t>
      </w:r>
      <w:r>
        <w:rPr/>
        <w:t xml:space="preserve"> на железопътна инфраструктура</w:t>
      </w:r>
    </w:p>
    <w:tbl>
      <w:tblPr>
        <w:tblW w:w="11052" w:type="dxa"/>
        <w:jc w:val="center"/>
        <w:tblInd w:w="0" w:type="dxa"/>
        <w:tblLayout w:type="fixed"/>
        <w:tblCellMar>
          <w:top w:w="0" w:type="dxa"/>
          <w:left w:w="108" w:type="dxa"/>
          <w:bottom w:w="0" w:type="dxa"/>
          <w:right w:w="108" w:type="dxa"/>
        </w:tblCellMar>
      </w:tblPr>
      <w:tblGrid>
        <w:gridCol w:w="1356"/>
        <w:gridCol w:w="1531"/>
        <w:gridCol w:w="1170"/>
        <w:gridCol w:w="1620"/>
        <w:gridCol w:w="1080"/>
        <w:gridCol w:w="1080"/>
        <w:gridCol w:w="3215"/>
      </w:tblGrid>
      <w:tr>
        <w:trPr>
          <w:trHeight w:val="850" w:hRule="atLeast"/>
        </w:trPr>
        <w:tc>
          <w:tcPr>
            <w:tcW w:w="1356" w:type="dxa"/>
            <w:vMerge w:val="restart"/>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 мярката</w:t>
            </w:r>
          </w:p>
        </w:tc>
        <w:tc>
          <w:tcPr>
            <w:tcW w:w="2701" w:type="dxa"/>
            <w:gridSpan w:val="2"/>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ползотворени финансови ресурси</w:t>
            </w:r>
          </w:p>
        </w:tc>
        <w:tc>
          <w:tcPr>
            <w:tcW w:w="1620" w:type="dxa"/>
            <w:vMerge w:val="restart"/>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ндикатор за изпълнение на мярката</w:t>
            </w:r>
          </w:p>
        </w:tc>
        <w:tc>
          <w:tcPr>
            <w:tcW w:w="1080" w:type="dxa"/>
            <w:vMerge w:val="restart"/>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четна стойност към края на 2020г.</w:t>
            </w:r>
          </w:p>
        </w:tc>
        <w:tc>
          <w:tcPr>
            <w:tcW w:w="1080" w:type="dxa"/>
            <w:vMerge w:val="restart"/>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лика между целева и отчетна стойност</w:t>
            </w:r>
          </w:p>
        </w:tc>
        <w:tc>
          <w:tcPr>
            <w:tcW w:w="3215"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абележка</w:t>
            </w:r>
          </w:p>
        </w:tc>
      </w:tr>
      <w:tr>
        <w:trPr>
          <w:trHeight w:val="677" w:hRule="atLeast"/>
        </w:trPr>
        <w:tc>
          <w:tcPr>
            <w:tcW w:w="1356"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C5E0B3"/>
              <w:left w:val="single" w:sz="4" w:space="0" w:color="C5E0B3"/>
              <w:bottom w:val="single" w:sz="4" w:space="0" w:color="C5E0B3"/>
              <w:right w:val="single" w:sz="4" w:space="0" w:color="C5E0B3"/>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а</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лв.)</w:t>
            </w:r>
          </w:p>
        </w:tc>
        <w:tc>
          <w:tcPr>
            <w:tcW w:w="117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зточник на финансиране</w:t>
            </w:r>
          </w:p>
        </w:tc>
        <w:tc>
          <w:tcPr>
            <w:tcW w:w="1620"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1356" w:type="dxa"/>
            <w:vMerge w:val="restart"/>
            <w:tcBorders>
              <w:top w:val="single" w:sz="4" w:space="0" w:color="C5E0B3"/>
              <w:left w:val="single" w:sz="4" w:space="0" w:color="C5E0B3"/>
              <w:bottom w:val="single" w:sz="4" w:space="0" w:color="C5E0B3"/>
              <w:right w:val="single" w:sz="4" w:space="0" w:color="C5E0B3"/>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color w:val="000000"/>
                <w:sz w:val="20"/>
                <w:szCs w:val="20"/>
              </w:rPr>
              <w:t>Рехабилитация на железопътната инфраструктура в участъци от железопътната линия Пловдив – Бургас</w:t>
            </w:r>
          </w:p>
        </w:tc>
        <w:tc>
          <w:tcPr>
            <w:tcW w:w="1531" w:type="dxa"/>
            <w:vMerge w:val="restart"/>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Обща стойност на проекта:</w:t>
            </w:r>
          </w:p>
          <w:p>
            <w:pPr>
              <w:pStyle w:val="Normal"/>
              <w:rPr>
                <w:rFonts w:ascii="Times New Roman" w:hAnsi="Times New Roman" w:cs="Times New Roman"/>
                <w:sz w:val="20"/>
                <w:szCs w:val="20"/>
              </w:rPr>
            </w:pPr>
            <w:r>
              <w:rPr>
                <w:rFonts w:cs="Times New Roman" w:ascii="Times New Roman" w:hAnsi="Times New Roman"/>
                <w:sz w:val="20"/>
                <w:szCs w:val="20"/>
              </w:rPr>
              <w:t>470 652 350,23 л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Изплатени средства към 31.12.2020 </w:t>
            </w:r>
            <w:r>
              <w:rPr>
                <w:rFonts w:cs="Times New Roman" w:ascii="Times New Roman" w:hAnsi="Times New Roman"/>
                <w:color w:val="000000"/>
                <w:sz w:val="20"/>
                <w:szCs w:val="20"/>
              </w:rPr>
              <w:t xml:space="preserve">г.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6 195 487,71 л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C5E0B3"/>
              <w:left w:val="single" w:sz="4" w:space="0" w:color="C5E0B3"/>
              <w:bottom w:val="single" w:sz="4" w:space="0" w:color="C5E0B3"/>
              <w:right w:val="single" w:sz="4" w:space="0" w:color="C5E0B3"/>
            </w:tcBorders>
          </w:tcPr>
          <w:p>
            <w:pPr>
              <w:pStyle w:val="Normal"/>
              <w:spacing w:before="0" w:after="200"/>
              <w:ind w:left="-18" w:right="-108" w:firstLine="18"/>
              <w:rPr/>
            </w:pPr>
            <w:r>
              <w:rPr>
                <w:rFonts w:cs="Times New Roman" w:ascii="Times New Roman" w:hAnsi="Times New Roman"/>
                <w:sz w:val="20"/>
                <w:szCs w:val="20"/>
              </w:rPr>
              <w:t>Оперативна програма „Транспорт</w:t>
            </w:r>
            <w:r>
              <w:rPr>
                <w:rFonts w:cs="Times New Roman" w:ascii="Times New Roman" w:hAnsi="Times New Roman"/>
                <w:sz w:val="20"/>
                <w:szCs w:val="20"/>
                <w:lang w:val="en-US"/>
              </w:rPr>
              <w:t>”</w:t>
            </w:r>
            <w:r>
              <w:rPr>
                <w:rFonts w:cs="Times New Roman" w:ascii="Times New Roman" w:hAnsi="Times New Roman"/>
                <w:sz w:val="20"/>
                <w:szCs w:val="20"/>
              </w:rPr>
              <w:t xml:space="preserve"> 2007 – 2013 г.</w:t>
            </w:r>
          </w:p>
        </w:tc>
        <w:tc>
          <w:tcPr>
            <w:tcW w:w="1620"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хабилитация на железен път 21 к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зиция 1) </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3215" w:type="dxa"/>
            <w:tcBorders>
              <w:top w:val="single" w:sz="4" w:space="0" w:color="C5E0B3"/>
              <w:left w:val="single" w:sz="4" w:space="0" w:color="C5E0B3"/>
              <w:bottom w:val="single" w:sz="4" w:space="0" w:color="C5E0B3"/>
              <w:right w:val="single" w:sz="4" w:space="0" w:color="C5E0B3"/>
            </w:tcBorders>
          </w:tcPr>
          <w:p>
            <w:pPr>
              <w:pStyle w:val="Normal"/>
              <w:ind w:left="-18" w:right="-108" w:hanging="0"/>
              <w:rPr>
                <w:rFonts w:ascii="Times New Roman" w:hAnsi="Times New Roman" w:cs="Times New Roman"/>
                <w:sz w:val="20"/>
                <w:szCs w:val="20"/>
              </w:rPr>
            </w:pPr>
            <w:r>
              <w:rPr>
                <w:rFonts w:cs="Times New Roman" w:ascii="Times New Roman" w:hAnsi="Times New Roman"/>
                <w:sz w:val="20"/>
                <w:szCs w:val="20"/>
              </w:rPr>
              <w:t xml:space="preserve">Позиция 1: </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ползване изх. № СТ-05-566/14.04.2014 г.</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въвеждане в експлоатация на подсистема „Енергия” на 21.05.2019 г.</w:t>
            </w:r>
          </w:p>
          <w:p>
            <w:pPr>
              <w:pStyle w:val="ListParagraph"/>
              <w:numPr>
                <w:ilvl w:val="0"/>
                <w:numId w:val="4"/>
              </w:numPr>
              <w:spacing w:lineRule="auto" w:line="240" w:before="0" w:after="0"/>
              <w:ind w:left="-18"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въвеждане в експлоатация на подсистема „Инфраструктура” на 20.12.2019 г.</w:t>
            </w:r>
          </w:p>
        </w:tc>
      </w:tr>
      <w:tr>
        <w:trPr>
          <w:trHeight w:val="1465"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хабилитация на железен път 120 к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иция 2)</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3215" w:type="dxa"/>
            <w:tcBorders>
              <w:top w:val="single" w:sz="4" w:space="0" w:color="C5E0B3"/>
              <w:left w:val="single" w:sz="4" w:space="0" w:color="C5E0B3"/>
              <w:bottom w:val="single" w:sz="4" w:space="0" w:color="C5E0B3"/>
              <w:right w:val="single" w:sz="4" w:space="0" w:color="C5E0B3"/>
            </w:tcBorders>
          </w:tcPr>
          <w:p>
            <w:pPr>
              <w:pStyle w:val="Normal"/>
              <w:ind w:left="-18" w:right="-108" w:hanging="0"/>
              <w:rPr>
                <w:rFonts w:ascii="Times New Roman" w:hAnsi="Times New Roman" w:cs="Times New Roman"/>
                <w:sz w:val="20"/>
                <w:szCs w:val="20"/>
              </w:rPr>
            </w:pPr>
            <w:r>
              <w:rPr>
                <w:rFonts w:cs="Times New Roman" w:ascii="Times New Roman" w:hAnsi="Times New Roman"/>
                <w:sz w:val="20"/>
                <w:szCs w:val="20"/>
              </w:rPr>
              <w:t xml:space="preserve">Позиция 2: </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ползване 6Т-05-1865/13.12.2016 г. за етапите от 1 до 11 (гара Стара Загора – гара Кермен).</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ползване СТ-05-53/24.01.2017 г. за етапите от 12 до 18 (гара Кермен – гара Зимница).</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въвеждане в експлоатация на подсистема „Енергия” на </w:t>
            </w:r>
            <w:r>
              <w:rPr>
                <w:rFonts w:cs="Times New Roman" w:ascii="Times New Roman" w:hAnsi="Times New Roman"/>
                <w:color w:val="000000"/>
                <w:sz w:val="20"/>
                <w:szCs w:val="20"/>
              </w:rPr>
              <w:t>14.09.2018 г.</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въвеждане в експлоатация на подсистема „Инфраструктура” на </w:t>
            </w:r>
            <w:r>
              <w:rPr>
                <w:rFonts w:cs="Times New Roman" w:ascii="Times New Roman" w:hAnsi="Times New Roman"/>
                <w:color w:val="000000"/>
                <w:sz w:val="20"/>
                <w:szCs w:val="20"/>
              </w:rPr>
              <w:t>08.01.2019 г.</w:t>
            </w:r>
          </w:p>
        </w:tc>
      </w:tr>
      <w:tr>
        <w:trPr>
          <w:trHeight w:val="1465"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хабилитация на железен път 150 к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иция 3)</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3215"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зиция 3:</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 Разрешение за ползване СТ- 05-129/03.02.2017 г.</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въвеждане в експлоатация на подсистема „Енергия” на </w:t>
            </w:r>
            <w:r>
              <w:rPr>
                <w:rFonts w:cs="Times New Roman" w:ascii="Times New Roman" w:hAnsi="Times New Roman"/>
                <w:color w:val="000000"/>
                <w:sz w:val="20"/>
                <w:szCs w:val="20"/>
              </w:rPr>
              <w:t>13.12.2018 г.</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въвеждане в експлоатация на подсистема „Инфраструктура” на </w:t>
            </w:r>
            <w:r>
              <w:rPr>
                <w:rFonts w:cs="Times New Roman" w:ascii="Times New Roman" w:hAnsi="Times New Roman"/>
                <w:color w:val="000000"/>
                <w:sz w:val="20"/>
                <w:szCs w:val="20"/>
              </w:rPr>
              <w:t>09.01.2019 г.</w:t>
            </w:r>
          </w:p>
        </w:tc>
      </w:tr>
      <w:tr>
        <w:trPr>
          <w:trHeight w:val="1130"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bookmarkStart w:id="12" w:name="_Hlk62725934"/>
            <w:bookmarkStart w:id="13" w:name="_Hlk62725934"/>
            <w:bookmarkEnd w:id="13"/>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620" w:type="dxa"/>
            <w:tcBorders>
              <w:top w:val="single" w:sz="4" w:space="0" w:color="C5E0B3"/>
              <w:left w:val="single" w:sz="4" w:space="0" w:color="C5E0B3"/>
              <w:bottom w:val="single" w:sz="4" w:space="0" w:color="C5E0B3"/>
              <w:right w:val="single" w:sz="4" w:space="0" w:color="C5E0B3"/>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Модернизация на ТПС Нова Загора, ТПС Стара Загора и изграждане на </w:t>
            </w:r>
            <w:r>
              <w:rPr>
                <w:rFonts w:cs="Times New Roman" w:ascii="Times New Roman" w:hAnsi="Times New Roman"/>
                <w:sz w:val="20"/>
                <w:szCs w:val="20"/>
                <w:lang w:val="en-US"/>
              </w:rPr>
              <w:t>SCADA</w:t>
            </w:r>
            <w:r>
              <w:rPr>
                <w:rFonts w:cs="Times New Roman" w:ascii="Times New Roman" w:hAnsi="Times New Roman"/>
                <w:sz w:val="20"/>
                <w:szCs w:val="20"/>
              </w:rPr>
              <w:t xml:space="preserve"> (позиция 4)</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rPr/>
            </w:pPr>
            <w:r>
              <w:rPr>
                <w:rFonts w:cs="Times New Roman" w:ascii="Times New Roman" w:hAnsi="Times New Roman"/>
                <w:sz w:val="20"/>
                <w:szCs w:val="20"/>
              </w:rPr>
              <w:t xml:space="preserve">2 бр. ТПС и </w:t>
            </w:r>
            <w:r>
              <w:rPr>
                <w:rFonts w:cs="Times New Roman" w:ascii="Times New Roman" w:hAnsi="Times New Roman"/>
                <w:sz w:val="20"/>
                <w:szCs w:val="20"/>
                <w:lang w:val="en-US"/>
              </w:rPr>
              <w:t>SCADA</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3215"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зиция 4:</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ползване </w:t>
            </w:r>
            <w:r>
              <w:rPr>
                <w:rFonts w:cs="Times New Roman" w:ascii="Times New Roman" w:hAnsi="Times New Roman"/>
                <w:color w:val="000000"/>
                <w:sz w:val="20"/>
                <w:szCs w:val="20"/>
              </w:rPr>
              <w:t>№ СТ – 09 – 1105/05.07.2016 г. за етап I - ТПС Нова Загора.</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w:t>
            </w:r>
            <w:r>
              <w:rPr>
                <w:rFonts w:cs="Times New Roman" w:ascii="Times New Roman" w:hAnsi="Times New Roman"/>
                <w:color w:val="000000"/>
                <w:sz w:val="20"/>
                <w:szCs w:val="20"/>
              </w:rPr>
              <w:t xml:space="preserve"> Разрешение за ползване № СТ-05-1757/07.12.2016 г. за етап III - ТПС Стара Загора.</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Издадено е</w:t>
            </w:r>
            <w:r>
              <w:rPr>
                <w:rFonts w:cs="Times New Roman" w:ascii="Times New Roman" w:hAnsi="Times New Roman"/>
                <w:color w:val="000000"/>
                <w:sz w:val="20"/>
                <w:szCs w:val="20"/>
              </w:rPr>
              <w:t xml:space="preserve"> Разрешение за ползване № СТ-05-1756/07.12.2016 г. за етап II - Централен диспечерски център.</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sz w:val="20"/>
                <w:szCs w:val="20"/>
              </w:rPr>
              <w:t xml:space="preserve">Издадено е разрешение за въвеждане в експлоатация на подсистема „Енергия” на </w:t>
            </w:r>
            <w:r>
              <w:rPr>
                <w:rFonts w:cs="Times New Roman" w:ascii="Times New Roman" w:hAnsi="Times New Roman"/>
                <w:color w:val="000000"/>
                <w:sz w:val="20"/>
                <w:szCs w:val="20"/>
              </w:rPr>
              <w:t>14.09.2018 г.</w:t>
            </w:r>
          </w:p>
        </w:tc>
      </w:tr>
      <w:tr>
        <w:trPr>
          <w:trHeight w:val="446" w:hRule="atLeast"/>
        </w:trPr>
        <w:tc>
          <w:tcPr>
            <w:tcW w:w="1356" w:type="dxa"/>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b/>
                <w:b/>
                <w:bCs/>
                <w:sz w:val="20"/>
                <w:szCs w:val="20"/>
              </w:rPr>
            </w:pPr>
            <w:r>
              <w:rPr>
                <w:rStyle w:val="Filledvalue2"/>
                <w:rFonts w:cs="Times New Roman" w:ascii="Times New Roman" w:hAnsi="Times New Roman"/>
                <w:b/>
                <w:bCs/>
                <w:color w:val="000000"/>
                <w:sz w:val="20"/>
                <w:szCs w:val="20"/>
              </w:rPr>
              <w:t>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w:t>
            </w:r>
          </w:p>
        </w:tc>
        <w:tc>
          <w:tcPr>
            <w:tcW w:w="1531"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Обща стойност на проекта:</w:t>
            </w:r>
          </w:p>
          <w:p>
            <w:pPr>
              <w:pStyle w:val="Normal"/>
              <w:rPr>
                <w:rFonts w:ascii="Times New Roman" w:hAnsi="Times New Roman" w:cs="Times New Roman"/>
                <w:bCs/>
                <w:sz w:val="20"/>
                <w:szCs w:val="20"/>
              </w:rPr>
            </w:pPr>
            <w:r>
              <w:rPr>
                <w:rFonts w:cs="Times New Roman" w:ascii="Times New Roman" w:hAnsi="Times New Roman"/>
                <w:bCs/>
                <w:sz w:val="20"/>
                <w:szCs w:val="20"/>
              </w:rPr>
              <w:t>21 339 147,60 лв.</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sz w:val="20"/>
                <w:szCs w:val="20"/>
              </w:rPr>
              <w:t xml:space="preserve">Изплатени средства към 31.12.2020 </w:t>
            </w:r>
            <w:r>
              <w:rPr>
                <w:rFonts w:cs="Times New Roman" w:ascii="Times New Roman" w:hAnsi="Times New Roman"/>
                <w:color w:val="000000"/>
                <w:sz w:val="20"/>
                <w:szCs w:val="20"/>
              </w:rPr>
              <w:t xml:space="preserve">г.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 328 680.38 лв.</w:t>
            </w:r>
          </w:p>
          <w:p>
            <w:pPr>
              <w:pStyle w:val="Normal"/>
              <w:numPr>
                <w:ilvl w:val="0"/>
                <w:numId w:val="0"/>
              </w:numPr>
              <w:spacing w:before="40" w:after="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C5E0B3"/>
              <w:left w:val="single" w:sz="4" w:space="0" w:color="C5E0B3"/>
              <w:bottom w:val="single" w:sz="4" w:space="0" w:color="C5E0B3"/>
              <w:right w:val="single" w:sz="4" w:space="0" w:color="C5E0B3"/>
            </w:tcBorders>
          </w:tcPr>
          <w:p>
            <w:pPr>
              <w:pStyle w:val="Normal"/>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t>Оперативна програма „Транспорт и транспортна инфраструктура” 2014 – 2020 г.</w:t>
            </w:r>
          </w:p>
        </w:tc>
        <w:tc>
          <w:tcPr>
            <w:tcW w:w="1620" w:type="dxa"/>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sz w:val="20"/>
                <w:szCs w:val="20"/>
              </w:rPr>
            </w:pPr>
            <w:r>
              <w:rPr>
                <w:rStyle w:val="Filledvalue2"/>
                <w:rFonts w:cs="Times New Roman" w:ascii="Times New Roman" w:hAnsi="Times New Roman"/>
                <w:color w:val="000000"/>
                <w:sz w:val="20"/>
                <w:szCs w:val="20"/>
              </w:rPr>
              <w:t>Модернизация на тягови подстанции Бургас, Карнобат и Ямбол</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3 бр. ТПС</w:t>
            </w:r>
          </w:p>
        </w:tc>
        <w:tc>
          <w:tcPr>
            <w:tcW w:w="1080" w:type="dxa"/>
            <w:tcBorders>
              <w:top w:val="single" w:sz="4" w:space="0" w:color="C5E0B3"/>
              <w:left w:val="single" w:sz="4" w:space="0" w:color="C5E0B3"/>
              <w:bottom w:val="single" w:sz="4" w:space="0" w:color="C5E0B3"/>
              <w:right w:val="single" w:sz="4" w:space="0" w:color="C5E0B3"/>
            </w:tcBorders>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321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spacing w:lineRule="auto" w:line="240" w:before="0" w:after="0"/>
              <w:ind w:left="-29" w:right="-108" w:hanging="9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адено е разрешение за ползване №СТ-05-971/09.08.2018 г. за ТПС Ямбол.</w:t>
            </w:r>
          </w:p>
          <w:p>
            <w:pPr>
              <w:pStyle w:val="ListParagraph"/>
              <w:numPr>
                <w:ilvl w:val="0"/>
                <w:numId w:val="4"/>
              </w:numPr>
              <w:spacing w:lineRule="auto" w:line="240" w:before="0" w:after="0"/>
              <w:ind w:left="-29" w:right="-108" w:hanging="9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адено е разрешение за ползване № СТ-05-450/19.04.2018 г. за ТПС Бургас.</w:t>
            </w:r>
          </w:p>
          <w:p>
            <w:pPr>
              <w:pStyle w:val="ListParagraph"/>
              <w:numPr>
                <w:ilvl w:val="0"/>
                <w:numId w:val="4"/>
              </w:numPr>
              <w:spacing w:lineRule="auto" w:line="240" w:before="0" w:after="0"/>
              <w:ind w:left="-29" w:right="-108" w:hanging="9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здадено е разрешение за ползване № СТ-05-970/09.08.018 г. за ТПС Карнобат. </w:t>
            </w:r>
          </w:p>
          <w:p>
            <w:pPr>
              <w:pStyle w:val="ListParagraph"/>
              <w:numPr>
                <w:ilvl w:val="0"/>
                <w:numId w:val="4"/>
              </w:numPr>
              <w:spacing w:lineRule="auto" w:line="240" w:before="0" w:after="0"/>
              <w:ind w:left="-29" w:right="-108" w:hanging="90"/>
              <w:contextualSpacing/>
              <w:rPr>
                <w:rFonts w:ascii="Times New Roman" w:hAnsi="Times New Roman" w:cs="Times New Roman"/>
                <w:sz w:val="20"/>
                <w:szCs w:val="20"/>
              </w:rPr>
            </w:pPr>
            <w:r>
              <w:rPr>
                <w:rFonts w:cs="Times New Roman" w:ascii="Times New Roman" w:hAnsi="Times New Roman"/>
                <w:color w:val="000000"/>
                <w:sz w:val="20"/>
                <w:szCs w:val="20"/>
              </w:rPr>
              <w:t>Издадено е разрешение за въвеждане в експлоатация на подсистема „Енергия” на 27.03.2020 г.</w:t>
            </w:r>
          </w:p>
        </w:tc>
      </w:tr>
      <w:tr>
        <w:trPr>
          <w:trHeight w:val="359" w:hRule="atLeast"/>
        </w:trPr>
        <w:tc>
          <w:tcPr>
            <w:tcW w:w="1356" w:type="dxa"/>
            <w:vMerge w:val="restart"/>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Рехабилитация на железопътната линия Пловдив – Бургас, Фаза 2</w:t>
            </w:r>
          </w:p>
        </w:tc>
        <w:tc>
          <w:tcPr>
            <w:tcW w:w="1531" w:type="dxa"/>
            <w:vMerge w:val="restart"/>
            <w:tcBorders>
              <w:top w:val="single" w:sz="4" w:space="0" w:color="C5E0B3"/>
              <w:left w:val="single" w:sz="4" w:space="0" w:color="C5E0B3"/>
              <w:bottom w:val="single" w:sz="4" w:space="0" w:color="C5E0B3"/>
              <w:right w:val="single" w:sz="4" w:space="0" w:color="C5E0B3"/>
            </w:tcBorders>
          </w:tcPr>
          <w:p>
            <w:pPr>
              <w:pStyle w:val="Normal"/>
              <w:tabs>
                <w:tab w:val="clear" w:pos="227"/>
                <w:tab w:val="left" w:pos="709" w:leader="none"/>
              </w:tabs>
              <w:jc w:val="both"/>
              <w:rPr>
                <w:rFonts w:ascii="Times New Roman" w:hAnsi="Times New Roman" w:cs="Times New Roman"/>
                <w:b/>
                <w:b/>
                <w:bCs/>
                <w:sz w:val="20"/>
                <w:szCs w:val="20"/>
                <w:lang w:eastAsia="pl-PL" w:bidi="hi-IN"/>
              </w:rPr>
            </w:pPr>
            <w:r>
              <w:rPr>
                <w:rFonts w:cs="Times New Roman" w:ascii="Times New Roman" w:hAnsi="Times New Roman"/>
                <w:sz w:val="20"/>
                <w:szCs w:val="20"/>
              </w:rPr>
              <w:t>Обща стойност на проекта: 810 018 562,65</w:t>
            </w:r>
            <w:r>
              <w:rPr>
                <w:rFonts w:cs="Times New Roman" w:ascii="Times New Roman" w:hAnsi="Times New Roman"/>
                <w:sz w:val="20"/>
                <w:szCs w:val="20"/>
                <w:lang w:val="pl-PL" w:eastAsia="pl-PL" w:bidi="hi-IN"/>
              </w:rPr>
              <w:t xml:space="preserve"> лв. </w:t>
            </w:r>
          </w:p>
          <w:p>
            <w:pPr>
              <w:pStyle w:val="Normal"/>
              <w:rPr>
                <w:rFonts w:ascii="Times New Roman" w:hAnsi="Times New Roman" w:cs="Times New Roman"/>
                <w:b/>
                <w:b/>
                <w:bCs/>
                <w:sz w:val="20"/>
                <w:szCs w:val="20"/>
                <w:lang w:eastAsia="pl-PL" w:bidi="hi-IN"/>
              </w:rPr>
            </w:pPr>
            <w:r>
              <w:rPr>
                <w:rFonts w:cs="Times New Roman" w:ascii="Times New Roman" w:hAnsi="Times New Roman"/>
                <w:b/>
                <w:bCs/>
                <w:sz w:val="20"/>
                <w:szCs w:val="20"/>
                <w:lang w:eastAsia="pl-PL" w:bidi="hi-IN"/>
              </w:rPr>
            </w:r>
          </w:p>
          <w:p>
            <w:pPr>
              <w:pStyle w:val="Normal"/>
              <w:rPr/>
            </w:pPr>
            <w:r>
              <w:rPr>
                <w:rFonts w:cs="Times New Roman" w:ascii="Times New Roman" w:hAnsi="Times New Roman"/>
                <w:sz w:val="20"/>
                <w:szCs w:val="20"/>
              </w:rPr>
              <w:t xml:space="preserve">Изплатени средства към 31.12.2020 </w:t>
            </w:r>
            <w:r>
              <w:rPr>
                <w:rFonts w:cs="Times New Roman" w:ascii="Times New Roman" w:hAnsi="Times New Roman"/>
                <w:color w:val="000000"/>
                <w:sz w:val="20"/>
                <w:szCs w:val="20"/>
              </w:rPr>
              <w:t xml:space="preserve">г.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5 070 037.52 лв.</w:t>
            </w:r>
          </w:p>
          <w:p>
            <w:pPr>
              <w:pStyle w:val="Normal"/>
              <w:numPr>
                <w:ilvl w:val="0"/>
                <w:numId w:val="0"/>
              </w:numPr>
              <w:spacing w:before="40" w:after="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restart"/>
            <w:tcBorders>
              <w:top w:val="single" w:sz="4" w:space="0" w:color="C5E0B3"/>
              <w:left w:val="single" w:sz="4" w:space="0" w:color="C5E0B3"/>
              <w:bottom w:val="single" w:sz="4" w:space="0" w:color="C5E0B3"/>
              <w:right w:val="single" w:sz="4" w:space="0" w:color="C5E0B3"/>
            </w:tcBorders>
          </w:tcPr>
          <w:p>
            <w:pPr>
              <w:pStyle w:val="Normal"/>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t>Оперативна програма „Транспорт и транспортна инфраструктура” 2014 – 2020 г.</w:t>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рехабилитация на 75 км жп лини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28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restart"/>
            <w:tcBorders>
              <w:top w:val="single" w:sz="4" w:space="0" w:color="C5E0B3"/>
              <w:left w:val="single" w:sz="4" w:space="0" w:color="C5E0B3"/>
              <w:bottom w:val="single" w:sz="4" w:space="0" w:color="C5E0B3"/>
              <w:right w:val="single" w:sz="4" w:space="0" w:color="C5E0B3"/>
            </w:tcBorders>
          </w:tcPr>
          <w:p>
            <w:pPr>
              <w:pStyle w:val="ListParagraph"/>
              <w:ind w:left="-29" w:hanging="0"/>
              <w:jc w:val="both"/>
              <w:rPr/>
            </w:pPr>
            <w:r>
              <w:rPr>
                <w:rFonts w:cs="Times New Roman" w:ascii="Times New Roman" w:hAnsi="Times New Roman"/>
                <w:sz w:val="20"/>
                <w:szCs w:val="20"/>
                <w:lang w:eastAsia="bg-BG"/>
              </w:rPr>
              <w:t xml:space="preserve">Участък Скутаре-Оризово е изпълнен. </w:t>
            </w:r>
            <w:r>
              <w:rPr>
                <w:rFonts w:cs="Times New Roman" w:ascii="Times New Roman" w:hAnsi="Times New Roman"/>
                <w:color w:val="000000"/>
                <w:sz w:val="20"/>
                <w:szCs w:val="20"/>
              </w:rPr>
              <w:t>Издадено е разрешение за ползване № СТ-05-166/05.03.2020 г.</w:t>
            </w:r>
          </w:p>
          <w:p>
            <w:pPr>
              <w:pStyle w:val="Normal"/>
              <w:numPr>
                <w:ilvl w:val="0"/>
                <w:numId w:val="0"/>
              </w:numPr>
              <w:spacing w:before="40" w:after="40"/>
              <w:ind w:left="0"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ListParagraph"/>
              <w:ind w:lef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ък Стралджа – Церковски е изпълнен. Издадено е разрешение за ползване № СТ-05-653/31.05.2018 г. и разрешение за въвеждане в експлоатация на подсистема „Инфраструктура” на 23.10.2020 г.</w:t>
            </w:r>
          </w:p>
          <w:p>
            <w:pPr>
              <w:pStyle w:val="Normal"/>
              <w:numPr>
                <w:ilvl w:val="0"/>
                <w:numId w:val="0"/>
              </w:numPr>
              <w:spacing w:before="40" w:after="40"/>
              <w:ind w:lef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В момента се извършва проектиране по следните компоненти от проекта:</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Модернизация на железопътен участък Оризово – Михайлово;</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Реконструкцията на стрелковото развитие на гара Зимница и рехабилитацията на контактната мрежа в гарите Зимница и Стралджа;</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Проектиране и изграждане на системи за сигнализация и телекомуникации по железопътната линия Пловдив – Бургас;</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Модернизация на ТПС Чирпан;</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Проектиране и изграждане на 2 нови пътни надлези на км. 127+805 и км.134+350 в междугарието Хан Аспарух-Нова Загора;</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Проектиране и изграждане на 2 нови пътни надлези на км. 253+520 и км. 260+921 в участъка Черноград – Българово;</w:t>
            </w:r>
          </w:p>
          <w:p>
            <w:pPr>
              <w:pStyle w:val="ListParagraph"/>
              <w:numPr>
                <w:ilvl w:val="0"/>
                <w:numId w:val="12"/>
              </w:numPr>
              <w:spacing w:lineRule="auto" w:line="240" w:before="40" w:after="40"/>
              <w:ind w:left="55" w:firstLine="305"/>
              <w:contextualSpacing/>
              <w:jc w:val="both"/>
              <w:rPr>
                <w:rFonts w:ascii="Times New Roman" w:hAnsi="Times New Roman" w:cs="Times New Roman"/>
                <w:sz w:val="20"/>
                <w:szCs w:val="20"/>
              </w:rPr>
            </w:pPr>
            <w:r>
              <w:rPr>
                <w:rFonts w:cs="Times New Roman" w:ascii="Times New Roman" w:hAnsi="Times New Roman"/>
                <w:sz w:val="20"/>
                <w:szCs w:val="20"/>
              </w:rPr>
              <w:t>Проектиране и изграждане на 2 нови пътни надлези на км. 244+619 и на км. 248+202 в междугарието Черноград-Айтос.</w:t>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eastAsia="MS Mincho;ＭＳ 明朝" w:cs="Times New Roman" w:ascii="Times New Roman" w:hAnsi="Times New Roman"/>
                <w:color w:val="000000"/>
                <w:sz w:val="20"/>
                <w:szCs w:val="20"/>
                <w:lang w:eastAsia="zh-CN"/>
              </w:rPr>
              <w:t>изграждане на 36 км жп лини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eastAsia="MS Mincho;ＭＳ 明朝" w:cs="Times New Roman" w:ascii="Times New Roman" w:hAnsi="Times New Roman"/>
                <w:color w:val="000000"/>
                <w:sz w:val="20"/>
                <w:szCs w:val="20"/>
                <w:lang w:eastAsia="zh-CN"/>
              </w:rPr>
              <w:t xml:space="preserve">изграждане на </w:t>
            </w:r>
            <w:r>
              <w:rPr>
                <w:rFonts w:eastAsia="MS Mincho;ＭＳ 明朝" w:cs="Times New Roman" w:ascii="Times New Roman" w:hAnsi="Times New Roman"/>
                <w:color w:val="000000"/>
                <w:sz w:val="20"/>
                <w:szCs w:val="20"/>
                <w:lang w:val="ru-RU" w:eastAsia="zh-CN"/>
              </w:rPr>
              <w:t xml:space="preserve">2 </w:t>
            </w:r>
            <w:r>
              <w:rPr>
                <w:rFonts w:eastAsia="MS Mincho;ＭＳ 明朝" w:cs="Times New Roman" w:ascii="Times New Roman" w:hAnsi="Times New Roman"/>
                <w:color w:val="000000"/>
                <w:sz w:val="20"/>
                <w:szCs w:val="20"/>
                <w:lang w:eastAsia="zh-CN"/>
              </w:rPr>
              <w:t>бр. мостове</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eastAsia="MS Mincho;ＭＳ 明朝" w:cs="Times New Roman" w:ascii="Times New Roman" w:hAnsi="Times New Roman"/>
                <w:color w:val="000000"/>
                <w:sz w:val="20"/>
                <w:szCs w:val="20"/>
                <w:lang w:eastAsia="zh-CN"/>
              </w:rPr>
              <w:t>изграждане на 1 бр. тунел</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рехабилитация на 87 км съществуваща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32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изграждане на  37 000 м нова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модернизация на  1 бр. ТПС</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премахване на 39 бр. жп прелез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 xml:space="preserve">изграждане на 34 бр. надлези </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 xml:space="preserve">изграждане на 4 бр. подлези </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изграждане на 586 000 м оптична кабелна линия</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 xml:space="preserve">изграждане на 33 бр. GSM-R базови станции </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rPr>
            </w:pPr>
            <w:r>
              <w:rPr>
                <w:rFonts w:cs="Times New Roman" w:ascii="Times New Roman" w:hAnsi="Times New Roman"/>
                <w:sz w:val="20"/>
                <w:szCs w:val="20"/>
              </w:rPr>
              <w:t>подновяване на сигнализацията в 24 бр. гар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356" w:type="dxa"/>
            <w:vMerge w:val="restart"/>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b/>
                <w:b/>
                <w:bCs/>
                <w:sz w:val="20"/>
                <w:szCs w:val="20"/>
                <w:highlight w:val="red"/>
              </w:rPr>
            </w:pPr>
            <w:r>
              <w:rPr>
                <w:rFonts w:cs="Times New Roman" w:ascii="Times New Roman" w:hAnsi="Times New Roman"/>
                <w:b/>
                <w:bCs/>
                <w:sz w:val="20"/>
                <w:szCs w:val="20"/>
              </w:rPr>
              <w:t>Модернизация на жп линията София – Пловдив в участъка Септември – Пловдив</w:t>
            </w:r>
          </w:p>
          <w:p>
            <w:pPr>
              <w:pStyle w:val="Normal"/>
              <w:spacing w:before="40" w:after="4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1531" w:type="dxa"/>
            <w:vMerge w:val="restart"/>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Обща стойност на проекта:</w:t>
            </w:r>
          </w:p>
          <w:p>
            <w:pPr>
              <w:pStyle w:val="Normal"/>
              <w:rPr>
                <w:rFonts w:ascii="Times New Roman" w:hAnsi="Times New Roman" w:cs="Times New Roman"/>
                <w:sz w:val="20"/>
                <w:szCs w:val="20"/>
                <w:lang w:eastAsia="bg-BG"/>
              </w:rPr>
            </w:pPr>
            <w:r>
              <w:rPr>
                <w:rFonts w:cs="Times New Roman" w:ascii="Times New Roman" w:hAnsi="Times New Roman"/>
                <w:bCs/>
                <w:sz w:val="20"/>
                <w:szCs w:val="20"/>
                <w:lang w:eastAsia="bg-BG"/>
              </w:rPr>
              <w:t>312 261 927,78</w:t>
            </w:r>
          </w:p>
          <w:p>
            <w:pPr>
              <w:pStyle w:val="Normal"/>
              <w:rPr>
                <w:rFonts w:ascii="Times New Roman" w:hAnsi="Times New Roman" w:cs="Times New Roman"/>
                <w:sz w:val="20"/>
                <w:szCs w:val="20"/>
              </w:rPr>
            </w:pPr>
            <w:r>
              <w:rPr>
                <w:rFonts w:cs="Times New Roman" w:ascii="Times New Roman" w:hAnsi="Times New Roman"/>
                <w:sz w:val="20"/>
                <w:szCs w:val="20"/>
              </w:rPr>
              <w:t>лв.</w:t>
            </w:r>
          </w:p>
          <w:p>
            <w:pPr>
              <w:pStyle w:val="Normal"/>
              <w:spacing w:before="0" w:after="200"/>
              <w:rPr/>
            </w:pPr>
            <w:r>
              <w:rPr>
                <w:rFonts w:cs="Times New Roman" w:ascii="Times New Roman" w:hAnsi="Times New Roman"/>
                <w:sz w:val="20"/>
                <w:szCs w:val="20"/>
              </w:rPr>
              <w:t>Изплатени средства към края на м. декември 2020 г.: 257</w:t>
            </w:r>
            <w:r>
              <w:rPr>
                <w:rFonts w:cs="Times New Roman" w:ascii="Times New Roman" w:hAnsi="Times New Roman"/>
                <w:sz w:val="20"/>
                <w:szCs w:val="20"/>
                <w:lang w:val="en-US"/>
              </w:rPr>
              <w:t> </w:t>
            </w:r>
            <w:r>
              <w:rPr>
                <w:rFonts w:cs="Times New Roman" w:ascii="Times New Roman" w:hAnsi="Times New Roman"/>
                <w:sz w:val="20"/>
                <w:szCs w:val="20"/>
              </w:rPr>
              <w:t>755</w:t>
            </w:r>
            <w:r>
              <w:rPr>
                <w:rFonts w:cs="Times New Roman" w:ascii="Times New Roman" w:hAnsi="Times New Roman"/>
                <w:sz w:val="20"/>
                <w:szCs w:val="20"/>
                <w:lang w:val="en-US"/>
              </w:rPr>
              <w:t> </w:t>
            </w:r>
            <w:r>
              <w:rPr>
                <w:rFonts w:cs="Times New Roman" w:ascii="Times New Roman" w:hAnsi="Times New Roman"/>
                <w:sz w:val="20"/>
                <w:szCs w:val="20"/>
              </w:rPr>
              <w:t>763.00 лв.</w:t>
            </w:r>
          </w:p>
        </w:tc>
        <w:tc>
          <w:tcPr>
            <w:tcW w:w="1170" w:type="dxa"/>
            <w:vMerge w:val="restart"/>
            <w:tcBorders>
              <w:top w:val="single" w:sz="4" w:space="0" w:color="C5E0B3"/>
              <w:left w:val="single" w:sz="4" w:space="0" w:color="C5E0B3"/>
              <w:bottom w:val="single" w:sz="4" w:space="0" w:color="C5E0B3"/>
              <w:right w:val="single" w:sz="4" w:space="0" w:color="C5E0B3"/>
            </w:tcBorders>
          </w:tcPr>
          <w:p>
            <w:pPr>
              <w:pStyle w:val="Normal"/>
              <w:spacing w:before="40" w:after="40"/>
              <w:ind w:left="-18" w:right="-108" w:firstLine="18"/>
              <w:rPr/>
            </w:pPr>
            <w:r>
              <w:rPr>
                <w:rFonts w:cs="Times New Roman" w:ascii="Times New Roman" w:hAnsi="Times New Roman"/>
                <w:sz w:val="20"/>
                <w:szCs w:val="20"/>
              </w:rPr>
              <w:t>Оперативна програма „Транспорт</w:t>
            </w:r>
            <w:r>
              <w:rPr>
                <w:rFonts w:cs="Times New Roman" w:ascii="Times New Roman" w:hAnsi="Times New Roman"/>
                <w:sz w:val="20"/>
                <w:szCs w:val="20"/>
                <w:lang w:val="en-US"/>
              </w:rPr>
              <w:t>”</w:t>
            </w:r>
            <w:r>
              <w:rPr>
                <w:rFonts w:cs="Times New Roman" w:ascii="Times New Roman" w:hAnsi="Times New Roman"/>
                <w:sz w:val="20"/>
                <w:szCs w:val="20"/>
              </w:rPr>
              <w:t xml:space="preserve"> 2007 – 2013 г.</w:t>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rPr>
                <w:rFonts w:ascii="Times New Roman" w:hAnsi="Times New Roman" w:cs="Times New Roman"/>
                <w:sz w:val="20"/>
                <w:szCs w:val="20"/>
              </w:rPr>
            </w:pPr>
            <w:r>
              <w:rPr>
                <w:rFonts w:cs="Times New Roman" w:ascii="Times New Roman" w:hAnsi="Times New Roman"/>
                <w:sz w:val="20"/>
                <w:szCs w:val="20"/>
                <w:lang w:eastAsia="pl-PL"/>
              </w:rPr>
              <w:t>Изградени железопътни лини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122,118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restart"/>
            <w:tcBorders>
              <w:top w:val="single" w:sz="4" w:space="0" w:color="C5E0B3"/>
              <w:left w:val="single" w:sz="4" w:space="0" w:color="C5E0B3"/>
              <w:bottom w:val="single" w:sz="4" w:space="0" w:color="C5E0B3"/>
              <w:right w:val="single" w:sz="4" w:space="0" w:color="C5E0B3"/>
            </w:tcBorders>
          </w:tcPr>
          <w:p>
            <w:pPr>
              <w:pStyle w:val="ListParagraph"/>
              <w:numPr>
                <w:ilvl w:val="0"/>
                <w:numId w:val="2"/>
              </w:numPr>
              <w:tabs>
                <w:tab w:val="clear" w:pos="227"/>
                <w:tab w:val="left" w:pos="346" w:leader="none"/>
              </w:tabs>
              <w:spacing w:lineRule="auto" w:line="240" w:before="0" w:after="0"/>
              <w:ind w:left="0" w:hanging="14"/>
              <w:contextualSpacing/>
              <w:rPr>
                <w:rFonts w:ascii="Times New Roman" w:hAnsi="Times New Roman" w:cs="Times New Roman"/>
                <w:sz w:val="20"/>
                <w:szCs w:val="20"/>
              </w:rPr>
            </w:pPr>
            <w:r>
              <w:rPr>
                <w:rFonts w:cs="Times New Roman" w:ascii="Times New Roman" w:hAnsi="Times New Roman"/>
                <w:sz w:val="20"/>
                <w:szCs w:val="20"/>
              </w:rPr>
              <w:t>Разрешение за ползване № СТ-05-1144/15.07.2016г. за Модернизация на жп отсечка Стамболийски-Пловдив;</w:t>
            </w:r>
          </w:p>
          <w:p>
            <w:pPr>
              <w:pStyle w:val="ListParagraph"/>
              <w:numPr>
                <w:ilvl w:val="0"/>
                <w:numId w:val="2"/>
              </w:numPr>
              <w:tabs>
                <w:tab w:val="clear" w:pos="227"/>
                <w:tab w:val="left" w:pos="346" w:leader="none"/>
              </w:tabs>
              <w:spacing w:lineRule="auto" w:line="240" w:before="0" w:after="0"/>
              <w:ind w:left="0" w:hanging="14"/>
              <w:contextualSpacing/>
              <w:rPr>
                <w:rFonts w:ascii="Times New Roman" w:hAnsi="Times New Roman" w:cs="Times New Roman"/>
                <w:sz w:val="20"/>
                <w:szCs w:val="20"/>
              </w:rPr>
            </w:pPr>
            <w:r>
              <w:rPr>
                <w:rFonts w:cs="Times New Roman" w:ascii="Times New Roman" w:hAnsi="Times New Roman"/>
                <w:sz w:val="20"/>
                <w:szCs w:val="20"/>
              </w:rPr>
              <w:t>Разрешение за ползване № СТ-05-614/25.04.2016г. за ТПС Прослав;</w:t>
            </w:r>
          </w:p>
          <w:p>
            <w:pPr>
              <w:pStyle w:val="ListParagraph"/>
              <w:numPr>
                <w:ilvl w:val="0"/>
                <w:numId w:val="2"/>
              </w:numPr>
              <w:tabs>
                <w:tab w:val="clear" w:pos="227"/>
                <w:tab w:val="left" w:pos="346" w:leader="none"/>
              </w:tabs>
              <w:spacing w:lineRule="auto" w:line="240" w:before="0" w:after="0"/>
              <w:ind w:left="0" w:hanging="14"/>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решение за ползване № СТ-05-1329/04.12.2017г. за Системи за сигнализация в участъка Септември – Пловдив и телекомуникации София – Пловдив;</w:t>
            </w:r>
          </w:p>
          <w:p>
            <w:pPr>
              <w:pStyle w:val="ListParagraph"/>
              <w:numPr>
                <w:ilvl w:val="0"/>
                <w:numId w:val="2"/>
              </w:numPr>
              <w:tabs>
                <w:tab w:val="clear" w:pos="227"/>
                <w:tab w:val="left" w:pos="346" w:leader="none"/>
              </w:tabs>
              <w:spacing w:lineRule="auto" w:line="240" w:before="0" w:after="0"/>
              <w:ind w:left="0" w:hanging="14"/>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решение за ползване № СТ-05-365/29.03.2017г. за  Системи за сигнализация в участъка Септември – Пловдив и телекомуникации София – Пловдив;</w:t>
            </w:r>
          </w:p>
          <w:p>
            <w:pPr>
              <w:pStyle w:val="ListParagraph"/>
              <w:numPr>
                <w:ilvl w:val="0"/>
                <w:numId w:val="2"/>
              </w:numPr>
              <w:tabs>
                <w:tab w:val="clear" w:pos="227"/>
                <w:tab w:val="left" w:pos="346" w:leader="none"/>
              </w:tabs>
              <w:spacing w:lineRule="auto" w:line="240" w:before="0" w:after="0"/>
              <w:ind w:left="0" w:hanging="14"/>
              <w:contextualSpacing/>
              <w:rPr/>
            </w:pPr>
            <w:r>
              <w:rPr>
                <w:rFonts w:cs="Times New Roman" w:ascii="Times New Roman" w:hAnsi="Times New Roman"/>
                <w:color w:val="000000"/>
                <w:sz w:val="20"/>
                <w:szCs w:val="20"/>
              </w:rPr>
              <w:t xml:space="preserve">Разрешение за </w:t>
            </w:r>
            <w:r>
              <w:rPr>
                <w:rFonts w:cs="Times New Roman" w:ascii="Times New Roman" w:hAnsi="Times New Roman"/>
                <w:sz w:val="20"/>
                <w:szCs w:val="20"/>
              </w:rPr>
              <w:t>ползване № СТ-05-609/31.05.2017г. за Модернизация на жп отсечка Септември – Пазарджик;</w:t>
            </w:r>
          </w:p>
          <w:p>
            <w:pPr>
              <w:pStyle w:val="Normal"/>
              <w:numPr>
                <w:ilvl w:val="0"/>
                <w:numId w:val="0"/>
              </w:numPr>
              <w:spacing w:before="40" w:after="40"/>
              <w:ind w:left="0" w:right="-108" w:hanging="0"/>
              <w:jc w:val="both"/>
              <w:rPr>
                <w:rFonts w:ascii="Times New Roman" w:hAnsi="Times New Roman" w:cs="Times New Roman"/>
                <w:sz w:val="20"/>
                <w:szCs w:val="20"/>
              </w:rPr>
            </w:pPr>
            <w:r>
              <w:rPr>
                <w:rFonts w:cs="Times New Roman" w:ascii="Times New Roman" w:hAnsi="Times New Roman"/>
                <w:sz w:val="20"/>
                <w:szCs w:val="20"/>
              </w:rPr>
              <w:t>Разрешение за ползване № СТ-05-705/20.06.2017г. за Модернизация на жп отсечка Пазарджик – Стамболийски</w:t>
            </w:r>
          </w:p>
        </w:tc>
      </w:tr>
      <w:tr>
        <w:trPr>
          <w:trHeight w:val="357"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t>Модернизирани коловозни развития в гарите</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5 бр.</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ListParagraph"/>
              <w:numPr>
                <w:ilvl w:val="0"/>
                <w:numId w:val="0"/>
              </w:numPr>
              <w:tabs>
                <w:tab w:val="clear" w:pos="227"/>
                <w:tab w:val="left" w:pos="346"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rPr>
                <w:rFonts w:ascii="Times New Roman" w:hAnsi="Times New Roman" w:cs="Times New Roman"/>
                <w:sz w:val="20"/>
                <w:szCs w:val="20"/>
              </w:rPr>
            </w:pPr>
            <w:r>
              <w:rPr>
                <w:rFonts w:cs="Times New Roman" w:ascii="Times New Roman" w:hAnsi="Times New Roman"/>
                <w:sz w:val="20"/>
                <w:szCs w:val="20"/>
                <w:lang w:eastAsia="pl-PL"/>
              </w:rPr>
              <w:t>Ремонт и модернизация на мостове</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pPr>
            <w:r>
              <w:rPr>
                <w:rFonts w:cs="Times New Roman" w:ascii="Times New Roman" w:hAnsi="Times New Roman"/>
                <w:sz w:val="20"/>
                <w:szCs w:val="20"/>
                <w:lang w:val="en-US"/>
              </w:rPr>
              <w:t>23</w:t>
            </w:r>
            <w:r>
              <w:rPr>
                <w:rFonts w:cs="Times New Roman" w:ascii="Times New Roman" w:hAnsi="Times New Roman"/>
                <w:sz w:val="20"/>
                <w:szCs w:val="20"/>
              </w:rPr>
              <w:t xml:space="preserve"> бр.</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before="40" w:after="40"/>
              <w:ind w:left="0"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77" w:hRule="atLeast"/>
        </w:trPr>
        <w:tc>
          <w:tcPr>
            <w:tcW w:w="1356" w:type="dxa"/>
            <w:vMerge w:val="restart"/>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Модернизация на железопътен участък София-Елин Пелин</w:t>
            </w:r>
          </w:p>
        </w:tc>
        <w:tc>
          <w:tcPr>
            <w:tcW w:w="1531" w:type="dxa"/>
            <w:vMerge w:val="restart"/>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Обща стойност на проекта:</w:t>
            </w:r>
          </w:p>
          <w:p>
            <w:pPr>
              <w:pStyle w:val="Normal"/>
              <w:spacing w:before="0" w:after="200"/>
              <w:rPr/>
            </w:pPr>
            <w:r>
              <w:rPr>
                <w:rFonts w:cs="Times New Roman" w:ascii="Times New Roman" w:hAnsi="Times New Roman"/>
                <w:sz w:val="20"/>
                <w:szCs w:val="20"/>
              </w:rPr>
              <w:t>132 966 320 лв. Изплатени средства към края на м. декември 2020 г.: 79</w:t>
            </w:r>
            <w:r>
              <w:rPr>
                <w:rFonts w:cs="Times New Roman" w:ascii="Times New Roman" w:hAnsi="Times New Roman"/>
                <w:sz w:val="20"/>
                <w:szCs w:val="20"/>
                <w:lang w:val="en-US"/>
              </w:rPr>
              <w:t> </w:t>
            </w:r>
            <w:r>
              <w:rPr>
                <w:rFonts w:cs="Times New Roman" w:ascii="Times New Roman" w:hAnsi="Times New Roman"/>
                <w:sz w:val="20"/>
                <w:szCs w:val="20"/>
              </w:rPr>
              <w:t>465</w:t>
            </w:r>
            <w:r>
              <w:rPr>
                <w:rFonts w:cs="Times New Roman" w:ascii="Times New Roman" w:hAnsi="Times New Roman"/>
                <w:sz w:val="20"/>
                <w:szCs w:val="20"/>
                <w:lang w:val="en-US"/>
              </w:rPr>
              <w:t> </w:t>
            </w:r>
            <w:r>
              <w:rPr>
                <w:rFonts w:cs="Times New Roman" w:ascii="Times New Roman" w:hAnsi="Times New Roman"/>
                <w:sz w:val="20"/>
                <w:szCs w:val="20"/>
              </w:rPr>
              <w:t>848.18 лв.</w:t>
            </w:r>
          </w:p>
        </w:tc>
        <w:tc>
          <w:tcPr>
            <w:tcW w:w="1170" w:type="dxa"/>
            <w:vMerge w:val="restart"/>
            <w:tcBorders>
              <w:top w:val="single" w:sz="4" w:space="0" w:color="C5E0B3"/>
              <w:left w:val="single" w:sz="4" w:space="0" w:color="C5E0B3"/>
              <w:bottom w:val="single" w:sz="4" w:space="0" w:color="C5E0B3"/>
              <w:right w:val="single" w:sz="4" w:space="0" w:color="C5E0B3"/>
            </w:tcBorders>
          </w:tcPr>
          <w:p>
            <w:pPr>
              <w:pStyle w:val="Normal"/>
              <w:spacing w:before="40" w:after="40"/>
              <w:ind w:left="-18" w:right="-108" w:firstLine="18"/>
              <w:rPr/>
            </w:pPr>
            <w:r>
              <w:rPr>
                <w:rFonts w:cs="Times New Roman" w:ascii="Times New Roman" w:hAnsi="Times New Roman"/>
                <w:sz w:val="20"/>
                <w:szCs w:val="20"/>
                <w:lang w:val="en-US"/>
              </w:rPr>
              <w:t>M</w:t>
            </w:r>
            <w:r>
              <w:rPr>
                <w:rFonts w:cs="Times New Roman" w:ascii="Times New Roman" w:hAnsi="Times New Roman"/>
                <w:sz w:val="20"/>
                <w:szCs w:val="20"/>
              </w:rPr>
              <w:t xml:space="preserve">еханизъм за свързване на </w:t>
            </w:r>
            <w:r>
              <w:rPr>
                <w:rFonts w:cs="Times New Roman" w:ascii="Times New Roman" w:hAnsi="Times New Roman"/>
                <w:sz w:val="20"/>
                <w:szCs w:val="20"/>
                <w:lang w:val="en-US"/>
              </w:rPr>
              <w:t>E</w:t>
            </w:r>
            <w:r>
              <w:rPr>
                <w:rFonts w:cs="Times New Roman" w:ascii="Times New Roman" w:hAnsi="Times New Roman"/>
                <w:sz w:val="20"/>
                <w:szCs w:val="20"/>
              </w:rPr>
              <w:t xml:space="preserve">вропа; Споразумение </w:t>
            </w:r>
            <w:r>
              <w:rPr>
                <w:rFonts w:cs="Times New Roman" w:ascii="Times New Roman" w:hAnsi="Times New Roman"/>
                <w:sz w:val="20"/>
                <w:szCs w:val="20"/>
                <w:lang w:val="en-US"/>
              </w:rPr>
              <w:t>INEA</w:t>
            </w:r>
            <w:r>
              <w:rPr>
                <w:rFonts w:cs="Times New Roman" w:ascii="Times New Roman" w:hAnsi="Times New Roman"/>
                <w:sz w:val="20"/>
                <w:szCs w:val="20"/>
              </w:rPr>
              <w:t>/</w:t>
            </w:r>
            <w:r>
              <w:rPr>
                <w:rFonts w:cs="Times New Roman" w:ascii="Times New Roman" w:hAnsi="Times New Roman"/>
                <w:sz w:val="20"/>
                <w:szCs w:val="20"/>
                <w:lang w:val="en-US"/>
              </w:rPr>
              <w:t>CEF</w:t>
            </w:r>
            <w:r>
              <w:rPr>
                <w:rFonts w:cs="Times New Roman" w:ascii="Times New Roman" w:hAnsi="Times New Roman"/>
                <w:sz w:val="20"/>
                <w:szCs w:val="20"/>
              </w:rPr>
              <w:t>/</w:t>
            </w:r>
            <w:r>
              <w:rPr>
                <w:rFonts w:cs="Times New Roman" w:ascii="Times New Roman" w:hAnsi="Times New Roman"/>
                <w:sz w:val="20"/>
                <w:szCs w:val="20"/>
                <w:lang w:val="en-US"/>
              </w:rPr>
              <w:t>TRAN</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014/1048809</w:t>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Изградени железопътни линии</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lang w:val="en-US"/>
              </w:rPr>
            </w:pPr>
            <w:r>
              <w:rPr>
                <w:rFonts w:cs="Times New Roman" w:ascii="Times New Roman" w:hAnsi="Times New Roman"/>
                <w:sz w:val="20"/>
                <w:szCs w:val="20"/>
              </w:rPr>
              <w:t>11,400 км</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38,397 км</w:t>
            </w:r>
          </w:p>
        </w:tc>
        <w:tc>
          <w:tcPr>
            <w:tcW w:w="3215" w:type="dxa"/>
            <w:vMerge w:val="restart"/>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Проектът е в процес на изпълнение и се очаква да приключи до 12.2022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0" w:after="40"/>
              <w:ind w:left="0"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Модернизирани коловозни развития в гарите</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1 бр.</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2 бр.</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1356"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40" w:after="40"/>
              <w:ind w:left="-18" w:right="-108" w:firstLine="18"/>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Ремонт и модернизация на мостове</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pPr>
            <w:r>
              <w:rPr>
                <w:rFonts w:cs="Times New Roman" w:ascii="Times New Roman" w:hAnsi="Times New Roman"/>
                <w:sz w:val="20"/>
                <w:szCs w:val="20"/>
                <w:lang w:val="en-US"/>
              </w:rPr>
              <w:t xml:space="preserve">4 </w:t>
            </w:r>
            <w:r>
              <w:rPr>
                <w:rFonts w:cs="Times New Roman" w:ascii="Times New Roman" w:hAnsi="Times New Roman"/>
                <w:sz w:val="20"/>
                <w:szCs w:val="20"/>
              </w:rPr>
              <w:t>бр.</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13 бр.</w:t>
            </w:r>
          </w:p>
        </w:tc>
        <w:tc>
          <w:tcPr>
            <w:tcW w:w="3215"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1356" w:type="dxa"/>
            <w:tcBorders>
              <w:top w:val="single" w:sz="4" w:space="0" w:color="C5E0B3"/>
              <w:left w:val="single" w:sz="4" w:space="0" w:color="C5E0B3"/>
              <w:bottom w:val="single" w:sz="4" w:space="0" w:color="C5E0B3"/>
              <w:right w:val="single" w:sz="4" w:space="0" w:color="C5E0B3"/>
            </w:tcBorders>
          </w:tcPr>
          <w:p>
            <w:pPr>
              <w:pStyle w:val="Normal"/>
              <w:spacing w:before="40" w:after="40"/>
              <w:rPr>
                <w:rFonts w:ascii="Times New Roman" w:hAnsi="Times New Roman" w:cs="Times New Roman"/>
                <w:b/>
                <w:b/>
                <w:bCs/>
                <w:sz w:val="20"/>
                <w:szCs w:val="20"/>
              </w:rPr>
            </w:pPr>
            <w:r>
              <w:rPr>
                <w:rFonts w:eastAsia="Times New Roman" w:cs="Times New Roman" w:ascii="Times New Roman" w:hAnsi="Times New Roman"/>
                <w:b/>
                <w:bCs/>
                <w:sz w:val="20"/>
                <w:szCs w:val="20"/>
                <w:lang w:val="pl-PL" w:eastAsia="pl-PL"/>
              </w:rPr>
              <w:t>„</w:t>
            </w:r>
            <w:r>
              <w:rPr>
                <w:rFonts w:eastAsia="Times New Roman" w:cs="Times New Roman" w:ascii="Times New Roman" w:hAnsi="Times New Roman"/>
                <w:b/>
                <w:bCs/>
                <w:sz w:val="20"/>
                <w:szCs w:val="20"/>
                <w:lang w:val="pl-PL" w:eastAsia="pl-PL"/>
              </w:rPr>
              <w:t>Реконструкция и електрификация на железопътната линия Пловдив – Свиленград по коридори IV и IX, фаза 2: участък Първомай-Свиленград”</w:t>
            </w:r>
          </w:p>
        </w:tc>
        <w:tc>
          <w:tcPr>
            <w:tcW w:w="1531"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Обща стойност на проекта съгласно одобрен формуляр за кандидатстване е:</w:t>
            </w:r>
          </w:p>
          <w:p>
            <w:pPr>
              <w:pStyle w:val="Normal"/>
              <w:spacing w:before="0" w:after="200"/>
              <w:rPr/>
            </w:pPr>
            <w:r>
              <w:rPr>
                <w:rFonts w:cs="Times New Roman" w:ascii="Times New Roman" w:hAnsi="Times New Roman"/>
                <w:b/>
                <w:sz w:val="20"/>
                <w:szCs w:val="20"/>
                <w:lang w:val="pl-PL"/>
              </w:rPr>
              <w:t>663</w:t>
            </w:r>
            <w:r>
              <w:rPr>
                <w:rFonts w:cs="Times New Roman" w:ascii="Times New Roman" w:hAnsi="Times New Roman"/>
                <w:b/>
                <w:sz w:val="20"/>
                <w:szCs w:val="20"/>
                <w:lang w:val="en-US"/>
              </w:rPr>
              <w:t> </w:t>
            </w:r>
            <w:r>
              <w:rPr>
                <w:rFonts w:cs="Times New Roman" w:ascii="Times New Roman" w:hAnsi="Times New Roman"/>
                <w:b/>
                <w:sz w:val="20"/>
                <w:szCs w:val="20"/>
                <w:lang w:val="pl-PL"/>
              </w:rPr>
              <w:t>316</w:t>
            </w:r>
            <w:r>
              <w:rPr>
                <w:rFonts w:cs="Times New Roman" w:ascii="Times New Roman" w:hAnsi="Times New Roman"/>
                <w:b/>
                <w:sz w:val="20"/>
                <w:szCs w:val="20"/>
              </w:rPr>
              <w:t xml:space="preserve"> </w:t>
            </w:r>
            <w:r>
              <w:rPr>
                <w:rFonts w:cs="Times New Roman" w:ascii="Times New Roman" w:hAnsi="Times New Roman"/>
                <w:b/>
                <w:sz w:val="20"/>
                <w:szCs w:val="20"/>
                <w:lang w:val="pl-PL"/>
              </w:rPr>
              <w:t>861,61</w:t>
            </w:r>
            <w:r>
              <w:rPr>
                <w:rFonts w:cs="Times New Roman" w:ascii="Times New Roman" w:hAnsi="Times New Roman"/>
                <w:b/>
                <w:sz w:val="20"/>
                <w:szCs w:val="20"/>
              </w:rPr>
              <w:t xml:space="preserve"> лв. </w:t>
            </w:r>
            <w:r>
              <w:rPr>
                <w:rFonts w:cs="Times New Roman" w:ascii="Times New Roman" w:hAnsi="Times New Roman"/>
                <w:sz w:val="20"/>
                <w:szCs w:val="20"/>
              </w:rPr>
              <w:t>Реално изплатените средства по проекта са:</w:t>
            </w:r>
            <w:r>
              <w:rPr>
                <w:rFonts w:eastAsia="Times New Roman" w:cs="Times New Roman" w:ascii="Times New Roman" w:hAnsi="Times New Roman"/>
                <w:sz w:val="20"/>
                <w:szCs w:val="20"/>
                <w:lang w:val="pl-PL" w:eastAsia="pl-PL"/>
              </w:rPr>
              <w:t xml:space="preserve"> </w:t>
            </w:r>
            <w:r>
              <w:rPr>
                <w:rFonts w:cs="Times New Roman" w:ascii="Times New Roman" w:hAnsi="Times New Roman"/>
                <w:sz w:val="20"/>
                <w:szCs w:val="20"/>
              </w:rPr>
              <w:t>444 932 486,68 лв.</w:t>
            </w:r>
          </w:p>
        </w:tc>
        <w:tc>
          <w:tcPr>
            <w:tcW w:w="1170" w:type="dxa"/>
            <w:tcBorders>
              <w:top w:val="single" w:sz="4" w:space="0" w:color="C5E0B3"/>
              <w:left w:val="single" w:sz="4" w:space="0" w:color="C5E0B3"/>
              <w:bottom w:val="single" w:sz="4" w:space="0" w:color="C5E0B3"/>
              <w:right w:val="single" w:sz="4" w:space="0" w:color="C5E0B3"/>
            </w:tcBorders>
          </w:tcPr>
          <w:p>
            <w:pPr>
              <w:pStyle w:val="Normal"/>
              <w:spacing w:before="40" w:after="40"/>
              <w:ind w:left="-18" w:right="-108" w:firstLine="18"/>
              <w:rPr>
                <w:rFonts w:ascii="Times New Roman" w:hAnsi="Times New Roman" w:cs="Times New Roman"/>
                <w:sz w:val="20"/>
                <w:szCs w:val="20"/>
                <w:lang w:val="en-US"/>
              </w:rPr>
            </w:pPr>
            <w:r>
              <w:rPr>
                <w:rFonts w:cs="Times New Roman" w:ascii="Times New Roman" w:hAnsi="Times New Roman"/>
                <w:sz w:val="20"/>
                <w:szCs w:val="20"/>
              </w:rPr>
              <w:t>Оперативна програма „Транспорт</w:t>
            </w:r>
            <w:r>
              <w:rPr>
                <w:rFonts w:cs="Times New Roman" w:ascii="Times New Roman" w:hAnsi="Times New Roman"/>
                <w:sz w:val="20"/>
                <w:szCs w:val="20"/>
                <w:lang w:val="en-US"/>
              </w:rPr>
              <w:t>”</w:t>
            </w:r>
            <w:r>
              <w:rPr>
                <w:rFonts w:cs="Times New Roman" w:ascii="Times New Roman" w:hAnsi="Times New Roman"/>
                <w:sz w:val="20"/>
                <w:szCs w:val="20"/>
              </w:rPr>
              <w:t xml:space="preserve"> 2007 – 2013 г.</w:t>
            </w:r>
          </w:p>
        </w:tc>
        <w:tc>
          <w:tcPr>
            <w:tcW w:w="1620" w:type="dxa"/>
            <w:tcBorders>
              <w:top w:val="single" w:sz="4" w:space="0" w:color="C5E0B3"/>
              <w:left w:val="single" w:sz="4" w:space="0" w:color="C5E0B3"/>
              <w:bottom w:val="single" w:sz="4" w:space="0" w:color="C5E0B3"/>
              <w:right w:val="single" w:sz="4" w:space="0" w:color="C5E0B3"/>
            </w:tcBorders>
          </w:tcPr>
          <w:p>
            <w:pPr>
              <w:pStyle w:val="ListParagraph"/>
              <w:numPr>
                <w:ilvl w:val="0"/>
                <w:numId w:val="13"/>
              </w:numPr>
              <w:tabs>
                <w:tab w:val="clear" w:pos="227"/>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ложен железен път за единична линия 70 475 м, в това число: рехабилитиран железен път с дължина 4337 м. </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Изградена контактната мрежа - 73 666 м</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Изградени нови приемни здания – 3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Рехабилитирани приемни здания – 2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Изградени нови спирки – 5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Гари с обновена сигнализация – 7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Гари с подновено коловозно развитие – 6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Премахнати прелези – 28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жп мостове – 28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Пешеходни надлези – 7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Пътни надлези и подлези – 17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Водостоци и прокари – 127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Рамка за дезинфекция в гара Свиленград – 1 бр.</w:t>
            </w:r>
          </w:p>
          <w:p>
            <w:pPr>
              <w:pStyle w:val="ListParagraph"/>
              <w:numPr>
                <w:ilvl w:val="0"/>
                <w:numId w:val="13"/>
              </w:numPr>
              <w:tabs>
                <w:tab w:val="clear" w:pos="227"/>
                <w:tab w:val="left" w:pos="176" w:leader="none"/>
              </w:tabs>
              <w:spacing w:lineRule="auto" w:line="240" w:before="0" w:after="0"/>
              <w:ind w:left="34" w:hanging="34"/>
              <w:contextualSpacing/>
              <w:rPr>
                <w:rFonts w:ascii="Times New Roman" w:hAnsi="Times New Roman" w:cs="Times New Roman"/>
                <w:sz w:val="20"/>
                <w:szCs w:val="20"/>
              </w:rPr>
            </w:pPr>
            <w:r>
              <w:rPr>
                <w:rFonts w:cs="Times New Roman" w:ascii="Times New Roman" w:hAnsi="Times New Roman"/>
                <w:sz w:val="20"/>
                <w:szCs w:val="20"/>
              </w:rPr>
              <w:t>Изградени са нови тягови подстанции – 2 бр.</w:t>
            </w:r>
          </w:p>
          <w:p>
            <w:pPr>
              <w:pStyle w:val="Normal"/>
              <w:numPr>
                <w:ilvl w:val="0"/>
                <w:numId w:val="0"/>
              </w:numPr>
              <w:spacing w:before="40" w:after="40"/>
              <w:ind w:left="0" w:hanging="0"/>
              <w:jc w:val="both"/>
              <w:rPr>
                <w:rFonts w:ascii="Times New Roman" w:hAnsi="Times New Roman" w:cs="Times New Roman"/>
                <w:sz w:val="20"/>
                <w:szCs w:val="20"/>
                <w:lang w:eastAsia="pl-PL"/>
              </w:rPr>
            </w:pPr>
            <w:r>
              <w:rPr>
                <w:rFonts w:cs="Times New Roman" w:ascii="Times New Roman" w:hAnsi="Times New Roman"/>
                <w:sz w:val="20"/>
                <w:szCs w:val="20"/>
              </w:rPr>
              <w:t>Разширение на съществуваща тягова подстанция – 1 бр.</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100% изпълнен</w:t>
            </w:r>
          </w:p>
        </w:tc>
        <w:tc>
          <w:tcPr>
            <w:tcW w:w="1080" w:type="dxa"/>
            <w:tcBorders>
              <w:top w:val="single" w:sz="4" w:space="0" w:color="C5E0B3"/>
              <w:left w:val="single" w:sz="4" w:space="0" w:color="C5E0B3"/>
              <w:bottom w:val="single" w:sz="4" w:space="0" w:color="C5E0B3"/>
              <w:right w:val="single" w:sz="4" w:space="0" w:color="C5E0B3"/>
            </w:tcBorders>
          </w:tcPr>
          <w:p>
            <w:pPr>
              <w:pStyle w:val="Normal"/>
              <w:numPr>
                <w:ilvl w:val="0"/>
                <w:numId w:val="0"/>
              </w:numPr>
              <w:spacing w:before="40" w:after="40"/>
              <w:ind w:left="0" w:hanging="0"/>
              <w:jc w:val="center"/>
              <w:rPr>
                <w:rFonts w:ascii="Times New Roman" w:hAnsi="Times New Roman" w:cs="Times New Roman"/>
                <w:sz w:val="20"/>
                <w:szCs w:val="20"/>
              </w:rPr>
            </w:pPr>
            <w:r>
              <w:rPr>
                <w:rFonts w:cs="Times New Roman" w:ascii="Times New Roman" w:hAnsi="Times New Roman"/>
                <w:sz w:val="20"/>
                <w:szCs w:val="20"/>
              </w:rPr>
              <w:t>100% изпълнен</w:t>
            </w:r>
          </w:p>
        </w:tc>
        <w:tc>
          <w:tcPr>
            <w:tcW w:w="3215" w:type="dxa"/>
            <w:tcBorders>
              <w:top w:val="single" w:sz="4" w:space="0" w:color="C5E0B3"/>
              <w:left w:val="single" w:sz="4" w:space="0" w:color="C5E0B3"/>
              <w:bottom w:val="single" w:sz="4" w:space="0" w:color="C5E0B3"/>
              <w:right w:val="single" w:sz="4" w:space="0" w:color="C5E0B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пълнението на проекта е приключило. Обектът е приет за експлоатация с Разрешения за ползване: </w:t>
            </w:r>
          </w:p>
          <w:p>
            <w:pPr>
              <w:pStyle w:val="Normal"/>
              <w:rPr/>
            </w:pPr>
            <w:r>
              <w:rPr>
                <w:rFonts w:cs="Times New Roman" w:ascii="Times New Roman" w:hAnsi="Times New Roman"/>
                <w:b/>
                <w:sz w:val="20"/>
                <w:szCs w:val="20"/>
              </w:rPr>
              <w:t>За Фаза 1</w:t>
            </w:r>
            <w:r>
              <w:rPr>
                <w:rFonts w:cs="Times New Roman" w:ascii="Times New Roman" w:hAnsi="Times New Roman"/>
                <w:sz w:val="20"/>
                <w:szCs w:val="20"/>
              </w:rPr>
              <w:t xml:space="preserve"> </w:t>
            </w:r>
            <w:r>
              <w:rPr>
                <w:rFonts w:cs="Times New Roman" w:ascii="Times New Roman" w:hAnsi="Times New Roman"/>
                <w:b/>
                <w:sz w:val="20"/>
                <w:szCs w:val="20"/>
              </w:rPr>
              <w:t xml:space="preserve">има издадени 5 бр. разрешения за ползване - </w:t>
            </w:r>
            <w:r>
              <w:rPr>
                <w:rFonts w:cs="Times New Roman" w:ascii="Times New Roman" w:hAnsi="Times New Roman"/>
                <w:sz w:val="20"/>
                <w:szCs w:val="20"/>
              </w:rPr>
              <w:t>СТ-05-852 от 02.06.2014 г.; СТ-05-1217 от 19.08.2014 г.; СТ-05-725 от 12.05.2016 г.; СТ-05-1584 от 24.10.2016 г. и СТ-05-1747 от 07.12.2016 г.</w:t>
            </w:r>
          </w:p>
          <w:p>
            <w:pPr>
              <w:pStyle w:val="Normal"/>
              <w:rPr/>
            </w:pPr>
            <w:r>
              <w:rPr>
                <w:rFonts w:cs="Times New Roman" w:ascii="Times New Roman" w:hAnsi="Times New Roman"/>
                <w:b/>
                <w:sz w:val="20"/>
                <w:szCs w:val="20"/>
              </w:rPr>
              <w:t>За Фаза 2 има издадени 3 бр. разрешения за ползване</w:t>
            </w:r>
            <w:r>
              <w:rPr>
                <w:rFonts w:cs="Times New Roman" w:ascii="Times New Roman" w:hAnsi="Times New Roman"/>
                <w:sz w:val="20"/>
                <w:szCs w:val="20"/>
              </w:rPr>
              <w:t xml:space="preserve"> - СТ-05-2308 от 12.12.2015 г.; СТ-05-726 от 12.05.2016 г. и СТ-05-1145 от 15.07.2016 г.</w:t>
            </w:r>
          </w:p>
          <w:p>
            <w:pPr>
              <w:pStyle w:val="Normal"/>
              <w:rPr/>
            </w:pPr>
            <w:r>
              <w:rPr>
                <w:rFonts w:cs="Times New Roman" w:ascii="Times New Roman" w:hAnsi="Times New Roman"/>
                <w:b/>
                <w:sz w:val="20"/>
                <w:szCs w:val="20"/>
              </w:rPr>
              <w:t xml:space="preserve">За Фаза 3 има издадени 3 бр. разрешения за ползване - </w:t>
            </w:r>
            <w:r>
              <w:rPr>
                <w:rFonts w:cs="Times New Roman" w:ascii="Times New Roman" w:hAnsi="Times New Roman"/>
                <w:sz w:val="20"/>
                <w:szCs w:val="20"/>
              </w:rPr>
              <w:t>СТ-05-1270 от 11.08.2016 г.; СТ-05-366 от 29.03.2017 г. и СТ-05-1131 от 02.10.2017 г.</w:t>
            </w:r>
          </w:p>
          <w:p>
            <w:pPr>
              <w:pStyle w:val="Normal"/>
              <w:spacing w:before="0" w:after="200"/>
              <w:rPr/>
            </w:pPr>
            <w:r>
              <w:rPr>
                <w:rFonts w:cs="Times New Roman" w:ascii="Times New Roman" w:hAnsi="Times New Roman"/>
                <w:b/>
                <w:sz w:val="20"/>
                <w:szCs w:val="20"/>
              </w:rPr>
              <w:t>За Фаза Системи</w:t>
            </w:r>
            <w:r>
              <w:rPr>
                <w:rFonts w:cs="Times New Roman" w:ascii="Times New Roman" w:hAnsi="Times New Roman"/>
                <w:sz w:val="20"/>
                <w:szCs w:val="20"/>
              </w:rPr>
              <w:t xml:space="preserve"> - СТ-05-540 от 05.05.2017 г.</w:t>
            </w:r>
          </w:p>
        </w:tc>
      </w:tr>
    </w:tbl>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
          <w:bCs/>
          <w:i/>
          <w:iCs/>
          <w:sz w:val="24"/>
          <w:szCs w:val="24"/>
        </w:rPr>
        <w:t>Оценка на ефекта</w:t>
      </w:r>
      <w:r>
        <w:rPr>
          <w:rFonts w:eastAsia="Times New Roman" w:cs="Times New Roman" w:ascii="Times New Roman" w:hAnsi="Times New Roman"/>
          <w:bCs/>
          <w:sz w:val="24"/>
          <w:szCs w:val="24"/>
          <w:lang w:eastAsia="bg-BG"/>
        </w:rPr>
        <w:tab/>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lang w:eastAsia="bg-BG"/>
        </w:rPr>
        <w:t xml:space="preserve">За периода на отчета мярката е изпълнена, а спестените емисии 944 33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Развитие и изграждане на интермодални терминали за комбинирани превози</w:t>
      </w:r>
    </w:p>
    <w:p>
      <w:pPr>
        <w:pStyle w:val="Normal"/>
        <w:tabs>
          <w:tab w:val="clear" w:pos="227"/>
          <w:tab w:val="left" w:pos="567" w:leader="none"/>
        </w:tabs>
        <w:spacing w:lineRule="auto" w:line="240" w:before="0" w:after="120"/>
        <w:jc w:val="both"/>
        <w:rPr/>
      </w:pPr>
      <w:r>
        <w:rPr>
          <w:rFonts w:eastAsia="Times New Roman" w:cs="Times New Roman" w:ascii="Times New Roman" w:hAnsi="Times New Roman"/>
          <w:b/>
          <w:bCs/>
          <w:i/>
          <w:iCs/>
          <w:sz w:val="24"/>
          <w:szCs w:val="24"/>
        </w:rPr>
        <w:t>Описание на мярката и дейностите по изпълнението</w:t>
      </w:r>
      <w:r>
        <w:rPr>
          <w:rFonts w:eastAsia="Times New Roman" w:cs="Times New Roman" w:ascii="Times New Roman" w:hAnsi="Times New Roman"/>
          <w:bCs/>
          <w:sz w:val="24"/>
          <w:szCs w:val="24"/>
          <w:lang w:eastAsia="bg-BG"/>
        </w:rPr>
        <w:t xml:space="preserve">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Мярката цели реализирането на двустранен ефект, изразяващ се от една страна в увеличаване степента на използваемост на по-екологичните видове транспорт и, от друга – в създаване на подходящи условия за увеличаване на добавената стойност от транспортна дейност, при общо намаляване на транспортните разходи за единица БВП.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периода 2014 – 2016 г. е изпълнен проект „Изграждане на интермодален терминал в Южен централен район на планиране в България – Пловдив“. Изпълнени са дейности по проектиране на терминала. Терминалът е изграден и на 28.10.2016 г. е предаден от изпълнителя на НК „Железопътна инфраструктура“. Общата стойност на проекта е 11 873 910,00 лв., финансиран от ОП „Транспорт” 2007 – 2013 г.</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отчетния период е планирано изграждането и на интермодален терминал (ИМТ) в Северен централен район на планиране в България – Русе. Поради промяна в политиките на Министерството на транспорта, информационните технологии и съобщенията (Управляващ орган на ОП „Транспорт и транспортна инфраструктура“) към момента приоритетността за изграждане на ИМТ Русе е в процес на преразглеждане, а финансирането – на преоценка. Общата стойност на проекта е 4 195 300 лв., като към 31.12.2016 г. са  изплатени следните средства – 3 914 424,60 лв., предоставени от ОП „Транспорт” 2007 – 2013 г.</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ind w:left="360" w:hanging="0"/>
        <w:jc w:val="both"/>
        <w:rPr/>
      </w:pPr>
      <w:r>
        <w:rPr>
          <w:rFonts w:eastAsia="Times New Roman" w:cs="Times New Roman" w:ascii="Times New Roman" w:hAnsi="Times New Roman"/>
          <w:bCs/>
          <w:sz w:val="24"/>
          <w:szCs w:val="24"/>
          <w:lang w:eastAsia="bg-BG"/>
        </w:rPr>
        <w:tab/>
        <w:tab/>
      </w:r>
      <w:r>
        <w:rPr>
          <w:rFonts w:eastAsia="Times New Roman" w:cs="Times New Roman" w:ascii="Times New Roman" w:hAnsi="Times New Roman"/>
          <w:b/>
          <w:bCs/>
          <w:i/>
          <w:iCs/>
          <w:sz w:val="24"/>
          <w:szCs w:val="24"/>
        </w:rPr>
        <w:t>Оценка на ефекта</w:t>
      </w:r>
      <w:r>
        <w:rPr>
          <w:rFonts w:eastAsia="Times New Roman" w:cs="Times New Roman" w:ascii="Times New Roman" w:hAnsi="Times New Roman"/>
          <w:bCs/>
          <w:sz w:val="24"/>
          <w:szCs w:val="24"/>
          <w:lang w:eastAsia="bg-BG"/>
        </w:rPr>
        <w:tab/>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За периода на отчета мярката е изпълнена, а спестените емисии 81 374,4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1. (Мярка с косвен ефект) Намаляване товарите в автомобилния транспорт над 300 км. чрез прехвърляне към други по-екологични видове транспорт, например железопътен</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През периода 2014 – 2016 г. са извършени следните превози посредством железопътен транспорт и на разстояние на 300 км.:</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анзитен железопътен превоз на автомобилни ремаркета от Турция за Германия и обратно като в резултат са превозени 80 764 016 брутотонкм Русе – Свиленград и обратно – 521 км;</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sz w:val="24"/>
          <w:szCs w:val="24"/>
          <w:lang w:eastAsia="bg-BG"/>
        </w:rPr>
        <w:t>Транзитен железопътен превоз на автомобилни ремаркета от Турция за Лихтенщайн и обратно</w:t>
        <w:tab/>
        <w:t>като в резултат са превозени 9 532 962 брутотонкм Свиленград – Драгоман и обратно – 387 км.</w:t>
      </w:r>
      <w:r>
        <w:rPr>
          <w:rFonts w:eastAsia="Times New Roman" w:cs="Times New Roman" w:ascii="Times New Roman" w:hAnsi="Times New Roman"/>
          <w:b/>
          <w:bCs/>
          <w:i/>
          <w:sz w:val="24"/>
          <w:szCs w:val="24"/>
          <w:lang w:eastAsia="bg-BG"/>
        </w:rPr>
        <w:tab/>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Мярката е изпълнена успешно</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ab/>
        <w:tab/>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2. (Мярка с косвен ефект)  Свързване на централните мрежови летища – София, Варна, Бургас, Пловдив и Г.Оряховица с ЖП линии</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Чл. 41, ал. 3 от Регламент  1315/2013 въвежда задължение на държавите-членки най-късно до 31.12.2050 г. да свържат летищата на своя територия, посочени като главни в част 2 от Приложение II към Регламента, с железопътната и пътната инфраструктура на Трансевропейската транспортна мрежа, като при възможност да се интегрират с високоскоростна железопътна мрежа. В приложението е определен статута на българските летища, а именно: Летище София е част от основната Трансевропейска транспортна мрежа, а летищата в Бургас, Варна, Пловдив и Горна Оряховица – част от широкообхватната Трансевропейска транспортна мрежа. Определени са и летищата, които подлежат на свързване с железопътната мрежа – общо 37 бр. в държавите-членки, сред които не попадат българските такива. В този смисъл страната ни няма ангажимент да изгради железопътна връзка до летище София, а и МТИТС няма такива планове в средносрочен план (за летищата, попадащи на широкообхватната мрежа няма такова изискване). </w:t>
      </w:r>
      <w:r>
        <w:rPr>
          <w:rFonts w:eastAsia="Times New Roman" w:cs="Times New Roman" w:ascii="Times New Roman" w:hAnsi="Times New Roman"/>
          <w:b/>
          <w:bCs/>
          <w:sz w:val="24"/>
          <w:szCs w:val="24"/>
          <w:lang w:eastAsia="bg-BG"/>
        </w:rPr>
        <w:t>От 02.04.2015 г.</w:t>
      </w:r>
      <w:r>
        <w:rPr>
          <w:rFonts w:eastAsia="Times New Roman" w:cs="Times New Roman" w:ascii="Times New Roman" w:hAnsi="Times New Roman"/>
          <w:bCs/>
          <w:sz w:val="24"/>
          <w:szCs w:val="24"/>
          <w:lang w:eastAsia="bg-BG"/>
        </w:rPr>
        <w:t xml:space="preserve"> летище София е свързано с централната градска част и централна гара София чрез метролиния и се превърна в модерен мултимодален транспортен центъ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Мярката е изпълнена успешно.</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ИНФОРМИРАНЕ И ОБУЧЕНИЕ НА ПОТРЕБИТЕЛИТЕ</w:t>
            </w:r>
          </w:p>
        </w:tc>
      </w:tr>
    </w:tbl>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1. (Мярка с косвен ефект) Устойчива статистика на транспорта</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Все още не е уточнено коя институция ще инициира този процес, ще бъде ли сформирана Междуведомствена работна група, както и какви видове данни ще се докладват на Национален статистически институт (НСИ).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инистерството на транспорта, информационните технологии и съобщенията (МТИТС) не е орган на статистиката съгласно Закона за статистиката и не предоставя данни на НСИ. ИА „Морска администрация” и Главна дирекция „Гражданска въздухоплавателна администрация”, второстепенни разпоредители с бюджетни кредити към МТИТС, са органи на статистиката и предоставят специфични данни на НСИ. В тази връзка е необходимо да бъде отчетено, че следва да бъде разработена методология за исканите статистически данни преди да бъде изготвена включената в мярката наредба.</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2. (Мярка с косвен ефект)  Информиран избор на превозно средство</w:t>
      </w:r>
    </w:p>
    <w:p>
      <w:pPr>
        <w:pStyle w:val="Normal"/>
        <w:tabs>
          <w:tab w:val="clear" w:pos="227"/>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ab/>
        <w:tab/>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ИА „Автомобилна администрация” към МТИТС работи активно за уеднаквяване на българското законодателство със законодателството на Европейския съюз в областта на автомобилния транспорт с цел намаляване на шума и замърсяванията на околната среда в резултат на вредните емисии от отработените газове от автомобилите, повишаване чистотата на атмосферния въздух.</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3. (Мярка с косвен ефект) Обучение за икономично шофиране.</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По данни на отговорната институция – Министерството на транспорта, информационните технологии и съобщенията (ИА „Автомобилна администрация“) броят на обучените водачи и издадените карти за квалификация на водачите е следният:</w:t>
      </w:r>
    </w:p>
    <w:p>
      <w:pPr>
        <w:sectPr>
          <w:type w:val="continuous"/>
          <w:pgSz w:w="11906" w:h="16838"/>
          <w:pgMar w:left="1417" w:right="1417" w:gutter="0" w:header="0" w:top="709" w:footer="0" w:bottom="709"/>
          <w:formProt w:val="false"/>
          <w:titlePg/>
          <w:textDirection w:val="lrTb"/>
          <w:docGrid w:type="default" w:linePitch="360" w:charSpace="0"/>
        </w:sectPr>
      </w:pP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 г. – 34 482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 г. – 27 300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 г. – 26 893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 г. – 36 125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 г. – 43 223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 г. – 38 026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 г. – 25 462 бр.</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 – 28 855 бр.</w:t>
        <w:tab/>
      </w:r>
    </w:p>
    <w:p>
      <w:pPr>
        <w:sectPr>
          <w:type w:val="continuous"/>
          <w:pgSz w:w="11906" w:h="16838"/>
          <w:pgMar w:left="1417" w:right="1417" w:gutter="0" w:header="0" w:top="709" w:footer="0" w:bottom="709"/>
          <w:cols w:num="2" w:space="708" w:equalWidth="true" w:sep="false"/>
          <w:formProt w:val="false"/>
          <w:titlePg/>
          <w:textDirection w:val="lrTb"/>
          <w:docGrid w:type="default" w:linePitch="360" w:charSpace="0"/>
        </w:sectPr>
      </w:pP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периода 2013 – 2020 г. издадените карти за квалификация са общо 260 366 б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0"/>
          <w:numId w:val="8"/>
        </w:numPr>
        <w:spacing w:lineRule="auto" w:line="240" w:before="120" w:after="120"/>
        <w:ind w:left="0" w:firstLine="357"/>
        <w:rPr>
          <w:rFonts w:ascii="Times New Roman" w:hAnsi="Times New Roman" w:cs="Times New Roman"/>
          <w:bCs w:val="false"/>
          <w:i w:val="false"/>
          <w:i w:val="false"/>
          <w:sz w:val="24"/>
          <w:szCs w:val="24"/>
          <w:lang w:eastAsia="bg-BG"/>
        </w:rPr>
      </w:pPr>
      <w:bookmarkStart w:id="14" w:name="__RefHeading___Toc111725589"/>
      <w:bookmarkEnd w:id="14"/>
      <w:r>
        <w:rPr>
          <w:rFonts w:cs="Times New Roman" w:ascii="Times New Roman" w:hAnsi="Times New Roman"/>
          <w:bCs w:val="false"/>
          <w:i w:val="false"/>
          <w:sz w:val="24"/>
          <w:szCs w:val="24"/>
          <w:lang w:eastAsia="bg-BG"/>
        </w:rPr>
        <w:t>МЕРКИ В ОБЛАСТТА ОБРАЗОВАНИЕТО И НАУКАТА</w:t>
      </w:r>
    </w:p>
    <w:p>
      <w:pPr>
        <w:pStyle w:val="Default"/>
        <w:jc w:val="both"/>
        <w:rPr>
          <w:rFonts w:ascii="Times New Roman" w:hAnsi="Times New Roman" w:cs="Times New Roman"/>
          <w:bCs/>
          <w:i/>
          <w:i/>
          <w:sz w:val="24"/>
          <w:szCs w:val="24"/>
          <w:lang w:val="bg-BG" w:eastAsia="bg-BG"/>
        </w:rPr>
      </w:pPr>
      <w:r>
        <w:rPr>
          <w:rFonts w:cs="Times New Roman"/>
          <w:bCs/>
          <w:i/>
          <w:sz w:val="24"/>
          <w:szCs w:val="24"/>
          <w:lang w:val="bg-BG" w:eastAsia="bg-BG"/>
        </w:rPr>
      </w:r>
    </w:p>
    <w:p>
      <w:pPr>
        <w:pStyle w:val="Normal"/>
        <w:tabs>
          <w:tab w:val="clear" w:pos="227"/>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в сектор „Образование и наука“, са групирани в две приоритетни оси, както следва: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Утвърждаване на тематиката за климатичните промени и редуцирането на емисиите на парникови газове в образователния процес; </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Концентриране на научно-изследователската дейност към темата за редуциране на парниковите емисии и нейните секторни аспекти. </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567"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КИ В ОБЛАСТТА НА  ОБРАЗОВАНИЕТО И НАУКАТА</w:t>
      </w:r>
    </w:p>
    <w:p>
      <w:pPr>
        <w:pStyle w:val="Normal"/>
        <w:tabs>
          <w:tab w:val="clear" w:pos="227"/>
          <w:tab w:val="left" w:pos="567"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УТВЪРЖДАВАНЕ НА ТЕМАТИКАТА ЗА КЛИМАТИЧНИТЕ ПРОМЕНИ И РЕДУЦИРАНЕТО НА ЕМИСИИТЕ НА ПАРНИКОВИ ГАЗОВЕ В ОБРАЗОВАТЕЛНИЯ ПРОЦЕС</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ъздаване и прилагане на държавни изисквания/образователни стандарти за основното, средното и висшето образование</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кцент в предучилищното и училищното образование е приоритетна ос 1: „Утвърждаване на тематиката за климатичните промени и редуцирането на емисиите на парникови газове в образователния процес“. Темата за климатичните промени (респ. намаляването на парниковия ефект)  е свързана с  формирането  на знания, умения и отношения по ключова компетентност 9.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мения за подкрепа на устойчивото развитие и за здравословен начин на живот, заложена в чл. 77, ал. 1 от Закона за предучилищното и училищното образование.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я присъства в отделни урочни единици или техни елементи  на общообразователните предмети от всяка степен на образованието като география и икономика, човекът и природата, биология и здравно образование, химия и опазване на околната среда, физика и астрономия, философ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в втори етап на гимназиалната степен на образованието учениците задълбочават своите знания, умения и отношения, свързани с климата, неговото изменение и опазване  в общообразователната подготовка по предмета гражданско образование, както и в профилиращата подготовка по предметите: география и икономика (модул „Природноресурсен потенциал. Устойчиво развитие“), биология и здравно образование, химия и опазване на околната среда, физика и астрономия, философ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ългарска академия на наукит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Образова-телен проект „Климатична кутия – учени, учители и ученици заедно за климата, атмосферата и водит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Академия "Моят зелен град"</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Образова-телен проект „Иновативна лаборатория за изучаване на природни бедствия и екологични катастрофи от Космос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 Подобряване на транснационалното законодателство в областта на морските отпадъци” - MELTEMI</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 Повишаване на публичното внимание и намаляване на морските отпадъци за защита на екосистемата на Черно море” – LitOUTer</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Ръководство от учени на ИИКАВ-БАН на разработката на  следните докторски тези в областта на климата, неговите изменения и съответните въздействащи фактори (вкл.парникови газове и замърсяване/очистване на атмосферата), за получаване на ОНС „Докто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обална и регионална изменчивост на климата – движещи фактори“  (докторант от НИГГГ-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иселинност на валежите в България – пространствено разпределение, оценка на влиянието им върху природната среда, икономиката и човешкото здраве и връзка с метеорологичните условия и замърсяването на въздуха`` (докторант от НИМХ)</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тмосферен граничен слой в градска среда по данни от аерологични сондажи и системи за дистанционно сондиране на атмосферата“; (докторант от НИМХ)</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зометеорологично моделиране на атмосферен граничен слой (АГС) и сравнение с експериментални данни над различни постилащи повърхности“ (докторант от НИМХ)</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ункционална зависимост на растителната продуктивност от определящи климатични фактори“ (докторант от НИГГГ-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Ръководство от учени на НИГГГ-БАН на докторски дисертации в областта на климата, неговите изменения и съответните въздействащи фактори (вкл.парникови газове и замърсяване/очистване на атмосферата), за получаване на ОНС „Докто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обална и регионална изменчивост на климата – движещи фактори“  (НИГГГ-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Ръководство от учени на ИКИТ-БАН на разработката на следните докторски тези в областта на климата, неговите изменения и съответните въздействащи фактори (вкл.парникови газове и замърсяване/очистване на атмосферата), за получаване на ОНС „Доктор“:</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олзване на дистанционни методи при извършване на междинен екологичен мониторинг на природни обекти“  (докторант от ИКИТ-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През 2020 г. 1 учен от ИИКАВ е осъществил 3 лекционни часа за следдипломно обучение в областта на специфични метеорологични условия и замърсяване на въздуха в пристанищните зони, като част от европейскя проект ECOPORTIL.</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9 г. 3-ма учени са провели обучение на 30 ученика в кръгла маса на тема „Климатични особености и качество на атмосферния въздух“, организирана от ИИКАВ-БАН съвместно с  РИОСВ-Пловдив</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0. През 2020 г. 1 учен от НИГГГ-БАН е осъществил 6 лекционни часа за обучение свързано с влиянието на климатичните промени върху екосистемите и осигуряването екосистемни услуги, като част от бакалавърски лекционен курс по Ландшафтознание и опазване на околната във Великотърновски университе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1. През 2019 и 2020 г. 1 учен от ИКИТ е осъществил 90 лекционни часа по екология в ЦО на 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9 г. 3-ма учени са провели обучение на 30 ученика в кръгла маса на тема „Иновативна лаборатория за изучаване на природни бедствия и екологични катастрофи от Космоса“, организирана от ИКИТ-БАН съвместно с  РКИЦ-Соф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2.Ръководство от учени на ИО-БАН на разработката на  следните докторски тези в областта на климата, неговите изменения и съответните въздействащи фактори, за получаване на ОНС „Доктор“: „ Ролята на научните основи и прилагане на екосистемния подход за устойчиво управление на рибарството в Черно море”  (докторант от ИО-БАН)</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Висше образование:</w:t>
      </w:r>
      <w:r>
        <w:rPr>
          <w:rFonts w:eastAsia="Times New Roman" w:cs="Times New Roman" w:ascii="Times New Roman" w:hAnsi="Times New Roman"/>
          <w:bCs/>
          <w:sz w:val="24"/>
          <w:szCs w:val="24"/>
        </w:rPr>
        <w:t xml:space="preserve">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РАКИЙСКИ УНИВЕРСИТЕТ СТАРА ЗАГОРА:</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Разработени програми и образователни модули (или техни отделни единици и елементи), въведени в бакалавърските, магистърските, квалификационните и докторските програми, засягащи секторните аспекти на парниковото замърсяване и начините за неговото намаляване от 2013 г. досега. В Тракийския университет са разработени следните учебни програм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С „Бакалавър“:</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ологично строителство и териториално устройст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ологични аспекти на земеделска и транспортна техник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кономика на околната сред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С „Магистър“:</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ятърна и слънчева енергия;</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 за отглеждане на енергийни култур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уперативни системи в аграрното производст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ънчево-топлинни систем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о-химически методи  на анализ</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нергийна ефективност на селскостопански сград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 за преработка на растителни масла и биогорив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ко-технологични системи за добив на биогаз</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ологично градоустройст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нергийни биотехнологи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нергиен мениджмън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нергийна ефективност на сгради (с проек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нергийна ефективност на промишлени системи (с проек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икономика и екопредприемачеств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пломни работи, свързани с ВЕ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Оценка  на възможностите за функционално интегриране на рекуператори и възобновяеми енергийни източници в обща акумулационна систем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Влияние на преохлаждането на прясно издоено мляко върху мощностните характеристики на млечен танк.</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Влияние на честотните параметри върху  времевите компоненти на пулсационните системи при доилни апарати за крав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Проект за преустройство и реконструкция на овцевъдна ферма в месодайно- говедовъдн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Проучване на възможностите за добив на фотоволтаична ел. енергия от соларни инсталации върху покрива на животновъдна сграда тип К200“.</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Тема: „Разработване и изследване на ветрови двигател за задвижване на бутална водна помп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xml:space="preserve">Тема: „Енергиен анализ на комбинирана система за добив на топла вода в кравеферма в с. Момино село”,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ма: „Влияние не обема на млечния ресивер върху някои енергийно мощностни параметри на хладилни танкове“.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Климатизиране на гъбарник за производство на култивирана гъба печурка”.</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Проектиране на слънчева система за топла вода за филтъра на свинеферма в с. Хан Аспарухово“.</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Изследване на енергийната ефективност на сгради за свине майки-кърмачки с ограждащи стени от сламени панел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Енергиен анализ на биомаса с различен състав за производство на биогаз“.</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Възможности за намаляване разхода на топлинна енергия при производство на дървесни пелет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Влияние състава на биомасата върху енергийната ефективност на биогазова инсталация с тригенеративен режим на работа”.</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РУСЕНСКИ УНИВЕРСИТЕТ „АНГЕЛ КЪНЧЕВ“:</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съответствие с изискванията по Мярка 1 в Русенския университет „Ангел Кънчев“ са разработени, утвърдени и периодично актуализирани учебни програми по редица дисциплини, имащи отношение към опазване на компонентите на околната среда, както за бакалавърски и магистърски курсове, така и за докторски програми.</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правленията, в които се работи, са свързани с високоефективно преобразуване и използване на енергия (енергоспестяване) и повишаване на енергийната ефективност (на сгради, системи и съоръжения); разработване на технологии за оптимално оползотворяване на алтернативни и/или възобновяеми енергийни източници; управление на отпадъчни потоци и оползотворяване на биоразградимата фракция в състава им; разработване на хибридни, електрически и задвижвани с водород превозни средства, оптимизиране на трафика и др. проблеми, породени от ръста на емисиите на парникови газове.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ени се 2 дисертации със следните тем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Изследване ефекта от използване на технологии за въздействие върху изпусканите газове за намаляване на вредните емисии от стационарни дизелови двигатели“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Анализ на екологическите характеристики на транспортните средства намиращи се в експлоатация“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и и успешно защитени са  2 дипломни работи по тем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елиране и приложение на водородни горивни клетк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Разработване на графичен интерфейс за моделиране на превозни средства с хибридно задвижване“.</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u w:val="single"/>
        </w:rPr>
        <w:t>МИННО-ГЕОЛОЖКИ УНИВЕРСИТЕТ „СВ. ИВАН РИЛСК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 е образователен тематичен модул към съществуващите учебни програми за бакалаври, магистри и докторанти с тематични единици - Енергоспестяващи, Нисковъглеродни и Иновационни технологии в сферата на управление на отпадъцит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u w:val="single"/>
        </w:rPr>
        <w:t>ТЕХНИЧЕСКИ УНИВЕРСИТЕТ ГАБРОВ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и учебни планове и учебни програми на специалности от ОКС "бакалавър" и "магистър", свързани с тематикат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ОКС „Бакалавър“ – брой учебни планове – 6; брой учебни програми – 21. Изучават се дисциплини като: Екологични енергетични технологии; Технологии и техника за пречистване на въздуха; Възобновяеми енергоизточници  и др.</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С „Магистър“ – брой учебни планове – 1; брой учебни програми – 6. Дисциплини: Енергийна ефективност; Енергийни ресурс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Разработени специализиращи дисциплини по докторски програми: брой  дисциплини – 7: Възобновяеми енергийни източници; Технико-икономическа оценка на електроинженерни проекти; Енергийна ефективност на осветителни уредби; Технико-икономическа оценка на електроинженерни проекти; Енергийна ефективност на електрозадвижвания; Енергийна ефективност на сгради; Моделно изследване на сград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Брой докторски програми – 4: Електроснабдяване и електрообзавеждане, Светлинна техника и източници на светлина, Електромеханика, Промишлена топлотехника. Разработени и защитени дипломни работи, свързани с темата: 157.</w:t>
      </w:r>
    </w:p>
    <w:p>
      <w:pPr>
        <w:pStyle w:val="Normal"/>
        <w:tabs>
          <w:tab w:val="clear" w:pos="227"/>
          <w:tab w:val="left" w:pos="567" w:leader="none"/>
          <w:tab w:val="left" w:pos="1134"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УНИВЕРСИТЕТ ПО АРХИТЕКТУРА,СТРОИТЕЛСТВО И ГЕОДЕЗ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тиката на отделните лекционни модули е съобразена с целите на ТНПДИК, приоритетната ос и  интердисциплинарността на проблем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7 г. е създадена специалност „Инженерна екология“ в бакалавърска имагистърски степени на обучение в Хидротехнически факултет с вкючени теми и лекционни модули за изменението на климата, ВЕИ, производство на енергия в малки мащаби, енергоефективно проектиране, строителство и устройство на територията, икономически аспекти на климатичните промен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7 г. е създадена Магистърска програма „Енергийна ефективност в строителство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вънаудиторна заетост: </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АСГ участва като партньор в европейския проект „Innovative training schemes for retrofitting to nZEB-levels – Fit to nZEB”, (договор 754059), финансиран по програма „Хоризонт-2020“ на ЕК от м. юни 2017 г. до м.юни 2019 г., посветен на обучение на ученици, студенти, специалисти и преподаватели в начините за енергийно ефективно обновяване на сгради до ниво nZEB;</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 са обучения с лектор от УАСГ на професионалисти от сектор „Строителство“ и представители на общински администрации;</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дена е Лаборатория за енергийна ефективност на 1 етаж в УАСГ, в сътрудничество с ЕнЕфект, 2017 г. по европейски проект Train-to-nZEB (договор 649810), финансиран по програма „Хоризонт-2020“ на ЕК.  В нея се провеждат множество курсове по проекти за енергийна ефективност;</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на преподаватели – експерти от УАСГ в Националния експертен съвет за координиране изпълнението на национален план за сгради с близко до нулево потребление на енергия;</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Ежегодно участие на студенти от АФ в международния студентски конкурс Multi Comfort 2020/2021, който е насочен към устойчивото развитие на градската среда и повишаване на енергийната ефективност на жилищните сгради.</w:t>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ind w:left="142"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УНИВЕРСИТЕТ ПО ХРАНИТЕЛНИ ТЕХНОЛОГИИ – ПЛОВДИВ:</w:t>
      </w:r>
    </w:p>
    <w:p>
      <w:pPr>
        <w:pStyle w:val="Normal"/>
        <w:tabs>
          <w:tab w:val="clear" w:pos="227"/>
          <w:tab w:val="left" w:pos="709" w:leader="none"/>
        </w:tabs>
        <w:spacing w:lineRule="auto" w:line="240" w:before="0" w:after="0"/>
        <w:ind w:firstLine="709"/>
        <w:jc w:val="both"/>
        <w:rPr/>
      </w:pPr>
      <w:r>
        <w:rPr>
          <w:rFonts w:eastAsia="Times New Roman" w:cs="Times New Roman" w:ascii="Times New Roman" w:hAnsi="Times New Roman"/>
          <w:bCs/>
          <w:sz w:val="24"/>
          <w:szCs w:val="24"/>
        </w:rPr>
        <w:t>В Технически факултет са разработени учебни програми по учебни планове за специалности в ОКС „бакалавър“ и ОКС „магистър“, в които са засегнати промените на климата и намаляване емисиите на въглеродния диоксид, отделян в околната среда. В катедра „Електротехника и електроника“ предлага магистърски курс „Електроенергийна ефективност“, в който са включени учебни програми по дисциплините „ТЕЦ и ко-генерационни системи“, „Енергийна ефективност на електрически, електронни и топлинни съоръжения“, „Електрическа енергия от възобновяеми енергийни източници“, „Енергийна ефективност на силови елекронни устройства“, „Алтернативни енергийни източници и технологи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атедра „Промишлена топлотехника“ се разработват дипломни проекти по теми, свързани с обследване на сгради и промишлени предприятия с цел определяне спестените емисии въглероден диоксид с оглед опазване на околната среда, а също така и използване на ВЕИ при проектиране отопление и охлаждане на дадена сграда или предприяти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ЕХНИЧЕСКИ УНИВЕРСИТЕТ ВАРН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ване и актуализиране на учебни планове и програми по специалности, касаещи енергийната ефективност и изменението на климата, чрез включване на специализирани дисциплин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ОКС „Бакалавър”: „Инженерна екология”, „Възобновяеми енергийни източници”, „Топлотехника и инвестиционно проектиране”, „Електроснабдяване и електрообзавеждане”, „Електроенергетика”, „Корабни машини и механизми”, „Електрообзавеждане на кораба” и др.</w:t>
      </w:r>
    </w:p>
    <w:p>
      <w:pPr>
        <w:pStyle w:val="Normal"/>
        <w:numPr>
          <w:ilvl w:val="0"/>
          <w:numId w:val="11"/>
        </w:numPr>
        <w:tabs>
          <w:tab w:val="clear" w:pos="227"/>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С „Магистър”: „Инженерна екология”, „Възобновяеми енергийни източници”, „Топлотехника и инвестиционно проектиране”, „Производство на електрическа енергия от ВЕИ”, „Енергиен мениджмънт” „Електроснабдяване и електрообзавеждане на промишлеността”, „Електроснабдяване и електрообзавеждане на водния транспорт”, „Електроенергийни системи”, „Корабни машини и механизми” и др.</w:t>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 w:val="left" w:pos="1134" w:leader="none"/>
        </w:tabs>
        <w:spacing w:lineRule="auto" w:line="240" w:before="0" w:after="0"/>
        <w:jc w:val="both"/>
        <w:rPr/>
      </w:pPr>
      <w:r>
        <w:rPr>
          <w:rFonts w:eastAsia="Times New Roman" w:cs="Times New Roman" w:ascii="Times New Roman" w:hAnsi="Times New Roman"/>
          <w:bCs/>
          <w:sz w:val="24"/>
          <w:szCs w:val="24"/>
          <w:u w:val="single"/>
        </w:rPr>
        <w:t>ТЕХНИЧЕСКИ УНИВЕРСИТЕТ СОФ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и и актуализирани учебни планове на специалности:</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ОКС „Бакалавър”: „Възобновяеми енергийни технологии и флуидна техника“, „Енергопреобразуващи технологии и енергийна ефективност в сгради и промишлени обекти“, „Автомобилна електроника“</w:t>
      </w:r>
    </w:p>
    <w:p>
      <w:pPr>
        <w:pStyle w:val="Normal"/>
        <w:numPr>
          <w:ilvl w:val="0"/>
          <w:numId w:val="11"/>
        </w:numPr>
        <w:tabs>
          <w:tab w:val="clear" w:pos="227"/>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ОКС „Магистър”: „Системи за енергоефективно управление“, „Електрическа енергия от възобновяеми енергийни източници“, „Технологии за оползотворяване на възобновяеми енергийни източници“ , „Инженерна екология“, „Електрическа енергия от възобновяеми енергийни източниц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калавърската специалност "Топленергетика и ядрена енергетика" и магистърската специалност "Ядрена енергетика" са включени в списъка с приоритетни и защитени специалности в контекста на беземисионното производство на електрическа и топлинна енергия от АЕЦ, съгласно парижкото споразумение и подписаната през 2016 г. конвенц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СЕЛСКОСТОПАНСКА АКАДЕМ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лскостопанска академия (ССА) разработва докторски дисертации, голяма част от които са на теми, свързани с глобалния проблем за смекчаване въздействието на климатичните промени върху качеството и продуктивността на екосистемите, което включва изследвания върху адаптивния им потенциал, генетично-селекционни изследвания, увеличаване на дела на зелените и биотехнологиите в селското стопанство и др. Същевременно, се поставя акцент и върху обратния процес – влиянието на селското стопанство върху климата и контрол на емисиите от парникови газове чрез създаване на различни нови технологии и усъвършенстване на елементи от производствения процес. </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ите са следните тем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Проучване на иновативни методи за оползотворяване на емисии от парникови и други вредни газове от животновъдствот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Изследване ефективността на азотни торове с контролирано освобождаване на активното вещество при представителни за страната почвени различ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Вариране на преизползваните резерви от биомаса и азот при житни видове и генотипове пшениц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Информационна база за моделиране на компоненти на водния баланс на почвата и оценка на агроекологични рисков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Изследване и анализ на студоустойчивостта при някои кръстоски от твърда пшеница (Triticum durum Desf.);</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Топлинни свойства и топлинен режим на някои почви в България;</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ценка на риска от засушаване в земеделието и мелиоративни режими за смекчаване на последействието от него;</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Зависимости вода-добив при различни нива на водоосигуряване чрез капково напояване на малини;</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Изследване параметрите на поливане при дъждуван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Агрохимични и микробиологични аспекти на фамилното компостиран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ценка на мелиоративните въздействия върху водня и топлинен режим на посеви от соя и пшеница;</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Приложение на азотфиксиращи и други почвени микроорганизми при отглеждане на нахут;</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ценка на толерантността към засоляване при видове от семейство Cucurbitaceae;</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Изследване влиянието на различни системи за обработка на почвата, при отглеждане на зърнено-житни култури на наклонени терени, върху износа на почва, органично вещество и парникови газов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Замърсяване на почви и растения в България с техногенни гама-емитери след аварията в Чернобилската АЕЦ и миграцията им в системата "почва-растение";</w:t>
      </w:r>
    </w:p>
    <w:p>
      <w:pPr>
        <w:pStyle w:val="Normal"/>
        <w:tabs>
          <w:tab w:val="clear" w:pos="227"/>
          <w:tab w:val="left" w:pos="709"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 Проучване на живия мулч и последействието на предпосадъчната подготовка в сливови градини върху наклонени терени.</w:t>
      </w:r>
    </w:p>
    <w:p>
      <w:pPr>
        <w:pStyle w:val="Normal"/>
        <w:tabs>
          <w:tab w:val="clear" w:pos="227"/>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Повишаване на познанията и квалификацията на преподавателския състав по въпросите, свързани с изменението на климата.</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ългарска академия на науките:</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Cs/>
          <w:sz w:val="24"/>
          <w:szCs w:val="24"/>
        </w:rPr>
        <w:t>1.2.1 Образова-телен проект „Климатична кутия – учени, учители и ученици заедно за климата, атмосферата и водите“;</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 Научните ръководители на докторанти от ИИКАВ-БАН са взели участие в различни  научни форуми (конференции, семинари, работни срещи, научни мрежи, експертни органи, научни съюзи, асоциации, дружества и др.), свързани с въпросите на климатичните промени – вж. Мярка 3</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 Научните ръководители на докторанти от НИГГГ-БАН са взели участие в различни  научни форуми (конференции, семинари, работни срещи, научни мрежи, експертни органи, научни съюзи, асоциации, дружества и др.), свързани с въпросите на климатичните промени – вж. Мярка 3</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 Научните ръководители на докторанти от ИКИТ-БАН са взели участие в различни  научни форуми (конференции, семинари, работни срещи, научни мрежи, експертни органи, научни съюзи, асоциации, дружества и др.), свързани с въпросите на климатичните промен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отчетния период на „Третия национален план за действие за изменение на климата“, </w:t>
      </w:r>
      <w:r>
        <w:rPr>
          <w:rFonts w:eastAsia="Times New Roman" w:cs="Times New Roman" w:ascii="Times New Roman" w:hAnsi="Times New Roman"/>
          <w:b/>
          <w:bCs/>
          <w:sz w:val="24"/>
          <w:szCs w:val="24"/>
        </w:rPr>
        <w:t>в Тракийски университет Стара Загора</w:t>
      </w:r>
      <w:r>
        <w:rPr>
          <w:rFonts w:eastAsia="Times New Roman" w:cs="Times New Roman" w:ascii="Times New Roman" w:hAnsi="Times New Roman"/>
          <w:bCs/>
          <w:sz w:val="24"/>
          <w:szCs w:val="24"/>
        </w:rPr>
        <w:t xml:space="preserve"> е разработен проект „Енергийна ефективност и по-добро качество на млякото в българските млечни ферм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щият е реализиран чрез финансовата подкрепа на Norway grants, Innovation Norway (Правителството на Норвегия чрез Норвежки Финансов Механизъм 2009-2014) в рамките на Програмна област BG 10 – „Иновации в зелената индустрия“.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българска страна водещата отговорна институция е Фондация за биологично земеделие „Биоселена“, а нейни партньорите са неправителствената организация Norges vel – Норвегия и Тракийски университет - Стара Загора, Аграрен факултет. Между институциите е сключен договор KNRIN- 2013/104377 със срок за изпълнение - 01.01.2014 -01.01.2016 г. Оползотворените финансови ресурси са малко над 220 000 Euro.</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пълненеие на целите на проекта са проектирани и разработени 2 системи за добив на топлина от ВЕИ:</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тегрирана 2-модулна хибридна инсталация, включваща:</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арно термични котели (слънчеви колектор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тел за изгаряне на дървесни пелети.</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тегрирана  3- модулна хибридна инсталация, вхлючваща:</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 за извличане на топлината от издоеното мляко;</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арно термични котели (слънчеви колектор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тел за изгаряне на дървесни пелет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истемите са приложени в три пилотни ферми: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веферма „Георги Матански“, с. Момино село - 85 крав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веферма „Иван Данчев“ с. Добродан - 110 крав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воловъдна ферма „Йоткови“, гр. Цар Калоян - 74 биволиц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чен ефект от проекта:</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бив на топлина от ВЕИ с параметри, покриващи пълноценното измиване на доилното оборудване и млекоохладителните съоръжения. Популяризиране на ВЕИ сред фермерите,млекопреработватели, студенти и специалисти работещи в областта на аграрното производство, животновъдството и преработвателната индустрия.</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ен ефект от проекта:</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Cs/>
          <w:sz w:val="24"/>
          <w:szCs w:val="24"/>
        </w:rPr>
        <w:t xml:space="preserve">Осигуряване на достатъчно битова топла вода за персонала и подходящи ергономични условия, както по време на работа, така и по време на почивка в работната смяна; Осигуряване на отопление на битовите помещения към фермата; Придобиване на общотехнически познания и умения, свързани с експлоатацията на ВЕИ.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ителни семинари и конференции, свързани с проекта: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ърви национален обучителен семинар по проект „Енергийна ефективност и по-добро качество на млякото в българските млечни ферми" под патронажа на зам,-министъра на Земеделието и храните Цветан Димитров – 142 участника, от които 82 студенти (с получени сертификат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и национален обучителен семинар „Приложение на ВЕИ в животновъдството“, с участие на партньорите от Норвегия– 112 участника, от които 93 студенти (с получени сертификат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гра, 2016 - Конференция на тема „Иновации в земеделието – 207 участника, от които 46 студенти (с получени сертификат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та Агро, 2016 – Презентиране на резултати от проекта с участието на 5 студента „Аграрно инженерство“ – 84 участника, от които 39 студенти (с получени сертификат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усенският университет</w:t>
      </w:r>
      <w:r>
        <w:rPr>
          <w:rFonts w:eastAsia="Times New Roman" w:cs="Times New Roman" w:ascii="Times New Roman" w:hAnsi="Times New Roman"/>
          <w:bCs/>
          <w:sz w:val="24"/>
          <w:szCs w:val="24"/>
        </w:rPr>
        <w:t xml:space="preserve"> „Ангел Кънчев“ е включен в Националната научна програма "Нисковъглеродна енергия за транспорта и бита" (ЕПЛЮС). </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Cs/>
          <w:sz w:val="24"/>
          <w:szCs w:val="24"/>
        </w:rPr>
        <w:t>Настоящата програма акцентира върху ключов момент в актуализираната Европейска стратегия – ускорено разработване и комерсиализиране на технологиите за съхранение и регенериране на енергия от ВЕИ и улавяне и оползотворяване на СО2. Тя е в синергизъм с работните програми на Съвместните предприятия в Хоризонт 2020 като „Горивни клетки и водород“, както и с водещото тематично направление „Сигурна, чиста и ефективна енергия“.</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20 г. университета е участвал в организацията и е бил домакин на няколко семинара и конференции, свързани с темата за климатичните промени и редуциране емисиите на парниковите газове, като нампример: Научна конференция „Електромобили“, организирана по инициатива на Русенския университет „Ангел Кънчев“ с подкрепата на едноименния индустриален клъстър и имаща за цел обмяна на опит и добри практики на учени и специалисти от практиката в области като: електромобили, конструкции и характеристики; акумулаторни батерии; зарядни станции; използване на възобновяеми източници на енергия; екология и ефективност от използването на електромобилите.</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
          <w:bCs/>
          <w:sz w:val="24"/>
          <w:szCs w:val="24"/>
        </w:rPr>
        <w:t>Технически университет Габрово</w:t>
      </w:r>
      <w:r>
        <w:rPr>
          <w:rFonts w:eastAsia="Times New Roman" w:cs="Times New Roman" w:ascii="Times New Roman" w:hAnsi="Times New Roman"/>
          <w:bCs/>
          <w:sz w:val="24"/>
          <w:szCs w:val="24"/>
        </w:rPr>
        <w:t xml:space="preserve"> има участие в следните специализации и срещи за обмяна на опит:</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реализирани мобилности по програма ERASMUS+ - 3</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бизнес и работни срещи – 3</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конкурси за академични длъжности:</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рой конкурси -2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ване на научноизследователски и образователни проекти:</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международни проекти - 4</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рой национални проекти – 7 </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проекти, финансирани целево от държавния бюджет - 20</w:t>
      </w:r>
    </w:p>
    <w:p>
      <w:pPr>
        <w:pStyle w:val="Normal"/>
        <w:numPr>
          <w:ilvl w:val="0"/>
          <w:numId w:val="5"/>
        </w:numPr>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проекти с външни фирми – 4.</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подавателите от катедра „Промишлена топлотехника“ към </w:t>
      </w:r>
      <w:r>
        <w:rPr>
          <w:rFonts w:eastAsia="Times New Roman" w:cs="Times New Roman" w:ascii="Times New Roman" w:hAnsi="Times New Roman"/>
          <w:b/>
          <w:bCs/>
          <w:sz w:val="24"/>
          <w:szCs w:val="24"/>
        </w:rPr>
        <w:t>Университет по хранителни технологии Пловдив,</w:t>
      </w:r>
      <w:r>
        <w:rPr>
          <w:rFonts w:eastAsia="Times New Roman" w:cs="Times New Roman" w:ascii="Times New Roman" w:hAnsi="Times New Roman"/>
          <w:bCs/>
          <w:sz w:val="24"/>
          <w:szCs w:val="24"/>
        </w:rPr>
        <w:t xml:space="preserve"> участват редовно в периода 2014 – 2020 г. на конференции за изменение на климата и енергийната ефективност:  TE-RE-RD Румъния и „Екология, самочувствие, околна среда“, ТУ-София, Созопол). Преподаватели от катедра „Инженерна екология“ и катедра „Индустриален бизнес и предприемачество“ през 2020 г.  са взели участие в международна научна конференция ENVIRORISKs 2020, София.</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w:t>
      </w:r>
      <w:r>
        <w:rPr>
          <w:rFonts w:eastAsia="Times New Roman" w:cs="Times New Roman" w:ascii="Times New Roman" w:hAnsi="Times New Roman"/>
          <w:b/>
          <w:bCs/>
          <w:sz w:val="24"/>
          <w:szCs w:val="24"/>
        </w:rPr>
        <w:t>Технически университет Варна</w:t>
      </w:r>
      <w:r>
        <w:rPr>
          <w:rFonts w:eastAsia="Times New Roman" w:cs="Times New Roman" w:ascii="Times New Roman" w:hAnsi="Times New Roman"/>
          <w:bCs/>
          <w:sz w:val="24"/>
          <w:szCs w:val="24"/>
        </w:rPr>
        <w:t>, са осъществени специализации в чужбина по програма Еразъм+ и обмен на знания и опит с други университети в областта на екологичното въздействие и енергийната ефективност, както и курсове по енергийна ефективност за освидетелстване на одитори.</w:t>
      </w:r>
    </w:p>
    <w:p>
      <w:pPr>
        <w:pStyle w:val="Normal"/>
        <w:tabs>
          <w:tab w:val="clear" w:pos="227"/>
          <w:tab w:val="left" w:pos="567" w:leader="none"/>
        </w:tabs>
        <w:spacing w:lineRule="auto" w:line="240" w:before="0" w:after="0"/>
        <w:ind w:firstLine="709"/>
        <w:jc w:val="both"/>
        <w:rPr/>
      </w:pPr>
      <w:r>
        <w:rPr>
          <w:rFonts w:eastAsia="Times New Roman" w:cs="Times New Roman" w:ascii="Times New Roman" w:hAnsi="Times New Roman"/>
          <w:b/>
          <w:bCs/>
          <w:sz w:val="24"/>
          <w:szCs w:val="24"/>
        </w:rPr>
        <w:t>Технически университет София</w:t>
      </w:r>
      <w:r>
        <w:rPr>
          <w:rFonts w:eastAsia="Times New Roman" w:cs="Times New Roman" w:ascii="Times New Roman" w:hAnsi="Times New Roman"/>
          <w:bCs/>
          <w:sz w:val="24"/>
          <w:szCs w:val="24"/>
        </w:rPr>
        <w:t xml:space="preserve"> участва в BG05M2ОP001-2.009-0033-C01 – Стимулиране на съвременни научни изследвания чрез създаване на научно-иновативна среда за насърчаване на млади изследователи от ново поколение в Технически университет–София и Национална компания „Железопътна инфраструктура“ в областта на инженерно-техническите науки и технологичното развити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Химикотехнологичен и металургичен университет </w:t>
      </w:r>
      <w:r>
        <w:rPr>
          <w:rFonts w:eastAsia="Times New Roman" w:cs="Times New Roman" w:ascii="Times New Roman" w:hAnsi="Times New Roman"/>
          <w:bCs/>
          <w:sz w:val="24"/>
          <w:szCs w:val="24"/>
        </w:rPr>
        <w:t xml:space="preserve">участва в множество проекти – национални, по европейски програми и съвместно с частни фирми, свързани с управлението на качеството на атмосферния въздух, намаляването на вредните емисии, с редуцирането на разпространението на замърсители, емитирани от промишлени предприятия и др.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3 – 2019 г. членове на академичния състав на катедра „Инженерна екология“ към университета са взели участие в голям брой национални и международни научни форуми. Участвали са също и в редица университетски научни конференции, в изготвянето на учебници и учебни помагала и имат множество научни публикации, свързани с климатичните промени.</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лскостопанска академия:</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учните ръководители и консултантите на докторантите от ССА са повишили квалификацията си чрез специализации по програма „Еразъм+“ – 40 учени в периода 2013-2020 г. </w:t>
      </w:r>
    </w:p>
    <w:p>
      <w:pPr>
        <w:pStyle w:val="Normal"/>
        <w:tabs>
          <w:tab w:val="clear" w:pos="227"/>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учните ръководители и консултантите на докторантите от ССА са организирали и участвали в различни научни прояви, свързани с обмен на знания за климатичните промени (конференции, семинари, кръгли маси, научни мрежи, експертни комисии, научни съюзи, асоциации и др.) – 120 учени.</w:t>
      </w:r>
    </w:p>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КОНЦЕНТРИРАНЕ НА НАУЧНО-ИЗСЛЕДОВАТЕЛСКАТА ДЕЙНОСТ КЪМ ТЕМАТА ЗА РЕДУЦИРАНЕ НА ПАРНИКОВИТЕ ЕМИСИИ И НЕЙНИТЕ СЕКТОРНИ АСПЕКТИ</w:t>
            </w:r>
          </w:p>
        </w:tc>
      </w:tr>
    </w:tbl>
    <w:p>
      <w:pPr>
        <w:pStyle w:val="Normal"/>
        <w:tabs>
          <w:tab w:val="clear" w:pos="227"/>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Практико-приложни научни изследвания</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В училищното образование темата за изменението на климата и антропогенните обуславящи го фактори се развива и в извънкласна дейност. Организираните занимания по интереси в направления „Околна среда“ „Биологически науки“ и „Физически, химически и науки за земята“ обхващат около 26 023 ученици. Към проект „Подкрепа за успех“ по Оперативна програма „Наука и образование за интелигентен растеж“ (ОП НОИР) 2014 - 2020 г., в категория „Екологично образование и здравословен начин на живот“ са обхванати 2701 ученици.</w:t>
      </w:r>
    </w:p>
    <w:p>
      <w:pPr>
        <w:pStyle w:val="Normal"/>
        <w:spacing w:lineRule="auto" w:line="240" w:before="0" w:after="0"/>
        <w:ind w:firstLine="708"/>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Българска академия на науките:</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 Проект „Воден баланс и водни ресурси на страната“</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2.1.2. Проект „Локална климатична класификация на град София въз основа на геопространстве-на информация за градския ландшафт“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3. Раздел "Климат" от "Оценка на климатичните условия на територията на община Велико Търново" като част от „Актуализация на програмата за намаляване на емисиите и достигане на установените норми за фини прахови частици в атмосферния въздух в община Велико Търново“</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4. Проект „Изучаване на промените в качество на атмосферния въздух за последните 8 - 10 години в големи градове в България“</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5. Раздел "Климат" от „План за устойчива енергия и климат на Столична община за 2021-2030 г.“</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6. Проект „Вертикална структура на атмосферата в Черноморска крайбрежна зона чрез измервания с дистанционно наблюдение и мезометрично моделиране“</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7. Проек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w:t>
      </w:r>
      <w:r>
        <w:rPr>
          <w:rFonts w:eastAsia="BatangChe" w:cs="Times New Roman" w:ascii="Times New Roman" w:hAnsi="Times New Roman"/>
          <w:sz w:val="24"/>
          <w:szCs w:val="24"/>
        </w:rPr>
        <w:t>Изследване влиянието на характеристиките на въздушната среда върху качеството на живот и човешкото здраве“</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8. Проект</w:t>
      </w:r>
    </w:p>
    <w:p>
      <w:pPr>
        <w:pStyle w:val="Normal"/>
        <w:spacing w:lineRule="auto" w:line="240" w:before="0" w:after="0"/>
        <w:ind w:firstLine="708"/>
        <w:jc w:val="both"/>
        <w:rPr>
          <w:rFonts w:ascii="Times New Roman" w:hAnsi="Times New Roman" w:cs="Times New Roman"/>
          <w:sz w:val="24"/>
          <w:szCs w:val="24"/>
        </w:rPr>
      </w:pPr>
      <w:r>
        <w:rPr>
          <w:rFonts w:eastAsia="BatangChe"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Д01-230/06.12.2018</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АБР: ДСД-4/25.02.2019 г.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2.1.9. Проект Разработване на иновативен вятърен генератор ВЕГА – продуктова иновация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2.1.10. Проект „Систематичен анализ на геомагнитни обсерваторни данни за откриване на явления и корелации с различни параметри на околната среда (климатични, геоложки, геофизични)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1. Проек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w:t>
      </w:r>
      <w:r>
        <w:rPr>
          <w:rFonts w:eastAsia="BatangChe" w:cs="Times New Roman" w:ascii="Times New Roman" w:hAnsi="Times New Roman"/>
          <w:sz w:val="24"/>
          <w:szCs w:val="24"/>
        </w:rPr>
        <w:t>Концепция за интегриране на екосистемният подход в политиките и инструментите за пространствено градско планиране“</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2. Проект</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Оценка на ветро-соларните възобновими енергийни ресурси в представителни райони от България”</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3. Проект „Satellite information downscaled to urban air quality in Bulgaria - "SIDUAQ"</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2.1.14. Проект „Application of Remote sensing and GIS for Assessment of Ecological Sustainability and Functioning of Selected Agro-ecosystems in Changing Environmental Conditions“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5 Project:  Developing Support For Monitoring And Reporting Of GHG Emissions And Removals From Land Use, Land Use Change And Forestry  (LULUCF)</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6 Project:  Програма "Коперник"/Националната база данни „КОРИНЕ земно покритие 2018</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7 ННП ЕПЛЮС – Нисковъглеродна енергия за транспорта и бита</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8. Процеси, качество на морската среда, екосистемни функции и услуги в крайбрежната зона и Българската икономическа зона на Черно море. (РП.I.4.)</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19. Епилитни морски кремъчни водорасли от Южния залив на остров Ливингстън (Антарктика): възможности за биоиндикация с колонизация на нови субстрати в условия на климатични промен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20. ИИКАВ в сътрудничество със специализирана фирма, финансирана по европейски проект, са монтирани (безвъзмездно за бенефициентите) 3 метеорологични станции в Приморско и Варна, показанията на които вече се използват активно от местните институци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1.21. По проект ИКАМОС “Информационен комплекс за аерокосмически мониторинг на околната среда“, финансиран по ОП „Развитие на конкурентноспособността на българската икономика”, процедура BG161PO003-1.2.04 „Развитие на приложните изследвания в изследователските организации в България”, беше усъвършенствана лабораторната база на ИКИТ-БАН.</w:t>
      </w:r>
    </w:p>
    <w:p>
      <w:pPr>
        <w:pStyle w:val="Normal"/>
        <w:spacing w:lineRule="auto" w:line="240" w:before="0" w:after="0"/>
        <w:ind w:firstLine="708"/>
        <w:jc w:val="both"/>
        <w:rPr/>
      </w:pPr>
      <w:r>
        <w:rPr>
          <w:rFonts w:eastAsia="BatangChe" w:cs="Times New Roman" w:ascii="Times New Roman" w:hAnsi="Times New Roman"/>
          <w:sz w:val="24"/>
          <w:szCs w:val="24"/>
        </w:rPr>
        <w:t xml:space="preserve">В </w:t>
      </w:r>
      <w:r>
        <w:rPr>
          <w:rFonts w:eastAsia="Times New Roman" w:cs="Times New Roman" w:ascii="Times New Roman" w:hAnsi="Times New Roman"/>
          <w:b/>
          <w:bCs/>
          <w:sz w:val="24"/>
          <w:szCs w:val="24"/>
        </w:rPr>
        <w:t>в Тракийски университет Стара Загора</w:t>
      </w:r>
      <w:r>
        <w:rPr>
          <w:rFonts w:eastAsia="BatangChe" w:cs="Times New Roman" w:ascii="Times New Roman" w:hAnsi="Times New Roman"/>
          <w:sz w:val="24"/>
          <w:szCs w:val="24"/>
        </w:rPr>
        <w:t xml:space="preserve"> са реализирани 6 проекта свързани с енергоефективното проектиране и строителство. Със собствено финансиране, по оперативна програма „Регионално развитие“ и съвместно с Национален доверителен екофонд е подобрена образователната инфраструктура в университета, осигурена е  подходяща и рентабилна инфраструктура в Общежитие 1 чрез комплекс от мерки за енергийна ефективност.</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На територията на Тракийски университет, Студентски град, Стара Загора през 2020 г. е извършено залесяване от 250 бр. дръвчета – чинари и липи.</w:t>
      </w:r>
    </w:p>
    <w:p>
      <w:pPr>
        <w:pStyle w:val="Normal"/>
        <w:spacing w:lineRule="auto" w:line="240" w:before="0" w:after="0"/>
        <w:ind w:firstLine="708"/>
        <w:jc w:val="both"/>
        <w:rPr/>
      </w:pPr>
      <w:r>
        <w:rPr>
          <w:rFonts w:eastAsia="BatangChe" w:cs="Times New Roman" w:ascii="Times New Roman" w:hAnsi="Times New Roman"/>
          <w:b/>
          <w:sz w:val="24"/>
          <w:szCs w:val="24"/>
        </w:rPr>
        <w:t>Русенският университет</w:t>
      </w:r>
      <w:r>
        <w:rPr>
          <w:rFonts w:eastAsia="BatangChe" w:cs="Times New Roman" w:ascii="Times New Roman" w:hAnsi="Times New Roman"/>
          <w:sz w:val="24"/>
          <w:szCs w:val="24"/>
        </w:rPr>
        <w:t xml:space="preserve"> активно работи по Националната научна програма "Нисковъглеродна енергия за транспорта и бита", която е одобрена с РМС № 577 на Министерския съвет от 2018 г. и се финансира от Министерство на образованието и науката. Програмата е насочена към 4 основни компонента:</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1.</w:t>
        <w:tab/>
        <w:t>Съхранение и преобразуване на възобновяема енергия (Компонент 1)</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w:t>
        <w:tab/>
        <w:t>Електрически превозни средства и водородна мобилност (Компонент 2)</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3.</w:t>
        <w:tab/>
        <w:t>Ефективни методи за улавяне и оползотворяване на СО2 (Компонент 3)</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4.</w:t>
        <w:tab/>
        <w:t>Управление на проекта, комуникации и разпространение на резултатите (Компонент 4)</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Съвместно с Община Русе, БАН и Русенския университет се разработи идеен проект за речен круизен кораб със специално предназначение. Проектът е развит по публична покана от Съвместното предприятие за горивни клетки и водород (FCH JU).</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В Русенския университет е създаден прототип на градски автомобил, задвижван с водородно гориво и е част от успеха на студентския екип участвал в състезанието Shell Eco Marathon 2019. В основата на изграждането на лабораторията създадена в Русенския университет е Националната програма „Нисковъглеродна енергия за транспорта и бита“, финансирана от МОН.</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За първия полугодишен период на изпълнение на ННП ЕПЛЮС са публикувани 7 научни труда в списания с импакт фактор.</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В </w:t>
      </w:r>
      <w:r>
        <w:rPr>
          <w:rFonts w:eastAsia="BatangChe" w:cs="Times New Roman" w:ascii="Times New Roman" w:hAnsi="Times New Roman"/>
          <w:b/>
          <w:sz w:val="24"/>
          <w:szCs w:val="24"/>
        </w:rPr>
        <w:t>Минно-геоложки университет „Св. Иван Рилски“</w:t>
      </w:r>
      <w:r>
        <w:rPr>
          <w:rFonts w:eastAsia="BatangChe" w:cs="Times New Roman" w:ascii="Times New Roman" w:hAnsi="Times New Roman"/>
          <w:sz w:val="24"/>
          <w:szCs w:val="24"/>
        </w:rPr>
        <w:t xml:space="preserve"> са проведени са научни изследвания, насочени към сектор "Отпадъци": Договор № КП-06-Н27/4 „Интегрирани биоелектрохимични елементи в системи за добив на биоенергия".</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В </w:t>
      </w:r>
      <w:r>
        <w:rPr>
          <w:rFonts w:eastAsia="Times New Roman" w:cs="Times New Roman" w:ascii="Times New Roman" w:hAnsi="Times New Roman"/>
          <w:b/>
          <w:bCs/>
          <w:sz w:val="24"/>
          <w:szCs w:val="24"/>
        </w:rPr>
        <w:t xml:space="preserve">Технически университет Габрово </w:t>
      </w:r>
      <w:r>
        <w:rPr>
          <w:rFonts w:eastAsia="Times New Roman" w:cs="Times New Roman" w:ascii="Times New Roman" w:hAnsi="Times New Roman"/>
          <w:bCs/>
          <w:sz w:val="24"/>
          <w:szCs w:val="24"/>
        </w:rPr>
        <w:t>са изградени 4 специализирани учебни и научноизследователски лаборатории. Разработване на научноизследователски и образователни проекти, свързани с тематика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международни проекти - 4</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брой национални проекти – 7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проекти, финансирани целево от държавния бюджет - 20</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проекти с външни фирми – 4.</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Участие  в научни проекти по проблемите на измемението на климата, съобразени със спецификата на обучение </w:t>
      </w:r>
      <w:r>
        <w:rPr>
          <w:rFonts w:eastAsia="BatangChe" w:cs="Times New Roman" w:ascii="Times New Roman" w:hAnsi="Times New Roman"/>
          <w:b/>
          <w:sz w:val="24"/>
          <w:szCs w:val="24"/>
        </w:rPr>
        <w:t>в УАСГ:</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1.Участие в международни проекти - 4</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Научни проекти с национално финансиране - 14</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Участието в научни проекти от международен и мащаб е част от дейността на УАСГ. За подпомагането на изследователския състав при Разработването на научни проекти с национално бюджетно финансиране е създаден ЦНИП - Център за научни изследвания и проектиране.</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УАСГ участва като партньор в проект „Проект BG05M2OP001-1.002-0019: „Чисти технологии за устойчива околна среда – води, отпадъци, енергия за кръгова икономика“ (Clean&amp;Circle) за изграждане и развитие на Център за компетентност е финансиран по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В основата на концепцията за Центъра за компетентност са заложени три вертикални и четири хоризонтални модула. Вертикалните модули са „Води”, „Твърди отпадъци” и „Трансфер”. В модулите „Води“ и „Отпадъци“ се работи по направленията „Мониторинг, оценка и идентификация на проблемите” и „Създаване на чисти технологии”. В двата модула като хоризонтални приоритети са включени дейности по кръговата икономика и постигането на енергийна и ресурсна ефективност.</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В катедра „Промишлена топлотехника“ са разработени 5 проекта по фонд Наука към </w:t>
      </w:r>
      <w:r>
        <w:rPr>
          <w:rFonts w:eastAsia="BatangChe" w:cs="Times New Roman" w:ascii="Times New Roman" w:hAnsi="Times New Roman"/>
          <w:b/>
          <w:sz w:val="24"/>
          <w:szCs w:val="24"/>
        </w:rPr>
        <w:t xml:space="preserve">УХТ </w:t>
      </w:r>
      <w:r>
        <w:rPr>
          <w:rFonts w:eastAsia="BatangChe" w:cs="Times New Roman" w:ascii="Times New Roman" w:hAnsi="Times New Roman"/>
          <w:sz w:val="24"/>
          <w:szCs w:val="24"/>
        </w:rPr>
        <w:t>за обследване на енергийната ефективност на учебните корпуси и Студентски общежития „Марица“ на УХТ.</w:t>
      </w:r>
    </w:p>
    <w:p>
      <w:pPr>
        <w:pStyle w:val="Normal"/>
        <w:spacing w:lineRule="auto" w:line="240" w:before="0" w:after="0"/>
        <w:ind w:firstLine="708"/>
        <w:jc w:val="both"/>
        <w:rPr/>
      </w:pPr>
      <w:r>
        <w:rPr>
          <w:rFonts w:eastAsia="BatangChe" w:cs="Times New Roman" w:ascii="Times New Roman" w:hAnsi="Times New Roman"/>
          <w:sz w:val="24"/>
          <w:szCs w:val="24"/>
        </w:rPr>
        <w:t xml:space="preserve">Практико-приложни научни изследвания чрез Високотехнологичен парк – </w:t>
      </w:r>
      <w:r>
        <w:rPr>
          <w:rFonts w:eastAsia="BatangChe" w:cs="Times New Roman" w:ascii="Times New Roman" w:hAnsi="Times New Roman"/>
          <w:b/>
          <w:sz w:val="24"/>
          <w:szCs w:val="24"/>
        </w:rPr>
        <w:t>ТУ-Варна ЕООД</w:t>
      </w:r>
      <w:r>
        <w:rPr>
          <w:rFonts w:eastAsia="BatangChe" w:cs="Times New Roman" w:ascii="Times New Roman" w:hAnsi="Times New Roman"/>
          <w:sz w:val="24"/>
          <w:szCs w:val="24"/>
        </w:rPr>
        <w:t>. Договори с възложители Солвей Соди АД, Булярд Корабостроителна индустрия ЕАД, МТГ Делфин, Лукойл Нефтохим Бургас, АЕЦ Козлодуй, АФЕР ЕООД, община Варна, Дитсманн Енергоремонт холдинг, Siemens  и др.,</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Участие в създаване на Национален център по мехатроника и чисти технологии чрез две лаборатории: L4S4 “Енегийно ефективен електрически транспорт” и L11S3 “Морска роботика”</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Участие в Центрове за компетентност с лаборатория „Интелигентни мехатронни, еко- и енергоспестяващи системи и  технологи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Реализирани проекти BG16RFOP002-1.0005-0017,  Екобиопродукт ЕООД. 2. BG16RFOP002-1.005-0020, Смартсофт ООД, 3. BG16RFOP002-1.005-0164, Мостконсулт ООД, 4.BG16RFOP002-1.005-0283, Пинкоснулт ООД, 5.BG16RFOP002-1.005-0165-C01, Митра транслейшън ООД.</w:t>
      </w:r>
    </w:p>
    <w:p>
      <w:pPr>
        <w:pStyle w:val="Normal"/>
        <w:spacing w:lineRule="auto" w:line="240" w:before="0" w:after="0"/>
        <w:ind w:firstLine="708"/>
        <w:jc w:val="both"/>
        <w:rPr/>
      </w:pPr>
      <w:r>
        <w:rPr>
          <w:rFonts w:eastAsia="BatangChe" w:cs="Times New Roman" w:ascii="Times New Roman" w:hAnsi="Times New Roman"/>
          <w:sz w:val="24"/>
          <w:szCs w:val="24"/>
        </w:rPr>
        <w:t xml:space="preserve">В </w:t>
      </w:r>
      <w:r>
        <w:rPr>
          <w:rFonts w:eastAsia="BatangChe" w:cs="Times New Roman" w:ascii="Times New Roman" w:hAnsi="Times New Roman"/>
          <w:b/>
          <w:sz w:val="24"/>
          <w:szCs w:val="24"/>
        </w:rPr>
        <w:t>Технически университет София</w:t>
      </w:r>
      <w:r>
        <w:rPr>
          <w:rFonts w:eastAsia="BatangChe" w:cs="Times New Roman" w:ascii="Times New Roman" w:hAnsi="Times New Roman"/>
          <w:sz w:val="24"/>
          <w:szCs w:val="24"/>
        </w:rPr>
        <w:t>, подпомогнати от БАН са осъществен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1.</w:t>
        <w:tab/>
        <w:t>ДО1-205 – НПП "Нисковъглеродна енергия за бита и транспорта (ЕПЛЮС)"</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2.</w:t>
        <w:tab/>
        <w:t>КП-06-ФРАКНОФОНИЯ/3 – Подобряване на енергийната ефиктивност на автомобилите чрез оптимизиране на съвместната работа двигател-турбокомпресор</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3.</w:t>
        <w:tab/>
        <w:t>ДН17/15 – Виртуално и експериментално валидиране на акустичните емисии на подвижен ж.п. състав за екологичен транспорт – ВиВаЕко</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4.</w:t>
        <w:tab/>
        <w:t>КП-06-Н37/25 – Оптимално проектиране и управление на системи за съхранение на електрическа енергия</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5.</w:t>
        <w:tab/>
        <w:t>КП-06-Н37/30 – Оползотворяване на енергията на морските вълни чрез хибридна система</w:t>
      </w:r>
    </w:p>
    <w:p>
      <w:pPr>
        <w:pStyle w:val="Normal"/>
        <w:spacing w:lineRule="auto" w:line="240" w:before="0" w:after="0"/>
        <w:ind w:firstLine="708"/>
        <w:jc w:val="both"/>
        <w:rPr/>
      </w:pPr>
      <w:r>
        <w:rPr>
          <w:rFonts w:eastAsia="BatangChe" w:cs="Times New Roman" w:ascii="Times New Roman" w:hAnsi="Times New Roman"/>
          <w:sz w:val="24"/>
          <w:szCs w:val="24"/>
        </w:rPr>
        <w:t>6.</w:t>
        <w:tab/>
        <w:t>КП 06 ФРАНКОФОНИЯ /2 – Интелигентна система за оползотворяване на топлинната енергия от отпадни води.</w:t>
      </w:r>
    </w:p>
    <w:p>
      <w:pPr>
        <w:pStyle w:val="Normal"/>
        <w:spacing w:lineRule="auto" w:line="240" w:before="0" w:after="0"/>
        <w:ind w:firstLine="708"/>
        <w:jc w:val="both"/>
        <w:rPr/>
      </w:pPr>
      <w:r>
        <w:rPr>
          <w:rFonts w:eastAsia="BatangChe" w:cs="Times New Roman" w:ascii="Times New Roman" w:hAnsi="Times New Roman"/>
          <w:b/>
          <w:sz w:val="24"/>
          <w:szCs w:val="24"/>
        </w:rPr>
        <w:t>Селскостопанска академия</w:t>
      </w:r>
      <w:r>
        <w:rPr>
          <w:rFonts w:eastAsia="BatangChe" w:cs="Times New Roman" w:ascii="Times New Roman" w:hAnsi="Times New Roman"/>
          <w:sz w:val="24"/>
          <w:szCs w:val="24"/>
        </w:rPr>
        <w:t xml:space="preserve"> разработва проекти за организиране и оптимизиране на биологично, екологично и неутрално селско стопанство по отношение на климата.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По конкретно: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Разработване на енергоспестяващи, водоспестяващи и екологосъобразни техники и технологии за производство на безопасна за здравето на човека растителна и животинска храна – 2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Разработване на ефективни технологии и технически решения за устойчиво земеделие в условия на променящ се климат  – 16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Нови технологични решения в ливадарството за подобряване на естествените тревостои и улавянето на въглерод – 2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Съвременни биотехнологични подходи за запазване на биоразнообразието и подобряване стопанските качества на земеделските култури и животни. Внедряване на отбрани ценни форми от флората и фауната за целите на селекцията – 3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Създаване на нови сортове и хибридни с повишена продуктивност и устойчивост на стресови биотични фактори: разработване на методи за селекция и репродукция – 6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Биологични, технологични, екологични и икономически аспекти на микронапояването и химигацията в овощарството;</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Възможности за намаляване на отделните емисии на парникови газове /CH4 и CO2/ от преживни животни при различни производствени системи: иновации в храненето и ефективно оползотворяване на фуражите – 3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Технологични модели за икономически целесъобразно използване на биогенни отпадни суровини от животновъдството;</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Екологизация и повишаване ефективността на специалните отрасли (пчеларство, бубарство, промишлен дивеч и др.) – 3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Устойчивост и толерантност на някои земеделски култури към воден дефицит и екстремни температурни въздействия на средата;</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Агробиологично и технологично проучване на някои южни култури (актинидия, райска ябълка, нар) с цел диверсификация;</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Анализ на риска от вредители по растенията. Разработване на нови и усъвършенстване на елементи за интегрирано управление на неприятели в агроценозите. Иновативни решения за опазване на растителното здраве – 3 броя проекти;</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ab/>
        <w:t>Оптимизиране системите на земеделие и дефиниране на добри земеделски практики за смекчаване на климатичните промени. Оптимизиране на основни звена от технологиите за осигуряване на устойчиво растениевъдно производство на карбонатен чернозем с нарушен воден режим при променящите се климатични условия.</w:t>
      </w:r>
    </w:p>
    <w:p>
      <w:pPr>
        <w:pStyle w:val="Normal"/>
        <w:tabs>
          <w:tab w:val="clear" w:pos="227"/>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Фундаментални изследвания, свързани с редуцирането на емисии на парникови газове </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Българска академия на науките:</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Проект „Екстремни явления и профил на вятъра в крайбрежен район“</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Проект „Природни и антропогенни фактори на климатични промени - анализ на глобални и локални периодични компоненти и дългосрочни прогнози“</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ект „Влияние на климата, атмосферата и водите върху околната среда, параметрите за ориентация на Земята, гравитационното поле и движенията на наблюдателните станции“</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4.Проект „Оценка и анализ на климатичните промени в регионални/локални мащаби и някои последствия от тях“</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5. Проект „Съвместно изследване на атмосферната динамика и тримерната структура на полетата на атмосферно замърсяване“</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Проект „Биоклиматични характерситки в регионални и локални/градски мащаби“</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7. Проект № Д01-230/06.12.2018 ДСД-4 (РПI.1) ДСД-4/25.02."2019" г. Работен пакет I.1, Регионални/ локални характеристики на климата на страната</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8 Проект “Биоклиматична параметризация на България”</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Проект „Влияние на аерозолното и газово замърсяване върху качеството на въздуха над населено място в планинска долина“</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0 ННП ЕПЛЮС – Нисковъглеродна енергия за транспорта и бита</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 xml:space="preserve">2.2.11. Проект МАСРИ - Инфраструктура за устойчиво развитие в областта на морските изследвания, обвързана и с участието на българия в европейската инфраструктура EURO-ARGO </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2 Проект Национална Научна Програма, РП.I.4.Процеси, качество на морската среда, екосистемни функции и услуги в крайбрежната зона и българската икономическа зона на Черно море, РП I.4.2-1: Оценка на многогодишните изменения на хидрофизичните фактори на морската среда и влиянието им върху отделни компоненти на екосистемата</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13 Проект CMEMS BS-MFC-2, Система на Коперник за наблюдение на морската околна среда - Черноморски център за наблюдение и прогнози - Фаза 2</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 Проект CMEMS-INSTAC Система на Коперник за наблюдение на морската околна среда – Предоставяне на in situ продукти - Фаза 2</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rPr>
        <w:t>2.2.15 Проект Организиране на онлайн тренировъчен семинар за Коперник морски услуги, посветен на Черно море, Лот 1</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8"/>
          <w:szCs w:val="24"/>
          <w:lang w:val="en-US"/>
        </w:rPr>
      </w:pPr>
      <w:r>
        <w:rPr>
          <w:rFonts w:eastAsia="Times New Roman" w:cs="Times New Roman" w:ascii="Times New Roman" w:hAnsi="Times New Roman"/>
          <w:b/>
          <w:bCs/>
          <w:sz w:val="8"/>
          <w:szCs w:val="24"/>
          <w:lang w:val="en-US"/>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Чрез Вътрешно университетския Фонд „Научни изследвания“ на </w:t>
      </w:r>
      <w:r>
        <w:rPr>
          <w:rFonts w:eastAsia="Times New Roman" w:cs="Times New Roman" w:ascii="Times New Roman" w:hAnsi="Times New Roman"/>
          <w:b/>
          <w:bCs/>
          <w:sz w:val="24"/>
          <w:szCs w:val="24"/>
          <w:lang w:eastAsia="bg-BG"/>
        </w:rPr>
        <w:t>Русенски университет „Ангел Кънчев“</w:t>
      </w:r>
      <w:r>
        <w:rPr>
          <w:rFonts w:eastAsia="Times New Roman" w:cs="Times New Roman" w:ascii="Times New Roman" w:hAnsi="Times New Roman"/>
          <w:bCs/>
          <w:sz w:val="24"/>
          <w:szCs w:val="24"/>
          <w:lang w:eastAsia="bg-BG"/>
        </w:rPr>
        <w:t xml:space="preserve"> е финансирано изпълнението на 7 проекта, имащи отношение към редуцирането на количествата емитираните парникови газов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и по национални изследователски програми – 7</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и по програми, финансирани от Европейския Съюз – 4</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ени са проекти финансирани от Фондация „ Русе - град на свободния дух“ и фондация „Еконт, както и проект финансиран от фирма Удекс - „Подобряване на енергийната ефективност на фирма «УДЕКС» ЕООД“.</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ен е също проект финансиран от Студентски съвет към Русенски университет: Проектиране и реализиране на система за изследване динамичните свойства на прототип за състезанието Shell Eco-marathon.</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Минно-геоложки университет „Св. Иван Рилски“:</w:t>
      </w:r>
      <w:r>
        <w:rPr>
          <w:rFonts w:eastAsia="Times New Roman" w:cs="Times New Roman" w:ascii="Times New Roman" w:hAnsi="Times New Roman"/>
          <w:bCs/>
          <w:sz w:val="24"/>
          <w:szCs w:val="24"/>
          <w:lang w:eastAsia="bg-BG"/>
        </w:rPr>
        <w:t xml:space="preserve"> Научни изследвания, насочени към сектор "Отпадъци": Проект-КП-06-ПМ 47/5, “Оптимизиране процеса на биометанизация чрез микробни електролизни клетки” – финансирани чрез Конкурс за финансиране на фундаментални научни изследвания на млади учени и постдокторанти 2020.</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В изследователската и научна дейност на академичния състав на УАСГ е застъпена тематиката по изменение на климата, като темите на  разработките са дадени в пълния текст на доклад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Научни публикации: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международни рецензирани научни списания с импакт фактор - 33</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международни  научни издания - 18</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български научни издания  - 28</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Монографии – 5</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Участие в конференци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еждународни конференции в чужбина - 14</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еждународни конференции в България - 4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окторантури - 22</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Разработени софтуерни продукти – 7</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ТУ-Варна</w:t>
      </w:r>
      <w:r>
        <w:rPr>
          <w:rFonts w:eastAsia="Times New Roman" w:cs="Times New Roman" w:ascii="Times New Roman" w:hAnsi="Times New Roman"/>
          <w:bCs/>
          <w:sz w:val="24"/>
          <w:szCs w:val="24"/>
          <w:lang w:eastAsia="bg-BG"/>
        </w:rPr>
        <w:t xml:space="preserve">: "Изследване на устойчивостта на електроенергийната система и управлението на честотата при преобладаващ дял на производство от възобновяема енергия", „Изследване режимите на електропотребление в електроснабдителни системи за градски електрически транспорт с двупосочен пренос на мощност”.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МОН:</w:t>
      </w:r>
      <w:r>
        <w:rPr>
          <w:rFonts w:eastAsia="Times New Roman" w:cs="Times New Roman" w:ascii="Times New Roman" w:hAnsi="Times New Roman"/>
          <w:bCs/>
          <w:sz w:val="24"/>
          <w:szCs w:val="24"/>
          <w:lang w:eastAsia="bg-BG"/>
        </w:rPr>
        <w:t xml:space="preserve"> Участие в национална научна програма Нисковъглеродна енергия за транспорта и бита (ЕПЛЮС).</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ТУ-Габрово:</w:t>
      </w:r>
      <w:r>
        <w:rPr>
          <w:rFonts w:eastAsia="Times New Roman" w:cs="Times New Roman" w:ascii="Times New Roman" w:hAnsi="Times New Roman"/>
          <w:bCs/>
          <w:sz w:val="24"/>
          <w:szCs w:val="24"/>
          <w:lang w:eastAsia="bg-BG"/>
        </w:rPr>
        <w:t xml:space="preserve"> BG05M2OP001-1.002-0023: Център за компетентност "Интелигентни мехатронни, eко- и енергоспестяващи системи и технологии". </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ТУ-Варна:</w:t>
      </w:r>
      <w:r>
        <w:rPr>
          <w:rFonts w:eastAsia="Times New Roman" w:cs="Times New Roman" w:ascii="Times New Roman" w:hAnsi="Times New Roman"/>
          <w:bCs/>
          <w:sz w:val="24"/>
          <w:szCs w:val="24"/>
          <w:lang w:eastAsia="bg-BG"/>
        </w:rPr>
        <w:t xml:space="preserve"> КП-06-ПН-37/52 „Изследване влиянието на неизправности в горивоподаващата система на бензинови двигатели с допълнително монтирана система за впръскване на газови горива върху екологичните показатели на автомобила“</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ТЕХНИЧЕСКИ УНИВЕРСИТЕТ СОФИЯ; UNIVERSITY OF CYPRUS; EUROPEAN DYNAMICS BELGIUM:</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ДМ17/6 – Затворен цикъл за опазване на околната среда в топлоелектрически централи чрез конверсия на летяща пепел в зеолити и прилагането им като адсорбенти на въглероден диоксид;</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Н17/18 – Синтез на зеолити от въглищни пепели за адсорбция, каталитична деструкция и детекция на атмосферни замърсител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BG05M2OP001-1.002-0023-C01 – Център за компетентност "Интелигентни мехатронни, еко- и енергоспестяващи системи и технологи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01/2 – Концептуално и симулационно моделиране на екосистем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BG05M2OP001-1.001-0008-C01 – Национален център по мехатроника и чисти технологи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BG05M2OP001-1.002-0011 – Център за компетентност MIRACLe - Mechatronics, Innovation, Robotics, Automation, Clean Technologies;</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Д01-230 – ННП "Опазване на околната среда и намаляване на риска от неблагоприятни явления и природни бедств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SMARTCITY – Иновативен подход за магистърска програма за технологии за интелигентни градов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 H2020-EU.3.3.4 – Pan European Technology Energy Research Approach (PANTERA);</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H2020-EU.3.3.4 – An Integrated Platform for Incresed FLEXIbility in smart TRANSmission grids with STORage Entities and large penetration of Renewable Energy Sources (FLEXITRANSTORE).</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Таблица 5. Проекти свързани с опазването на околната среда, водите и климата, финансирани от ФНИ в периода 2013 -  2020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197"/>
        <w:gridCol w:w="2467"/>
        <w:gridCol w:w="2161"/>
        <w:gridCol w:w="1746"/>
        <w:gridCol w:w="1501"/>
      </w:tblGrid>
      <w:tr>
        <w:trPr>
          <w:tblHeader w:val="true"/>
          <w:trHeight w:val="315" w:hRule="atLeast"/>
        </w:trPr>
        <w:tc>
          <w:tcPr>
            <w:tcW w:w="1197" w:type="dxa"/>
            <w:tcBorders>
              <w:top w:val="single" w:sz="4" w:space="0" w:color="70AD47"/>
              <w:left w:val="single" w:sz="4" w:space="0" w:color="70AD47"/>
            </w:tcBorders>
            <w:shd w:fill="70AD47" w:val="clear"/>
          </w:tcPr>
          <w:p>
            <w:pPr>
              <w:pStyle w:val="Normal"/>
              <w:spacing w:lineRule="auto" w:line="256" w:before="0" w:after="160"/>
              <w:rPr>
                <w:b/>
                <w:b/>
                <w:bCs/>
                <w:color w:val="FFFFFF"/>
                <w:lang w:eastAsia="bg-BG"/>
              </w:rPr>
            </w:pPr>
            <w:r>
              <w:rPr>
                <w:b/>
                <w:bCs/>
                <w:color w:val="FFFFFF"/>
                <w:lang w:eastAsia="bg-BG"/>
              </w:rPr>
              <w:t>Договор</w:t>
            </w:r>
          </w:p>
        </w:tc>
        <w:tc>
          <w:tcPr>
            <w:tcW w:w="2467" w:type="dxa"/>
            <w:tcBorders>
              <w:top w:val="single" w:sz="4" w:space="0" w:color="70AD47"/>
            </w:tcBorders>
            <w:shd w:fill="70AD47" w:val="clear"/>
          </w:tcPr>
          <w:p>
            <w:pPr>
              <w:pStyle w:val="Normal"/>
              <w:spacing w:lineRule="auto" w:line="256" w:before="0" w:after="160"/>
              <w:rPr>
                <w:b/>
                <w:b/>
                <w:bCs/>
                <w:color w:val="FFFFFF"/>
                <w:lang w:eastAsia="bg-BG"/>
              </w:rPr>
            </w:pPr>
            <w:r>
              <w:rPr>
                <w:b/>
                <w:bCs/>
                <w:color w:val="FFFFFF"/>
                <w:lang w:eastAsia="bg-BG"/>
              </w:rPr>
              <w:t>Тема</w:t>
            </w:r>
          </w:p>
        </w:tc>
        <w:tc>
          <w:tcPr>
            <w:tcW w:w="2161" w:type="dxa"/>
            <w:tcBorders>
              <w:top w:val="single" w:sz="4" w:space="0" w:color="70AD47"/>
            </w:tcBorders>
            <w:shd w:fill="70AD47" w:val="clear"/>
          </w:tcPr>
          <w:p>
            <w:pPr>
              <w:pStyle w:val="Normal"/>
              <w:spacing w:lineRule="auto" w:line="256" w:before="0" w:after="160"/>
              <w:rPr>
                <w:b/>
                <w:b/>
                <w:bCs/>
                <w:color w:val="FFFFFF"/>
                <w:lang w:eastAsia="bg-BG"/>
              </w:rPr>
            </w:pPr>
            <w:r>
              <w:rPr>
                <w:b/>
                <w:bCs/>
                <w:color w:val="FFFFFF"/>
                <w:lang w:eastAsia="bg-BG"/>
              </w:rPr>
              <w:t>Базова организация</w:t>
            </w:r>
          </w:p>
        </w:tc>
        <w:tc>
          <w:tcPr>
            <w:tcW w:w="1746" w:type="dxa"/>
            <w:tcBorders>
              <w:top w:val="single" w:sz="4" w:space="0" w:color="70AD47"/>
            </w:tcBorders>
            <w:shd w:fill="70AD47" w:val="clear"/>
          </w:tcPr>
          <w:p>
            <w:pPr>
              <w:pStyle w:val="Normal"/>
              <w:spacing w:lineRule="auto" w:line="256" w:before="0" w:after="160"/>
              <w:rPr>
                <w:b/>
                <w:b/>
                <w:bCs/>
                <w:color w:val="FFFFFF"/>
                <w:lang w:eastAsia="bg-BG"/>
              </w:rPr>
            </w:pPr>
            <w:r>
              <w:rPr>
                <w:b/>
                <w:bCs/>
                <w:color w:val="FFFFFF"/>
                <w:lang w:eastAsia="bg-BG"/>
              </w:rPr>
              <w:t xml:space="preserve">Ръководител </w:t>
            </w:r>
          </w:p>
        </w:tc>
        <w:tc>
          <w:tcPr>
            <w:tcW w:w="1501" w:type="dxa"/>
            <w:tcBorders>
              <w:top w:val="single" w:sz="4" w:space="0" w:color="70AD47"/>
              <w:right w:val="single" w:sz="4" w:space="0" w:color="70AD47"/>
            </w:tcBorders>
            <w:shd w:fill="70AD47" w:val="clear"/>
          </w:tcPr>
          <w:p>
            <w:pPr>
              <w:pStyle w:val="Normal"/>
              <w:spacing w:lineRule="auto" w:line="256" w:before="0" w:after="160"/>
              <w:rPr>
                <w:b/>
                <w:b/>
                <w:bCs/>
                <w:color w:val="FFFFFF"/>
                <w:lang w:eastAsia="bg-BG"/>
              </w:rPr>
            </w:pPr>
            <w:r>
              <w:rPr>
                <w:b/>
                <w:bCs/>
                <w:color w:val="FFFFFF"/>
                <w:lang w:eastAsia="bg-BG"/>
              </w:rPr>
              <w:t>Сума (в лева)</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ФНИ Е 02/16 от 12.12.2014</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Ефективно използване на отпадъчна биомаса за енергийни и екологични цели: потенциал на биоетанола като гориво за суровин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катализ при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дхн Соня Дамянова Иван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4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ФНИ Е 02/19 от 12.12.2014</w:t>
            </w:r>
          </w:p>
        </w:tc>
        <w:tc>
          <w:tcPr>
            <w:tcW w:w="2467" w:type="dxa"/>
            <w:tcBorders/>
          </w:tcPr>
          <w:p>
            <w:pPr>
              <w:pStyle w:val="Normal"/>
              <w:spacing w:lineRule="auto" w:line="256" w:before="0" w:after="160"/>
              <w:rPr>
                <w:lang w:eastAsia="bg-BG"/>
              </w:rPr>
            </w:pPr>
            <w:r>
              <w:rPr>
                <w:lang w:eastAsia="bg-BG"/>
              </w:rPr>
              <w:t>Влияние на аерозолното и газово замърсяване върху качеството на въздуха над населено място в планинска долина</w:t>
            </w:r>
          </w:p>
        </w:tc>
        <w:tc>
          <w:tcPr>
            <w:tcW w:w="2161" w:type="dxa"/>
            <w:tcBorders/>
          </w:tcPr>
          <w:p>
            <w:pPr>
              <w:pStyle w:val="Normal"/>
              <w:spacing w:lineRule="auto" w:line="256" w:before="0" w:after="160"/>
              <w:rPr>
                <w:lang w:eastAsia="bg-BG"/>
              </w:rPr>
            </w:pPr>
            <w:r>
              <w:rPr>
                <w:lang w:eastAsia="bg-BG"/>
              </w:rPr>
              <w:t>Минно-геоложки университет "СВ.Ив.Рилски"</w:t>
            </w:r>
          </w:p>
        </w:tc>
        <w:tc>
          <w:tcPr>
            <w:tcW w:w="1746" w:type="dxa"/>
            <w:tcBorders/>
          </w:tcPr>
          <w:p>
            <w:pPr>
              <w:pStyle w:val="Normal"/>
              <w:spacing w:lineRule="auto" w:line="256" w:before="0" w:after="160"/>
              <w:rPr>
                <w:lang w:eastAsia="bg-BG"/>
              </w:rPr>
            </w:pPr>
            <w:r>
              <w:rPr>
                <w:lang w:eastAsia="bg-BG"/>
              </w:rPr>
              <w:t>доц.д-р Пламен Борисов Савов</w:t>
            </w:r>
          </w:p>
        </w:tc>
        <w:tc>
          <w:tcPr>
            <w:tcW w:w="1501" w:type="dxa"/>
            <w:tcBorders>
              <w:right w:val="single" w:sz="4" w:space="0" w:color="70AD47"/>
            </w:tcBorders>
          </w:tcPr>
          <w:p>
            <w:pPr>
              <w:pStyle w:val="Normal"/>
              <w:spacing w:lineRule="auto" w:line="256" w:before="0" w:after="160"/>
              <w:rPr>
                <w:lang w:eastAsia="bg-BG"/>
              </w:rPr>
            </w:pPr>
            <w:r>
              <w:rPr>
                <w:lang w:eastAsia="bg-BG"/>
              </w:rPr>
              <w:t>10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ФНИ Т02/2 от 12.12.2014</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 xml:space="preserve">Разработване на комплексна система за биоремедитация на води замърсени с тежки метали и ко-генерация на енергия на основата на микробния метаболизъм </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Минно геоложки университет "Св. Иван Рил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Ирена Илиева Спас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65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 07/7 от 15.12.2016</w:t>
            </w:r>
          </w:p>
        </w:tc>
        <w:tc>
          <w:tcPr>
            <w:tcW w:w="2467" w:type="dxa"/>
            <w:tcBorders/>
          </w:tcPr>
          <w:p>
            <w:pPr>
              <w:pStyle w:val="Normal"/>
              <w:spacing w:lineRule="auto" w:line="256" w:before="0" w:after="160"/>
              <w:rPr>
                <w:lang w:eastAsia="bg-BG"/>
              </w:rPr>
            </w:pPr>
            <w:r>
              <w:rPr>
                <w:lang w:eastAsia="bg-BG"/>
              </w:rPr>
              <w:t>Изследване на химични, електрохимични и биологични процеси в микробни горивни клетки при пречистване на минни отпадъчни води</w:t>
            </w:r>
          </w:p>
        </w:tc>
        <w:tc>
          <w:tcPr>
            <w:tcW w:w="2161" w:type="dxa"/>
            <w:tcBorders/>
          </w:tcPr>
          <w:p>
            <w:pPr>
              <w:pStyle w:val="Normal"/>
              <w:spacing w:lineRule="auto" w:line="256" w:before="0" w:after="160"/>
              <w:rPr>
                <w:lang w:eastAsia="bg-BG"/>
              </w:rPr>
            </w:pPr>
            <w:r>
              <w:rPr>
                <w:lang w:eastAsia="bg-BG"/>
              </w:rPr>
              <w:t>Минно – Геоложки Университет „Св. Иван Рилски“ - София</w:t>
            </w:r>
          </w:p>
        </w:tc>
        <w:tc>
          <w:tcPr>
            <w:tcW w:w="1746" w:type="dxa"/>
            <w:tcBorders/>
          </w:tcPr>
          <w:p>
            <w:pPr>
              <w:pStyle w:val="Normal"/>
              <w:spacing w:lineRule="auto" w:line="256" w:before="0" w:after="160"/>
              <w:rPr>
                <w:lang w:eastAsia="bg-BG"/>
              </w:rPr>
            </w:pPr>
            <w:r>
              <w:rPr>
                <w:lang w:eastAsia="bg-BG"/>
              </w:rPr>
              <w:t>Доц. д-р Анатолий Цанков Ангелов</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 07/12 от 15.12.2016</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Изследване на екологично съвместими процеси за извличане и фракциониране на ценни функционални вещества от отпадъчна биомаса</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Инженерна химия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тн инж Г. Ангел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18 600,00</w:t>
            </w:r>
          </w:p>
        </w:tc>
      </w:tr>
      <w:tr>
        <w:trPr>
          <w:trHeight w:val="150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 04/1 от 13.12.2016</w:t>
            </w:r>
          </w:p>
        </w:tc>
        <w:tc>
          <w:tcPr>
            <w:tcW w:w="2467" w:type="dxa"/>
            <w:tcBorders/>
          </w:tcPr>
          <w:p>
            <w:pPr>
              <w:pStyle w:val="Normal"/>
              <w:spacing w:lineRule="auto" w:line="256" w:before="0" w:after="160"/>
              <w:rPr>
                <w:lang w:eastAsia="bg-BG"/>
              </w:rPr>
            </w:pPr>
            <w:r>
              <w:rPr>
                <w:lang w:eastAsia="bg-BG"/>
              </w:rPr>
              <w:t>Проучване на комбинираното въздействие на естествения радиоактивен фон, UV радиацията, климатичните промени и космическите лъчи върху моделни групи растителни и животински организми в планински екосистеми"</w:t>
            </w:r>
          </w:p>
        </w:tc>
        <w:tc>
          <w:tcPr>
            <w:tcW w:w="2161" w:type="dxa"/>
            <w:tcBorders/>
          </w:tcPr>
          <w:p>
            <w:pPr>
              <w:pStyle w:val="Normal"/>
              <w:spacing w:lineRule="auto" w:line="256" w:before="0" w:after="160"/>
              <w:rPr>
                <w:lang w:eastAsia="bg-BG"/>
              </w:rPr>
            </w:pPr>
            <w:r>
              <w:rPr>
                <w:lang w:eastAsia="bg-BG"/>
              </w:rPr>
              <w:t>Институт за ядрени изследвания и ядрена енергетика (ИЯИЯЕ) при БАН</w:t>
            </w:r>
          </w:p>
        </w:tc>
        <w:tc>
          <w:tcPr>
            <w:tcW w:w="1746" w:type="dxa"/>
            <w:tcBorders/>
          </w:tcPr>
          <w:p>
            <w:pPr>
              <w:pStyle w:val="Normal"/>
              <w:spacing w:lineRule="auto" w:line="256" w:before="0" w:after="160"/>
              <w:rPr>
                <w:lang w:eastAsia="bg-BG"/>
              </w:rPr>
            </w:pPr>
            <w:r>
              <w:rPr>
                <w:lang w:eastAsia="bg-BG"/>
              </w:rPr>
              <w:t>доц. д-р Христо Ангелов</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 04/3 от 17.12.2016</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Миграция на арсена в крайречните зони:  връзка на динамиката на речните и грунтовите води с мобилизацията на арсена в замърсени речни терас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Национален институт по геофизика, геодезия и география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Цветан Костадинов Коце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 04/4 от 15.12.2016</w:t>
            </w:r>
          </w:p>
        </w:tc>
        <w:tc>
          <w:tcPr>
            <w:tcW w:w="2467" w:type="dxa"/>
            <w:tcBorders/>
          </w:tcPr>
          <w:p>
            <w:pPr>
              <w:pStyle w:val="Normal"/>
              <w:spacing w:lineRule="auto" w:line="256" w:before="0" w:after="160"/>
              <w:rPr>
                <w:lang w:eastAsia="bg-BG"/>
              </w:rPr>
            </w:pPr>
            <w:r>
              <w:rPr>
                <w:lang w:eastAsia="bg-BG"/>
              </w:rPr>
              <w:t>Изследване на процеси на пренос и депозиция на атмосферни замърсители в България</w:t>
            </w:r>
          </w:p>
        </w:tc>
        <w:tc>
          <w:tcPr>
            <w:tcW w:w="2161" w:type="dxa"/>
            <w:tcBorders/>
          </w:tcPr>
          <w:p>
            <w:pPr>
              <w:pStyle w:val="Normal"/>
              <w:spacing w:lineRule="auto" w:line="256" w:before="0" w:after="160"/>
              <w:rPr>
                <w:lang w:eastAsia="bg-BG"/>
              </w:rPr>
            </w:pPr>
            <w:r>
              <w:rPr>
                <w:lang w:eastAsia="bg-BG"/>
              </w:rPr>
              <w:t>Национален институт по метеорология и хидрология, БАН</w:t>
            </w:r>
          </w:p>
        </w:tc>
        <w:tc>
          <w:tcPr>
            <w:tcW w:w="1746" w:type="dxa"/>
            <w:tcBorders/>
          </w:tcPr>
          <w:p>
            <w:pPr>
              <w:pStyle w:val="Normal"/>
              <w:spacing w:lineRule="auto" w:line="256" w:before="0" w:after="160"/>
              <w:rPr>
                <w:lang w:eastAsia="bg-BG"/>
              </w:rPr>
            </w:pPr>
            <w:r>
              <w:rPr>
                <w:lang w:eastAsia="bg-BG"/>
              </w:rPr>
              <w:t xml:space="preserve">доц. д-р Емилия Венкова Георгиева    </w:t>
            </w:r>
          </w:p>
        </w:tc>
        <w:tc>
          <w:tcPr>
            <w:tcW w:w="1501" w:type="dxa"/>
            <w:tcBorders>
              <w:right w:val="single" w:sz="4" w:space="0" w:color="70AD47"/>
            </w:tcBorders>
          </w:tcPr>
          <w:p>
            <w:pPr>
              <w:pStyle w:val="Normal"/>
              <w:spacing w:lineRule="auto" w:line="256" w:before="0" w:after="160"/>
              <w:rPr>
                <w:lang w:eastAsia="bg-BG"/>
              </w:rPr>
            </w:pPr>
            <w:r>
              <w:rPr>
                <w:lang w:eastAsia="bg-BG"/>
              </w:rPr>
              <w:t>119 996,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17/12 от 12.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Човекът като физиологичен източник на влошаване на качеството на въздуха и условията на комфорт в обитаеми неиндустриални вътрешни сред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Технически университет - София</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тн Петър Станк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17/20 от 12.12.2017</w:t>
            </w:r>
          </w:p>
        </w:tc>
        <w:tc>
          <w:tcPr>
            <w:tcW w:w="2467" w:type="dxa"/>
            <w:tcBorders/>
          </w:tcPr>
          <w:p>
            <w:pPr>
              <w:pStyle w:val="Normal"/>
              <w:spacing w:lineRule="auto" w:line="256" w:before="0" w:after="160"/>
              <w:rPr>
                <w:lang w:eastAsia="bg-BG"/>
              </w:rPr>
            </w:pPr>
            <w:r>
              <w:rPr>
                <w:lang w:eastAsia="bg-BG"/>
              </w:rPr>
              <w:t>Функционални композитни наноматериали, получени от природни източници, за опазване на околната среда</w:t>
            </w:r>
          </w:p>
        </w:tc>
        <w:tc>
          <w:tcPr>
            <w:tcW w:w="2161" w:type="dxa"/>
            <w:tcBorders/>
          </w:tcPr>
          <w:p>
            <w:pPr>
              <w:pStyle w:val="Normal"/>
              <w:spacing w:lineRule="auto" w:line="256" w:before="0" w:after="160"/>
              <w:rPr>
                <w:lang w:eastAsia="bg-BG"/>
              </w:rPr>
            </w:pPr>
            <w:r>
              <w:rPr>
                <w:lang w:eastAsia="bg-BG"/>
              </w:rPr>
              <w:t>Минно-геоложки университет „Св. Иван Рилски“</w:t>
            </w:r>
          </w:p>
        </w:tc>
        <w:tc>
          <w:tcPr>
            <w:tcW w:w="1746" w:type="dxa"/>
            <w:tcBorders/>
          </w:tcPr>
          <w:p>
            <w:pPr>
              <w:pStyle w:val="Normal"/>
              <w:spacing w:lineRule="auto" w:line="256" w:before="0" w:after="160"/>
              <w:rPr>
                <w:lang w:eastAsia="bg-BG"/>
              </w:rPr>
            </w:pPr>
            <w:r>
              <w:rPr>
                <w:lang w:eastAsia="bg-BG"/>
              </w:rPr>
              <w:t>гл. ас. д-р Господинка Динкова Гичева</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17/25 от 20.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Получаване, пречистване и имобилизация на липаза при твърдофазово култивиране на Rhizopus arrhizus като средство за разработване на еко и „зелени“ технологи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Университет по хранителни технологии, гр. Пловдив</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Георги Тодоров Добре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М17/2 от 12.12.2017</w:t>
            </w:r>
          </w:p>
        </w:tc>
        <w:tc>
          <w:tcPr>
            <w:tcW w:w="2467" w:type="dxa"/>
            <w:tcBorders/>
          </w:tcPr>
          <w:p>
            <w:pPr>
              <w:pStyle w:val="Normal"/>
              <w:spacing w:lineRule="auto" w:line="256" w:before="0" w:after="160"/>
              <w:rPr>
                <w:lang w:eastAsia="bg-BG"/>
              </w:rPr>
            </w:pPr>
            <w:r>
              <w:rPr>
                <w:lang w:eastAsia="bg-BG"/>
              </w:rPr>
              <w:t>Интегриране на растителни седиментни микробни горивни клетки в конструирани влажни зони за пречистване на води замърсени с нефтопродукти</w:t>
            </w:r>
          </w:p>
        </w:tc>
        <w:tc>
          <w:tcPr>
            <w:tcW w:w="2161" w:type="dxa"/>
            <w:tcBorders/>
          </w:tcPr>
          <w:p>
            <w:pPr>
              <w:pStyle w:val="Normal"/>
              <w:spacing w:lineRule="auto" w:line="256" w:before="0" w:after="160"/>
              <w:rPr>
                <w:lang w:eastAsia="bg-BG"/>
              </w:rPr>
            </w:pPr>
            <w:r>
              <w:rPr>
                <w:lang w:eastAsia="bg-BG"/>
              </w:rPr>
              <w:t>Минно-геоложки университет „Св. Иван Рилски“</w:t>
            </w:r>
          </w:p>
        </w:tc>
        <w:tc>
          <w:tcPr>
            <w:tcW w:w="1746" w:type="dxa"/>
            <w:tcBorders/>
          </w:tcPr>
          <w:p>
            <w:pPr>
              <w:pStyle w:val="Normal"/>
              <w:spacing w:lineRule="auto" w:line="256" w:before="0" w:after="160"/>
              <w:rPr>
                <w:lang w:eastAsia="bg-BG"/>
              </w:rPr>
            </w:pPr>
            <w:r>
              <w:rPr>
                <w:lang w:eastAsia="bg-BG"/>
              </w:rPr>
              <w:t>Ас. д-р инж. Росен Валериев Иванов</w:t>
            </w:r>
          </w:p>
        </w:tc>
        <w:tc>
          <w:tcPr>
            <w:tcW w:w="1501" w:type="dxa"/>
            <w:tcBorders>
              <w:right w:val="single" w:sz="4" w:space="0" w:color="70AD47"/>
            </w:tcBorders>
          </w:tcPr>
          <w:p>
            <w:pPr>
              <w:pStyle w:val="Normal"/>
              <w:spacing w:lineRule="auto" w:line="256" w:before="0" w:after="160"/>
              <w:rPr>
                <w:lang w:eastAsia="bg-BG"/>
              </w:rPr>
            </w:pPr>
            <w:r>
              <w:rPr>
                <w:lang w:eastAsia="bg-BG"/>
              </w:rPr>
              <w:t>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М17/6 от 12.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Затворен цикъл за опазване на околната среда в топлоелектрически централи чрез конверсия на летяща пепел в зеолити и прилагането им като адсорбенти на въглероден диоксид</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Технически университет - София</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инж. Деница Згур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9 3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14/3 от 13.12.2017</w:t>
            </w:r>
          </w:p>
        </w:tc>
        <w:tc>
          <w:tcPr>
            <w:tcW w:w="2467" w:type="dxa"/>
            <w:tcBorders/>
          </w:tcPr>
          <w:p>
            <w:pPr>
              <w:pStyle w:val="Normal"/>
              <w:spacing w:lineRule="auto" w:line="256" w:before="0" w:after="160"/>
              <w:rPr>
                <w:lang w:eastAsia="bg-BG"/>
              </w:rPr>
            </w:pPr>
            <w:r>
              <w:rPr>
                <w:lang w:eastAsia="bg-BG"/>
              </w:rPr>
              <w:t>Оценка и анализ на климатичните промени в регионални/локални мащаби и някои последствия от тях</w:t>
            </w:r>
          </w:p>
        </w:tc>
        <w:tc>
          <w:tcPr>
            <w:tcW w:w="2161" w:type="dxa"/>
            <w:tcBorders/>
          </w:tcPr>
          <w:p>
            <w:pPr>
              <w:pStyle w:val="Normal"/>
              <w:spacing w:lineRule="auto" w:line="256" w:before="0" w:after="160"/>
              <w:rPr>
                <w:lang w:eastAsia="bg-BG"/>
              </w:rPr>
            </w:pPr>
            <w:r>
              <w:rPr>
                <w:lang w:eastAsia="bg-BG"/>
              </w:rPr>
              <w:t>Национален институт по геофизика, геодезия и география, БАН</w:t>
            </w:r>
          </w:p>
        </w:tc>
        <w:tc>
          <w:tcPr>
            <w:tcW w:w="1746" w:type="dxa"/>
            <w:tcBorders/>
          </w:tcPr>
          <w:p>
            <w:pPr>
              <w:pStyle w:val="Normal"/>
              <w:spacing w:lineRule="auto" w:line="256" w:before="0" w:after="160"/>
              <w:rPr>
                <w:lang w:eastAsia="bg-BG"/>
              </w:rPr>
            </w:pPr>
            <w:r>
              <w:rPr>
                <w:lang w:eastAsia="bg-BG"/>
              </w:rPr>
              <w:t>Чл.-кор., проф. д.н. Костадин Ганчев Ганев</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14/6 от 13.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Природната среда в Пирин планина в условията на климатични промен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СУ "Св. Климент Охрид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Георги Дончев Раче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13 570,00</w:t>
            </w:r>
          </w:p>
        </w:tc>
      </w:tr>
      <w:tr>
        <w:trPr>
          <w:trHeight w:val="163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14/7 от 13.12.2017</w:t>
            </w:r>
          </w:p>
        </w:tc>
        <w:tc>
          <w:tcPr>
            <w:tcW w:w="2467" w:type="dxa"/>
            <w:tcBorders/>
          </w:tcPr>
          <w:p>
            <w:pPr>
              <w:pStyle w:val="Normal"/>
              <w:spacing w:lineRule="auto" w:line="256" w:before="0" w:after="160"/>
              <w:rPr>
                <w:lang w:eastAsia="bg-BG"/>
              </w:rPr>
            </w:pPr>
            <w:r>
              <w:rPr>
                <w:lang w:eastAsia="bg-BG"/>
              </w:rPr>
              <w:t>Химични форми и поведение на преходни метали в замърсени природни води и почви и влиянието им върху екосистемата растителност – дребни бозайници - ендопаразити. Експериментално изследване и термодинамично моделиране</w:t>
            </w:r>
          </w:p>
        </w:tc>
        <w:tc>
          <w:tcPr>
            <w:tcW w:w="2161" w:type="dxa"/>
            <w:tcBorders/>
          </w:tcPr>
          <w:p>
            <w:pPr>
              <w:pStyle w:val="Normal"/>
              <w:spacing w:lineRule="auto" w:line="256" w:before="0" w:after="160"/>
              <w:rPr>
                <w:lang w:eastAsia="bg-BG"/>
              </w:rPr>
            </w:pPr>
            <w:r>
              <w:rPr>
                <w:lang w:eastAsia="bg-BG"/>
              </w:rPr>
              <w:t>Институт по обща и неорганична химия, БАН</w:t>
            </w:r>
          </w:p>
        </w:tc>
        <w:tc>
          <w:tcPr>
            <w:tcW w:w="1746" w:type="dxa"/>
            <w:tcBorders/>
          </w:tcPr>
          <w:p>
            <w:pPr>
              <w:pStyle w:val="Normal"/>
              <w:spacing w:lineRule="auto" w:line="256" w:before="0" w:after="160"/>
              <w:rPr>
                <w:lang w:eastAsia="bg-BG"/>
              </w:rPr>
            </w:pPr>
            <w:r>
              <w:rPr>
                <w:lang w:eastAsia="bg-BG"/>
              </w:rPr>
              <w:t>доц. д-р Диана Тодорова Рабаджиева</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М14/1 от 11.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Съвременни тенденции в режима и характеристиките на снежната покривка в България</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 xml:space="preserve">Национален институт по метеорология и хидрология – </w:t>
              <w:br/>
              <w:t>Българска академия на науките (НИМХ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Димитър Никол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М14/2 от 20.12.2017</w:t>
            </w:r>
          </w:p>
        </w:tc>
        <w:tc>
          <w:tcPr>
            <w:tcW w:w="2467" w:type="dxa"/>
            <w:tcBorders/>
          </w:tcPr>
          <w:p>
            <w:pPr>
              <w:pStyle w:val="Normal"/>
              <w:spacing w:lineRule="auto" w:line="256" w:before="0" w:after="160"/>
              <w:rPr>
                <w:lang w:eastAsia="bg-BG"/>
              </w:rPr>
            </w:pPr>
            <w:r>
              <w:rPr>
                <w:lang w:eastAsia="bg-BG"/>
              </w:rPr>
              <w:t>Геоложки и екологични рискове свързани с изучаването на дълбоки и плитки водоносни хоризонти от района на Централна Северна България</w:t>
            </w:r>
          </w:p>
        </w:tc>
        <w:tc>
          <w:tcPr>
            <w:tcW w:w="2161" w:type="dxa"/>
            <w:tcBorders/>
          </w:tcPr>
          <w:p>
            <w:pPr>
              <w:pStyle w:val="Normal"/>
              <w:spacing w:lineRule="auto" w:line="256" w:before="0" w:after="160"/>
              <w:rPr>
                <w:lang w:eastAsia="bg-BG"/>
              </w:rPr>
            </w:pPr>
            <w:r>
              <w:rPr>
                <w:lang w:eastAsia="bg-BG"/>
              </w:rPr>
              <w:t>МГУ "Св. Иван Рилски"</w:t>
            </w:r>
          </w:p>
        </w:tc>
        <w:tc>
          <w:tcPr>
            <w:tcW w:w="1746" w:type="dxa"/>
            <w:tcBorders/>
          </w:tcPr>
          <w:p>
            <w:pPr>
              <w:pStyle w:val="Normal"/>
              <w:spacing w:lineRule="auto" w:line="256" w:before="0" w:after="160"/>
              <w:rPr>
                <w:lang w:eastAsia="bg-BG"/>
              </w:rPr>
            </w:pPr>
            <w:r>
              <w:rPr>
                <w:lang w:eastAsia="bg-BG"/>
              </w:rPr>
              <w:t>гл. ас. д-р Николай Красимиров Христов</w:t>
            </w:r>
          </w:p>
        </w:tc>
        <w:tc>
          <w:tcPr>
            <w:tcW w:w="1501" w:type="dxa"/>
            <w:tcBorders>
              <w:right w:val="single" w:sz="4" w:space="0" w:color="70AD47"/>
            </w:tcBorders>
          </w:tcPr>
          <w:p>
            <w:pPr>
              <w:pStyle w:val="Normal"/>
              <w:spacing w:lineRule="auto" w:line="256" w:before="0" w:after="160"/>
              <w:rPr>
                <w:lang w:eastAsia="bg-BG"/>
              </w:rPr>
            </w:pPr>
            <w:r>
              <w:rPr>
                <w:lang w:eastAsia="bg-BG"/>
              </w:rPr>
              <w:t>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24/2 от 08.12.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Връзка на пространственото разпределение на тежките метали в почвата с морфологията на замърсени заливни речни терас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Национален институт по геофизика, геодезия и географ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Георги Железов Георгие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ОПР03/3  от 14.12.2018</w:t>
            </w:r>
          </w:p>
        </w:tc>
        <w:tc>
          <w:tcPr>
            <w:tcW w:w="2467" w:type="dxa"/>
            <w:tcBorders/>
          </w:tcPr>
          <w:p>
            <w:pPr>
              <w:pStyle w:val="Normal"/>
              <w:spacing w:lineRule="auto" w:line="256" w:before="0" w:after="160"/>
              <w:rPr>
                <w:lang w:eastAsia="bg-BG"/>
              </w:rPr>
            </w:pPr>
            <w:r>
              <w:rPr>
                <w:lang w:eastAsia="bg-BG"/>
              </w:rPr>
              <w:t>Профили на пространствена диференциация на качеството на речните води в басейни с разнородно антропогенно въздействие</w:t>
            </w:r>
          </w:p>
        </w:tc>
        <w:tc>
          <w:tcPr>
            <w:tcW w:w="2161" w:type="dxa"/>
            <w:tcBorders/>
          </w:tcPr>
          <w:p>
            <w:pPr>
              <w:pStyle w:val="Normal"/>
              <w:spacing w:lineRule="auto" w:line="256" w:before="0" w:after="160"/>
              <w:rPr>
                <w:lang w:eastAsia="bg-BG"/>
              </w:rPr>
            </w:pPr>
            <w:r>
              <w:rPr>
                <w:lang w:eastAsia="bg-BG"/>
              </w:rPr>
              <w:t>Национален институт по геофизика, геодезия и география, БАН</w:t>
            </w:r>
          </w:p>
        </w:tc>
        <w:tc>
          <w:tcPr>
            <w:tcW w:w="1746" w:type="dxa"/>
            <w:tcBorders/>
          </w:tcPr>
          <w:p>
            <w:pPr>
              <w:pStyle w:val="Normal"/>
              <w:spacing w:lineRule="auto" w:line="256" w:before="0" w:after="160"/>
              <w:rPr>
                <w:lang w:eastAsia="bg-BG"/>
              </w:rPr>
            </w:pPr>
            <w:r>
              <w:rPr>
                <w:lang w:eastAsia="bg-BG"/>
              </w:rPr>
              <w:t>доц. д-р Мариан Стоянов Върбанов</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37/5 от 06.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Устойчиви ресурсно-осигурителни вериги по отношение на екологични, икономически и социални критери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инженерна хим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Елисавета Георгиева Кирил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37/27 от 18.12.2019</w:t>
            </w:r>
          </w:p>
        </w:tc>
        <w:tc>
          <w:tcPr>
            <w:tcW w:w="2467" w:type="dxa"/>
            <w:tcBorders/>
          </w:tcPr>
          <w:p>
            <w:pPr>
              <w:pStyle w:val="Normal"/>
              <w:spacing w:lineRule="auto" w:line="256" w:before="0" w:after="160"/>
              <w:rPr>
                <w:lang w:eastAsia="bg-BG"/>
              </w:rPr>
            </w:pPr>
            <w:r>
              <w:rPr>
                <w:lang w:eastAsia="bg-BG"/>
              </w:rPr>
              <w:t>Интелигентни текстилни материали с екологични и биомедицински приложения</w:t>
            </w:r>
          </w:p>
        </w:tc>
        <w:tc>
          <w:tcPr>
            <w:tcW w:w="2161" w:type="dxa"/>
            <w:tcBorders/>
          </w:tcPr>
          <w:p>
            <w:pPr>
              <w:pStyle w:val="Normal"/>
              <w:spacing w:lineRule="auto" w:line="256" w:before="0" w:after="160"/>
              <w:rPr>
                <w:lang w:eastAsia="bg-BG"/>
              </w:rPr>
            </w:pPr>
            <w:r>
              <w:rPr>
                <w:lang w:eastAsia="bg-BG"/>
              </w:rPr>
              <w:t>Химикотехнологичен и металургичен университет - София</w:t>
            </w:r>
          </w:p>
        </w:tc>
        <w:tc>
          <w:tcPr>
            <w:tcW w:w="1746" w:type="dxa"/>
            <w:tcBorders/>
          </w:tcPr>
          <w:p>
            <w:pPr>
              <w:pStyle w:val="Normal"/>
              <w:spacing w:lineRule="auto" w:line="256" w:before="0" w:after="160"/>
              <w:rPr>
                <w:lang w:eastAsia="bg-BG"/>
              </w:rPr>
            </w:pPr>
            <w:r>
              <w:rPr>
                <w:lang w:eastAsia="bg-BG"/>
              </w:rPr>
              <w:t>доц. д-р инж. Десислава Станева Грабчева</w:t>
            </w:r>
          </w:p>
        </w:tc>
        <w:tc>
          <w:tcPr>
            <w:tcW w:w="1501" w:type="dxa"/>
            <w:tcBorders>
              <w:right w:val="single" w:sz="4" w:space="0" w:color="70AD47"/>
            </w:tcBorders>
          </w:tcPr>
          <w:p>
            <w:pPr>
              <w:pStyle w:val="Normal"/>
              <w:spacing w:lineRule="auto" w:line="256" w:before="0" w:after="160"/>
              <w:rPr>
                <w:lang w:eastAsia="bg-BG"/>
              </w:rPr>
            </w:pPr>
            <w:r>
              <w:rPr>
                <w:lang w:eastAsia="bg-BG"/>
              </w:rPr>
              <w:t>12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37/3 от 06.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Оползотворяване на отпадъци от RDF гориво за получаване на иновативни нанопорести въглеродни материали с цел опазване на околната среда</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органична химия с Център по фитохим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инж. Иванка Георгиева Стойч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34/9 от 19.12.2019</w:t>
            </w:r>
          </w:p>
        </w:tc>
        <w:tc>
          <w:tcPr>
            <w:tcW w:w="2467" w:type="dxa"/>
            <w:tcBorders/>
          </w:tcPr>
          <w:p>
            <w:pPr>
              <w:pStyle w:val="Normal"/>
              <w:spacing w:lineRule="auto" w:line="256" w:before="0" w:after="160"/>
              <w:rPr>
                <w:lang w:eastAsia="bg-BG"/>
              </w:rPr>
            </w:pPr>
            <w:r>
              <w:rPr>
                <w:lang w:eastAsia="bg-BG"/>
              </w:rPr>
              <w:t xml:space="preserve">Изследване на въглерод и някои значими въглеводороди в атмосферен аерозол в градска среда </w:t>
            </w:r>
          </w:p>
        </w:tc>
        <w:tc>
          <w:tcPr>
            <w:tcW w:w="2161" w:type="dxa"/>
            <w:tcBorders/>
          </w:tcPr>
          <w:p>
            <w:pPr>
              <w:pStyle w:val="Normal"/>
              <w:spacing w:lineRule="auto" w:line="256" w:before="0" w:after="160"/>
              <w:rPr>
                <w:lang w:eastAsia="bg-BG"/>
              </w:rPr>
            </w:pPr>
            <w:r>
              <w:rPr>
                <w:lang w:eastAsia="bg-BG"/>
              </w:rPr>
              <w:t>Национален институт по метеорология и хидрология</w:t>
            </w:r>
          </w:p>
        </w:tc>
        <w:tc>
          <w:tcPr>
            <w:tcW w:w="1746" w:type="dxa"/>
            <w:tcBorders/>
          </w:tcPr>
          <w:p>
            <w:pPr>
              <w:pStyle w:val="Normal"/>
              <w:spacing w:lineRule="auto" w:line="256" w:before="0" w:after="160"/>
              <w:rPr>
                <w:lang w:eastAsia="bg-BG"/>
              </w:rPr>
            </w:pPr>
            <w:r>
              <w:rPr>
                <w:lang w:eastAsia="bg-BG"/>
              </w:rPr>
              <w:t>доц. д-р Елена Христова</w:t>
            </w:r>
          </w:p>
        </w:tc>
        <w:tc>
          <w:tcPr>
            <w:tcW w:w="1501" w:type="dxa"/>
            <w:tcBorders>
              <w:right w:val="single" w:sz="4" w:space="0" w:color="70AD47"/>
            </w:tcBorders>
          </w:tcPr>
          <w:p>
            <w:pPr>
              <w:pStyle w:val="Normal"/>
              <w:spacing w:lineRule="auto" w:line="256" w:before="0" w:after="160"/>
              <w:rPr>
                <w:lang w:eastAsia="bg-BG"/>
              </w:rPr>
            </w:pPr>
            <w:r>
              <w:rPr>
                <w:lang w:eastAsia="bg-BG"/>
              </w:rPr>
              <w:t>119 79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34/1 от 09.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Извличане на тежки метали от отпадъчни вод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минералогия и кристалограф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Лилия Цветан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 000,00</w:t>
            </w:r>
          </w:p>
        </w:tc>
      </w:tr>
      <w:tr>
        <w:trPr>
          <w:trHeight w:val="1302"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ПН44/1 от 26.11.2020</w:t>
            </w:r>
          </w:p>
        </w:tc>
        <w:tc>
          <w:tcPr>
            <w:tcW w:w="2467" w:type="dxa"/>
            <w:tcBorders/>
          </w:tcPr>
          <w:p>
            <w:pPr>
              <w:pStyle w:val="Normal"/>
              <w:spacing w:lineRule="auto" w:line="256" w:before="0" w:after="160"/>
              <w:rPr>
                <w:lang w:eastAsia="bg-BG"/>
              </w:rPr>
            </w:pPr>
            <w:r>
              <w:rPr>
                <w:lang w:eastAsia="bg-BG"/>
              </w:rPr>
              <w:t>Комплексно радиоекологично изследване на естествени водни ресурси</w:t>
            </w:r>
          </w:p>
        </w:tc>
        <w:tc>
          <w:tcPr>
            <w:tcW w:w="2161" w:type="dxa"/>
            <w:tcBorders/>
          </w:tcPr>
          <w:p>
            <w:pPr>
              <w:pStyle w:val="Normal"/>
              <w:spacing w:lineRule="auto" w:line="256" w:before="0" w:after="160"/>
              <w:rPr>
                <w:lang w:eastAsia="bg-BG"/>
              </w:rPr>
            </w:pPr>
            <w:r>
              <w:rPr>
                <w:lang w:eastAsia="bg-BG"/>
              </w:rPr>
              <w:t>Институт за ядрени изследвания и ядрена енергетика – БАН</w:t>
            </w:r>
          </w:p>
        </w:tc>
        <w:tc>
          <w:tcPr>
            <w:tcW w:w="1746" w:type="dxa"/>
            <w:tcBorders/>
          </w:tcPr>
          <w:p>
            <w:pPr>
              <w:pStyle w:val="Normal"/>
              <w:spacing w:lineRule="auto" w:line="256" w:before="0" w:after="160"/>
              <w:rPr>
                <w:lang w:eastAsia="bg-BG"/>
              </w:rPr>
            </w:pPr>
            <w:r>
              <w:rPr>
                <w:lang w:eastAsia="bg-BG"/>
              </w:rPr>
              <w:t>проф. д-р Димитър  Тонев</w:t>
            </w:r>
          </w:p>
        </w:tc>
        <w:tc>
          <w:tcPr>
            <w:tcW w:w="1501" w:type="dxa"/>
            <w:tcBorders>
              <w:right w:val="single" w:sz="4" w:space="0" w:color="70AD47"/>
            </w:tcBorders>
          </w:tcPr>
          <w:p>
            <w:pPr>
              <w:pStyle w:val="Normal"/>
              <w:spacing w:lineRule="auto" w:line="256" w:before="0" w:after="160"/>
              <w:rPr>
                <w:lang w:eastAsia="bg-BG"/>
              </w:rPr>
            </w:pPr>
            <w:r>
              <w:rPr>
                <w:lang w:eastAsia="bg-BG"/>
              </w:rPr>
              <w:t>170 000,00</w:t>
            </w:r>
          </w:p>
        </w:tc>
      </w:tr>
      <w:tr>
        <w:trPr>
          <w:trHeight w:val="1302"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47/2 от 26.11.2020</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Откриване на геометрични характеристики и класификация на дървесните видове в България с цел опазване на околната среда, част от НАТУРА 2000</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Технически университет - София</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инж. Никол Веселинова Христ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 000,00</w:t>
            </w:r>
          </w:p>
        </w:tc>
      </w:tr>
      <w:tr>
        <w:trPr>
          <w:trHeight w:val="157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01/17 от 22.12.2016</w:t>
            </w:r>
          </w:p>
        </w:tc>
        <w:tc>
          <w:tcPr>
            <w:tcW w:w="2467" w:type="dxa"/>
            <w:tcBorders/>
          </w:tcPr>
          <w:p>
            <w:pPr>
              <w:pStyle w:val="Normal"/>
              <w:spacing w:lineRule="auto" w:line="256" w:before="0" w:after="160"/>
              <w:rPr>
                <w:lang w:eastAsia="bg-BG"/>
              </w:rPr>
            </w:pPr>
            <w:r>
              <w:rPr>
                <w:lang w:eastAsia="bg-BG"/>
              </w:rPr>
              <w:t>Експанзия на боровата процесионка THAUMETOPOEA PITYOCAMPA (DENIS &amp; SCHIFFERMULLER, 1775) (LEPIDOPTERA, THAUMETOPOEIDAE) в България – опасен алерген и стопански значим вредител в боровите екосистеми</w:t>
            </w:r>
          </w:p>
        </w:tc>
        <w:tc>
          <w:tcPr>
            <w:tcW w:w="2161" w:type="dxa"/>
            <w:tcBorders/>
          </w:tcPr>
          <w:p>
            <w:pPr>
              <w:pStyle w:val="Normal"/>
              <w:spacing w:lineRule="auto" w:line="256" w:before="0" w:after="160"/>
              <w:rPr>
                <w:lang w:eastAsia="bg-BG"/>
              </w:rPr>
            </w:pPr>
            <w:r>
              <w:rPr>
                <w:lang w:eastAsia="bg-BG"/>
              </w:rPr>
              <w:t>Институт за гората, БАН</w:t>
            </w:r>
          </w:p>
        </w:tc>
        <w:tc>
          <w:tcPr>
            <w:tcW w:w="1746" w:type="dxa"/>
            <w:tcBorders/>
          </w:tcPr>
          <w:p>
            <w:pPr>
              <w:pStyle w:val="Normal"/>
              <w:spacing w:lineRule="auto" w:line="256" w:before="0" w:after="160"/>
              <w:rPr>
                <w:lang w:eastAsia="bg-BG"/>
              </w:rPr>
            </w:pPr>
            <w:r>
              <w:rPr>
                <w:lang w:eastAsia="bg-BG"/>
              </w:rPr>
              <w:t>чл. кор. дсн Пламен Борисов Мирчев</w:t>
            </w:r>
          </w:p>
        </w:tc>
        <w:tc>
          <w:tcPr>
            <w:tcW w:w="1501" w:type="dxa"/>
            <w:tcBorders>
              <w:right w:val="single" w:sz="4" w:space="0" w:color="70AD47"/>
            </w:tcBorders>
          </w:tcPr>
          <w:p>
            <w:pPr>
              <w:pStyle w:val="Normal"/>
              <w:spacing w:lineRule="auto" w:line="256" w:before="0" w:after="160"/>
              <w:rPr>
                <w:lang w:eastAsia="bg-BG"/>
              </w:rPr>
            </w:pPr>
            <w:r>
              <w:rPr>
                <w:lang w:eastAsia="bg-BG"/>
              </w:rPr>
              <w:t>110 000,00 лв.</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11/4 от 14.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Микробиомът на почвата като индикатор за биоразнообразие и еволюция на микробни съобщества при трайно замърсяване с тежки метал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молекулярна биолог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Галина Рад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 лв.</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11/13 от 18.12.2017</w:t>
            </w:r>
          </w:p>
        </w:tc>
        <w:tc>
          <w:tcPr>
            <w:tcW w:w="2467" w:type="dxa"/>
            <w:tcBorders/>
          </w:tcPr>
          <w:p>
            <w:pPr>
              <w:pStyle w:val="Normal"/>
              <w:spacing w:lineRule="auto" w:line="256" w:before="0" w:after="160"/>
              <w:rPr>
                <w:lang w:eastAsia="bg-BG"/>
              </w:rPr>
            </w:pPr>
            <w:r>
              <w:rPr>
                <w:lang w:eastAsia="bg-BG"/>
              </w:rPr>
              <w:t>Биоразнообразие на семействата Eulophidae и Pteromalidae (Hymenoptera: Chalcidoidea) в планински местообитания. Баркодинг и разграничаване на морфологично близки видове.</w:t>
            </w:r>
          </w:p>
        </w:tc>
        <w:tc>
          <w:tcPr>
            <w:tcW w:w="2161" w:type="dxa"/>
            <w:tcBorders/>
          </w:tcPr>
          <w:p>
            <w:pPr>
              <w:pStyle w:val="Normal"/>
              <w:spacing w:lineRule="auto" w:line="256" w:before="0" w:after="160"/>
              <w:rPr>
                <w:lang w:eastAsia="bg-BG"/>
              </w:rPr>
            </w:pPr>
            <w:r>
              <w:rPr>
                <w:lang w:eastAsia="bg-BG"/>
              </w:rPr>
              <w:t>Институт по биоразнообразие и екосистемни изследвания - БАН</w:t>
            </w:r>
          </w:p>
        </w:tc>
        <w:tc>
          <w:tcPr>
            <w:tcW w:w="1746" w:type="dxa"/>
            <w:tcBorders/>
          </w:tcPr>
          <w:p>
            <w:pPr>
              <w:pStyle w:val="Normal"/>
              <w:spacing w:lineRule="auto" w:line="256" w:before="0" w:after="160"/>
              <w:rPr>
                <w:lang w:eastAsia="bg-BG"/>
              </w:rPr>
            </w:pPr>
            <w:r>
              <w:rPr>
                <w:lang w:eastAsia="bg-BG"/>
              </w:rPr>
              <w:t>доц. д-р Драган Чобанов</w:t>
            </w:r>
          </w:p>
        </w:tc>
        <w:tc>
          <w:tcPr>
            <w:tcW w:w="1501" w:type="dxa"/>
            <w:tcBorders>
              <w:right w:val="single" w:sz="4" w:space="0" w:color="70AD47"/>
            </w:tcBorders>
          </w:tcPr>
          <w:p>
            <w:pPr>
              <w:pStyle w:val="Normal"/>
              <w:spacing w:lineRule="auto" w:line="256" w:before="0" w:after="160"/>
              <w:rPr>
                <w:lang w:eastAsia="bg-BG"/>
              </w:rPr>
            </w:pPr>
            <w:r>
              <w:rPr>
                <w:lang w:eastAsia="bg-BG"/>
              </w:rPr>
              <w:t>70 108,68 лв.</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11/14 от 18.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Филогеографски пътища и бариери между Балканите, Карпатите и Мала Азия: комбинирано еволюционно-екологично изследване върху моделна група насекоми (Insecta: Orthoptera: Barbitistini)</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Молекулярна биология,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Георги Ангелов Милошев, дб</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19 992,00 лв.</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М11/2 от 15.12.2017</w:t>
            </w:r>
          </w:p>
        </w:tc>
        <w:tc>
          <w:tcPr>
            <w:tcW w:w="2467" w:type="dxa"/>
            <w:tcBorders/>
          </w:tcPr>
          <w:p>
            <w:pPr>
              <w:pStyle w:val="Normal"/>
              <w:spacing w:lineRule="auto" w:line="256" w:before="0" w:after="160"/>
              <w:rPr>
                <w:lang w:eastAsia="bg-BG"/>
              </w:rPr>
            </w:pPr>
            <w:r>
              <w:rPr>
                <w:lang w:eastAsia="bg-BG"/>
              </w:rPr>
              <w:t xml:space="preserve">Влияние на екологичното състояние на Варненски и Бургаски заливи върху популационно-биологичните параметри на кефаловите видове риби (Mugil cephalus, Liza aurata и Liza saliens) </w:t>
            </w:r>
          </w:p>
        </w:tc>
        <w:tc>
          <w:tcPr>
            <w:tcW w:w="2161" w:type="dxa"/>
            <w:tcBorders/>
          </w:tcPr>
          <w:p>
            <w:pPr>
              <w:pStyle w:val="Normal"/>
              <w:spacing w:lineRule="auto" w:line="256" w:before="0" w:after="160"/>
              <w:rPr>
                <w:lang w:eastAsia="bg-BG"/>
              </w:rPr>
            </w:pPr>
            <w:r>
              <w:rPr>
                <w:lang w:eastAsia="bg-BG"/>
              </w:rPr>
              <w:t>Институт по океанология - БАН</w:t>
            </w:r>
          </w:p>
        </w:tc>
        <w:tc>
          <w:tcPr>
            <w:tcW w:w="1746" w:type="dxa"/>
            <w:tcBorders/>
          </w:tcPr>
          <w:p>
            <w:pPr>
              <w:pStyle w:val="Normal"/>
              <w:spacing w:lineRule="auto" w:line="256" w:before="0" w:after="160"/>
              <w:rPr>
                <w:lang w:eastAsia="bg-BG"/>
              </w:rPr>
            </w:pPr>
            <w:r>
              <w:rPr>
                <w:lang w:eastAsia="bg-BG"/>
              </w:rPr>
              <w:t>д-р Радослава Иванова Бекова</w:t>
            </w:r>
          </w:p>
        </w:tc>
        <w:tc>
          <w:tcPr>
            <w:tcW w:w="1501" w:type="dxa"/>
            <w:tcBorders>
              <w:right w:val="single" w:sz="4" w:space="0" w:color="70AD47"/>
            </w:tcBorders>
          </w:tcPr>
          <w:p>
            <w:pPr>
              <w:pStyle w:val="Normal"/>
              <w:spacing w:lineRule="auto" w:line="256" w:before="0" w:after="160"/>
              <w:rPr>
                <w:lang w:eastAsia="bg-BG"/>
              </w:rPr>
            </w:pPr>
            <w:r>
              <w:rPr>
                <w:lang w:eastAsia="bg-BG"/>
              </w:rPr>
              <w:t>20 000,00 лв.</w:t>
            </w:r>
          </w:p>
        </w:tc>
      </w:tr>
      <w:tr>
        <w:trPr>
          <w:trHeight w:val="189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21/1 от 17.12.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 xml:space="preserve">Кибертаксономичен подход при филогенетични изследвания върху моделни родове безгръбначни животни (Invertebrata, Arachnida, Insecta) за изясняване на проблеми на произхода, формирането и опазването на безгръбначната фауна на Балканския полуостров </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НПМ-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Павел Стоев     897802524</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19 904,39 лв.</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21/2 от 18.12.2018</w:t>
            </w:r>
          </w:p>
        </w:tc>
        <w:tc>
          <w:tcPr>
            <w:tcW w:w="2467" w:type="dxa"/>
            <w:tcBorders/>
          </w:tcPr>
          <w:p>
            <w:pPr>
              <w:pStyle w:val="Normal"/>
              <w:spacing w:lineRule="auto" w:line="256" w:before="0" w:after="160"/>
              <w:rPr>
                <w:lang w:eastAsia="bg-BG"/>
              </w:rPr>
            </w:pPr>
            <w:r>
              <w:rPr>
                <w:lang w:eastAsia="bg-BG"/>
              </w:rPr>
              <w:t>Тракийските могили – горещи точки на биоразнообразието и острови за опазване на естествена флора и растителност</w:t>
            </w:r>
          </w:p>
        </w:tc>
        <w:tc>
          <w:tcPr>
            <w:tcW w:w="2161" w:type="dxa"/>
            <w:tcBorders/>
          </w:tcPr>
          <w:p>
            <w:pPr>
              <w:pStyle w:val="Normal"/>
              <w:spacing w:lineRule="auto" w:line="256" w:before="0" w:after="160"/>
              <w:rPr>
                <w:lang w:eastAsia="bg-BG"/>
              </w:rPr>
            </w:pPr>
            <w:r>
              <w:rPr>
                <w:lang w:eastAsia="bg-BG"/>
              </w:rPr>
              <w:t>ИБЕИ - БАН</w:t>
            </w:r>
          </w:p>
        </w:tc>
        <w:tc>
          <w:tcPr>
            <w:tcW w:w="1746" w:type="dxa"/>
            <w:tcBorders/>
          </w:tcPr>
          <w:p>
            <w:pPr>
              <w:pStyle w:val="Normal"/>
              <w:spacing w:lineRule="auto" w:line="256" w:before="0" w:after="160"/>
              <w:rPr>
                <w:lang w:eastAsia="bg-BG"/>
              </w:rPr>
            </w:pPr>
            <w:r>
              <w:rPr>
                <w:lang w:eastAsia="bg-BG"/>
              </w:rPr>
              <w:t>проф. д-р Ива Апостолова</w:t>
            </w:r>
          </w:p>
        </w:tc>
        <w:tc>
          <w:tcPr>
            <w:tcW w:w="1501" w:type="dxa"/>
            <w:tcBorders>
              <w:right w:val="single" w:sz="4" w:space="0" w:color="70AD47"/>
            </w:tcBorders>
          </w:tcPr>
          <w:p>
            <w:pPr>
              <w:pStyle w:val="Normal"/>
              <w:spacing w:lineRule="auto" w:line="256" w:before="0" w:after="160"/>
              <w:rPr>
                <w:lang w:eastAsia="bg-BG"/>
              </w:rPr>
            </w:pPr>
            <w:r>
              <w:rPr>
                <w:lang w:eastAsia="bg-BG"/>
              </w:rPr>
              <w:t>119 660,00 лв.</w:t>
            </w:r>
          </w:p>
        </w:tc>
      </w:tr>
      <w:tr>
        <w:trPr>
          <w:trHeight w:val="157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21/7 от 18.12.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Изследване на екологичния натиск в българската акватория на Черно море чрез интегрирани  микробиологични, биохимични и генетични маркери в черноморската мида Mytilus galloprovincialis Lam.</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ШУ „Епископ Константин Преслав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Цветеслава Игнатова-Иван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 лв.</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21/8 от 18.12.2018</w:t>
            </w:r>
          </w:p>
        </w:tc>
        <w:tc>
          <w:tcPr>
            <w:tcW w:w="2467" w:type="dxa"/>
            <w:tcBorders/>
          </w:tcPr>
          <w:p>
            <w:pPr>
              <w:pStyle w:val="Normal"/>
              <w:spacing w:lineRule="auto" w:line="256" w:before="0" w:after="160"/>
              <w:rPr>
                <w:lang w:eastAsia="bg-BG"/>
              </w:rPr>
            </w:pPr>
            <w:r>
              <w:rPr>
                <w:lang w:eastAsia="bg-BG"/>
              </w:rPr>
              <w:t xml:space="preserve">Механизми на възстановяване от засушаване, индуцирано от воден и нискотемпературен стрес: стратегии за оцеляване на възкръсващото растение </w:t>
            </w:r>
            <w:r>
              <w:rPr>
                <w:i/>
                <w:iCs/>
                <w:lang w:eastAsia="bg-BG"/>
              </w:rPr>
              <w:t>Haberlea rhodopensis</w:t>
            </w:r>
          </w:p>
        </w:tc>
        <w:tc>
          <w:tcPr>
            <w:tcW w:w="2161" w:type="dxa"/>
            <w:tcBorders/>
          </w:tcPr>
          <w:p>
            <w:pPr>
              <w:pStyle w:val="Normal"/>
              <w:spacing w:lineRule="auto" w:line="256" w:before="0" w:after="160"/>
              <w:rPr>
                <w:lang w:eastAsia="bg-BG"/>
              </w:rPr>
            </w:pPr>
            <w:r>
              <w:rPr>
                <w:lang w:eastAsia="bg-BG"/>
              </w:rPr>
              <w:t>ИФРГ, БАН</w:t>
            </w:r>
          </w:p>
        </w:tc>
        <w:tc>
          <w:tcPr>
            <w:tcW w:w="1746" w:type="dxa"/>
            <w:tcBorders/>
          </w:tcPr>
          <w:p>
            <w:pPr>
              <w:pStyle w:val="Normal"/>
              <w:spacing w:lineRule="auto" w:line="256" w:before="0" w:after="160"/>
              <w:rPr>
                <w:lang w:eastAsia="bg-BG"/>
              </w:rPr>
            </w:pPr>
            <w:r>
              <w:rPr>
                <w:lang w:eastAsia="bg-BG"/>
              </w:rPr>
              <w:t>Проф. д-р Катя Георгиева</w:t>
            </w:r>
          </w:p>
        </w:tc>
        <w:tc>
          <w:tcPr>
            <w:tcW w:w="1501" w:type="dxa"/>
            <w:tcBorders>
              <w:right w:val="single" w:sz="4" w:space="0" w:color="70AD47"/>
            </w:tcBorders>
          </w:tcPr>
          <w:p>
            <w:pPr>
              <w:pStyle w:val="Normal"/>
              <w:spacing w:lineRule="auto" w:line="256" w:before="0" w:after="160"/>
              <w:rPr>
                <w:lang w:eastAsia="bg-BG"/>
              </w:rPr>
            </w:pPr>
            <w:r>
              <w:rPr>
                <w:lang w:eastAsia="bg-BG"/>
              </w:rPr>
              <w:t>120 000,00 лв.</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21/11 от 18.12.2018</w:t>
            </w:r>
          </w:p>
        </w:tc>
        <w:tc>
          <w:tcPr>
            <w:tcW w:w="2467" w:type="dxa"/>
            <w:tcBorders>
              <w:top w:val="single" w:sz="4" w:space="0" w:color="70AD47"/>
              <w:bottom w:val="single" w:sz="4" w:space="0" w:color="70AD47"/>
            </w:tcBorders>
          </w:tcPr>
          <w:p>
            <w:pPr>
              <w:pStyle w:val="Normal"/>
              <w:spacing w:lineRule="auto" w:line="256" w:before="0" w:after="160"/>
              <w:rPr/>
            </w:pPr>
            <w:r>
              <w:rPr>
                <w:lang w:eastAsia="bg-BG"/>
              </w:rPr>
              <w:t>Изследване на феромонната комуникация при пепелянката (</w:t>
            </w:r>
            <w:r>
              <w:rPr>
                <w:i/>
                <w:iCs/>
                <w:lang w:eastAsia="bg-BG"/>
              </w:rPr>
              <w:t>Vipera  ammodytes</w:t>
            </w:r>
            <w:r>
              <w:rPr>
                <w:lang w:eastAsia="bg-BG"/>
              </w:rPr>
              <w:t>) и нейната роля в поведението на вида.</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БЕИ – БАН и     ИОХЦФ-партньор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Борислав Наум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 лв.</w:t>
            </w:r>
          </w:p>
        </w:tc>
      </w:tr>
      <w:tr>
        <w:trPr>
          <w:trHeight w:val="157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21/16от 12.12.2019</w:t>
            </w:r>
          </w:p>
        </w:tc>
        <w:tc>
          <w:tcPr>
            <w:tcW w:w="2467" w:type="dxa"/>
            <w:tcBorders/>
          </w:tcPr>
          <w:p>
            <w:pPr>
              <w:pStyle w:val="Normal"/>
              <w:spacing w:lineRule="auto" w:line="256" w:before="0" w:after="160"/>
              <w:rPr>
                <w:lang w:eastAsia="bg-BG"/>
              </w:rPr>
            </w:pPr>
            <w:r>
              <w:rPr>
                <w:lang w:eastAsia="bg-BG"/>
              </w:rPr>
              <w:t>Разнообразието на алпийските растения в България под въздействието на климатичните промени: инсталиране на GLORIA-места за дългосрочен мониторинг и оценка на риска от загуба на биоразнообразие (GLORIA – Bulgaria)</w:t>
            </w:r>
          </w:p>
        </w:tc>
        <w:tc>
          <w:tcPr>
            <w:tcW w:w="2161" w:type="dxa"/>
            <w:tcBorders/>
          </w:tcPr>
          <w:p>
            <w:pPr>
              <w:pStyle w:val="Normal"/>
              <w:spacing w:lineRule="auto" w:line="256" w:before="0" w:after="160"/>
              <w:rPr>
                <w:lang w:eastAsia="bg-BG"/>
              </w:rPr>
            </w:pPr>
            <w:r>
              <w:rPr>
                <w:lang w:eastAsia="bg-BG"/>
              </w:rPr>
              <w:t>ИБЕИ, БАН</w:t>
            </w:r>
          </w:p>
        </w:tc>
        <w:tc>
          <w:tcPr>
            <w:tcW w:w="1746" w:type="dxa"/>
            <w:tcBorders/>
          </w:tcPr>
          <w:p>
            <w:pPr>
              <w:pStyle w:val="Normal"/>
              <w:spacing w:lineRule="auto" w:line="256" w:before="0" w:after="160"/>
              <w:rPr>
                <w:lang w:eastAsia="bg-BG"/>
              </w:rPr>
            </w:pPr>
            <w:r>
              <w:rPr>
                <w:lang w:eastAsia="bg-BG"/>
              </w:rPr>
              <w:t>Доц. д-р Анна Ганева</w:t>
            </w:r>
          </w:p>
        </w:tc>
        <w:tc>
          <w:tcPr>
            <w:tcW w:w="1501" w:type="dxa"/>
            <w:tcBorders>
              <w:right w:val="single" w:sz="4" w:space="0" w:color="70AD47"/>
            </w:tcBorders>
          </w:tcPr>
          <w:p>
            <w:pPr>
              <w:pStyle w:val="Normal"/>
              <w:spacing w:lineRule="auto" w:line="256" w:before="0" w:after="160"/>
              <w:rPr>
                <w:lang w:eastAsia="bg-BG"/>
              </w:rPr>
            </w:pPr>
            <w:r>
              <w:rPr>
                <w:lang w:eastAsia="bg-BG"/>
              </w:rPr>
              <w:t>120 000,00 лв.</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21/1 от 12.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Екстремофилна алгофлора в термоминерални извори в Югозападна България: промени в състава, опазване и оценка на нови, застрашени и инвазивни видове</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СУ „Св. Климент Охрид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Ас. Д-р Петя Драган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0 000,00 лв.</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М21/2 от 12.12.2018</w:t>
            </w:r>
          </w:p>
        </w:tc>
        <w:tc>
          <w:tcPr>
            <w:tcW w:w="2467" w:type="dxa"/>
            <w:tcBorders/>
          </w:tcPr>
          <w:p>
            <w:pPr>
              <w:pStyle w:val="Normal"/>
              <w:spacing w:lineRule="auto" w:line="256" w:before="0" w:after="160"/>
              <w:rPr>
                <w:lang w:eastAsia="bg-BG"/>
              </w:rPr>
            </w:pPr>
            <w:r>
              <w:rPr>
                <w:lang w:eastAsia="bg-BG"/>
              </w:rPr>
              <w:t>Проучване на фаунистичното разнообразие, оценка на състоянието и екосистемните услуги в различни типове моделни екосистеми в Сърнена Средна гора</w:t>
            </w:r>
          </w:p>
        </w:tc>
        <w:tc>
          <w:tcPr>
            <w:tcW w:w="2161" w:type="dxa"/>
            <w:tcBorders/>
          </w:tcPr>
          <w:p>
            <w:pPr>
              <w:pStyle w:val="Normal"/>
              <w:spacing w:lineRule="auto" w:line="256" w:before="0" w:after="160"/>
              <w:rPr>
                <w:lang w:eastAsia="bg-BG"/>
              </w:rPr>
            </w:pPr>
            <w:r>
              <w:rPr>
                <w:lang w:eastAsia="bg-BG"/>
              </w:rPr>
              <w:t>ИБЕИ - БАН</w:t>
            </w:r>
          </w:p>
        </w:tc>
        <w:tc>
          <w:tcPr>
            <w:tcW w:w="1746" w:type="dxa"/>
            <w:tcBorders/>
          </w:tcPr>
          <w:p>
            <w:pPr>
              <w:pStyle w:val="Normal"/>
              <w:spacing w:lineRule="auto" w:line="256" w:before="0" w:after="160"/>
              <w:rPr>
                <w:lang w:eastAsia="bg-BG"/>
              </w:rPr>
            </w:pPr>
            <w:r>
              <w:rPr>
                <w:lang w:eastAsia="bg-BG"/>
              </w:rPr>
              <w:t>гл. ас. д-р Теодора Теофилова</w:t>
            </w:r>
          </w:p>
        </w:tc>
        <w:tc>
          <w:tcPr>
            <w:tcW w:w="1501" w:type="dxa"/>
            <w:tcBorders>
              <w:right w:val="single" w:sz="4" w:space="0" w:color="70AD47"/>
            </w:tcBorders>
          </w:tcPr>
          <w:p>
            <w:pPr>
              <w:pStyle w:val="Normal"/>
              <w:spacing w:lineRule="auto" w:line="256" w:before="0" w:after="160"/>
              <w:rPr>
                <w:lang w:eastAsia="bg-BG"/>
              </w:rPr>
            </w:pPr>
            <w:r>
              <w:rPr>
                <w:lang w:eastAsia="bg-BG"/>
              </w:rPr>
              <w:t>19 993,60 лв.</w:t>
            </w:r>
          </w:p>
        </w:tc>
      </w:tr>
      <w:tr>
        <w:trPr>
          <w:trHeight w:val="63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31/3 от 10.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Взаимодействие между гори и лавини в Пирин, България</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ЕМПАМ,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Екатерина Павл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01 400,00 лв.</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31/6 от 11.12.2019</w:t>
            </w:r>
          </w:p>
        </w:tc>
        <w:tc>
          <w:tcPr>
            <w:tcW w:w="2467" w:type="dxa"/>
            <w:tcBorders/>
          </w:tcPr>
          <w:p>
            <w:pPr>
              <w:pStyle w:val="Normal"/>
              <w:spacing w:lineRule="auto" w:line="256" w:before="0" w:after="160"/>
              <w:rPr>
                <w:lang w:eastAsia="bg-BG"/>
              </w:rPr>
            </w:pPr>
            <w:r>
              <w:rPr>
                <w:lang w:eastAsia="bg-BG"/>
              </w:rPr>
              <w:t xml:space="preserve">Комплексно екотоксикологично изследване на псамофилни видове миди от сублиторални местообитания на българската акватория на Черно море </w:t>
            </w:r>
          </w:p>
        </w:tc>
        <w:tc>
          <w:tcPr>
            <w:tcW w:w="2161" w:type="dxa"/>
            <w:tcBorders/>
          </w:tcPr>
          <w:p>
            <w:pPr>
              <w:pStyle w:val="Normal"/>
              <w:spacing w:lineRule="auto" w:line="256" w:before="0" w:after="160"/>
              <w:rPr>
                <w:lang w:eastAsia="bg-BG"/>
              </w:rPr>
            </w:pPr>
            <w:r>
              <w:rPr>
                <w:lang w:eastAsia="bg-BG"/>
              </w:rPr>
              <w:t>Институт по Невробиология-БАН</w:t>
            </w:r>
          </w:p>
        </w:tc>
        <w:tc>
          <w:tcPr>
            <w:tcW w:w="1746" w:type="dxa"/>
            <w:tcBorders/>
          </w:tcPr>
          <w:p>
            <w:pPr>
              <w:pStyle w:val="Normal"/>
              <w:spacing w:lineRule="auto" w:line="256" w:before="0" w:after="160"/>
              <w:rPr>
                <w:lang w:eastAsia="bg-BG"/>
              </w:rPr>
            </w:pPr>
            <w:r>
              <w:rPr>
                <w:lang w:eastAsia="bg-BG"/>
              </w:rPr>
              <w:t>доц. д-р Албена Александрова</w:t>
            </w:r>
          </w:p>
        </w:tc>
        <w:tc>
          <w:tcPr>
            <w:tcW w:w="1501" w:type="dxa"/>
            <w:tcBorders>
              <w:right w:val="single" w:sz="4" w:space="0" w:color="70AD47"/>
            </w:tcBorders>
          </w:tcPr>
          <w:p>
            <w:pPr>
              <w:pStyle w:val="Normal"/>
              <w:spacing w:lineRule="auto" w:line="256" w:before="0" w:after="160"/>
              <w:rPr>
                <w:lang w:eastAsia="bg-BG"/>
              </w:rPr>
            </w:pPr>
            <w:r>
              <w:rPr>
                <w:lang w:eastAsia="bg-BG"/>
              </w:rPr>
              <w:t>120 000,00 лв.</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31/9 от 11.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Морски бентосни кремъчни водорасли като инструмент за оценка на антропогенен натиск по крайбрежието на Черно море</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океанология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р Ралица Петрова Зидар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 лв.</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31/12 от 11.12.2019</w:t>
            </w:r>
          </w:p>
        </w:tc>
        <w:tc>
          <w:tcPr>
            <w:tcW w:w="2467" w:type="dxa"/>
            <w:tcBorders/>
          </w:tcPr>
          <w:p>
            <w:pPr>
              <w:pStyle w:val="Normal"/>
              <w:spacing w:lineRule="auto" w:line="256" w:before="0" w:after="160"/>
              <w:rPr>
                <w:lang w:eastAsia="bg-BG"/>
              </w:rPr>
            </w:pPr>
            <w:r>
              <w:rPr>
                <w:lang w:eastAsia="bg-BG"/>
              </w:rPr>
              <w:t>Сценарии за управление на горите за опазване на растителното и гъбно разнообразие в условията на климатични промени (MFORDIV)</w:t>
            </w:r>
          </w:p>
        </w:tc>
        <w:tc>
          <w:tcPr>
            <w:tcW w:w="2161" w:type="dxa"/>
            <w:tcBorders/>
          </w:tcPr>
          <w:p>
            <w:pPr>
              <w:pStyle w:val="Normal"/>
              <w:spacing w:lineRule="auto" w:line="256" w:before="0" w:after="160"/>
              <w:rPr>
                <w:lang w:eastAsia="bg-BG"/>
              </w:rPr>
            </w:pPr>
            <w:r>
              <w:rPr>
                <w:lang w:eastAsia="bg-BG"/>
              </w:rPr>
              <w:t>Институт по биоразнообразие и екосистемни изследвания, Българска академия на науките</w:t>
            </w:r>
          </w:p>
        </w:tc>
        <w:tc>
          <w:tcPr>
            <w:tcW w:w="1746" w:type="dxa"/>
            <w:tcBorders/>
          </w:tcPr>
          <w:p>
            <w:pPr>
              <w:pStyle w:val="Normal"/>
              <w:spacing w:lineRule="auto" w:line="256" w:before="0" w:after="160"/>
              <w:rPr>
                <w:lang w:eastAsia="bg-BG"/>
              </w:rPr>
            </w:pPr>
            <w:r>
              <w:rPr>
                <w:lang w:eastAsia="bg-BG"/>
              </w:rPr>
              <w:t>Проф. д-р Цветан Младенов Златанов</w:t>
            </w:r>
          </w:p>
        </w:tc>
        <w:tc>
          <w:tcPr>
            <w:tcW w:w="1501" w:type="dxa"/>
            <w:tcBorders>
              <w:right w:val="single" w:sz="4" w:space="0" w:color="70AD47"/>
            </w:tcBorders>
          </w:tcPr>
          <w:p>
            <w:pPr>
              <w:pStyle w:val="Normal"/>
              <w:spacing w:lineRule="auto" w:line="256" w:before="0" w:after="160"/>
              <w:rPr>
                <w:lang w:eastAsia="bg-BG"/>
              </w:rPr>
            </w:pPr>
            <w:r>
              <w:rPr>
                <w:lang w:eastAsia="bg-BG"/>
              </w:rPr>
              <w:t>120 000,00 лв.</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31/3 от 24.9.2019</w:t>
            </w:r>
          </w:p>
        </w:tc>
        <w:tc>
          <w:tcPr>
            <w:tcW w:w="2467" w:type="dxa"/>
            <w:tcBorders>
              <w:top w:val="single" w:sz="4" w:space="0" w:color="70AD47"/>
              <w:bottom w:val="single" w:sz="4" w:space="0" w:color="70AD47"/>
            </w:tcBorders>
          </w:tcPr>
          <w:p>
            <w:pPr>
              <w:pStyle w:val="Normal"/>
              <w:spacing w:lineRule="auto" w:line="256" w:before="0" w:after="160"/>
              <w:rPr/>
            </w:pPr>
            <w:r>
              <w:rPr>
                <w:lang w:eastAsia="bg-BG"/>
              </w:rPr>
              <w:t xml:space="preserve">Проучване на разпространението и въздействието на инвазивния чужд вид </w:t>
            </w:r>
            <w:r>
              <w:rPr>
                <w:i/>
                <w:iCs/>
                <w:lang w:eastAsia="bg-BG"/>
              </w:rPr>
              <w:t>Impatiens glandulifera</w:t>
            </w:r>
            <w:r>
              <w:rPr>
                <w:lang w:eastAsia="bg-BG"/>
              </w:rPr>
              <w:t xml:space="preserve"> Royale върху естествените местообитания в дефилето на р. Искър между Плана и Лозенска планина</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Пловдивски университет „Паисий Хилендар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авен асистент д-р Пламен Станков Глог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 000,00 лв.</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М-31/4 от 26.09.2019 г.</w:t>
            </w:r>
          </w:p>
        </w:tc>
        <w:tc>
          <w:tcPr>
            <w:tcW w:w="2467" w:type="dxa"/>
            <w:tcBorders/>
          </w:tcPr>
          <w:p>
            <w:pPr>
              <w:pStyle w:val="Normal"/>
              <w:spacing w:lineRule="auto" w:line="256" w:before="0" w:after="160"/>
              <w:rPr>
                <w:lang w:eastAsia="bg-BG"/>
              </w:rPr>
            </w:pPr>
            <w:r>
              <w:rPr>
                <w:lang w:eastAsia="bg-BG"/>
              </w:rPr>
              <w:t>Оценка на българската фауна на Fulgoromorpha (Insecta: Hemiptera) и изготвяне на регионален червен списък на редките, ендемични и застрашени видове,</w:t>
            </w:r>
          </w:p>
        </w:tc>
        <w:tc>
          <w:tcPr>
            <w:tcW w:w="2161" w:type="dxa"/>
            <w:tcBorders/>
          </w:tcPr>
          <w:p>
            <w:pPr>
              <w:pStyle w:val="Normal"/>
              <w:spacing w:lineRule="auto" w:line="256" w:before="0" w:after="160"/>
              <w:rPr>
                <w:lang w:eastAsia="bg-BG"/>
              </w:rPr>
            </w:pPr>
            <w:r>
              <w:rPr>
                <w:lang w:eastAsia="bg-BG"/>
              </w:rPr>
              <w:t>Софийски университет „св. Климент Охридски“</w:t>
            </w:r>
          </w:p>
        </w:tc>
        <w:tc>
          <w:tcPr>
            <w:tcW w:w="1746" w:type="dxa"/>
            <w:tcBorders/>
          </w:tcPr>
          <w:p>
            <w:pPr>
              <w:pStyle w:val="Normal"/>
              <w:spacing w:lineRule="auto" w:line="256" w:before="0" w:after="160"/>
              <w:rPr>
                <w:lang w:eastAsia="bg-BG"/>
              </w:rPr>
            </w:pPr>
            <w:r>
              <w:rPr>
                <w:lang w:eastAsia="bg-BG"/>
              </w:rPr>
              <w:t>гл. ас. д-р Илия Гьонов</w:t>
            </w:r>
          </w:p>
        </w:tc>
        <w:tc>
          <w:tcPr>
            <w:tcW w:w="1501" w:type="dxa"/>
            <w:tcBorders>
              <w:right w:val="single" w:sz="4" w:space="0" w:color="70AD47"/>
            </w:tcBorders>
          </w:tcPr>
          <w:p>
            <w:pPr>
              <w:pStyle w:val="Normal"/>
              <w:spacing w:lineRule="auto" w:line="256" w:before="0" w:after="160"/>
              <w:rPr>
                <w:lang w:eastAsia="bg-BG"/>
              </w:rPr>
            </w:pPr>
            <w:r>
              <w:rPr>
                <w:lang w:eastAsia="bg-BG"/>
              </w:rPr>
              <w:t>30 000,00 лв.</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Н-41/7 от 30.11.2020</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Екосистемен подход за оценка на биоразнообразието и състоянието на популации на ключови видове риби от българското крайбрежие на Черно море</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океанология "Проф. Фритьоф Нансен" - Варна, ПАРТНЬОРИ - Институт по невробиология</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Виолин Райк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64 416,00 с ДМА, 119800,00 без ДМА</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М-41/2 от 27.11.2020</w:t>
            </w:r>
          </w:p>
        </w:tc>
        <w:tc>
          <w:tcPr>
            <w:tcW w:w="2467" w:type="dxa"/>
            <w:tcBorders/>
          </w:tcPr>
          <w:p>
            <w:pPr>
              <w:pStyle w:val="Normal"/>
              <w:spacing w:lineRule="auto" w:line="256" w:before="0" w:after="160"/>
              <w:rPr>
                <w:lang w:eastAsia="bg-BG"/>
              </w:rPr>
            </w:pPr>
            <w:r>
              <w:rPr>
                <w:lang w:eastAsia="bg-BG"/>
              </w:rPr>
              <w:t>Влияние на променящите се климатични условия и нарастващият антропогенен натиск върху ихтиофауната в бракичните (преходни) води по българското черноморско крайбрежие</w:t>
            </w:r>
          </w:p>
        </w:tc>
        <w:tc>
          <w:tcPr>
            <w:tcW w:w="2161" w:type="dxa"/>
            <w:tcBorders/>
          </w:tcPr>
          <w:p>
            <w:pPr>
              <w:pStyle w:val="Normal"/>
              <w:spacing w:lineRule="auto" w:line="256" w:before="0" w:after="160"/>
              <w:rPr>
                <w:lang w:eastAsia="bg-BG"/>
              </w:rPr>
            </w:pPr>
            <w:r>
              <w:rPr>
                <w:lang w:eastAsia="bg-BG"/>
              </w:rPr>
              <w:t>Институт по океанология "Проф. Фритьоф Нансен" - Варна</w:t>
            </w:r>
          </w:p>
        </w:tc>
        <w:tc>
          <w:tcPr>
            <w:tcW w:w="1746" w:type="dxa"/>
            <w:tcBorders/>
          </w:tcPr>
          <w:p>
            <w:pPr>
              <w:pStyle w:val="Normal"/>
              <w:spacing w:lineRule="auto" w:line="256" w:before="0" w:after="160"/>
              <w:rPr>
                <w:lang w:eastAsia="bg-BG"/>
              </w:rPr>
            </w:pPr>
            <w:r>
              <w:rPr>
                <w:lang w:eastAsia="bg-BG"/>
              </w:rPr>
              <w:t>гл.ас. д-р Радослава Бекова</w:t>
            </w:r>
          </w:p>
        </w:tc>
        <w:tc>
          <w:tcPr>
            <w:tcW w:w="1501" w:type="dxa"/>
            <w:tcBorders>
              <w:right w:val="single" w:sz="4" w:space="0" w:color="70AD47"/>
            </w:tcBorders>
          </w:tcPr>
          <w:p>
            <w:pPr>
              <w:pStyle w:val="Normal"/>
              <w:spacing w:lineRule="auto" w:line="256" w:before="0" w:after="160"/>
              <w:rPr>
                <w:lang w:eastAsia="bg-BG"/>
              </w:rPr>
            </w:pPr>
            <w:r>
              <w:rPr>
                <w:lang w:eastAsia="bg-BG"/>
              </w:rPr>
              <w:t>30 000,00 лв.</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41/3 от 27.11.2020</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Структура и функция на гъбни съобщества: адаптивност на ключови гъбни видове към замърсени с тежки метали почв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молекулярна биология "Акад. Румен Цанев"</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р Михаела Алекс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 000,00 лв.</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23/1 от 17.12.2018</w:t>
            </w:r>
          </w:p>
        </w:tc>
        <w:tc>
          <w:tcPr>
            <w:tcW w:w="2467" w:type="dxa"/>
            <w:tcBorders/>
          </w:tcPr>
          <w:p>
            <w:pPr>
              <w:pStyle w:val="Normal"/>
              <w:spacing w:lineRule="auto" w:line="256" w:before="0" w:after="160"/>
              <w:rPr>
                <w:lang w:eastAsia="bg-BG"/>
              </w:rPr>
            </w:pPr>
            <w:r>
              <w:rPr>
                <w:lang w:eastAsia="bg-BG"/>
              </w:rPr>
              <w:t xml:space="preserve">Изграждане на модели за оценка на здравния риск от радон в сгради с обществен достъп за дългосрочни социални ползи </w:t>
            </w:r>
          </w:p>
        </w:tc>
        <w:tc>
          <w:tcPr>
            <w:tcW w:w="2161" w:type="dxa"/>
            <w:tcBorders/>
          </w:tcPr>
          <w:p>
            <w:pPr>
              <w:pStyle w:val="Normal"/>
              <w:spacing w:lineRule="auto" w:line="256" w:before="0" w:after="160"/>
              <w:rPr>
                <w:lang w:eastAsia="bg-BG"/>
              </w:rPr>
            </w:pPr>
            <w:r>
              <w:rPr>
                <w:lang w:eastAsia="bg-BG"/>
              </w:rPr>
              <w:t>НЦРРЗ</w:t>
            </w:r>
          </w:p>
        </w:tc>
        <w:tc>
          <w:tcPr>
            <w:tcW w:w="1746" w:type="dxa"/>
            <w:tcBorders/>
          </w:tcPr>
          <w:p>
            <w:pPr>
              <w:pStyle w:val="Normal"/>
              <w:spacing w:lineRule="auto" w:line="256" w:before="0" w:after="160"/>
              <w:rPr>
                <w:lang w:eastAsia="bg-BG"/>
              </w:rPr>
            </w:pPr>
            <w:r>
              <w:rPr>
                <w:lang w:eastAsia="bg-BG"/>
              </w:rPr>
              <w:t>доц. дм Кремена Иванова</w:t>
            </w:r>
          </w:p>
        </w:tc>
        <w:tc>
          <w:tcPr>
            <w:tcW w:w="1501" w:type="dxa"/>
            <w:tcBorders>
              <w:right w:val="single" w:sz="4" w:space="0" w:color="70AD47"/>
            </w:tcBorders>
          </w:tcPr>
          <w:p>
            <w:pPr>
              <w:pStyle w:val="Normal"/>
              <w:spacing w:lineRule="auto" w:line="256" w:before="0" w:after="160"/>
              <w:rPr>
                <w:lang w:eastAsia="bg-BG"/>
              </w:rPr>
            </w:pPr>
            <w:r>
              <w:rPr>
                <w:lang w:eastAsia="bg-BG"/>
              </w:rPr>
              <w:t>120 000,00 лв.</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ОПР 03/12 от 18.12.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Модел за устойчиво управление на градски почви чрез изграждане на буферни зелени площи около транспортните артерии с цел подобряване качеството на живот</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Пловдивски университет "Паисий Хилендар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Илиана Велч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 000,00 лв.</w:t>
            </w:r>
          </w:p>
        </w:tc>
      </w:tr>
      <w:tr>
        <w:trPr>
          <w:trHeight w:val="63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ФНИ И02/15 от 12.12.2014 г.</w:t>
            </w:r>
          </w:p>
        </w:tc>
        <w:tc>
          <w:tcPr>
            <w:tcW w:w="2467" w:type="dxa"/>
            <w:tcBorders/>
          </w:tcPr>
          <w:p>
            <w:pPr>
              <w:pStyle w:val="Normal"/>
              <w:spacing w:lineRule="auto" w:line="256" w:before="0" w:after="160"/>
              <w:rPr>
                <w:lang w:eastAsia="bg-BG"/>
              </w:rPr>
            </w:pPr>
            <w:r>
              <w:rPr>
                <w:lang w:eastAsia="bg-BG"/>
              </w:rPr>
              <w:t>Информационна система за интегрирана оценка на риска от природни бедствия</w:t>
            </w:r>
          </w:p>
        </w:tc>
        <w:tc>
          <w:tcPr>
            <w:tcW w:w="2161" w:type="dxa"/>
            <w:tcBorders/>
          </w:tcPr>
          <w:p>
            <w:pPr>
              <w:pStyle w:val="Normal"/>
              <w:spacing w:lineRule="auto" w:line="256" w:before="0" w:after="160"/>
              <w:rPr>
                <w:lang w:eastAsia="bg-BG"/>
              </w:rPr>
            </w:pPr>
            <w:r>
              <w:rPr>
                <w:lang w:eastAsia="bg-BG"/>
              </w:rPr>
              <w:t>Университет за национално и световно стопанство</w:t>
            </w:r>
          </w:p>
        </w:tc>
        <w:tc>
          <w:tcPr>
            <w:tcW w:w="1746" w:type="dxa"/>
            <w:tcBorders/>
          </w:tcPr>
          <w:p>
            <w:pPr>
              <w:pStyle w:val="Normal"/>
              <w:spacing w:lineRule="auto" w:line="256" w:before="0" w:after="160"/>
              <w:rPr>
                <w:lang w:eastAsia="bg-BG"/>
              </w:rPr>
            </w:pPr>
            <w:r>
              <w:rPr>
                <w:lang w:eastAsia="bg-BG"/>
              </w:rPr>
              <w:t>проф. д-р Димитър Велев</w:t>
            </w:r>
          </w:p>
        </w:tc>
        <w:tc>
          <w:tcPr>
            <w:tcW w:w="1501" w:type="dxa"/>
            <w:tcBorders>
              <w:right w:val="single" w:sz="4" w:space="0" w:color="70AD47"/>
            </w:tcBorders>
          </w:tcPr>
          <w:p>
            <w:pPr>
              <w:pStyle w:val="Normal"/>
              <w:spacing w:lineRule="auto" w:line="256" w:before="0" w:after="160"/>
              <w:rPr>
                <w:lang w:eastAsia="bg-BG"/>
              </w:rPr>
            </w:pPr>
            <w:r>
              <w:rPr>
                <w:lang w:eastAsia="bg-BG"/>
              </w:rPr>
              <w:t>222 750</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ФНИ Б02/4 от 12.12.2014 г.</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Екологосъобразни методи и средства за контрол на вирусни и бактерийни болести по зеленчукови култури от сем. Solanaceae за производство на качествена продукция</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зеленчукови култури "Марица" - Пловдив</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Стойка Маш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10000</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ФНИ Б02/8 от 12.12.2014 г.</w:t>
            </w:r>
          </w:p>
        </w:tc>
        <w:tc>
          <w:tcPr>
            <w:tcW w:w="2467" w:type="dxa"/>
            <w:tcBorders/>
          </w:tcPr>
          <w:p>
            <w:pPr>
              <w:pStyle w:val="Normal"/>
              <w:spacing w:lineRule="auto" w:line="256" w:before="0" w:after="160"/>
              <w:rPr>
                <w:lang w:eastAsia="bg-BG"/>
              </w:rPr>
            </w:pPr>
            <w:r>
              <w:rPr>
                <w:lang w:eastAsia="bg-BG"/>
              </w:rPr>
              <w:t>Биогенни летливи органични съединения, глобални климатични промени и възможност на растенията за адаптация към променящата сe околна среда</w:t>
            </w:r>
          </w:p>
        </w:tc>
        <w:tc>
          <w:tcPr>
            <w:tcW w:w="2161" w:type="dxa"/>
            <w:tcBorders/>
          </w:tcPr>
          <w:p>
            <w:pPr>
              <w:pStyle w:val="Normal"/>
              <w:spacing w:lineRule="auto" w:line="256" w:before="0" w:after="160"/>
              <w:rPr>
                <w:lang w:eastAsia="bg-BG"/>
              </w:rPr>
            </w:pPr>
            <w:r>
              <w:rPr>
                <w:lang w:eastAsia="bg-BG"/>
              </w:rPr>
              <w:t>Институт по физиология на растенията и генетика - БАН</w:t>
            </w:r>
          </w:p>
        </w:tc>
        <w:tc>
          <w:tcPr>
            <w:tcW w:w="1746" w:type="dxa"/>
            <w:tcBorders/>
          </w:tcPr>
          <w:p>
            <w:pPr>
              <w:pStyle w:val="Normal"/>
              <w:spacing w:lineRule="auto" w:line="256" w:before="0" w:after="160"/>
              <w:rPr>
                <w:lang w:eastAsia="bg-BG"/>
              </w:rPr>
            </w:pPr>
            <w:r>
              <w:rPr>
                <w:lang w:eastAsia="bg-BG"/>
              </w:rPr>
              <w:t>проф. д-р Виолета Великова</w:t>
            </w:r>
          </w:p>
        </w:tc>
        <w:tc>
          <w:tcPr>
            <w:tcW w:w="1501" w:type="dxa"/>
            <w:tcBorders>
              <w:right w:val="single" w:sz="4" w:space="0" w:color="70AD47"/>
            </w:tcBorders>
          </w:tcPr>
          <w:p>
            <w:pPr>
              <w:pStyle w:val="Normal"/>
              <w:spacing w:lineRule="auto" w:line="256" w:before="0" w:after="160"/>
              <w:rPr>
                <w:lang w:eastAsia="bg-BG"/>
              </w:rPr>
            </w:pPr>
            <w:r>
              <w:rPr>
                <w:lang w:eastAsia="bg-BG"/>
              </w:rPr>
              <w:t>135000</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ФНИ Е02/7 от 12.12.2014 г.</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Статистическо моделиране на риска за околната среда и човека от замърсяване на почви с тежки метал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 xml:space="preserve">Софийски университет "Св. Климент Охридски" </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Стефан Цаковски</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84000</w:t>
            </w:r>
          </w:p>
        </w:tc>
      </w:tr>
      <w:tr>
        <w:trPr>
          <w:trHeight w:val="63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ФНИ Е02/13 от 12.12.2014 г.</w:t>
            </w:r>
          </w:p>
        </w:tc>
        <w:tc>
          <w:tcPr>
            <w:tcW w:w="2467" w:type="dxa"/>
            <w:tcBorders/>
          </w:tcPr>
          <w:p>
            <w:pPr>
              <w:pStyle w:val="Normal"/>
              <w:spacing w:lineRule="auto" w:line="256" w:before="0" w:after="160"/>
              <w:rPr>
                <w:lang w:eastAsia="bg-BG"/>
              </w:rPr>
            </w:pPr>
            <w:r>
              <w:rPr>
                <w:lang w:eastAsia="bg-BG"/>
              </w:rPr>
              <w:t>Нови екотехнологии за биодеградация на органични отпадъци с получаване на водород и метан</w:t>
            </w:r>
          </w:p>
        </w:tc>
        <w:tc>
          <w:tcPr>
            <w:tcW w:w="2161" w:type="dxa"/>
            <w:tcBorders/>
          </w:tcPr>
          <w:p>
            <w:pPr>
              <w:pStyle w:val="Normal"/>
              <w:spacing w:lineRule="auto" w:line="256" w:before="0" w:after="160"/>
              <w:rPr>
                <w:lang w:eastAsia="bg-BG"/>
              </w:rPr>
            </w:pPr>
            <w:r>
              <w:rPr>
                <w:lang w:eastAsia="bg-BG"/>
              </w:rPr>
              <w:t>Институт по микробиология "Стефан Ангелов" - БАН</w:t>
            </w:r>
          </w:p>
        </w:tc>
        <w:tc>
          <w:tcPr>
            <w:tcW w:w="1746" w:type="dxa"/>
            <w:tcBorders/>
          </w:tcPr>
          <w:p>
            <w:pPr>
              <w:pStyle w:val="Normal"/>
              <w:spacing w:lineRule="auto" w:line="256" w:before="0" w:after="160"/>
              <w:rPr>
                <w:lang w:eastAsia="bg-BG"/>
              </w:rPr>
            </w:pPr>
            <w:r>
              <w:rPr>
                <w:lang w:eastAsia="bg-BG"/>
              </w:rPr>
              <w:t>доц. д-р Иван Симеонов</w:t>
            </w:r>
          </w:p>
        </w:tc>
        <w:tc>
          <w:tcPr>
            <w:tcW w:w="1501" w:type="dxa"/>
            <w:tcBorders>
              <w:right w:val="single" w:sz="4" w:space="0" w:color="70AD47"/>
            </w:tcBorders>
          </w:tcPr>
          <w:p>
            <w:pPr>
              <w:pStyle w:val="Normal"/>
              <w:spacing w:lineRule="auto" w:line="256" w:before="0" w:after="160"/>
              <w:rPr>
                <w:lang w:eastAsia="bg-BG"/>
              </w:rPr>
            </w:pPr>
            <w:r>
              <w:rPr>
                <w:lang w:eastAsia="bg-BG"/>
              </w:rPr>
              <w:t>240000</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Н 06/1 ОТ 14.12.2016 Г.</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Органични молекулни маркери и замърсители в хидрофобни почв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почвознание, агротехнологии и защита на растенията „Н. Пушкаров”, ССА</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н Ирена Димитрова Атанас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000</w:t>
            </w:r>
          </w:p>
        </w:tc>
      </w:tr>
      <w:tr>
        <w:trPr>
          <w:trHeight w:val="63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ДН 16/4 от 11.12.2017</w:t>
            </w:r>
          </w:p>
        </w:tc>
        <w:tc>
          <w:tcPr>
            <w:tcW w:w="2467" w:type="dxa"/>
            <w:tcBorders/>
          </w:tcPr>
          <w:p>
            <w:pPr>
              <w:pStyle w:val="Normal"/>
              <w:spacing w:lineRule="auto" w:line="256" w:before="0" w:after="160"/>
              <w:rPr>
                <w:lang w:eastAsia="bg-BG"/>
              </w:rPr>
            </w:pPr>
            <w:r>
              <w:rPr>
                <w:lang w:eastAsia="bg-BG"/>
              </w:rPr>
              <w:t xml:space="preserve">Интегриран подход за моделиране на разпространението на горски пожари </w:t>
            </w:r>
          </w:p>
        </w:tc>
        <w:tc>
          <w:tcPr>
            <w:tcW w:w="2161" w:type="dxa"/>
            <w:tcBorders/>
          </w:tcPr>
          <w:p>
            <w:pPr>
              <w:pStyle w:val="Normal"/>
              <w:spacing w:lineRule="auto" w:line="256" w:before="0" w:after="160"/>
              <w:rPr>
                <w:lang w:eastAsia="bg-BG"/>
              </w:rPr>
            </w:pPr>
            <w:r>
              <w:rPr>
                <w:lang w:eastAsia="bg-BG"/>
              </w:rPr>
              <w:t>Институт за гората - БАН</w:t>
            </w:r>
          </w:p>
        </w:tc>
        <w:tc>
          <w:tcPr>
            <w:tcW w:w="1746" w:type="dxa"/>
            <w:tcBorders/>
          </w:tcPr>
          <w:p>
            <w:pPr>
              <w:pStyle w:val="Normal"/>
              <w:spacing w:lineRule="auto" w:line="256" w:before="0" w:after="160"/>
              <w:rPr>
                <w:lang w:eastAsia="bg-BG"/>
              </w:rPr>
            </w:pPr>
            <w:r>
              <w:rPr>
                <w:lang w:eastAsia="bg-BG"/>
              </w:rPr>
              <w:t>Проф. дсн Христо Иванов Цаков</w:t>
            </w:r>
          </w:p>
        </w:tc>
        <w:tc>
          <w:tcPr>
            <w:tcW w:w="1501" w:type="dxa"/>
            <w:tcBorders>
              <w:right w:val="single" w:sz="4" w:space="0" w:color="70AD47"/>
            </w:tcBorders>
          </w:tcPr>
          <w:p>
            <w:pPr>
              <w:pStyle w:val="Normal"/>
              <w:spacing w:lineRule="auto" w:line="256" w:before="0" w:after="160"/>
              <w:rPr>
                <w:lang w:eastAsia="bg-BG"/>
              </w:rPr>
            </w:pPr>
            <w:r>
              <w:rPr>
                <w:lang w:eastAsia="bg-BG"/>
              </w:rPr>
              <w:t>120000</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ДМ 16/5 от 20.12.2017</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Интегриран анализ на капацитета на горски екосистеми от Средна Стара планина за редуциране на влиянието на токсични елементи: състояние, дисперсия, разграждане и въздействие</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за гората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ас. д-р Росица Ян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0000</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Н 26/11 от 18.12.2018</w:t>
            </w:r>
          </w:p>
        </w:tc>
        <w:tc>
          <w:tcPr>
            <w:tcW w:w="2467" w:type="dxa"/>
            <w:tcBorders/>
          </w:tcPr>
          <w:p>
            <w:pPr>
              <w:pStyle w:val="Normal"/>
              <w:spacing w:lineRule="auto" w:line="256" w:before="0" w:after="160"/>
              <w:rPr>
                <w:lang w:eastAsia="bg-BG"/>
              </w:rPr>
            </w:pPr>
            <w:r>
              <w:rPr>
                <w:lang w:eastAsia="bg-BG"/>
              </w:rPr>
              <w:t>Роля на каротеноидите за ефективността и устойчивостта на фотосинтетичния апарат на висши растения към промени в околната среда</w:t>
            </w:r>
          </w:p>
        </w:tc>
        <w:tc>
          <w:tcPr>
            <w:tcW w:w="2161" w:type="dxa"/>
            <w:tcBorders/>
          </w:tcPr>
          <w:p>
            <w:pPr>
              <w:pStyle w:val="Normal"/>
              <w:spacing w:lineRule="auto" w:line="256" w:before="0" w:after="160"/>
              <w:rPr>
                <w:lang w:eastAsia="bg-BG"/>
              </w:rPr>
            </w:pPr>
            <w:r>
              <w:rPr>
                <w:lang w:eastAsia="bg-BG"/>
              </w:rPr>
              <w:t>Институт по биофизика и биомедицинско инженерство - БАН</w:t>
            </w:r>
          </w:p>
        </w:tc>
        <w:tc>
          <w:tcPr>
            <w:tcW w:w="1746" w:type="dxa"/>
            <w:tcBorders/>
          </w:tcPr>
          <w:p>
            <w:pPr>
              <w:pStyle w:val="Normal"/>
              <w:spacing w:lineRule="auto" w:line="256" w:before="0" w:after="160"/>
              <w:rPr>
                <w:lang w:eastAsia="bg-BG"/>
              </w:rPr>
            </w:pPr>
            <w:r>
              <w:rPr>
                <w:lang w:eastAsia="bg-BG"/>
              </w:rPr>
              <w:t>Проф. д-р Антоанета Видолова Попова</w:t>
            </w:r>
          </w:p>
        </w:tc>
        <w:tc>
          <w:tcPr>
            <w:tcW w:w="1501" w:type="dxa"/>
            <w:tcBorders>
              <w:right w:val="single" w:sz="4" w:space="0" w:color="70AD47"/>
            </w:tcBorders>
          </w:tcPr>
          <w:p>
            <w:pPr>
              <w:pStyle w:val="Normal"/>
              <w:spacing w:lineRule="auto" w:line="256" w:before="0" w:after="160"/>
              <w:rPr>
                <w:lang w:eastAsia="bg-BG"/>
              </w:rPr>
            </w:pPr>
            <w:r>
              <w:rPr>
                <w:lang w:eastAsia="bg-BG"/>
              </w:rPr>
              <w:t>120000</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М 26/3 от 30.11.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Приложение на интегрирани биомаркери в модел за оценка на водни екосистеми, замърсени с приоритетни органични вещества</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Пловдивски Университет "Паисий Хилендарски"</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Весела Янче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20000</w:t>
            </w:r>
          </w:p>
        </w:tc>
      </w:tr>
      <w:tr>
        <w:trPr>
          <w:trHeight w:val="63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ОПР 03/7 от 17.12.2018</w:t>
            </w:r>
          </w:p>
        </w:tc>
        <w:tc>
          <w:tcPr>
            <w:tcW w:w="2467" w:type="dxa"/>
            <w:tcBorders/>
          </w:tcPr>
          <w:p>
            <w:pPr>
              <w:pStyle w:val="Normal"/>
              <w:spacing w:lineRule="auto" w:line="256" w:before="0" w:after="160"/>
              <w:rPr>
                <w:lang w:eastAsia="bg-BG"/>
              </w:rPr>
            </w:pPr>
            <w:r>
              <w:rPr>
                <w:lang w:eastAsia="bg-BG"/>
              </w:rPr>
              <w:t>Оценка на екосистемната услуга „вода”, осигурявана от водоохранните горски територии в България</w:t>
            </w:r>
          </w:p>
        </w:tc>
        <w:tc>
          <w:tcPr>
            <w:tcW w:w="2161" w:type="dxa"/>
            <w:tcBorders/>
          </w:tcPr>
          <w:p>
            <w:pPr>
              <w:pStyle w:val="Normal"/>
              <w:spacing w:lineRule="auto" w:line="256" w:before="0" w:after="160"/>
              <w:rPr>
                <w:lang w:eastAsia="bg-BG"/>
              </w:rPr>
            </w:pPr>
            <w:r>
              <w:rPr>
                <w:lang w:eastAsia="bg-BG"/>
              </w:rPr>
              <w:t>Лесотехнически университет</w:t>
            </w:r>
          </w:p>
        </w:tc>
        <w:tc>
          <w:tcPr>
            <w:tcW w:w="1746" w:type="dxa"/>
            <w:tcBorders/>
          </w:tcPr>
          <w:p>
            <w:pPr>
              <w:pStyle w:val="Normal"/>
              <w:spacing w:lineRule="auto" w:line="256" w:before="0" w:after="160"/>
              <w:rPr>
                <w:lang w:eastAsia="bg-BG"/>
              </w:rPr>
            </w:pPr>
            <w:r>
              <w:rPr>
                <w:lang w:eastAsia="bg-BG"/>
              </w:rPr>
              <w:t>доц. д-р Невена Василева Шулева</w:t>
            </w:r>
          </w:p>
        </w:tc>
        <w:tc>
          <w:tcPr>
            <w:tcW w:w="1501" w:type="dxa"/>
            <w:tcBorders>
              <w:right w:val="single" w:sz="4" w:space="0" w:color="70AD47"/>
            </w:tcBorders>
          </w:tcPr>
          <w:p>
            <w:pPr>
              <w:pStyle w:val="Normal"/>
              <w:spacing w:lineRule="auto" w:line="256" w:before="0" w:after="160"/>
              <w:rPr>
                <w:lang w:eastAsia="bg-BG"/>
              </w:rPr>
            </w:pPr>
            <w:r>
              <w:rPr>
                <w:lang w:eastAsia="bg-BG"/>
              </w:rPr>
              <w:t>120000</w:t>
            </w:r>
          </w:p>
        </w:tc>
      </w:tr>
      <w:tr>
        <w:trPr>
          <w:trHeight w:val="945"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ОПР 03/6 от 17.12.2018</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Оценка и картиране на екосистемни услуги във високопланински територии в Рила и Пирин за устойчиво управление на природните ресурси</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за гората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Мария Христова Глушкова</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000</w:t>
            </w:r>
          </w:p>
        </w:tc>
      </w:tr>
      <w:tr>
        <w:trPr>
          <w:trHeight w:val="945"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 Н 36/11 ОТ 13.12.2019</w:t>
            </w:r>
          </w:p>
        </w:tc>
        <w:tc>
          <w:tcPr>
            <w:tcW w:w="2467" w:type="dxa"/>
            <w:tcBorders/>
          </w:tcPr>
          <w:p>
            <w:pPr>
              <w:pStyle w:val="Normal"/>
              <w:spacing w:lineRule="auto" w:line="256" w:before="0" w:after="160"/>
              <w:rPr>
                <w:lang w:eastAsia="bg-BG"/>
              </w:rPr>
            </w:pPr>
            <w:r>
              <w:rPr>
                <w:lang w:eastAsia="bg-BG"/>
              </w:rPr>
              <w:t>„</w:t>
            </w:r>
            <w:r>
              <w:rPr>
                <w:lang w:eastAsia="bg-BG"/>
              </w:rPr>
              <w:t>Социално-икономическа ефективност от използване на утайките от ПСОВ в селското стопанство”</w:t>
            </w:r>
          </w:p>
        </w:tc>
        <w:tc>
          <w:tcPr>
            <w:tcW w:w="2161" w:type="dxa"/>
            <w:tcBorders/>
          </w:tcPr>
          <w:p>
            <w:pPr>
              <w:pStyle w:val="Normal"/>
              <w:spacing w:lineRule="auto" w:line="256" w:before="0" w:after="160"/>
              <w:rPr>
                <w:lang w:eastAsia="bg-BG"/>
              </w:rPr>
            </w:pPr>
            <w:r>
              <w:rPr>
                <w:lang w:eastAsia="bg-BG"/>
              </w:rPr>
              <w:t>Институт по аграрна икономика</w:t>
            </w:r>
          </w:p>
        </w:tc>
        <w:tc>
          <w:tcPr>
            <w:tcW w:w="1746" w:type="dxa"/>
            <w:tcBorders/>
          </w:tcPr>
          <w:p>
            <w:pPr>
              <w:pStyle w:val="Normal"/>
              <w:spacing w:lineRule="auto" w:line="256" w:before="0" w:after="160"/>
              <w:rPr>
                <w:lang w:eastAsia="bg-BG"/>
              </w:rPr>
            </w:pPr>
            <w:r>
              <w:rPr>
                <w:lang w:eastAsia="bg-BG"/>
              </w:rPr>
              <w:t>доц. д-р Божидар Иванов</w:t>
            </w:r>
          </w:p>
        </w:tc>
        <w:tc>
          <w:tcPr>
            <w:tcW w:w="1501" w:type="dxa"/>
            <w:tcBorders>
              <w:right w:val="single" w:sz="4" w:space="0" w:color="70AD47"/>
            </w:tcBorders>
          </w:tcPr>
          <w:p>
            <w:pPr>
              <w:pStyle w:val="Normal"/>
              <w:spacing w:lineRule="auto" w:line="256" w:before="0" w:after="160"/>
              <w:rPr>
                <w:lang w:eastAsia="bg-BG"/>
              </w:rPr>
            </w:pPr>
            <w:r>
              <w:rPr>
                <w:lang w:eastAsia="bg-BG"/>
              </w:rPr>
              <w:t>118800</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 Н 36/13 от 17.12.2019</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Структурно-функционални характеристики и перспективи за ползване на ендемични реликтни иглолистни съобщества в България в условията на променящ се климат</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биоразнообразие и екосистемни изследвания (ИБЕИ) – БАН;</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проф. д-р Цветомир  Денче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20000</w:t>
            </w:r>
          </w:p>
        </w:tc>
      </w:tr>
      <w:tr>
        <w:trPr>
          <w:trHeight w:val="126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 М 36/4 от 17.12.2019</w:t>
            </w:r>
          </w:p>
        </w:tc>
        <w:tc>
          <w:tcPr>
            <w:tcW w:w="2467" w:type="dxa"/>
            <w:tcBorders/>
          </w:tcPr>
          <w:p>
            <w:pPr>
              <w:pStyle w:val="Normal"/>
              <w:spacing w:lineRule="auto" w:line="256" w:before="0" w:after="160"/>
              <w:rPr>
                <w:lang w:eastAsia="bg-BG"/>
              </w:rPr>
            </w:pPr>
            <w:r>
              <w:rPr>
                <w:lang w:eastAsia="bg-BG"/>
              </w:rPr>
              <w:t>Повишаване на горна граница на гората в резерват Царичина като пример за положителна реакция на горските екосистеми към климатичните промени и промяната на земеползването</w:t>
            </w:r>
          </w:p>
        </w:tc>
        <w:tc>
          <w:tcPr>
            <w:tcW w:w="2161" w:type="dxa"/>
            <w:tcBorders/>
          </w:tcPr>
          <w:p>
            <w:pPr>
              <w:pStyle w:val="Normal"/>
              <w:spacing w:lineRule="auto" w:line="256" w:before="0" w:after="160"/>
              <w:rPr>
                <w:lang w:eastAsia="bg-BG"/>
              </w:rPr>
            </w:pPr>
            <w:r>
              <w:rPr>
                <w:lang w:eastAsia="bg-BG"/>
              </w:rPr>
              <w:t>Институт за гората - БАН</w:t>
            </w:r>
          </w:p>
        </w:tc>
        <w:tc>
          <w:tcPr>
            <w:tcW w:w="1746" w:type="dxa"/>
            <w:tcBorders/>
          </w:tcPr>
          <w:p>
            <w:pPr>
              <w:pStyle w:val="Normal"/>
              <w:spacing w:lineRule="auto" w:line="256" w:before="0" w:after="160"/>
              <w:rPr>
                <w:lang w:eastAsia="bg-BG"/>
              </w:rPr>
            </w:pPr>
            <w:r>
              <w:rPr>
                <w:lang w:eastAsia="bg-BG"/>
              </w:rPr>
              <w:t>гл. ас. Димитър  Димитров</w:t>
            </w:r>
          </w:p>
        </w:tc>
        <w:tc>
          <w:tcPr>
            <w:tcW w:w="1501" w:type="dxa"/>
            <w:tcBorders>
              <w:right w:val="single" w:sz="4" w:space="0" w:color="70AD47"/>
            </w:tcBorders>
          </w:tcPr>
          <w:p>
            <w:pPr>
              <w:pStyle w:val="Normal"/>
              <w:spacing w:lineRule="auto" w:line="256" w:before="0" w:after="160"/>
              <w:rPr>
                <w:lang w:eastAsia="bg-BG"/>
              </w:rPr>
            </w:pPr>
            <w:r>
              <w:rPr>
                <w:lang w:eastAsia="bg-BG"/>
              </w:rPr>
              <w:t>30000</w:t>
            </w:r>
          </w:p>
        </w:tc>
      </w:tr>
      <w:tr>
        <w:trPr>
          <w:trHeight w:val="126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 Н 46/1 от 27.11.2020</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Ефективност на противоерозионни агротехнологии за подобряване на качеството и хидрологичния режим на почвата и ограничаване на емисиите на парникови газове</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почвознание, агротехнологии и защита на растенията „Н. Пушкаров” - София</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доц. д-р Виктор Колчак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118400</w:t>
            </w:r>
          </w:p>
        </w:tc>
      </w:tr>
      <w:tr>
        <w:trPr>
          <w:trHeight w:val="630" w:hRule="atLeast"/>
        </w:trPr>
        <w:tc>
          <w:tcPr>
            <w:tcW w:w="1197" w:type="dxa"/>
            <w:tcBorders>
              <w:left w:val="single" w:sz="4" w:space="0" w:color="70AD47"/>
            </w:tcBorders>
            <w:shd w:fill="FFFFFF" w:val="clear"/>
          </w:tcPr>
          <w:p>
            <w:pPr>
              <w:pStyle w:val="Normal"/>
              <w:spacing w:lineRule="auto" w:line="256" w:before="0" w:after="160"/>
              <w:rPr>
                <w:b/>
                <w:b/>
                <w:bCs/>
                <w:lang w:eastAsia="bg-BG"/>
              </w:rPr>
            </w:pPr>
            <w:r>
              <w:rPr>
                <w:b/>
                <w:bCs/>
                <w:lang w:eastAsia="bg-BG"/>
              </w:rPr>
              <w:t>КП-06 М 46/1 от 27.11.2020</w:t>
            </w:r>
          </w:p>
        </w:tc>
        <w:tc>
          <w:tcPr>
            <w:tcW w:w="2467" w:type="dxa"/>
            <w:tcBorders/>
          </w:tcPr>
          <w:p>
            <w:pPr>
              <w:pStyle w:val="Normal"/>
              <w:spacing w:lineRule="auto" w:line="256" w:before="0" w:after="160"/>
              <w:rPr>
                <w:lang w:eastAsia="bg-BG"/>
              </w:rPr>
            </w:pPr>
            <w:r>
              <w:rPr>
                <w:lang w:eastAsia="bg-BG"/>
              </w:rPr>
              <w:t>Биоразнообразие на горските екосистеми от средна стара планина в условия на промени</w:t>
            </w:r>
          </w:p>
        </w:tc>
        <w:tc>
          <w:tcPr>
            <w:tcW w:w="2161" w:type="dxa"/>
            <w:tcBorders/>
          </w:tcPr>
          <w:p>
            <w:pPr>
              <w:pStyle w:val="Normal"/>
              <w:spacing w:lineRule="auto" w:line="256" w:before="0" w:after="160"/>
              <w:rPr>
                <w:lang w:eastAsia="bg-BG"/>
              </w:rPr>
            </w:pPr>
            <w:r>
              <w:rPr>
                <w:lang w:eastAsia="bg-BG"/>
              </w:rPr>
              <w:t>Институт за гората</w:t>
            </w:r>
          </w:p>
        </w:tc>
        <w:tc>
          <w:tcPr>
            <w:tcW w:w="1746" w:type="dxa"/>
            <w:tcBorders/>
          </w:tcPr>
          <w:p>
            <w:pPr>
              <w:pStyle w:val="Normal"/>
              <w:spacing w:lineRule="auto" w:line="256" w:before="0" w:after="160"/>
              <w:rPr>
                <w:lang w:eastAsia="bg-BG"/>
              </w:rPr>
            </w:pPr>
            <w:r>
              <w:rPr>
                <w:lang w:eastAsia="bg-BG"/>
              </w:rPr>
              <w:t>гл. ас. д-р Росица Янева</w:t>
            </w:r>
          </w:p>
        </w:tc>
        <w:tc>
          <w:tcPr>
            <w:tcW w:w="1501" w:type="dxa"/>
            <w:tcBorders>
              <w:right w:val="single" w:sz="4" w:space="0" w:color="70AD47"/>
            </w:tcBorders>
          </w:tcPr>
          <w:p>
            <w:pPr>
              <w:pStyle w:val="Normal"/>
              <w:spacing w:lineRule="auto" w:line="256" w:before="0" w:after="160"/>
              <w:rPr>
                <w:lang w:eastAsia="bg-BG"/>
              </w:rPr>
            </w:pPr>
            <w:r>
              <w:rPr>
                <w:lang w:eastAsia="bg-BG"/>
              </w:rPr>
              <w:t>30000</w:t>
            </w:r>
          </w:p>
        </w:tc>
      </w:tr>
      <w:tr>
        <w:trPr>
          <w:trHeight w:val="630" w:hRule="atLeast"/>
        </w:trPr>
        <w:tc>
          <w:tcPr>
            <w:tcW w:w="1197" w:type="dxa"/>
            <w:tcBorders>
              <w:top w:val="single" w:sz="4" w:space="0" w:color="70AD47"/>
              <w:left w:val="single" w:sz="4" w:space="0" w:color="70AD47"/>
              <w:bottom w:val="single" w:sz="4" w:space="0" w:color="70AD47"/>
            </w:tcBorders>
            <w:shd w:fill="FFFFFF" w:val="clear"/>
          </w:tcPr>
          <w:p>
            <w:pPr>
              <w:pStyle w:val="Normal"/>
              <w:spacing w:lineRule="auto" w:line="256" w:before="0" w:after="160"/>
              <w:rPr>
                <w:b/>
                <w:b/>
                <w:bCs/>
                <w:lang w:eastAsia="bg-BG"/>
              </w:rPr>
            </w:pPr>
            <w:r>
              <w:rPr>
                <w:b/>
                <w:bCs/>
                <w:lang w:eastAsia="bg-BG"/>
              </w:rPr>
              <w:t>КП-06 М 46/3 от 27.11.2020</w:t>
            </w:r>
          </w:p>
        </w:tc>
        <w:tc>
          <w:tcPr>
            <w:tcW w:w="2467" w:type="dxa"/>
            <w:tcBorders>
              <w:top w:val="single" w:sz="4" w:space="0" w:color="70AD47"/>
              <w:bottom w:val="single" w:sz="4" w:space="0" w:color="70AD47"/>
            </w:tcBorders>
          </w:tcPr>
          <w:p>
            <w:pPr>
              <w:pStyle w:val="Normal"/>
              <w:spacing w:lineRule="auto" w:line="256" w:before="0" w:after="160"/>
              <w:rPr>
                <w:lang w:eastAsia="bg-BG"/>
              </w:rPr>
            </w:pPr>
            <w:r>
              <w:rPr>
                <w:lang w:eastAsia="bg-BG"/>
              </w:rPr>
              <w:t>Влияние на засушаването върху фотосинтезата на царевица и сорго</w:t>
            </w:r>
          </w:p>
        </w:tc>
        <w:tc>
          <w:tcPr>
            <w:tcW w:w="2161" w:type="dxa"/>
            <w:tcBorders>
              <w:top w:val="single" w:sz="4" w:space="0" w:color="70AD47"/>
              <w:bottom w:val="single" w:sz="4" w:space="0" w:color="70AD47"/>
            </w:tcBorders>
          </w:tcPr>
          <w:p>
            <w:pPr>
              <w:pStyle w:val="Normal"/>
              <w:spacing w:lineRule="auto" w:line="256" w:before="0" w:after="160"/>
              <w:rPr>
                <w:lang w:eastAsia="bg-BG"/>
              </w:rPr>
            </w:pPr>
            <w:r>
              <w:rPr>
                <w:lang w:eastAsia="bg-BG"/>
              </w:rPr>
              <w:t>Институт по биофизика и биомедицинско инженерство</w:t>
            </w:r>
          </w:p>
        </w:tc>
        <w:tc>
          <w:tcPr>
            <w:tcW w:w="1746" w:type="dxa"/>
            <w:tcBorders>
              <w:top w:val="single" w:sz="4" w:space="0" w:color="70AD47"/>
              <w:bottom w:val="single" w:sz="4" w:space="0" w:color="70AD47"/>
            </w:tcBorders>
          </w:tcPr>
          <w:p>
            <w:pPr>
              <w:pStyle w:val="Normal"/>
              <w:spacing w:lineRule="auto" w:line="256" w:before="0" w:after="160"/>
              <w:rPr>
                <w:lang w:eastAsia="bg-BG"/>
              </w:rPr>
            </w:pPr>
            <w:r>
              <w:rPr>
                <w:lang w:eastAsia="bg-BG"/>
              </w:rPr>
              <w:t>гл. ас. д-р Мартин Стефанов</w:t>
            </w:r>
          </w:p>
        </w:tc>
        <w:tc>
          <w:tcPr>
            <w:tcW w:w="1501" w:type="dxa"/>
            <w:tcBorders>
              <w:top w:val="single" w:sz="4" w:space="0" w:color="70AD47"/>
              <w:bottom w:val="single" w:sz="4" w:space="0" w:color="70AD47"/>
              <w:right w:val="single" w:sz="4" w:space="0" w:color="70AD47"/>
            </w:tcBorders>
          </w:tcPr>
          <w:p>
            <w:pPr>
              <w:pStyle w:val="Normal"/>
              <w:spacing w:lineRule="auto" w:line="256" w:before="0" w:after="160"/>
              <w:rPr>
                <w:lang w:eastAsia="bg-BG"/>
              </w:rPr>
            </w:pPr>
            <w:r>
              <w:rPr>
                <w:lang w:eastAsia="bg-BG"/>
              </w:rPr>
              <w:t>30000</w:t>
            </w:r>
          </w:p>
        </w:tc>
      </w:tr>
    </w:tbl>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
          <w:bCs/>
          <w:sz w:val="24"/>
          <w:szCs w:val="24"/>
          <w:lang w:eastAsia="bg-BG"/>
        </w:rPr>
        <w:t>Селскостопанска академия</w:t>
      </w:r>
      <w:r>
        <w:rPr>
          <w:rFonts w:eastAsia="Times New Roman" w:cs="Times New Roman" w:ascii="Times New Roman" w:hAnsi="Times New Roman"/>
          <w:bCs/>
          <w:sz w:val="24"/>
          <w:szCs w:val="24"/>
          <w:lang w:eastAsia="bg-BG"/>
        </w:rPr>
        <w:t xml:space="preserve"> осъществява разнообразни фундаментални изследвания, финансирани от Фонд „Научни изследвания“:</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Н26/7: Използване на биовъглен за устойчиво земеделие;</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ПН-36/3: Иновационен метод за оптимално торене на селскостопански култури;</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ПН-36/6: Иновативни решения за опазване на растителното здраве и получаване на качествени и здравословни плодове;</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ПН-36/14: Възможности за подобряване на продуктивността и намаляване на метановата продукция при преживни чрез екстракти от водорасли;</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ДН 06/12: Проучване на адаптивните механизми на толерантността към засушаване при български сортове зимна пшеница;</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 06 ИП – Китай/1: Разкриване на механизмите, които предопределят или задействат препрограмирането на устойчивостта към засушаване при местни възкръсващи растения, с цел подобряване на реакцията към стрес на културните растения;</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Н16/9: Функционални и биоинформатични анализи на gras- транскрипционни фактори, свързани с отговора към абиотичен и биотичен стрес при едногодишна (Medicago truncatula) и многогодишна (Medicago sativa) люцерна;</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Н36/11: Социално-икономическа ефективност от използването на утайките от ПОСВ в селското стопанство (АГРОРИНГ);</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Н37/21: Интегриран подход за комплексно оползотворяване на отпадъчни продукти от маслодобивната индустрия: слънчогледов и рапичен шрот;</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КП-06 Н 46/6: Употреба на биостимуланти при биологично отглеждане на земеделските култури – оценка на приносите за биоикономиката;</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ПН-36/5: Актуални фитопаталогични проблеми при овощните видове в България: неизследвани и инвазивни чужди фитопатогени с потенциален риск за биоразнообразието и биосигурността;</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Н 14/9: Идентификация, разпространение и функции на пирогенния въглерод в почвите от минно-енергийни райони в страната;</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 ПН 36/7: Оптимизиране на състава и действието на растителни хидролизати за поддържане на почвеното плодородие в условията на устойчиво земеделие;</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Н46/1: Ефективност на противоерозионни агротехнологии за подобряване на качеството и хидрологичния режим на почвата и ограничаване на емисиите на парникови газове;</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06-Н 26/12: Идентификация на изходен материал от грах с повишено съдържание на основни хранителни микроелементи, основа за биофортификация и завишен симбиотичнен азотфиксиращ потенциал.</w:t>
      </w:r>
    </w:p>
    <w:p>
      <w:pPr>
        <w:pStyle w:val="Normal"/>
        <w:numPr>
          <w:ilvl w:val="0"/>
          <w:numId w:val="3"/>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П 06-Н26/1: Използване на насекоми като алтернативни източници на протеини при хранене на птици и влиянието им върху околната среда, здравето и поминък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рамките на Национална научна програма „Опазване на околната среда и намаляване на риска от неблагоприятни явления и природни бедствия“, финансирана от Министерството на образованието и науката, Селскостопанска академия предоставя данни за разработване на актуални карти и прогнозни модели за състоянието и изменението на аква- и агроекосиситеми с интензивно използване и предоставяните от тях екосистемни услуги, и създава генетична база данни, която ще послужи за разработване на мерки за опазване на популациите в изследваните морски и земни екосистем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3. Повишаване на познанията и квалификацията на изследователския състав по въпросите на изменение на климата.</w:t>
      </w:r>
    </w:p>
    <w:p>
      <w:pPr>
        <w:pStyle w:val="Normal"/>
        <w:tabs>
          <w:tab w:val="clear" w:pos="227"/>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Българска академия на наукит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Участия на учени от ИИКАВ-БАН в квалификационни обучения, имащи отношение към подобряване на изследователския капацитет по въпросите на климатичните промен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тирима учени от ИИКАВ-БАН са включени в група за обучение по използване на високотехнологично генерирани климатични данни от базата данни на програма “COPERNICUS” /EС</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яколко човека са обучeни в използването на специфичен софтуер за определяне на водни баланси WEAP;</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 е преминал квалификационен курс по екосистемни услуги и опазване на околната среда на Черноморското крайбрежи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ез 2019-2020 г. един асистент със специалност „Хидрогеология“ подготвя  магистратура по „Екология и опазване на околната среда“ към МГУ – София. През 2020 г. един специалист започна обучение по магистърска програма "Екология и опазване на екосистемите" към Пловдивски университет "Паисий Хилендарски" и един специалист започна магистратура по метеорология в Софийски университет „Св. Климент Охридски“.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2. Участие на учените в семинари и конференции, посветени на климата, атмосферните явления и водит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 научни конференции „Климат, атмосфера и водни ресурси в условията на климатични промени”, организирани от ИИКАВ-БАН през 2019 и 2020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nference on Climate Change Adaptation and Mitigation: “Towards farms with zero carbon-, waste- and water-footprint. Roadmap for sustainable management strategies for Balkan agricultural sector”, Greece,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imate needs action: webinar on achieving low carbon transport in cities, UK,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EMS Annual meeting on Applied Meteorology and Climatology, Slovakia, 2020;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th International Scientific GeoConference SGEM, Bulgaria,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th International Symposium on Atmospheric Sciences ATMOS, Turkey, 2019;</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Eleventh Workshop Solar Influences on the Magnetosphere, Ionosphere and Atmosphere, Bulgaria, 2019;</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019 EMS Annual Meeting: European Conference for Applied Meteorology and Climatology, Denmark;</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TM 2019 – 37-th International Technical Meeting on Air Pollution Modelling and its Application, Germany;</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XIII всероссийская ежегодная конференция «Солнечная и солнечно-земная физика-2019», Росс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3.Участие на учени от ИИКАВ-БАН в работата на национални съвети, комисии и други експертни органи, научни и специализирани съвети, международни научни организации, неправителствени сдружения, научни журита и др., като: Координационен съвет по изменение на климата към МОСВ, International Panel for Earth Rotation and Climate Changes, Висш консултативен съвет по водите към МОСВ, Работна група за формулиране на програма „Околна среда“ за периода 2021-2027 към МОСВ, ,Басейнов съвет към Басейнова дирекция (БД) "Източнобеломорски район", Работна група 35 към Съвета по европейски въпроси (СЕВ),  Programme Committee of Horison2020-SC5 "Climate Action, Environment, Resource Efficiency and Raw Materials“, Commission of Climate and Tourism, Commision of Climate and Health at ISB, International Association on Urban Climatology, Българско метеорологично дружество, European Meteorological Society, European Geosciences Union, World Meteorological Organization, American Meteorological Society, Danish Meteorological Society, Българска  асоциация по водите и др.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 Учени от ИИКАВ-БАН участват в международно сътрудничество и научни мрежи за обмяна на знания и опи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nternational Network to Encourage the Use of Monitoring and Forecasting Dust Products (28 държав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rofiling the atmospheric Boundary layer at European scale“ (28 държав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IOMETNET</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luence of climate, atmosphere and water on environment, Earth orientation parameters, gravity, and observation station movements (2 държав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я на климата и флората в крайбрежни райони – паралел между българския черноморски и азърбайджанския каспийски брегове (2 държав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т изучаване на метеорологични ситуации свързани с епизоди на замърсяване на въздуха в крайбрежни райони в Италия и България към анализ на многогодишни данни (2 държав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 Участие на учените от НИГГГ-БАН в семинари и конференции, посветени на климата, атмосферните явления и водит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една научна конференция „1st International conference on ENVIROnmental protection and disaster RISKs ”, организирана от НИГГГ-БАН през 2020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e Second Scientific Conference “Climate, atmosphere and water resources in the face of climate change” - 15.10.2020 - 16.10.2020</w:t>
        <w:tab/>
        <w:t>София, Българ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erence on Climate Change Adaptation and Mitigation: “Towards farms with zero carbon-, waste- and water-footprint. Roadmap for sustainable management strategies for Balkan agricultural sector”  - 12.02.2020 - 14.02.2020</w:t>
        <w:tab/>
        <w:t>Thessaloniki, Гъц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nd European Workshop of LIFE ASTI titled “Urban Heat Island and Heat Resilience: Networking for Future Strategy - 14.10.2020 - 14.10.2020</w:t>
        <w:tab/>
        <w:t>Солун, Гърц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nternational video-workshop, International video-workshop "Visualization of information on climate and climate change" - 14.05.2020 - 14.05.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 Участия на учени от ИКИТ-БАН в квалификационни обучения, имащи отношение към подобряване на изследователския капацитет по въпросите на климатичните промен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ма учени от ИКИТ-БАН са включени в група за обучение по използване на високотехнологично генерирани климатични данни от базата данни на програма “COPERNICUS” на Eвропейския съюз</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яколко човека са обучeни в използването на специлизиран софтуер за обработка на сателитни изображения за целите на дистанционно изследване на Земят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2 са организирали квалификационен курс за управление на БЛА с цел екосистемни услуги и опазване на околната среда на Черноморското крайбрежие.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7. Участие на учените в семинари и конференции, посветени на климата, атмосферните явления и водит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 научни конференции „Космос, екология, сигурност”, организирани от ИКИТ-БАН през 2019 и 2020 г.</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Eleventh Workshop Solar Influences on the Magnetosphere, Ionosphere and Atmosphere, Bulgaria, 2019;</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welfth Workshop Solar Influences on the Magnetosphere, Ionosphere and Atmosphere, Bulgaria,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сероссийская открытая конференция "Современные проблемы дистанционного зондирования Земли из космоса", Москва, Русия през 2019 и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XIII всероссийская ежегодная конференция «Солнечная и солнечно-земная физика-2019», Росс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8.Участие на учени от ИКИТ-БАН в работата на национални съвети, комисии и други експертни органи, научни и специализирани съвети, международни научни организации, неправителствени сдружения, научни журита и др., като: Координационен съвет по изменение на климата и земното покритие към МОСВ, Работна група 35 към Съвета по европейски въпроси, European Geosciences Union и др.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Учени от ИКИТ-БАН участват в международно сътрудничество и научни мрежи за обмяна на знания и опи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nnovative optical Tools for proximal sensing of ecophysiological processes (OPTIMISE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0. Участие на учените в семинари и конференции, посветени на климата, атмосферните явления и водите:</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7th Euro-Argo Science Meeting, 22-23 October 2019 in Athens, Greece</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1st International conference on ENVIROnmental protection and disaster RISKs, 29 September - 01 October 2020, Sofia, Bulgaria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Copernicus Marine Service online training workshop for the Black Sea Region, 19 May 2020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ternational Conference on Zoology and Zoonoses, 22-23 October  2019, Hissar, Bulgaria,</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Fifteenth International Conference on Marine Sciences and Technologies Black Sea 2020, Varna Scientific and Technical Unions, 2020</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1.Участие на учени от ИО-БАН в работата на национални съвети, комисии и други експертни органи, научни и специализирани съвети, международни научни организации, неправителствени сдружения, научни журита и др., като:</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перативен комитет (Operations Commettee) на EOOS (European Ocean Observing System) Европейската система за наблюдение на океан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Работна група по управление, обмен и качество на океанографски данни  DATAMEQ (Data Management, Exchange and Quality) към EuroGOOS (European Global Ocean Observing System)</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Национална междуведомствена работна група за инвазивни чужди видове към МОСВ,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Басейнов съвет към Басейнова дирекция (БД) "Черноморски район",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Национален съвет по биологично разнообразие,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Консултативен съвет по опазване на околната сред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Консултативен и координационен съвет по опазване на околната среда в морските води на Черно море и д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2. Учени от ИО-БАН участват в международно сътрудничество и научни мрежи за обмяна на знания и опи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Националният център за океанографски данни (НЦОД) е включен в системата от национални центрове на Комитета по международен обмен на океанографски данни (IODE) към Междуправителствената океанографска комис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Националният център за океанографски данни (НЦОД) е партньор в Черноморската мрежа за обмен на океанографски данни и информация (ODINBLACKSEA) при Комитета за обмен на океанографски данни (IODE) към Междуправителствената океанографска комисия (IOC)</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ИО-БАН представлява България в европейската научна инфраструктура за наблюдение на окена EURO-Argo ERIC. През 2018 година България се присъедини към консорциума на европейската научна инфраструктура за наблюдение на окена EURO-Argo ERIC. Евро -Арго включва участието на 13 държави:11 членки и 2 наблюдатели. През 2014, Евро Арго придобива статут на Европейски Научно Изследователски Консорциум (ЕНИК). </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eaDataNet – Пан-европейска мрежа за управление н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кеанографски данн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LTER – Мрежа за дългосрочни екологични изследвания</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MODNet – Европейска мрежа за морски наблюдение и данни</w:t>
      </w:r>
    </w:p>
    <w:p>
      <w:pPr>
        <w:pStyle w:val="Normal"/>
        <w:tabs>
          <w:tab w:val="clear" w:pos="227"/>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Технически университет- София:</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Участие на академичен състав в научни семинари за повишаване на познанията и квалификацията</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1.1. Научен семинар на тема "CO2 Transportation Risk Assessment", Bucharest, Romania</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1.2. Научен семинар на тема „Инженеринг на околната среда и промени в климата на земята“ в Сонгдал, Норвегия</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1.3. Научен семинар на тема „ Опазване на околната среда“ в Тиандзин, Китай</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1.4. Научен семинар на тема „ВЕИ и околна среда“ в Генуа, Италия</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2. Научен обмен с продължителност не по-малка от две седмици</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2.1. По акция COST 087/14, COST Action CM 1404, 03/2015-03/2019, на тема „Chemistry of Smart Energy Carriers and Technologies (SMARTCATS)“</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2.2. COST Action CA15102 CRM-Extreme "Solutions for critical raw materials under extreme conditions"</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Cs/>
          <w:sz w:val="24"/>
          <w:szCs w:val="24"/>
          <w:lang w:eastAsia="bg-BG"/>
        </w:rPr>
        <w:t>3. Научен обмен по програма ERASMUS в научноизследователски лаборатории в партньорски университети по тематики от областта на изследването на климатичните промени.</w:t>
      </w:r>
    </w:p>
    <w:p>
      <w:pPr>
        <w:pStyle w:val="Normal"/>
        <w:tabs>
          <w:tab w:val="clear" w:pos="227"/>
          <w:tab w:val="left" w:pos="567" w:leader="none"/>
        </w:tabs>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УАСГ:</w:t>
      </w:r>
      <w:r>
        <w:rPr>
          <w:rFonts w:eastAsia="Times New Roman" w:cs="Times New Roman" w:ascii="Times New Roman" w:hAnsi="Times New Roman"/>
          <w:bCs/>
          <w:sz w:val="24"/>
          <w:szCs w:val="24"/>
          <w:lang w:eastAsia="bg-BG"/>
        </w:rPr>
        <w:t xml:space="preserve"> Обучението на преподавателите по темите на изменение на климата е неизменна част от продължаващото непрекъснато академично обучение.</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Участие на преподаватели в международни обучения - 8</w:t>
      </w:r>
    </w:p>
    <w:p>
      <w:pPr>
        <w:pStyle w:val="Normal"/>
        <w:tabs>
          <w:tab w:val="clear" w:pos="227"/>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Участие на преподаватели в международни образователни проекти-5</w:t>
      </w:r>
    </w:p>
    <w:p>
      <w:pPr>
        <w:pStyle w:val="Heading1"/>
        <w:numPr>
          <w:ilvl w:val="0"/>
          <w:numId w:val="10"/>
        </w:numPr>
        <w:spacing w:lineRule="auto" w:line="240" w:before="120" w:after="120"/>
        <w:ind w:left="0" w:firstLine="720"/>
        <w:jc w:val="both"/>
        <w:rPr>
          <w:rFonts w:ascii="Times New Roman" w:hAnsi="Times New Roman" w:cs="Times New Roman"/>
          <w:sz w:val="28"/>
          <w:szCs w:val="28"/>
          <w:lang w:eastAsia="bg-BG"/>
        </w:rPr>
      </w:pPr>
      <w:bookmarkStart w:id="15" w:name="__RefHeading___Toc111725590"/>
      <w:bookmarkEnd w:id="15"/>
      <w:r>
        <w:rPr>
          <w:rFonts w:cs="Times New Roman" w:ascii="Times New Roman" w:hAnsi="Times New Roman"/>
          <w:sz w:val="28"/>
          <w:szCs w:val="28"/>
          <w:lang w:eastAsia="bg-BG"/>
        </w:rPr>
        <w:t>Обобщена оценка на приложените мерки</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Общата оценка на постигнатите и очаквани намаления на емисиите на парникови газове от изпълнените мерки е извършена след обработване на постъпилата в Министерството на околната среда и водите информация от всички заинтересовани институции и организации.</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Cs/>
          <w:sz w:val="24"/>
          <w:szCs w:val="24"/>
          <w:lang w:eastAsia="bg-BG"/>
        </w:rPr>
        <w:t xml:space="preserve">В концепцията и изпълнението на мерките на </w:t>
      </w:r>
      <w:r>
        <w:rPr>
          <w:rFonts w:eastAsia="Times New Roman" w:cs="Times New Roman" w:ascii="Times New Roman" w:hAnsi="Times New Roman"/>
          <w:bCs/>
          <w:sz w:val="24"/>
          <w:szCs w:val="24"/>
        </w:rPr>
        <w:t>Третия НПДИК</w:t>
      </w:r>
      <w:r>
        <w:rPr>
          <w:rFonts w:eastAsia="Times New Roman" w:cs="Times New Roman" w:ascii="Times New Roman" w:hAnsi="Times New Roman"/>
          <w:bCs/>
          <w:sz w:val="24"/>
          <w:szCs w:val="24"/>
          <w:lang w:eastAsia="bg-BG"/>
        </w:rPr>
        <w:t xml:space="preserve">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Създадени са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Cs/>
          <w:sz w:val="24"/>
          <w:szCs w:val="24"/>
          <w:lang w:eastAsia="bg-BG"/>
        </w:rPr>
        <w:t>Представените политики и мерките по сектори допринасят за намалението на емисиите на парникови газове в България. Общият ефект от изпълнението им гарантира постигането на правно обвързващите цели за страната ни по пакета „Климат и енергетика“, както и целите за енергийна ефективност.</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сновни източници на финансиране за изпълнение на мерките са: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Разпределение на очакваните и спестени емисии по сектори:</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Енергетика“</w:t>
      </w:r>
      <w:r>
        <w:rPr>
          <w:rFonts w:eastAsia="Times New Roman" w:cs="Times New Roman" w:ascii="Times New Roman" w:hAnsi="Times New Roman"/>
          <w:bCs/>
          <w:sz w:val="24"/>
          <w:szCs w:val="24"/>
          <w:lang w:eastAsia="bg-BG"/>
        </w:rPr>
        <w:t xml:space="preserve"> – Очаквания ефект от изпълнение на мерките от плана за действие е 2 638 286 тона С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година спестени емисии. Реално спестените емисии се оценяват на 3 584 730 тона СO2 екв./година, като е отчетено и че една от заложените мерки с пряк ефект не се изпълнява.</w:t>
      </w:r>
    </w:p>
    <w:p>
      <w:pPr>
        <w:pStyle w:val="Normal"/>
        <w:numPr>
          <w:ilvl w:val="0"/>
          <w:numId w:val="16"/>
        </w:numPr>
        <w:tabs>
          <w:tab w:val="clear" w:pos="227"/>
          <w:tab w:val="left" w:pos="709" w:leader="none"/>
        </w:tabs>
        <w:spacing w:lineRule="auto" w:line="240" w:before="0" w:after="0"/>
        <w:jc w:val="both"/>
        <w:rPr/>
      </w:pPr>
      <w:r>
        <w:rPr>
          <w:rFonts w:eastAsia="Times New Roman" w:cs="Times New Roman" w:ascii="Times New Roman" w:hAnsi="Times New Roman"/>
          <w:b/>
          <w:bCs/>
          <w:sz w:val="24"/>
          <w:szCs w:val="24"/>
          <w:lang w:eastAsia="bg-BG"/>
        </w:rPr>
        <w:t>Сектор „Бит и услуги“</w:t>
      </w:r>
      <w:r>
        <w:rPr>
          <w:rFonts w:eastAsia="Times New Roman" w:cs="Times New Roman" w:ascii="Times New Roman" w:hAnsi="Times New Roman"/>
          <w:bCs/>
          <w:sz w:val="24"/>
          <w:szCs w:val="24"/>
          <w:lang w:eastAsia="bg-BG"/>
        </w:rPr>
        <w:t xml:space="preserve"> – спестени са 605 945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423 617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w:t>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Промишленост“</w:t>
      </w:r>
      <w:r>
        <w:rPr>
          <w:rFonts w:eastAsia="Times New Roman" w:cs="Times New Roman" w:ascii="Times New Roman" w:hAnsi="Times New Roman"/>
          <w:bCs/>
          <w:sz w:val="24"/>
          <w:szCs w:val="24"/>
          <w:lang w:eastAsia="bg-BG"/>
        </w:rPr>
        <w:t xml:space="preserve"> – Съгласно заложените мерки в сектора и очакван ефект от тяхното изпълнение - 808 286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са спестени 715 869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При изчисленията е отчетенено и че една мярка с пряк ефект не се изпълнява.</w:t>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Отпадъци“</w:t>
      </w:r>
      <w:r>
        <w:rPr>
          <w:rFonts w:eastAsia="Times New Roman" w:cs="Times New Roman" w:ascii="Times New Roman" w:hAnsi="Times New Roman"/>
          <w:bCs/>
          <w:sz w:val="24"/>
          <w:szCs w:val="24"/>
          <w:lang w:eastAsia="bg-BG"/>
        </w:rPr>
        <w:t xml:space="preserve"> – От изпълнените мерки в сектора са спестени 1 124 992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1 702 782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Всички заложени мерки в плана се изпълняват. </w:t>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Селско стопанство“</w:t>
      </w:r>
      <w:r>
        <w:rPr>
          <w:rFonts w:eastAsia="Times New Roman" w:cs="Times New Roman" w:ascii="Times New Roman" w:hAnsi="Times New Roman"/>
          <w:bCs/>
          <w:sz w:val="24"/>
          <w:szCs w:val="24"/>
          <w:lang w:eastAsia="bg-BG"/>
        </w:rPr>
        <w:t xml:space="preserve"> – Заложените в документа мерки в сектора са преизпълнени и в резултат спестените емисии са 457 375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4 135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w:t>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Земеползване, промяна в земеползването и горско стопанство“ (ЗПЗГС)</w:t>
      </w:r>
      <w:r>
        <w:rPr>
          <w:rFonts w:eastAsia="Times New Roman" w:cs="Times New Roman" w:ascii="Times New Roman" w:hAnsi="Times New Roman"/>
          <w:bCs/>
          <w:sz w:val="24"/>
          <w:szCs w:val="24"/>
          <w:lang w:eastAsia="bg-BG"/>
        </w:rPr>
        <w:t xml:space="preserve"> – и в този сектор заложените мерки са преизпълнени и са спестени 88 496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11 537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w:t>
      </w:r>
    </w:p>
    <w:p>
      <w:pPr>
        <w:pStyle w:val="Normal"/>
        <w:numPr>
          <w:ilvl w:val="0"/>
          <w:numId w:val="16"/>
        </w:numPr>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Транспорт“</w:t>
      </w:r>
      <w:r>
        <w:rPr>
          <w:rFonts w:eastAsia="Times New Roman" w:cs="Times New Roman" w:ascii="Times New Roman" w:hAnsi="Times New Roman"/>
          <w:bCs/>
          <w:sz w:val="24"/>
          <w:szCs w:val="24"/>
          <w:lang w:eastAsia="bg-BG"/>
        </w:rPr>
        <w:t xml:space="preserve"> – Съгласно заложените за изпълнение мерки в сектора е предвидено да се намалят емисиите с 745 932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Данните за сектора показват че мерките се изпълняват успешно и спестените емисии са </w:t>
      </w:r>
    </w:p>
    <w:p>
      <w:pPr>
        <w:pStyle w:val="Normal"/>
        <w:tabs>
          <w:tab w:val="clear" w:pos="227"/>
          <w:tab w:val="left" w:pos="709" w:leader="none"/>
        </w:tabs>
        <w:spacing w:lineRule="auto" w:line="240" w:before="0" w:after="0"/>
        <w:ind w:left="72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485 466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w:t>
      </w:r>
    </w:p>
    <w:p>
      <w:pPr>
        <w:pStyle w:val="Normal"/>
        <w:tabs>
          <w:tab w:val="clear" w:pos="227"/>
          <w:tab w:val="left" w:pos="709" w:leader="none"/>
        </w:tabs>
        <w:spacing w:lineRule="auto" w:line="240" w:before="0" w:after="0"/>
        <w:jc w:val="both"/>
        <w:rPr/>
      </w:pPr>
      <w:r>
        <w:rPr>
          <w:rFonts w:eastAsia="Times New Roman" w:cs="Times New Roman" w:ascii="Times New Roman" w:hAnsi="Times New Roman"/>
          <w:bCs/>
          <w:sz w:val="24"/>
          <w:szCs w:val="24"/>
          <w:lang w:eastAsia="bg-BG"/>
        </w:rPr>
        <w:tab/>
        <w:tab/>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ab/>
        <w:t>Общият ефект от мерките във всички сектори, изразен в спестени емисии на парникови газове възлиза на 8 062 874 t CO</w:t>
      </w:r>
      <w:r>
        <w:rPr>
          <w:rFonts w:eastAsia="Times New Roman" w:cs="Times New Roman" w:ascii="Times New Roman" w:hAnsi="Times New Roman"/>
          <w:b/>
          <w:bCs/>
          <w:sz w:val="24"/>
          <w:szCs w:val="24"/>
          <w:vertAlign w:val="subscript"/>
          <w:lang w:eastAsia="bg-BG"/>
        </w:rPr>
        <w:t>2</w:t>
      </w:r>
      <w:r>
        <w:rPr>
          <w:rFonts w:eastAsia="Times New Roman" w:cs="Times New Roman" w:ascii="Times New Roman" w:hAnsi="Times New Roman"/>
          <w:b/>
          <w:bCs/>
          <w:sz w:val="24"/>
          <w:szCs w:val="24"/>
          <w:lang w:eastAsia="bg-BG"/>
        </w:rPr>
        <w:t xml:space="preserve"> екв./година, което е с 1 728 299 t CO2 екв./година повече, от очаквания ефект от изпълнение на мерките  (6 334 575 t CO</w:t>
      </w:r>
      <w:r>
        <w:rPr>
          <w:rFonts w:eastAsia="Times New Roman" w:cs="Times New Roman" w:ascii="Times New Roman" w:hAnsi="Times New Roman"/>
          <w:b/>
          <w:bCs/>
          <w:sz w:val="24"/>
          <w:szCs w:val="24"/>
          <w:vertAlign w:val="subscript"/>
          <w:lang w:eastAsia="bg-BG"/>
        </w:rPr>
        <w:t>2</w:t>
      </w:r>
      <w:r>
        <w:rPr>
          <w:rFonts w:eastAsia="Times New Roman" w:cs="Times New Roman" w:ascii="Times New Roman" w:hAnsi="Times New Roman"/>
          <w:b/>
          <w:bCs/>
          <w:sz w:val="24"/>
          <w:szCs w:val="24"/>
          <w:lang w:eastAsia="bg-BG"/>
        </w:rPr>
        <w:t xml:space="preserve"> екв./година).</w:t>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sectPr>
          <w:type w:val="continuous"/>
          <w:pgSz w:w="11906" w:h="16838"/>
          <w:pgMar w:left="1417" w:right="1417" w:gutter="0" w:header="0" w:top="709" w:footer="0" w:bottom="709"/>
          <w:formProt w:val="false"/>
          <w:titlePg/>
          <w:textDirection w:val="lrTb"/>
          <w:docGrid w:type="default" w:linePitch="360" w:charSpace="0"/>
        </w:sectPr>
      </w:pPr>
    </w:p>
    <w:p>
      <w:pPr>
        <w:pStyle w:val="Heading1"/>
        <w:numPr>
          <w:ilvl w:val="0"/>
          <w:numId w:val="10"/>
        </w:numPr>
        <w:spacing w:lineRule="auto" w:line="240" w:before="120" w:after="120"/>
        <w:ind w:left="0" w:firstLine="720"/>
        <w:jc w:val="both"/>
        <w:rPr>
          <w:rFonts w:ascii="Times New Roman" w:hAnsi="Times New Roman" w:cs="Times New Roman"/>
          <w:sz w:val="28"/>
          <w:szCs w:val="28"/>
          <w:lang w:eastAsia="bg-BG"/>
        </w:rPr>
      </w:pPr>
      <w:bookmarkStart w:id="16" w:name="_ПРИЛОЖЕНИЕ_I"/>
      <w:bookmarkEnd w:id="16"/>
      <w:r>
        <w:rPr>
          <w:rFonts w:cs="Times New Roman" w:ascii="Times New Roman" w:hAnsi="Times New Roman"/>
          <w:sz w:val="28"/>
          <w:szCs w:val="28"/>
          <w:lang w:eastAsia="bg-BG"/>
        </w:rPr>
        <w:t>ПРИЛОЖЕНИЕ I</w:t>
      </w:r>
    </w:p>
    <w:p>
      <w:pPr>
        <w:pStyle w:val="Normal"/>
        <w:spacing w:lineRule="auto" w:line="240" w:before="0" w:after="0"/>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tbl>
      <w:tblPr>
        <w:tblW w:w="5850" w:type="pct"/>
        <w:jc w:val="center"/>
        <w:tblInd w:w="0" w:type="dxa"/>
        <w:tblLayout w:type="fixed"/>
        <w:tblCellMar>
          <w:top w:w="0" w:type="dxa"/>
          <w:left w:w="70" w:type="dxa"/>
          <w:bottom w:w="0" w:type="dxa"/>
          <w:right w:w="70" w:type="dxa"/>
        </w:tblCellMar>
      </w:tblPr>
      <w:tblGrid>
        <w:gridCol w:w="1543"/>
        <w:gridCol w:w="852"/>
        <w:gridCol w:w="1297"/>
        <w:gridCol w:w="1098"/>
        <w:gridCol w:w="1124"/>
        <w:gridCol w:w="1242"/>
        <w:gridCol w:w="1382"/>
        <w:gridCol w:w="1665"/>
        <w:gridCol w:w="1075"/>
        <w:gridCol w:w="986"/>
        <w:gridCol w:w="987"/>
        <w:gridCol w:w="856"/>
        <w:gridCol w:w="2277"/>
      </w:tblGrid>
      <w:tr>
        <w:trPr>
          <w:trHeight w:val="1245" w:hRule="atLeast"/>
        </w:trPr>
        <w:tc>
          <w:tcPr>
            <w:tcW w:w="15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Наименование на мярката</w:t>
            </w:r>
          </w:p>
        </w:tc>
        <w:tc>
          <w:tcPr>
            <w:tcW w:w="21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Отговорни институции</w:t>
            </w:r>
          </w:p>
        </w:tc>
        <w:tc>
          <w:tcPr>
            <w:tcW w:w="22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Срок на изпълнение</w:t>
            </w:r>
          </w:p>
        </w:tc>
        <w:tc>
          <w:tcPr>
            <w:tcW w:w="262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Оползотворени финансови ресурси</w:t>
            </w:r>
          </w:p>
        </w:tc>
        <w:tc>
          <w:tcPr>
            <w:tcW w:w="1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Индикатор за изпълнение на мярката</w:t>
            </w:r>
          </w:p>
        </w:tc>
        <w:tc>
          <w:tcPr>
            <w:tcW w:w="10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Целева стойност</w:t>
            </w:r>
          </w:p>
        </w:tc>
        <w:tc>
          <w:tcPr>
            <w:tcW w:w="98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Отчетна стойност</w:t>
            </w:r>
          </w:p>
        </w:tc>
        <w:tc>
          <w:tcPr>
            <w:tcW w:w="98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Разлика между целева и отчетна стойност</w:t>
            </w:r>
          </w:p>
        </w:tc>
        <w:tc>
          <w:tcPr>
            <w:tcW w:w="8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bg-BG"/>
              </w:rPr>
              <w:t>Ефект – сумарно намаление в тонове СО</w:t>
            </w:r>
            <w:r>
              <w:rPr>
                <w:rFonts w:eastAsia="Times New Roman" w:cs="Times New Roman" w:ascii="Times New Roman" w:hAnsi="Times New Roman"/>
                <w:b/>
                <w:color w:val="000000"/>
                <w:sz w:val="18"/>
                <w:szCs w:val="18"/>
                <w:vertAlign w:val="subscript"/>
                <w:lang w:eastAsia="bg-BG"/>
              </w:rPr>
              <w:t xml:space="preserve">2 </w:t>
            </w:r>
            <w:r>
              <w:rPr>
                <w:rFonts w:eastAsia="Times New Roman" w:cs="Times New Roman" w:ascii="Times New Roman" w:hAnsi="Times New Roman"/>
                <w:b/>
                <w:color w:val="000000"/>
                <w:sz w:val="18"/>
                <w:szCs w:val="18"/>
                <w:lang w:eastAsia="bg-BG"/>
              </w:rPr>
              <w:t>екв. към 2020 г.</w:t>
            </w:r>
          </w:p>
        </w:tc>
        <w:tc>
          <w:tcPr>
            <w:tcW w:w="227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Забележка</w:t>
            </w:r>
          </w:p>
        </w:tc>
      </w:tr>
      <w:tr>
        <w:trPr>
          <w:trHeight w:val="645" w:hRule="atLeast"/>
        </w:trPr>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8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Водеща</w:t>
            </w:r>
          </w:p>
        </w:tc>
        <w:tc>
          <w:tcPr>
            <w:tcW w:w="12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Подпомагаща</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Начало</w:t>
            </w:r>
          </w:p>
        </w:tc>
        <w:tc>
          <w:tcPr>
            <w:tcW w:w="11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Край</w:t>
            </w:r>
          </w:p>
        </w:tc>
        <w:tc>
          <w:tcPr>
            <w:tcW w:w="12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Сума (лв.)</w:t>
            </w:r>
          </w:p>
        </w:tc>
        <w:tc>
          <w:tcPr>
            <w:tcW w:w="13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Източник на финансиране</w:t>
            </w:r>
          </w:p>
        </w:tc>
        <w:tc>
          <w:tcPr>
            <w:tcW w:w="166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107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98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98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8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227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r>
      <w:tr>
        <w:trPr>
          <w:trHeight w:val="330"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8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w:t>
            </w:r>
          </w:p>
        </w:tc>
        <w:tc>
          <w:tcPr>
            <w:tcW w:w="12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w:t>
            </w:r>
          </w:p>
        </w:tc>
        <w:tc>
          <w:tcPr>
            <w:tcW w:w="10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w:t>
            </w:r>
          </w:p>
        </w:tc>
        <w:tc>
          <w:tcPr>
            <w:tcW w:w="11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w:t>
            </w:r>
          </w:p>
        </w:tc>
        <w:tc>
          <w:tcPr>
            <w:tcW w:w="13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w:t>
            </w:r>
          </w:p>
        </w:tc>
        <w:tc>
          <w:tcPr>
            <w:tcW w:w="16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w:t>
            </w:r>
          </w:p>
        </w:tc>
        <w:tc>
          <w:tcPr>
            <w:tcW w:w="10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w:t>
            </w:r>
          </w:p>
        </w:tc>
        <w:tc>
          <w:tcPr>
            <w:tcW w:w="9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w:t>
            </w:r>
          </w:p>
        </w:tc>
        <w:tc>
          <w:tcPr>
            <w:tcW w:w="9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w:t>
            </w:r>
          </w:p>
        </w:tc>
        <w:tc>
          <w:tcPr>
            <w:tcW w:w="8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w:t>
            </w:r>
          </w:p>
        </w:tc>
        <w:tc>
          <w:tcPr>
            <w:tcW w:w="22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w:t>
            </w:r>
          </w:p>
        </w:tc>
      </w:tr>
      <w:tr>
        <w:trPr>
          <w:trHeight w:val="315" w:hRule="atLeast"/>
        </w:trPr>
        <w:tc>
          <w:tcPr>
            <w:tcW w:w="16384" w:type="dxa"/>
            <w:gridSpan w:val="13"/>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color w:val="111111"/>
                <w:sz w:val="20"/>
                <w:szCs w:val="20"/>
                <w:u w:val="single"/>
                <w:lang w:eastAsia="bg-BG"/>
              </w:rPr>
            </w:pPr>
            <w:r>
              <w:rPr>
                <w:rFonts w:eastAsia="Times New Roman" w:cs="Times New Roman" w:ascii="Times New Roman" w:hAnsi="Times New Roman"/>
                <w:b/>
                <w:color w:val="111111"/>
                <w:sz w:val="20"/>
                <w:szCs w:val="20"/>
                <w:u w:val="single"/>
                <w:lang w:eastAsia="bg-BG"/>
              </w:rPr>
            </w:r>
          </w:p>
          <w:p>
            <w:pPr>
              <w:pStyle w:val="Normal"/>
              <w:shd w:fill="FFFFFF" w:val="clear"/>
              <w:spacing w:lineRule="auto" w:line="240" w:before="0" w:after="0"/>
              <w:rPr>
                <w:rFonts w:ascii="Times New Roman" w:hAnsi="Times New Roman" w:eastAsia="Times New Roman" w:cs="Times New Roman"/>
                <w:b/>
                <w:b/>
                <w:color w:val="111111"/>
                <w:sz w:val="20"/>
                <w:szCs w:val="20"/>
                <w:u w:val="single"/>
              </w:rPr>
            </w:pPr>
            <w:r>
              <w:rPr>
                <w:rFonts w:eastAsia="Times New Roman" w:cs="Times New Roman" w:ascii="Times New Roman" w:hAnsi="Times New Roman"/>
                <w:b/>
                <w:color w:val="111111"/>
                <w:sz w:val="20"/>
                <w:szCs w:val="20"/>
                <w:u w:val="single"/>
              </w:rPr>
              <w:t xml:space="preserve">Приоритетна ос 2 </w:t>
            </w:r>
            <w:r>
              <w:rPr>
                <w:rFonts w:eastAsia="Times New Roman" w:cs="Times New Roman" w:ascii="Times New Roman" w:hAnsi="Times New Roman"/>
                <w:b/>
                <w:color w:val="111111"/>
                <w:sz w:val="20"/>
                <w:szCs w:val="20"/>
              </w:rPr>
              <w:t>Намаляване потреблението на горива</w:t>
            </w:r>
          </w:p>
          <w:p>
            <w:pPr>
              <w:pStyle w:val="Normal"/>
              <w:shd w:fill="FFFFFF" w:val="clear"/>
              <w:spacing w:lineRule="auto" w:line="240" w:before="0" w:after="0"/>
              <w:rPr>
                <w:rFonts w:ascii="Times New Roman" w:hAnsi="Times New Roman" w:eastAsia="Times New Roman" w:cs="Times New Roman"/>
                <w:b/>
                <w:b/>
                <w:color w:val="111111"/>
                <w:sz w:val="20"/>
                <w:szCs w:val="20"/>
                <w:u w:val="single"/>
              </w:rPr>
            </w:pPr>
            <w:r>
              <w:rPr>
                <w:rFonts w:eastAsia="Times New Roman" w:cs="Times New Roman" w:ascii="Times New Roman" w:hAnsi="Times New Roman"/>
                <w:b/>
                <w:color w:val="111111"/>
                <w:sz w:val="20"/>
                <w:szCs w:val="20"/>
                <w:u w:val="single"/>
              </w:rPr>
            </w:r>
          </w:p>
          <w:p>
            <w:pPr>
              <w:pStyle w:val="Normal"/>
              <w:shd w:fill="FFFFFF" w:val="clear"/>
              <w:spacing w:lineRule="auto" w:line="240" w:before="0" w:after="0"/>
              <w:rPr>
                <w:rFonts w:ascii="Times New Roman" w:hAnsi="Times New Roman" w:eastAsia="Times New Roman" w:cs="Times New Roman"/>
                <w:b/>
                <w:b/>
                <w:color w:val="111111"/>
                <w:sz w:val="20"/>
                <w:szCs w:val="20"/>
              </w:rPr>
            </w:pPr>
            <w:r>
              <w:rPr>
                <w:rFonts w:eastAsia="Times New Roman" w:cs="Times New Roman" w:ascii="Times New Roman" w:hAnsi="Times New Roman"/>
                <w:b/>
                <w:color w:val="111111"/>
                <w:sz w:val="20"/>
                <w:szCs w:val="20"/>
              </w:rPr>
              <w:t>Мярка 2 „Намаляване на моторни превозни средства, използващи конвенционални горива в градския транспорт до 2020 г.“</w:t>
            </w:r>
          </w:p>
          <w:p>
            <w:pPr>
              <w:pStyle w:val="Normal"/>
              <w:shd w:fill="FFFFFF" w:val="clear"/>
              <w:spacing w:lineRule="auto" w:line="240" w:before="0" w:after="0"/>
              <w:rPr>
                <w:rFonts w:ascii="Times New Roman" w:hAnsi="Times New Roman" w:eastAsia="Times New Roman" w:cs="Times New Roman"/>
                <w:b/>
                <w:b/>
                <w:color w:val="111111"/>
                <w:sz w:val="20"/>
                <w:szCs w:val="20"/>
              </w:rPr>
            </w:pPr>
            <w:r>
              <w:rPr>
                <w:rFonts w:eastAsia="Times New Roman" w:cs="Times New Roman" w:ascii="Times New Roman" w:hAnsi="Times New Roman"/>
                <w:b/>
                <w:color w:val="111111"/>
                <w:sz w:val="20"/>
                <w:szCs w:val="20"/>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 „Изпълнение на дейности за подобряване качеството на атмосферния въздух чрез закупуване и доставка на автобус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3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66,5 млн. лв.</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Околна среда“ 2007 – 2013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 СО, 80% БФП от ЕС</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съчленени автобуси на природен газ ЕВРО 6, с цел подмяна на стари дизелови автобуси ЕВРО 0</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6 бр. съчленени автобуси на природен газ ЕВРО 6</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2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3 млн. лв.</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Околна среда“ 2014 – 2020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 СО, 85% БФП от ЕС</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ови електрически автобуси и специализирано оборудване за тях за довозващ транспорт</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 бр. нови електрически автобуси и специализирано оборудване за тях за довозващ транспорт</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ешение № 488 на Столичния общински съвет</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 г.</w:t>
            </w:r>
          </w:p>
        </w:tc>
        <w:tc>
          <w:tcPr>
            <w:tcW w:w="11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33,3 млн. лв.</w:t>
            </w:r>
          </w:p>
        </w:tc>
        <w:tc>
          <w:tcPr>
            <w:tcW w:w="13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6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ови единични дизелови ЕВРО 6 автобуси</w:t>
            </w:r>
          </w:p>
        </w:tc>
        <w:tc>
          <w:tcPr>
            <w:tcW w:w="10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10 бр. нови единични дизелови ЕВРО 6 автобуси </w:t>
            </w:r>
          </w:p>
        </w:tc>
        <w:tc>
          <w:tcPr>
            <w:tcW w:w="9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ешение № 272 на Столичния общински съвет от 14.04.2016 г. за програма за развитие на автобусния транспорт на територията на Столична община 2016 – 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8,1 млн.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ови единични автобуси на природен га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2 бр. нови единични автобуси на природен газ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ешение № 272 на Столичния общински съвет от 14.04.2016 г. за програма за развитие на автобусния транспорт на територията на Столична община 2016 – 2018 г.</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 xml:space="preserve">4,7 млн. лв.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а лизинг нови електрически автобуси</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 бр. нови единични 100% електрически автобуси</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ешение № 272 на Столичния общински съвет от 14.04.2016 г. за програма за развитие на автобусния транспорт на територията на Столична община 2016 – 2018 г.</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2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tc>
        <w:tc>
          <w:tcPr>
            <w:tcW w:w="11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 г.</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4,2 млн. лв. </w:t>
            </w:r>
          </w:p>
        </w:tc>
        <w:tc>
          <w:tcPr>
            <w:tcW w:w="13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6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оставени на лизинг нови единични автобуса на природен газ </w:t>
            </w:r>
          </w:p>
        </w:tc>
        <w:tc>
          <w:tcPr>
            <w:tcW w:w="10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 бр. нови единични автобуса на природен газ</w:t>
            </w:r>
          </w:p>
        </w:tc>
        <w:tc>
          <w:tcPr>
            <w:tcW w:w="9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ешение № 272 на Столичния общински съвет от 14.04.2016 г. за програма за развитие на автобусния транспорт на територията на Столична община 2016 – 2018 г.</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7,7 млн. лв.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автотранспорт“ ЕАД</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а лизинг нови съчленени автобуса на природен газ</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 бр. нови съчленени автобуса на природен газ</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 „Подобряване качеството на атмосферния въздух в Община Бургас чрез модернизация на обществения транспорт“</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Бургас</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г.</w:t>
            </w:r>
          </w:p>
        </w:tc>
        <w:tc>
          <w:tcPr>
            <w:tcW w:w="112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3 г.</w:t>
            </w:r>
          </w:p>
        </w:tc>
        <w:tc>
          <w:tcPr>
            <w:tcW w:w="1242"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138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ОП „Околна среда“ 2014 – 2020 г.</w:t>
            </w:r>
          </w:p>
        </w:tc>
        <w:tc>
          <w:tcPr>
            <w:tcW w:w="166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превозни средства на по-екологично гориво и монтирани зарядни станции</w:t>
            </w:r>
          </w:p>
        </w:tc>
        <w:tc>
          <w:tcPr>
            <w:tcW w:w="107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111111"/>
                <w:sz w:val="20"/>
                <w:szCs w:val="20"/>
              </w:rPr>
              <w:t xml:space="preserve">56 бр. изцяло електрически автобуси за обществен транспорт, 2 бр. зарядни станции </w:t>
            </w:r>
          </w:p>
        </w:tc>
        <w:tc>
          <w:tcPr>
            <w:tcW w:w="98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111111"/>
                <w:sz w:val="20"/>
                <w:szCs w:val="20"/>
              </w:rPr>
              <w:t xml:space="preserve">В рамките на проекта по </w:t>
            </w:r>
            <w:r>
              <w:rPr>
                <w:rFonts w:eastAsia="Times New Roman" w:cs="Times New Roman" w:ascii="Times New Roman" w:hAnsi="Times New Roman"/>
                <w:sz w:val="20"/>
                <w:szCs w:val="20"/>
              </w:rPr>
              <w:t xml:space="preserve">ОПОС </w:t>
            </w:r>
            <w:r>
              <w:rPr>
                <w:rFonts w:eastAsia="Times New Roman" w:cs="Times New Roman" w:ascii="Times New Roman" w:hAnsi="Times New Roman"/>
                <w:color w:val="111111"/>
                <w:sz w:val="20"/>
                <w:szCs w:val="20"/>
              </w:rPr>
              <w:t>за доставка на 56 бр. изцяло електрически автобуси за обществен транспорт ще бъдат изградени и 2 бр. зарядни станции – на обръщалото на тролея в к-с „М. Рудник“ и в базата на „Бургасбус“ ЕООД.</w:t>
            </w:r>
          </w:p>
          <w:p>
            <w:pPr>
              <w:pStyle w:val="Normal"/>
              <w:shd w:fill="FFFFFF" w:val="clear"/>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Предвижда се до 2023 г. да бъдат закупени и 3 електрически лекотоварни автомобила, а до 2030 г. общо 96 електробуса и 17 лекотоварни автомобила. В допълнение ще бъдат извършени проучвания за възможността за използване на превозни средства, използващи зелен водород както в обществения транспорт, така и за обезпечаване на общинския автопарк.</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дернизиране на градския транспорт в Община Враца</w:t>
            </w:r>
          </w:p>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Врац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Тролейбусен транспорт – Враца“ ЕОО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05.11.2019</w:t>
            </w:r>
            <w:r>
              <w:rPr>
                <w:rFonts w:eastAsia="Times New Roman" w:cs="Times New Roman" w:ascii="Times New Roman" w:hAnsi="Times New Roman"/>
                <w:color w:val="000000"/>
                <w:sz w:val="20"/>
                <w:szCs w:val="20"/>
                <w:lang w:val="en-US" w:eastAsia="bg-BG"/>
              </w:rPr>
              <w:t xml:space="preserve"> </w:t>
            </w:r>
            <w:r>
              <w:rPr>
                <w:rFonts w:eastAsia="Times New Roman" w:cs="Times New Roman" w:ascii="Times New Roman" w:hAnsi="Times New Roman"/>
                <w:color w:val="000000"/>
                <w:sz w:val="20"/>
                <w:szCs w:val="20"/>
                <w:lang w:eastAsia="bg-BG"/>
              </w:rPr>
              <w:t>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5.10.2022 г.</w:t>
            </w:r>
          </w:p>
        </w:tc>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Околна среда“ 2014 – 2020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Безвъзмездна финансова помощ</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електрически превозни средства за обществения транспорт и монтирани зарядни станции</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 нови електробуси; 13 станции за бавно зареждане; 1 бр. станция за бърз заряд.</w:t>
            </w:r>
          </w:p>
        </w:tc>
        <w:tc>
          <w:tcPr>
            <w:tcW w:w="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 000 000</w:t>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2 027 089.53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027 089.53</w:t>
            </w:r>
          </w:p>
        </w:tc>
        <w:tc>
          <w:tcPr>
            <w:tcW w:w="2277"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color w:val="111111"/>
                <w:sz w:val="20"/>
                <w:szCs w:val="20"/>
                <w:lang w:eastAsia="bg-BG"/>
              </w:rPr>
            </w:pPr>
            <w:r>
              <w:rPr>
                <w:rFonts w:eastAsia="Times New Roman" w:cs="Times New Roman" w:ascii="Times New Roman" w:hAnsi="Times New Roman"/>
                <w:color w:val="111111"/>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Модернизиране на градския транспорт в Община Враца – фаза 1 </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Врац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Тролейбусен транспорт – Враца“ ЕОО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2.08.2019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11.2019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854 474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П лизин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оставени автобуси за обслужване на транспортната схема на Община Враца </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 бр. дизелови автобуси Исузу</w:t>
            </w:r>
          </w:p>
        </w:tc>
        <w:tc>
          <w:tcPr>
            <w:tcW w:w="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854 474</w:t>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425 368.80</w:t>
            </w:r>
          </w:p>
        </w:tc>
        <w:tc>
          <w:tcPr>
            <w:tcW w:w="85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0 894</w:t>
            </w:r>
          </w:p>
        </w:tc>
        <w:tc>
          <w:tcPr>
            <w:tcW w:w="2277"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color w:val="111111"/>
                <w:sz w:val="20"/>
                <w:szCs w:val="20"/>
                <w:lang w:eastAsia="bg-BG"/>
              </w:rPr>
            </w:pPr>
            <w:r>
              <w:rPr>
                <w:rFonts w:eastAsia="Times New Roman" w:cs="Times New Roman" w:ascii="Times New Roman" w:hAnsi="Times New Roman"/>
                <w:color w:val="111111"/>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роект „Развитие на устойчив градски транспорт на град Габрово“ </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Габрово</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07.2017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07.2021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364 000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bg-BG"/>
              </w:rPr>
              <w:t>5</w:t>
            </w: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val="en-US" w:eastAsia="bg-BG"/>
              </w:rPr>
              <w:t>088</w:t>
            </w: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val="en-US" w:eastAsia="bg-BG"/>
              </w:rPr>
              <w:t>000</w:t>
            </w:r>
            <w:r>
              <w:rPr>
                <w:rFonts w:eastAsia="Times New Roman" w:cs="Times New Roman" w:ascii="Times New Roman" w:hAnsi="Times New Roman"/>
                <w:color w:val="000000"/>
                <w:sz w:val="20"/>
                <w:szCs w:val="20"/>
                <w:lang w:eastAsia="bg-BG"/>
              </w:rPr>
              <w:t xml:space="preserve"> лв. от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Региони в растеж“ 2014 – 2020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276 000 лв. собствено финансиране </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превозни средства за обществения транспорт</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 xml:space="preserve">11 бр. 12 м. </w:t>
            </w:r>
            <w:r>
              <w:rPr>
                <w:rFonts w:eastAsia="Times New Roman" w:cs="Times New Roman" w:ascii="Times New Roman" w:hAnsi="Times New Roman"/>
                <w:sz w:val="20"/>
                <w:szCs w:val="20"/>
                <w:lang w:val="en-US" w:eastAsia="bg-BG"/>
              </w:rPr>
              <w:t xml:space="preserve">CNG </w:t>
            </w:r>
            <w:r>
              <w:rPr>
                <w:rFonts w:eastAsia="Times New Roman" w:cs="Times New Roman" w:ascii="Times New Roman" w:hAnsi="Times New Roman"/>
                <w:sz w:val="20"/>
                <w:szCs w:val="20"/>
                <w:lang w:eastAsia="bg-BG"/>
              </w:rPr>
              <w:t>автобуси и 3 бр. 12 м. електробуси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956 тонове CO</w:t>
            </w:r>
            <w:r>
              <w:rPr>
                <w:rFonts w:eastAsia="Times New Roman" w:cs="Times New Roman" w:ascii="Times New Roman" w:hAnsi="Times New Roman"/>
                <w:color w:val="000000"/>
                <w:sz w:val="20"/>
                <w:szCs w:val="20"/>
                <w:vertAlign w:val="subscript"/>
                <w:lang w:eastAsia="bg-BG"/>
              </w:rPr>
              <w:t xml:space="preserve">2 </w:t>
            </w:r>
            <w:r>
              <w:rPr>
                <w:rFonts w:eastAsia="Times New Roman" w:cs="Times New Roman" w:ascii="Times New Roman" w:hAnsi="Times New Roman"/>
                <w:color w:val="000000"/>
                <w:sz w:val="20"/>
                <w:szCs w:val="20"/>
                <w:lang w:eastAsia="bg-BG"/>
              </w:rPr>
              <w:t>екв.</w:t>
            </w:r>
          </w:p>
        </w:tc>
        <w:tc>
          <w:tcPr>
            <w:tcW w:w="22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 „Подобряване качеството на атмосферния въздух чрез въвеждане на екологосъобразен обществен електротранспорт в гр. Перник“</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Перник</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Градски транспорт – Перник“ ЕОО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05.2020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10.2022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84970.00 – обща сума на проекта. Към този момент не са разходвани средства.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Околна среда“ 2014 – 2020 г., КФ и </w:t>
            </w:r>
            <w:r>
              <w:rPr>
                <w:rFonts w:eastAsia="Times New Roman" w:cs="Times New Roman" w:ascii="Times New Roman" w:hAnsi="Times New Roman"/>
                <w:color w:val="000000"/>
                <w:sz w:val="20"/>
                <w:szCs w:val="20"/>
                <w:lang w:eastAsia="bg-BG"/>
              </w:rPr>
              <w:t>съфинансиране </w:t>
            </w:r>
          </w:p>
        </w:tc>
        <w:tc>
          <w:tcPr>
            <w:tcW w:w="1665"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електрически превозни средства за обществения транспорт</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бр. електробуси</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9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277" w:type="dxa"/>
            <w:tcBorders>
              <w:top w:val="single" w:sz="8" w:space="0" w:color="000000"/>
              <w:bottom w:val="single" w:sz="4"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color w:val="111111"/>
                <w:sz w:val="20"/>
                <w:szCs w:val="20"/>
                <w:lang w:eastAsia="bg-BG"/>
              </w:rPr>
            </w:pPr>
            <w:r>
              <w:rPr>
                <w:rFonts w:eastAsia="Times New Roman" w:cs="Times New Roman" w:ascii="Times New Roman" w:hAnsi="Times New Roman"/>
                <w:color w:val="111111"/>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lang w:eastAsia="bg-BG"/>
              </w:rPr>
              <w:t>Интегриран градски транспорт на град Перник</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Перник</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Градски транспорт – Перник“ ЕОО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5.2018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2.2021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790886.00</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Региони в растеж“ 2014 – 2020 г., ЕФРР, национално финансиране и съфинансиране </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превозни средства за обществения транспорт</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13 бр.</w:t>
            </w:r>
            <w:r>
              <w:rPr>
                <w:rFonts w:eastAsia="Times New Roman" w:cs="Times New Roman" w:ascii="Times New Roman" w:hAnsi="Times New Roman"/>
                <w:color w:val="000000"/>
                <w:sz w:val="20"/>
                <w:szCs w:val="20"/>
                <w:lang w:val="en-US" w:eastAsia="bg-BG"/>
              </w:rPr>
              <w:t xml:space="preserve"> CNG </w:t>
            </w:r>
            <w:r>
              <w:rPr>
                <w:rFonts w:eastAsia="Times New Roman" w:cs="Times New Roman" w:ascii="Times New Roman" w:hAnsi="Times New Roman"/>
                <w:color w:val="000000"/>
                <w:sz w:val="20"/>
                <w:szCs w:val="20"/>
                <w:lang w:eastAsia="bg-BG"/>
              </w:rPr>
              <w:t>автобуси</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111111"/>
                <w:sz w:val="20"/>
                <w:szCs w:val="20"/>
                <w:lang w:eastAsia="bg-BG"/>
              </w:rPr>
            </w:pPr>
            <w:r>
              <w:rPr>
                <w:rFonts w:eastAsia="Times New Roman" w:cs="Times New Roman" w:ascii="Times New Roman" w:hAnsi="Times New Roman"/>
                <w:color w:val="111111"/>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роект „Утвърждаване на екологосъобразния обществен електротранспорт в Плевен“ </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Плевен</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Тролейбусен транспорт“ ЕООД Плевен</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кември 2019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птември 2023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 380 000 лв. с ДДС</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Околна среда“ 2014 – 2020 г. процедура „Мерки за адресиране на транспорта като източник на замърсяване на атмосферния възду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електрически превозни средства на обществения транспорт</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 бр. нови електрически автобуси „Соло“ и 14 бр. бавно зарядни станции за тях</w:t>
            </w:r>
          </w:p>
        </w:tc>
        <w:tc>
          <w:tcPr>
            <w:tcW w:w="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редстои изпълнение на проекта и доставка на 14 бр. електроавтобуси в началото на 2022 г. </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Въвеждане на по-висок Евро стандарт за автобусите от градския транспорт по Програма за опазване на околната среда на територията на Община Пловдив 2014 – 2020 г.</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а Пловдив</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О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ация и контрол по транспорта“, Община Пловдив</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20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рмите-превозвачи, които имат сключени договори с Община Пловдив за обслужване на автобусните линии на Общинската транспортна схем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Годишен брой ново въведени автобуси в градския транспорт, отговарящи на по-висок Евро стандарт, в сравнение с предходни години (Евро 5</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bg-BG"/>
              </w:rPr>
              <w:t>Евро</w:t>
            </w:r>
            <w:r>
              <w:rPr>
                <w:rFonts w:eastAsia="Times New Roman" w:cs="Times New Roman" w:ascii="Times New Roman" w:hAnsi="Times New Roman"/>
                <w:sz w:val="20"/>
                <w:szCs w:val="20"/>
                <w:lang w:val="ru-RU" w:eastAsia="bg-BG"/>
              </w:rPr>
              <w:t xml:space="preserve"> 6 </w:t>
            </w:r>
            <w:r>
              <w:rPr>
                <w:rFonts w:eastAsia="Times New Roman" w:cs="Times New Roman" w:ascii="Times New Roman" w:hAnsi="Times New Roman"/>
                <w:sz w:val="20"/>
                <w:szCs w:val="20"/>
                <w:lang w:eastAsia="bg-BG"/>
              </w:rPr>
              <w:t xml:space="preserve">и </w:t>
            </w:r>
            <w:r>
              <w:rPr>
                <w:rFonts w:eastAsia="Times New Roman" w:cs="Times New Roman" w:ascii="Times New Roman" w:hAnsi="Times New Roman"/>
                <w:sz w:val="20"/>
                <w:szCs w:val="20"/>
                <w:lang w:val="en-US" w:eastAsia="bg-BG"/>
              </w:rPr>
              <w:t>EEV</w:t>
            </w:r>
            <w:r>
              <w:rPr>
                <w:rFonts w:eastAsia="Times New Roman" w:cs="Times New Roman" w:ascii="Times New Roman" w:hAnsi="Times New Roman"/>
                <w:sz w:val="20"/>
                <w:szCs w:val="20"/>
                <w:lang w:eastAsia="bg-BG"/>
              </w:rPr>
              <w:t>)</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31.12.2012 г. автобусите, обслужващи общинската градска мрежа, са 255 бр., разпределени по екологичен стандарт на двигателя, както следв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216 бр. от Евро 0 до Евро 4;</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39 бр. са Евро 5.</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31.12.2020 г. общинската транспортна схема се обслужва от 285 бр., разпределени по екологичен стандарт на двигателя както следв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73 бр. от Евро 0 до Евро 5;</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 21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xml:space="preserve">бр. от типа </w:t>
            </w:r>
            <w:r>
              <w:rPr>
                <w:rFonts w:eastAsia="Times New Roman" w:cs="Times New Roman" w:ascii="Times New Roman" w:hAnsi="Times New Roman"/>
                <w:sz w:val="20"/>
                <w:szCs w:val="20"/>
                <w:lang w:val="en-US" w:eastAsia="bg-BG"/>
              </w:rPr>
              <w:t xml:space="preserve">EEV </w:t>
            </w:r>
            <w:r>
              <w:rPr>
                <w:rFonts w:eastAsia="Times New Roman" w:cs="Times New Roman" w:ascii="Times New Roman" w:hAnsi="Times New Roman"/>
                <w:sz w:val="20"/>
                <w:szCs w:val="20"/>
                <w:lang w:eastAsia="bg-BG"/>
              </w:rPr>
              <w:t>и Евро 6.</w:t>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4 пъти са се увеличили автобусите с екологичен стандарт на двигателя Евро 6 за периода 2013 – 2020 г., като техния брой през 2020 г. е 212, спрямо 2013 г., когато броят им е бил едва 39.</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Изразходено количество гориво за периода 2016 – 2020 г.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изел: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502 421,59</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тан:</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083 885,63</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изел:</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995 153, 90</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тан:</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88 476,49</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0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изел:</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409 283,71</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тан:</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2 667,02</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з 2013 г. автобусите с Евро 0-4, представляват 84,71% от общия автопарк, обслужващ градския транспорт в Пловди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малък е делът на автобусите със стандарт на двигателя Евро 5 – 15.29%.</w:t>
            </w:r>
          </w:p>
          <w:p>
            <w:pPr>
              <w:pStyle w:val="Normal"/>
              <w:spacing w:lineRule="auto" w:line="240" w:before="0" w:after="0"/>
              <w:rPr/>
            </w:pPr>
            <w:r>
              <w:rPr>
                <w:rFonts w:eastAsia="Times New Roman" w:cs="Times New Roman" w:ascii="Times New Roman" w:hAnsi="Times New Roman"/>
                <w:sz w:val="20"/>
                <w:szCs w:val="20"/>
                <w:lang w:eastAsia="bg-BG"/>
              </w:rPr>
              <w:t xml:space="preserve">През периода 2016 – 2020 г. са закупени 173 бр. автобуси с екологичен стандарт на двигателя </w:t>
            </w:r>
            <w:r>
              <w:rPr>
                <w:rFonts w:eastAsia="Times New Roman" w:cs="Times New Roman" w:ascii="Times New Roman" w:hAnsi="Times New Roman"/>
                <w:sz w:val="20"/>
                <w:szCs w:val="20"/>
                <w:lang w:val="en-US" w:eastAsia="bg-BG"/>
              </w:rPr>
              <w:t xml:space="preserve">EEV </w:t>
            </w:r>
            <w:r>
              <w:rPr>
                <w:rFonts w:eastAsia="Times New Roman" w:cs="Times New Roman" w:ascii="Times New Roman" w:hAnsi="Times New Roman"/>
                <w:sz w:val="20"/>
                <w:szCs w:val="20"/>
                <w:lang w:eastAsia="bg-BG"/>
              </w:rPr>
              <w:t>и Евро 6.</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з периода 2013 – 2020 г. делът на автобусите с екологичен стандарт на двигателя Евро 0 – Евро 5 е намалял с 66%, като през 2020 г. те представляват 25.61% спрямо общия брой автобуси. Делът на автобусите с екологичен стандарт Евро 6 е 74.39%.</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Към настоящия момент броят на автобусите, движещи се по транспортната схема на гр. Пловдив е 285 бр. Една част са с дизелово гориво, други използват метан.</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Интегриран градски транспорт, гр. Сливе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Сливе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Пътнически превози“ ЕО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01.2017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1.2021 г. (с удължаван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503 4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ОП „Региони в растеж“ 2014 – 2020 г. </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Доставени екологични превозни средства за обществения транспорт</w:t>
            </w:r>
            <w:r>
              <w:rPr>
                <w:rFonts w:eastAsia="Times New Roman" w:cs="Times New Roman" w:ascii="Times New Roman" w:hAnsi="Times New Roman"/>
                <w:sz w:val="20"/>
                <w:szCs w:val="20"/>
                <w:lang w:eastAsia="bg-BG"/>
              </w:rPr>
              <w:t xml:space="preserve"> </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27 бр. нови дизелови автобуса Евро 6</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Мерки за адресиране на транспорта като източник на замърсяване на атмосферния въздух в Община Сливе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Сливе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Пътнически превози“ ЕО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12.2019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08.2023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 566,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П „Околна среда“ 2014 – 2020 г.,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цедура „Мерки за адресиране на транспорта като източник на замърсяване на атмосферния възду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ставени екологични превозни средства за обществения транспорт и монтирани зарядни станции</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 бр. електробуси, </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4 бавни зарядни станции и 1 бърза зарядна станция</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 проекта са предвидени и предстои да се доставят 4 електробуси, 4 бавни зарядни станции и 1 бърза зарядна станция</w:t>
            </w:r>
          </w:p>
        </w:tc>
      </w:tr>
      <w:tr>
        <w:trPr>
          <w:trHeight w:val="3365" w:hRule="atLeast"/>
        </w:trPr>
        <w:tc>
          <w:tcPr>
            <w:tcW w:w="15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Подобряване на качеството на атмосферния въздух в гр. Хасково, чрез доставка и експлоатация на електрически автобуси за нуждите на обществения транспорт“</w:t>
            </w:r>
          </w:p>
        </w:tc>
        <w:tc>
          <w:tcPr>
            <w:tcW w:w="85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Хасково</w:t>
            </w:r>
          </w:p>
        </w:tc>
        <w:tc>
          <w:tcPr>
            <w:tcW w:w="129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Тролейбусен транспорт“ ЕООД Хасково</w:t>
            </w:r>
          </w:p>
        </w:tc>
        <w:tc>
          <w:tcPr>
            <w:tcW w:w="109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12.2019 г.</w:t>
            </w:r>
          </w:p>
        </w:tc>
        <w:tc>
          <w:tcPr>
            <w:tcW w:w="112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02.2023 г.</w:t>
            </w:r>
          </w:p>
        </w:tc>
        <w:tc>
          <w:tcPr>
            <w:tcW w:w="124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38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Околна среда“ 2014 – 2020 г., процедура „Мерки за адресиране на транспорта като източник на замърсяване на атмосферния въздух“</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екологични електрически превозни средства на обществения транспорт</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Times New Roman" w:ascii="Times New Roman" w:hAnsi="Times New Roman"/>
                <w:color w:val="000000"/>
                <w:sz w:val="20"/>
                <w:szCs w:val="20"/>
                <w:lang w:eastAsia="bg-BG"/>
              </w:rPr>
              <w:t>5</w:t>
            </w:r>
            <w:r>
              <w:rPr>
                <w:rFonts w:eastAsia="Times New Roman" w:cs="Arial" w:ascii="Arial" w:hAnsi="Arial"/>
                <w:sz w:val="20"/>
                <w:szCs w:val="20"/>
                <w:lang w:eastAsia="bg-BG"/>
              </w:rPr>
              <w:t xml:space="preserve"> </w:t>
            </w:r>
            <w:r>
              <w:rPr>
                <w:rFonts w:eastAsia="Times New Roman" w:cs="Times New Roman" w:ascii="Times New Roman" w:hAnsi="Times New Roman"/>
                <w:color w:val="000000"/>
                <w:sz w:val="20"/>
                <w:szCs w:val="20"/>
                <w:lang w:eastAsia="bg-BG"/>
              </w:rPr>
              <w:t>бр. електробуси</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та на екологични електрически превозни средства за обществения транспорт се очаква да бъде изпълнена до края на 2021 г.</w:t>
            </w:r>
          </w:p>
        </w:tc>
      </w:tr>
      <w:tr>
        <w:trPr>
          <w:trHeight w:val="315" w:hRule="atLeast"/>
        </w:trPr>
        <w:tc>
          <w:tcPr>
            <w:tcW w:w="16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t xml:space="preserve">Приоритетна ос 3: </w:t>
            </w:r>
            <w:r>
              <w:rPr>
                <w:rFonts w:eastAsia="Times New Roman" w:cs="Times New Roman" w:ascii="Times New Roman" w:hAnsi="Times New Roman"/>
                <w:b/>
                <w:sz w:val="20"/>
                <w:szCs w:val="20"/>
                <w:lang w:eastAsia="bg-BG"/>
              </w:rPr>
              <w:t>Диверсификация на превозите</w:t>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ярка 1 с пряк ефект „Увеличаване дела на обществения електротранспорт – железопътен, тролейбусен, трамваен, метро“</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Проект за разширение на метрото в София Етап III, Лот 1 „Цариградско шосе – Летище София“ и Лот 2 „ж.к. Младост 1 –</w:t>
            </w:r>
            <w:r>
              <w:rPr>
                <w:rFonts w:eastAsia="Times New Roman" w:cs="Times New Roman" w:ascii="Times New Roman" w:hAnsi="Times New Roman"/>
                <w:bCs/>
                <w:sz w:val="20"/>
                <w:szCs w:val="20"/>
                <w:lang w:val="ru-RU" w:eastAsia="bg-BG"/>
              </w:rPr>
              <w:t xml:space="preserve"> </w:t>
            </w:r>
            <w:r>
              <w:rPr>
                <w:rFonts w:eastAsia="Times New Roman" w:cs="Times New Roman" w:ascii="Times New Roman" w:hAnsi="Times New Roman"/>
                <w:bCs/>
                <w:sz w:val="20"/>
                <w:szCs w:val="20"/>
                <w:lang w:eastAsia="bg-BG"/>
              </w:rPr>
              <w:t>Бизнес парк в Младост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ИТС „Метрополитен“ ЕАД</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3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5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33 681 905,67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Европейски фондове с национално съфинансиране (ОП „Транспорт“ 2007 – 2013 г.) и други (общински бюджет и средства на „Метрополитен“ ЕА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тунелен метроучастък – 7,47 км. и на 7 бр. нови метростанции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от 1 – въведен в експлоатация на 25.04.2015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Лот 2 – въведен в експлоатация 31.08.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900 т.</w:t>
            </w:r>
          </w:p>
        </w:tc>
        <w:tc>
          <w:tcPr>
            <w:tcW w:w="22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на 10 бр. метровлакове с дължина на влака 81м.±3м. за нуждите на „Метрополитен“ ЕАД, заедно с включената съответна окомплектовка към тях, в съответствие с техническите изисквания на Възлож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Метрополитен“ ЕА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6.12.2012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30.06.2014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80 173 250,15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Европейски фондове (ОП „Околна среда“ 2007 – 2013 г.), Столична община, „Метрополитен“ ЕА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Доставка на 10 бр. метровлакове с включена окомплектовка, съгласно догово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ът е изпълнен като част от Втора фаза от „Проект за интегриран градски транспорт“ с бенефициент Столична община</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Проект за разширение на метрото в София</w:t>
            </w:r>
            <w:r>
              <w:rPr>
                <w:rFonts w:eastAsia="Times New Roman" w:cs="Times New Roman" w:ascii="Times New Roman" w:hAnsi="Times New Roman"/>
                <w:bCs/>
                <w:sz w:val="20"/>
                <w:szCs w:val="20"/>
                <w:lang w:val="ru-RU" w:eastAsia="bg-BG"/>
              </w:rPr>
              <w:t xml:space="preserve">, </w:t>
            </w:r>
            <w:r>
              <w:rPr>
                <w:rFonts w:eastAsia="Times New Roman" w:cs="Times New Roman" w:ascii="Times New Roman" w:hAnsi="Times New Roman"/>
                <w:bCs/>
                <w:sz w:val="20"/>
                <w:szCs w:val="20"/>
                <w:lang w:eastAsia="bg-BG"/>
              </w:rPr>
              <w:t>втори метродиаметър, участък от МС „Джеймс Баучер“ до МС „Витоша“ (Фаза 1 и Фаза 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ИТС „Метрополитен“ ЕАД</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6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42 339 209,31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Европейски фондове (ОП „Транспорт и транспортна инфраструктура“ 2014 – 2020 г.), Столична община, „Метрополитен“ ЕА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тунелен метроучастък – 1,3 км. и на 1 бр. нова метростанц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Въведени в експлоатация Фаза 1 и Фаза 2 на 20.07.2016 г.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3 т.</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Финансиране на Фаза 1 по ОПТ 2007 – 2013 г. и Фаза 2 по ОПТТИ 2014 – 2020 г. </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 xml:space="preserve">Проект за разширение на метрото в София, Линия 3 Етап I, участък бул. „Владимир Вазов“ – ЦГЧ – ул. „Житниц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ИТС „Метрополитен“ ЕАД</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6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Times New Roman" w:cs="Times New Roman" w:ascii="Times New Roman" w:hAnsi="Times New Roman"/>
                <w:sz w:val="20"/>
                <w:szCs w:val="20"/>
                <w:lang w:eastAsia="bg-BG"/>
              </w:rPr>
              <w:t>Обща стойност на проекта</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bg-BG"/>
              </w:rPr>
              <w:t>Етап</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bg-BG"/>
              </w:rPr>
              <w:t>I</w:t>
            </w:r>
            <w:r>
              <w:rPr>
                <w:rFonts w:eastAsia="Times New Roman" w:cs="Times New Roman" w:ascii="Times New Roman" w:hAnsi="Times New Roman"/>
                <w:sz w:val="20"/>
                <w:szCs w:val="20"/>
                <w:lang w:eastAsia="bg-BG"/>
              </w:rPr>
              <w:t>: 935 500 600.04 лв. с ДДС</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Европейски фондове с национално съфинансиране (ОП „Транспорт и транспортна инфраструктура“ 2014 – 2020 г.) Столична община и „Метрополитен“ ЕА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тунелен метроучастък – 7,8 км.; на 8 бр. нови метростанции; на 1 бр. депо за метровлакове и доставка на 20 бр. метровлаков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300 т.</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Въведен е в експлоатация на 26.08.2020 г.</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 xml:space="preserve">Проект за разширение на метрото в София, Линия 3, Етап </w:t>
            </w:r>
            <w:r>
              <w:rPr>
                <w:rFonts w:eastAsia="Times New Roman" w:cs="Times New Roman" w:ascii="Times New Roman" w:hAnsi="Times New Roman"/>
                <w:bCs/>
                <w:sz w:val="20"/>
                <w:szCs w:val="20"/>
                <w:lang w:val="en-US" w:eastAsia="bg-BG"/>
              </w:rPr>
              <w:t>II</w:t>
            </w:r>
            <w:r>
              <w:rPr>
                <w:rFonts w:eastAsia="Times New Roman" w:cs="Times New Roman" w:ascii="Times New Roman" w:hAnsi="Times New Roman"/>
                <w:bCs/>
                <w:sz w:val="20"/>
                <w:szCs w:val="20"/>
                <w:lang w:eastAsia="bg-BG"/>
              </w:rPr>
              <w:t>, участък ул. „Житница“ – жк. „Овча Купел“ – Околовръстен пъ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Ф</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ИТС „Метрополитен“ ЕАД</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7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21 г.</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Times New Roman" w:cs="Times New Roman" w:ascii="Times New Roman" w:hAnsi="Times New Roman"/>
                <w:sz w:val="20"/>
                <w:szCs w:val="20"/>
                <w:lang w:eastAsia="bg-BG"/>
              </w:rPr>
              <w:t xml:space="preserve">Обща стойност на проекта, Етап </w:t>
            </w:r>
            <w:r>
              <w:rPr>
                <w:rFonts w:eastAsia="Times New Roman" w:cs="Times New Roman" w:ascii="Times New Roman" w:hAnsi="Times New Roman"/>
                <w:sz w:val="20"/>
                <w:szCs w:val="20"/>
                <w:lang w:val="en-US" w:eastAsia="bg-BG"/>
              </w:rPr>
              <w:t>II</w:t>
            </w:r>
            <w:r>
              <w:rPr>
                <w:rFonts w:eastAsia="Times New Roman" w:cs="Times New Roman" w:ascii="Times New Roman" w:hAnsi="Times New Roman"/>
                <w:sz w:val="20"/>
                <w:szCs w:val="20"/>
                <w:lang w:eastAsia="bg-BG"/>
              </w:rPr>
              <w:t>: 242 199 009.35 лв. с ДДС</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Европейски фондове с национално съфинансиране (ОП „Транспорт и транспортна инфраструктура“ 2014 – 2020 г.) Столична община и „Метрополитен“ ЕА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Изпълнение на тунелен метроучастък – </w:t>
            </w:r>
            <w:r>
              <w:rPr>
                <w:rFonts w:eastAsia="Times New Roman" w:cs="Times New Roman" w:ascii="Times New Roman" w:hAnsi="Times New Roman"/>
                <w:sz w:val="20"/>
                <w:szCs w:val="20"/>
                <w:lang w:val="ru-RU" w:eastAsia="bg-BG"/>
              </w:rPr>
              <w:t>3</w:t>
            </w:r>
            <w:r>
              <w:rPr>
                <w:rFonts w:eastAsia="Times New Roman" w:cs="Times New Roman" w:ascii="Times New Roman" w:hAnsi="Times New Roman"/>
                <w:sz w:val="20"/>
                <w:szCs w:val="20"/>
                <w:lang w:eastAsia="bg-BG"/>
              </w:rPr>
              <w:t>,8 км. и на 4 бр. нови метростан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00 т.</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Очаквано въвеждане в експлоатация през първото тримесечие на 2021 г.</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Проект № BG161PO001-1.5.02-0001-C0001 „Проект за интегриран столичен градски транспорт“ (Компонент 5 включва доставката на 50 бр. нови съчленени нископодови тролейбус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електротранспорт“ ЕА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3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4 г.</w:t>
            </w:r>
          </w:p>
        </w:tc>
        <w:tc>
          <w:tcPr>
            <w:tcW w:w="12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53,7 млн. лв. без ДДС</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ПРР 2007 – 2013 г.</w:t>
            </w:r>
            <w:r>
              <w:rPr>
                <w:rFonts w:eastAsia="Times New Roman" w:cs="Times New Roman" w:ascii="Times New Roman" w:hAnsi="Times New Roman"/>
                <w:b/>
                <w:bCs/>
                <w:color w:val="548DD4"/>
                <w:sz w:val="20"/>
                <w:szCs w:val="20"/>
                <w:lang w:eastAsia="bg-BG"/>
              </w:rPr>
              <w:t xml:space="preserve"> </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ставени тролейбуси</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0 бр. тролейбуси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548DD4"/>
                <w:sz w:val="20"/>
                <w:szCs w:val="20"/>
                <w:lang w:eastAsia="bg-BG"/>
              </w:rPr>
              <w:t> </w:t>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548DD4"/>
                <w:sz w:val="20"/>
                <w:szCs w:val="20"/>
                <w:lang w:eastAsia="bg-BG"/>
              </w:rPr>
              <w:t> </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Проект № DIR-51315001-4-198 за „Изпълнение на дейности за подобряване качеството на атмосферния въздух чрез закупуване и доставка на трамвайни мотриси”</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електротранспорт” ЕАД</w:t>
            </w:r>
          </w:p>
        </w:tc>
        <w:tc>
          <w:tcPr>
            <w:tcW w:w="1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3 г.</w:t>
            </w:r>
          </w:p>
        </w:tc>
        <w:tc>
          <w:tcPr>
            <w:tcW w:w="11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5 г.</w:t>
            </w:r>
          </w:p>
        </w:tc>
        <w:tc>
          <w:tcPr>
            <w:tcW w:w="1242" w:type="dxa"/>
            <w:tcBorders>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66,1 млн. лв. без ДДС</w:t>
            </w:r>
          </w:p>
        </w:tc>
        <w:tc>
          <w:tcPr>
            <w:tcW w:w="13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ОПОС 2007 – 2013 г.</w:t>
            </w:r>
          </w:p>
        </w:tc>
        <w:tc>
          <w:tcPr>
            <w:tcW w:w="16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ставени трамвайни мотриси</w:t>
            </w:r>
          </w:p>
        </w:tc>
        <w:tc>
          <w:tcPr>
            <w:tcW w:w="10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0 бр. трамвайни мотриси </w:t>
            </w:r>
          </w:p>
        </w:tc>
        <w:tc>
          <w:tcPr>
            <w:tcW w:w="9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548DD4"/>
                <w:sz w:val="20"/>
                <w:szCs w:val="20"/>
                <w:lang w:eastAsia="bg-BG"/>
              </w:rPr>
              <w:t>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548DD4"/>
                <w:sz w:val="20"/>
                <w:szCs w:val="20"/>
                <w:lang w:eastAsia="bg-BG"/>
              </w:rPr>
              <w:t> </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Проект № 214-0319 „Проект за обновяване на транспортните средства в гр. София“</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електротранспорт“ ЕАД</w:t>
            </w:r>
          </w:p>
        </w:tc>
        <w:tc>
          <w:tcPr>
            <w:tcW w:w="1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6 г.</w:t>
            </w:r>
          </w:p>
        </w:tc>
        <w:tc>
          <w:tcPr>
            <w:tcW w:w="11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6 г.</w:t>
            </w:r>
          </w:p>
        </w:tc>
        <w:tc>
          <w:tcPr>
            <w:tcW w:w="1242" w:type="dxa"/>
            <w:tcBorders>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6 млн. лв. без ДДС</w:t>
            </w:r>
          </w:p>
        </w:tc>
        <w:tc>
          <w:tcPr>
            <w:tcW w:w="13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Заем от ЕИБ</w:t>
            </w:r>
          </w:p>
        </w:tc>
        <w:tc>
          <w:tcPr>
            <w:tcW w:w="16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ставени. трамвайни мотриси</w:t>
            </w:r>
          </w:p>
        </w:tc>
        <w:tc>
          <w:tcPr>
            <w:tcW w:w="10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 бр. трамвайни мотриси </w:t>
            </w:r>
          </w:p>
        </w:tc>
        <w:tc>
          <w:tcPr>
            <w:tcW w:w="9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Проект № 164 „Модернизирани трамваи за гр. Соф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Столичен електротранспорт“ ЕАД Столична общ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5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5,3 млн.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Българо-швейцарска програма за сътрудн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Доставени трамваи от гр. Базел, Швейцария и изработване на План за устойчива градска мобилност на Столична общ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8 бр. трамваи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В разглеждания компонент на проекта няма заложен индикатор сумарно намаление в тонове на СО</w:t>
            </w:r>
            <w:r>
              <w:rPr>
                <w:rFonts w:eastAsia="Times New Roman" w:cs="Times New Roman" w:ascii="Times New Roman" w:hAnsi="Times New Roman"/>
                <w:color w:val="000000"/>
                <w:sz w:val="20"/>
                <w:szCs w:val="20"/>
                <w:vertAlign w:val="subscript"/>
                <w:lang w:eastAsia="bg-BG"/>
              </w:rPr>
              <w:t>2</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дернизиране на градския транспорт в Община Враца</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Враца</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Тролейбусен транспорт – Враца“ ЕООД</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05.11.2019</w:t>
            </w:r>
            <w:r>
              <w:rPr>
                <w:rFonts w:eastAsia="Times New Roman" w:cs="Times New Roman" w:ascii="Times New Roman" w:hAnsi="Times New Roman"/>
                <w:color w:val="000000"/>
                <w:sz w:val="20"/>
                <w:szCs w:val="20"/>
                <w:lang w:val="en-US" w:eastAsia="bg-BG"/>
              </w:rPr>
              <w:t xml:space="preserve"> </w:t>
            </w:r>
            <w:r>
              <w:rPr>
                <w:rFonts w:eastAsia="Times New Roman" w:cs="Times New Roman" w:ascii="Times New Roman" w:hAnsi="Times New Roman"/>
                <w:color w:val="000000"/>
                <w:sz w:val="20"/>
                <w:szCs w:val="20"/>
                <w:lang w:eastAsia="bg-BG"/>
              </w:rPr>
              <w:t>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5.10.2022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 000 000</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езвъзмездна финансова помощ</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ени нови тролейбуси</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 бр. нови тролейбуси</w:t>
            </w:r>
          </w:p>
        </w:tc>
        <w:tc>
          <w:tcPr>
            <w:tcW w:w="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2 027 089.53 </w:t>
            </w:r>
          </w:p>
        </w:tc>
        <w:tc>
          <w:tcPr>
            <w:tcW w:w="9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027 089.53</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 „Развитие на интегриран градски транспорт – гр. Плевен“, финансиран по процедура BGl6RFOP001-1.001-03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Плевен</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Тролейбусен транспорт“ ЕООД Плевен</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прил 2017 г.</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ай 2021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 706 049,20 лв. без ДДС</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Региони в растеж“ 2014 – 2020 г.</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Спестени тонове СО</w:t>
            </w:r>
            <w:r>
              <w:rPr>
                <w:rFonts w:eastAsia="Times New Roman" w:cs="Times New Roman" w:ascii="Times New Roman" w:hAnsi="Times New Roman"/>
                <w:color w:val="000000"/>
                <w:sz w:val="20"/>
                <w:szCs w:val="20"/>
                <w:vertAlign w:val="subscript"/>
                <w:lang w:eastAsia="bg-BG"/>
              </w:rPr>
              <w:t>2</w:t>
            </w:r>
            <w:r>
              <w:rPr>
                <w:rFonts w:eastAsia="Times New Roman" w:cs="Times New Roman" w:ascii="Times New Roman" w:hAnsi="Times New Roman"/>
                <w:color w:val="000000"/>
                <w:sz w:val="20"/>
                <w:szCs w:val="20"/>
                <w:lang w:eastAsia="bg-BG"/>
              </w:rPr>
              <w:t xml:space="preserve"> екв.;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а дължина на нови или подобрени линии на ОТ – 14 км.</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ътувания с обществен градски транспорт по нови или подобрени линии </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бр. тролейбуси</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Спестени тонове СО</w:t>
            </w:r>
            <w:r>
              <w:rPr>
                <w:rFonts w:eastAsia="Times New Roman" w:cs="Times New Roman" w:ascii="Times New Roman" w:hAnsi="Times New Roman"/>
                <w:color w:val="000000"/>
                <w:sz w:val="20"/>
                <w:szCs w:val="20"/>
                <w:vertAlign w:val="subscript"/>
                <w:lang w:eastAsia="bg-BG"/>
              </w:rPr>
              <w:t xml:space="preserve">2 </w:t>
            </w:r>
            <w:r>
              <w:rPr>
                <w:rFonts w:eastAsia="Times New Roman" w:cs="Times New Roman" w:ascii="Times New Roman" w:hAnsi="Times New Roman"/>
                <w:color w:val="000000"/>
                <w:sz w:val="20"/>
                <w:szCs w:val="20"/>
                <w:lang w:eastAsia="bg-BG"/>
              </w:rPr>
              <w:t>екв. – 379,6; отчетния период е към 2021 г.</w:t>
            </w:r>
          </w:p>
        </w:tc>
        <w:tc>
          <w:tcPr>
            <w:tcW w:w="22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цедура „Мерки за адресиране на транспорта като източник на замърсяване на атмосферния въздух в Община Сливе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Сливе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Пътнически превози“ ЕО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12.2019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08.2023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566,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ОП „Околна среда“ 2014 – 2020 г.</w:t>
            </w:r>
          </w:p>
        </w:tc>
        <w:tc>
          <w:tcPr>
            <w:tcW w:w="16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 проекта са предвидени и предстои да се доставят 6 бр. тролейбуси</w:t>
            </w:r>
          </w:p>
        </w:tc>
      </w:tr>
    </w:tbl>
    <w:p>
      <w:pPr>
        <w:pStyle w:val="Normal"/>
        <w:spacing w:lineRule="auto" w:line="240" w:before="0" w:after="0"/>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tabs>
          <w:tab w:val="clear" w:pos="227"/>
          <w:tab w:val="left" w:pos="709"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sectPr>
      <w:footerReference w:type="default" r:id="rId6"/>
      <w:type w:val="nextPage"/>
      <w:pgSz w:orient="landscape" w:w="16838" w:h="11906"/>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 w:name="Times Roma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4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861"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odytext3">
    <w:name w:val="Body text (3)_"/>
    <w:qFormat/>
    <w:rPr>
      <w:rFonts w:ascii="Verdana" w:hAnsi="Verdana" w:eastAsia="Verdana" w:cs="Verdana"/>
      <w:i/>
      <w:iCs/>
      <w:sz w:val="19"/>
      <w:szCs w:val="19"/>
      <w:shd w:fill="FFFFFF" w:val="clear"/>
    </w:rPr>
  </w:style>
  <w:style w:type="character" w:styleId="Bodytext">
    <w:name w:val="Body text_"/>
    <w:qFormat/>
    <w:rPr>
      <w:rFonts w:ascii="Verdana" w:hAnsi="Verdana" w:eastAsia="Verdana" w:cs="Verdana"/>
      <w:sz w:val="19"/>
      <w:szCs w:val="19"/>
      <w:shd w:fill="FFFFFF" w:val="clear"/>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Bodytext3NotItalic">
    <w:name w:val="Body text (3) + Not Italic"/>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BodytextArialUnicodeMS9pt">
    <w:name w:val="Body text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illedvalue2">
    <w:name w:val="filled-value2"/>
    <w:qFormat/>
    <w:rPr>
      <w:b w:val="false"/>
      <w:bCs w:val="false"/>
      <w:vanish w:val="false"/>
      <w:sz w:val="23"/>
      <w:szCs w:val="23"/>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caps/>
      <w:spacing w:val="2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BodyText1">
    <w:name w:val="Body Text1"/>
    <w:basedOn w:val="Normal"/>
    <w:qFormat/>
    <w:pPr>
      <w:widowControl w:val="false"/>
      <w:shd w:fill="FFFFFF" w:val="clear"/>
      <w:spacing w:lineRule="atLeast" w:line="0" w:before="0" w:after="720"/>
    </w:pPr>
    <w:rPr>
      <w:rFonts w:ascii="Verdana" w:hAnsi="Verdana" w:eastAsia="Verdana" w:cs="Verdana"/>
      <w:sz w:val="19"/>
      <w:szCs w:val="19"/>
      <w:lang w:val="en-US"/>
    </w:rPr>
  </w:style>
  <w:style w:type="paragraph" w:styleId="Bodytext31">
    <w:name w:val="Body text (3)"/>
    <w:basedOn w:val="Normal"/>
    <w:qFormat/>
    <w:pPr>
      <w:widowControl w:val="false"/>
      <w:shd w:fill="FFFFFF" w:val="clear"/>
      <w:spacing w:lineRule="exact" w:line="240" w:before="0" w:after="0"/>
    </w:pPr>
    <w:rPr>
      <w:rFonts w:ascii="Verdana" w:hAnsi="Verdana" w:eastAsia="Verdana" w:cs="Verdana"/>
      <w:i/>
      <w:iCs/>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rrb.bg/bg/ministerstvo/eksnertni-i-konsultativni-suveti/nacionalen-eksperten-suvet-za-koordinirane-izpulnenieto-na-nacionalniya-plan-za-sgradi-s-blizko-do-nulevopotreblenie-na-energi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8:00Z</dcterms:created>
  <dc:creator>SSAngelova</dc:creator>
  <dc:description/>
  <cp:keywords/>
  <dc:language>en-US</dc:language>
  <cp:lastModifiedBy>Галина Смелова</cp:lastModifiedBy>
  <cp:lastPrinted>2017-08-17T14:34:00Z</cp:lastPrinted>
  <dcterms:modified xsi:type="dcterms:W3CDTF">2022-10-07T10:48:00Z</dcterms:modified>
  <cp:revision>2</cp:revision>
  <dc:subject/>
  <dc:title/>
</cp:coreProperties>
</file>