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5 окто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една от основните задачи на служебното правителство беше да подготви и организира провеждането на предсрочните парламентарни избори на 2 октомври. Поздравления за добре свършената работа на всички министри, които пряко бяха ангажирани – вицепремиерът Иван Демерджиев, министърът на външните работи господин Милков, министърът на електронното управление господин Тодоров, и техните екипи, както и на всички останали колеги, които с работата си създадохте условия за провеждане на честни и демократични изб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отът премина спокойно и прозрачно в съответствие с разпоредбите на закона. Съществени нарушения не бяха констатирани. Гражданите изразиха свободно своя вот и предпочитания. Резултатите показват безусловно картина, за която често призовавах да се мисли, за да не се губи ценното време от двата месеца между август и октомври. Българските избиратели, които участваха в изборите със своя глас в подкрепа, неподкрепа или с отказ от гласуване, решиха коалиционната формула за създаване на редовно правителство е неизбежна. Ниската избирателна активност и високият вот в полза на неподкрепям никого са повод не само за анализ, но и за преосмисляне на политическото поведение. Като не подкрепят никого или не гласуват, българските избиратели задължават българските политици да предложат своя по-добра вер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едващите дни Президентът на Републиката ще свика 48-ото Народно събрание и въпреки всеобщите очаквания, ние се надяваме то да има дълъг живот, защото най-добре познаваме сериозната необходимост от ефективно работещ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това очаквам от вас да завършим работата по подготовката на законопроектите, свързани с Плана за възстановяване и устойчивост. Това е друга основна задача, с която встъпихме в длъжност като служебно правителство. Една част от законопроектите вече са приети, други се намират в етап на обществени консултации, като тук е мястото да отлича сериозната работа в последните два месеца на министър Крум Зарков и на вицепремиера Атанас Пеканов, за които подготовката на законопроектите по плана освен професионална отговорност, е и лична кау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губете мотивация и енергия за работа в седмиците, които ни остават като Министерски съвет. Най-доброто средство за справяне с неоснователните обвинения и лъжите са реалните резултати от добре свършената работа. Благодаря на всеки един от вас и на вашите еки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приемане на Стратегия за превенция на престъпността (2021 –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Докладва заместник министър-председателят по обществен ред и сигурност и министър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Уважаеми господин министър-председател, уважаеми дами и господа министри, проектът за Стратегия за превенция на престъпността 2021-2030 е разработена от междуведомствена работна група, създадена от министъра на вътрешните работи по инициатива на Националния съвет по превенция на престъп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ратегията за превенция на престъпността е дългосрочен инструмент за единно планиране, координиране и контролна политиката за превенция на престъпността, осъществявана от държавните институции в сътрудничество с всички заинтересовани страни, научни институти, университети, неправителствени организации, бизнес организации и граждани. </w:t>
      </w:r>
    </w:p>
    <w:p>
      <w:pPr>
        <w:pStyle w:val="Normal"/>
        <w:spacing w:lineRule="auto" w:line="360"/>
        <w:ind w:firstLine="1134"/>
        <w:jc w:val="both"/>
        <w:rPr/>
      </w:pPr>
      <w:r>
        <w:rPr>
          <w:rFonts w:cs="Times New Roman" w:ascii="Times New Roman" w:hAnsi="Times New Roman"/>
          <w:sz w:val="28"/>
          <w:szCs w:val="28"/>
          <w:lang w:val="bg-BG"/>
        </w:rPr>
        <w:t>Международният опит показва, че превенцията е най-ефективния способ за противодействие на престъпността. Чрез нея се постига намаляване на престъпността и на разходите за нейното противодействие, повишаване на сигурността на гражданите, на доверието им в способността на правозащитните органи да защитят правата и законните интереси. Тя се реализира чрез осъществяване на целенасочени и активни политики в областта на икономиката, правото, образованието, културата и останалите области от социалния живот за създаване на обстановка и условия, подпомагащи противодействието на престъп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ностите, заложени в настоящата стратегия е предвидено да се финансират от държавния бюджет чрез бюджетите на съответните институции в рамките на одобрените им за съответната година бюджетни средства от финансови инструменти на ЕС, от общинските бюджети при изпълнението на конкретни мерки и инициативи, както и чрез финансиране на тематичните проекти и програми от други източници. С оглед на което ви предлагам да приемем проекта за решение за приемане на Стратегията за превенция на престъпността 2021-2030 г.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на вицепремиера Демердж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а за решение за приемане на Стратегията е съгласуван по реда на Устройствения правилник, така ч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одобряване на презаселване в Република България на граждани на трети държави или лица без гражданство, идващи от трета държава, към която са били разселени с подкрепата на Фонд „Убежище, миграция и интеграция“ 2021 – 2027 г. в периода 2023 –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вицепремиерът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Уважаеми господин министър-председател, уважаеми колеги, през юли 2022 г. в Министерството на вътрешните работи е получено писмо от Европейската комисия относно стартиране кампания за набиране на заявки от държавите членки за броя лица, които ще приемат по презаселване през 2023 г. заявките ще бъдат подадени от управляващия орган по ФУМИ чрез изпращане на попълнен формуляр, в който следва да се включи информация за държавата/държавите, от която/които държави ще бъдат презаселени лицата. Заявката следва да отчита приоритетите, обсъдени на среща на националните експерти по презаселване от 1 юли 2022 г., в рамките на която комисията е обявила ангажиментите и прогнозите, като се отчитат и географските приоритети на новата камп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ите членки са приканени да представят и своите прогнози за презаселване и хуманен прием за времето от 1 януари 2024 г. до 31 декември 2025 г. В рамките на предварителните оценки не е необходимо държавите членки да представят разбивка от трети държави, от които се предвижда презаселване или хуманитарен прием, нито да предлагат подробности за вида на хуманитарния прием, тоест уязвими или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нозите могат да бъдат актуализирани на всеки етап преди официалното стартиране на кампанията за набиране на заявки за 2024 – 2025 г., което се очаква да е през юли 2023 г. Срокът за подаване на заявки  за посочения период от държавите членки към Европейската комисия  7 октомври 2022 г. чрез изпращане на формуля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адените от държавите членки заявки ще бъдат разгледани от Европейската комисия след одобряване ще бъдат включени в специфична цел 4 „солидарност и справедливо разпределение на отговорностите“, съгласно разпоредбите на чл. 19 от Регламент 1147/2021 за създаване на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ирането за подадените от държавите членки заявки за 2023-2025 г. за презаселване и хуманитарен прием  ще бъде предоставено чрез многогодишната работна програма на Тематичния механизъм на ФУМИ за посочения период. Средствата, които държавите членки ще заделят в програмите за техническа помощ във връзка с презаселването и хуманитарния прием също ще бъдат от Тематичния механизъм. Отпуснатите на държавите членки средства за презаселване и хуманитарен прием ще се включат в проектите на програми за 2021 0 2027 г. по ФУМИ или в случай, че програмите са вече одобрени от ЕК чрез процедура за официално изме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на 8 септември 2022 г. беше проведено редовно заседание на Националния съвет по миграция, граници, убежище и интеграция, на което се обсъдиха възможностите на Република България за прием на чужди граждани по процедурите за презаселване, и беше взето решение консултативният орган да предложи участие на Република България в обявената от ЕК кампания  по набиране на заявки от държавите членки, като определени 50 граждани на трети държави или лица без гражданство, идващи от трета държава, към която са били разселени, да бъдат приети по презаселване през 2023 г. с подкрепата на Фонд „Убежище, миграция и интеграция“ 2021-202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аничението от 50 граждани е наложено при отчитане възможностите на страната и институциите за прием по презаселване в рамките на 2023 г.  последваща интеграция на лицата, както и анализ на системите за сигурност в определени географски региони с оглед безопасността на командированите еки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приемем предложение проект за решение.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приемане на Отчет за 2021 г. за изпълнение на актуализираната Национална стратегия за демографско развитие на населението в Република България (2012 –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вицепремиеръ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на Министерския съвет за приемане на Отчет за 2021 г. за изпълнение на Актуализираната национална стратегия за демографското развитие на населението в България 2012-2030 г. се предлага да се приеме на основание чл. 31, ал. 2 от Устройствения правилник на Министерския съвет и Решение № 625 на Министерски съвет от 22 август 200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четът съдържа четири части. </w:t>
      </w:r>
    </w:p>
    <w:p>
      <w:pPr>
        <w:pStyle w:val="Normal"/>
        <w:spacing w:lineRule="auto" w:line="360"/>
        <w:ind w:firstLine="1134"/>
        <w:jc w:val="both"/>
        <w:rPr/>
      </w:pPr>
      <w:r>
        <w:rPr>
          <w:rFonts w:cs="Times New Roman" w:ascii="Times New Roman" w:hAnsi="Times New Roman"/>
          <w:sz w:val="28"/>
          <w:szCs w:val="28"/>
          <w:lang w:val="bg-BG"/>
        </w:rPr>
        <w:t xml:space="preserve">Първата част, основните тенденции в демографското развитие на Европейския съюз и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 част основните структури на населението и особеностите на развитието на качеството на човешк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част е управление на демографските промени и трансформиране към новите възможности в тази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 част съдържа същинския отчет с мерки и дейности предприети и изпълнявани от отговорните институции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решението на Министерски съвет  ще доведе до по-добра информираност  за изпълнението на предприетите мерки в областта на демографското развитие и ще даде възможност за внасяне на одобрения в прилагането на хоризонталната интегрирана между секторна демографска политика, но най-важното, ще подпомогне реализирането на основната стратегическа цел, а именно забавяне на темповете на намаляване на броя на населението с тенденция за стабилизиране в дългосроч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четът съдържа поредица от демографска статистика, която в този случай се потвърждава от вече изнесените данни за преброяването на населението, но може би онова, което следва да отчетем като положителни тенденции през 2021 г. са повишаването на тоталния коефициент на плодовитост с 0.02 спрямо 2020 г. и държа да отбележа, че е близък до средния за страните членки на Европейския съюз, намаляване на преждевременната смъртност, увеличаването на броя на браковете и положителен механичен прираст на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е съгласуван по реда на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 да отбележа, че в отчета е допусната техническа грешка на стр. 81 написана е абревиатура СПИН, която следва да бъде заменена със „СПИ“, което е сексуално предавани инфекции. Техническа грешка с добавяне на една буква „Н“ в тази абревиа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корекция моля да подкрепим Отчета за изпълнение на Актуализираната демографска стратег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одобряване на Отчет за изпълнение на Третия национален план по изменение на климата за периода 2013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местник-министър Кол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О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Третият национален план за действие по изменение на климата за периода 2013-2020 г. е одобрен с Решение на № 439 на Министерския съвет от 1 юни 2012 г. Той е разработен с цел да се определи рамката на държавната политика в областта на изменение на климата за предвидения период на действие съгласно политиките на Европейския съюз и международните договори в обл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лана са заложени дейности и мерки за ограничаване изменението на климата и намаляване на емисии на парникови газове в различни сектори на икономиката, съгласно предвиден график за изпълнение на отговор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нцепцията и изпълнението на мерките  на Плана е залегнало рационално отговорно използване на ресурсите като ключова предпоставка не само за подобряване и опазване на околната среда, но и за постигане на устойчив икономически растеж и повишаване конкурентоспособността на българската икономика. </w:t>
      </w:r>
    </w:p>
    <w:p>
      <w:pPr>
        <w:pStyle w:val="Normal"/>
        <w:spacing w:lineRule="auto" w:line="360"/>
        <w:ind w:firstLine="1134"/>
        <w:jc w:val="both"/>
        <w:rPr/>
      </w:pPr>
      <w:r>
        <w:rPr>
          <w:rFonts w:cs="Times New Roman" w:ascii="Times New Roman" w:hAnsi="Times New Roman"/>
          <w:sz w:val="28"/>
          <w:szCs w:val="28"/>
          <w:lang w:val="bg-BG"/>
        </w:rPr>
        <w:t>Общият ефект от изпълнението на мерките по сектори ще допринесе за постигане на правно-обвързващи  цели за страната ни по пакет климат и енергетика до 2020 г., както и целите за енергийна ефективност. Общият ефект от мерките във всички сектори, изразен в спасени емисии на парникови газове възлиза над 8 милиона тона 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Трети национален план за действие по изменение на климата за периода 2013-2020 г. е минал обществено обсъждане и е съгласуван по реда. Всички постъпили предложения са приети. В този ред на мисли предлагаме проект на решение за одобряване на Отчет за изпълнение на Третия Национален план по изменение на климата за периода 2013-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Ко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pPr>
      <w:r>
        <w:rPr>
          <w:rFonts w:cs="Times New Roman" w:ascii="Times New Roman" w:hAnsi="Times New Roman"/>
          <w:sz w:val="28"/>
          <w:szCs w:val="28"/>
          <w:lang w:val="bg-BG"/>
        </w:rPr>
        <w:t xml:space="preserve">ИВАН ШИШКОВ: Уважаеми господин министър-председател, уважаеми колеги, бележките на Дирекция „Жилищна политика“ са приети, но бихме искали да обърнем внимание, че не са отразени правилно, предвид че на стр. 13 първия абзац от проекта за Отчет за изпълнение на Трети национален план за действие по изменение на климата за периода 2013-2020 г., касаещ данни за проекта </w:t>
      </w:r>
      <w:r>
        <w:rPr>
          <w:rFonts w:cs="Times New Roman" w:ascii="Times New Roman" w:hAnsi="Times New Roman"/>
          <w:sz w:val="28"/>
          <w:szCs w:val="28"/>
        </w:rPr>
        <w:t xml:space="preserve">BG161P0001-1.2.01-0001 </w:t>
      </w:r>
      <w:r>
        <w:rPr>
          <w:rFonts w:cs="Times New Roman" w:ascii="Times New Roman" w:hAnsi="Times New Roman"/>
          <w:sz w:val="28"/>
          <w:szCs w:val="28"/>
          <w:lang w:val="bg-BG"/>
        </w:rPr>
        <w:t xml:space="preserve">„Енергийно обновяване на българските домове“ по Оперативна програма „Регионално развитие“ 2007-2013 г., разминаванията в тях са отразени, но са запазени думите - По информацията, стр. 13 за проект </w:t>
      </w:r>
      <w:r>
        <w:rPr>
          <w:rFonts w:cs="Times New Roman" w:ascii="Times New Roman" w:hAnsi="Times New Roman"/>
          <w:sz w:val="28"/>
          <w:szCs w:val="28"/>
        </w:rPr>
        <w:t xml:space="preserve">BG161P0001-1.2.01-0001 </w:t>
      </w:r>
      <w:r>
        <w:rPr>
          <w:rFonts w:cs="Times New Roman" w:ascii="Times New Roman" w:hAnsi="Times New Roman"/>
          <w:sz w:val="28"/>
          <w:szCs w:val="28"/>
          <w:lang w:val="bg-BG"/>
        </w:rPr>
        <w:t xml:space="preserve">„Енергийно обновяване на българските домове“ по Оперативна програма „Региони в растеж“ 2007-2013 г., страница 13 има разминаване в отчетните данни по следните индика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отчитайки, че разминаването в индикаторите на проекта е уточнено, предлагаме то да не бъде посочвано в проект за Отчет за изпълнение на Третия Национален план за действие по изменение на климата за периода за периода 2013-2020 г., за което следните изречения „Резултатите от реализирането на проекта са докладвани за Първия официален отчет за изпълнение на ТНПДИК, одобрен с Решение № 803 на Министерския съвет от 22.12.2017 г. по информацията, стр. 13 за проект </w:t>
      </w:r>
      <w:r>
        <w:rPr>
          <w:rFonts w:cs="Times New Roman" w:ascii="Times New Roman" w:hAnsi="Times New Roman"/>
          <w:sz w:val="28"/>
          <w:szCs w:val="28"/>
        </w:rPr>
        <w:t xml:space="preserve">BG161P0001- 1.2.01-0001 </w:t>
      </w:r>
      <w:r>
        <w:rPr>
          <w:rFonts w:cs="Times New Roman" w:ascii="Times New Roman" w:hAnsi="Times New Roman"/>
          <w:sz w:val="28"/>
          <w:szCs w:val="28"/>
          <w:lang w:val="bg-BG"/>
        </w:rPr>
        <w:t>„Енергийно обновяване на българските домове“ по Оперативна програма „Регионално развитие“ 2007-2013 г.“, стр. 13, има разминаване в отчетните данни по следните индикатори - следва да отпад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о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ОЛЕВА: Приемаме коментара, ще го отрази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така направените бележки, които да бъдат отразени в Отчета за изпълнение на Третия национален план по изменение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изменение на 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октомври 2021 г. – дек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Младе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Я МЛАДЕНОВА: Уважаеми господин министър-председател, уважаеми госпожи и господа министри, във връзка с изпълнение на 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октомври 2021 – декември 2021 г. беше сключено споразумение между Министерството на образованието и науката и Министерство на енергетиката, регулиращо взаимодействието между двете ведомства по изпълнение на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 сформирана комисия за изпълнение на програма, която да определи размера на сумите за изплащане въз основа на подадените от висшите училища и“ ССО“ АД данни в разработената от Министерство на образованието и науката система на основание чл. 4, ал. 6 от Наредба за ползване на студентските общежития и стол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направен анализ се установи, че броят на студентите, отношение само към определянето на индивидуалната месечна помощ за всеки студент, но не и към изчисляване на общата сума за компенсацията на всеки от месеците и промяна на размера на необходимите средства, произтича от допусната техническа грешка при прилагане на методиката и изчисляване на размер на общата сума за трите месеца в програмата, като е посочено числото 1 545 000 лева вместо 1 595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средства в размер на 50 хиляди лева ще бъдат добавени към вече одобрената сума от 1 545 000 по програмата за подпомагане на студенти и докторанти, настанени в общежития на държавните висши училища и на „ССО“ ЕАД за периода октомври 2021 – дек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ът е съгласуван съгласно Устройствения правилник на Министерския съвет без бележ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Младе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създаване на Национален инициативен комитет за честването на 110 години от Балканските воини (1912 – 1913 г.) през 2022 –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СТОЯНОВ: Уважаеми господин министър-председател, уважаеми госпожи и господа министри, Националният инициативен комитет има за задача да изготви план с конкретни мероприятия с финансов разчет за отбелязване  на годишнината, който традиционно включва дейности, свързани с изграждането, ремонтирането и възстановяването на български военни паметници, ритуали за почитане паметта на загиналите в Балканските войни, мероприятия по предложение на военно-патриотичните съюзи, военноисторически конференции  и изложби, издателска дейност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инициативен комитет е под председателството на министъра на отбраната, а в състава му са включени началника на отбраната, началника на Военна академия „Г.С. Раковски“, командирът на Националната гвардейска част, заместник-министрите на Министерство на външните работи, на Министерство на финансите и Министерството на културата, директори на Национални военноисторически музеи, БНТ, БНР, ДА „Архиви“  и представители на военно-патриотичните съюзи. Както и при предходни чествания основен акцент се поставя върху популяризирането на българската бойна слава и отдаването на почит към подвига и саможертвата на българските военнослужещи, дали живота си в борбата за национално освобождение и обединение. Отбелязването на историческите годишнини се радват на широк обществен отзвук, предизвиква голям интерес и допринася за военно-патриотичното възпитание на подрастващото поко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 гореизложеното предлага Министерския съвет да приеме приложения проект на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бележки, коментар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3, ал. 1, т. 13, буква „ж“ от Закона за обществените поръчки за доставка на хранителни продукти и напитки, необходими за нуждите на Въоръжените сили на Република България по чл. 50 от Закона за отбраната и въоръжените сили на Република България, в това число и Силите за незабавно действие с изключение на структурите организирали хранене на личния състав чрез кетъри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премиер, уважаеми колеги, предвид  създадената международна обстановка и необходимостта от спешни действия от състава на Въоръжените сили на Република България с министерска заповед № ОХ-06/24.01.2022 г. са определени Сили за незабавно действие – формирования с висока степен на готовност, които първи се развръщат в зоната за съвместни операции с цел защита на независимостта и териториалната цялост на страната. В този смисъл своевременната доставка на хранителни продукти и напитки е ключов фактор пряко влияещ на степента на изпълнение на поставените пред силите задачи. Посоченото налага необходимостта от предприемането на спешни, експедитивни мерки за осигуряване на хранителни продукти и напитки за въоръжените сили на Република България с доставчик, който има добре развита търговска и складова мрежа на територията на страната със сигурна верига за доставки и възможности за осигуряване при всякакъв вид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основание посочените факти за работни срещи са поканени и утвърдени компании доставчици на хранителни продукти и напитки, извършващи дейности на територията на цялата страна, както следва: „Лидл България“ ЕООД, „МЕТРО Кеш енд Кери България“ ЕООД, „БИЛЛА България“ ЕООД и „Кауфлнд България“ ЕО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ните срещи се проведоха в Министерството на отбраната, като по предложение на поканените компании всяка среща е организирана поотделно за всяк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предварителната организация на работните срещи „Лидл България“ ЕООД са изпратили имейл, с който са отказали участие в разговорите с мотив, че дружеството няма практика да участва в процедури за снабдяване на публични възложители. Посочено е, че процесите в „Лидл“ не предполага доставки на разсрочено плащане и осъществяване на транспорт до купувача, централизираният им моделна управление – магазин, склад, магазинна мрежа, информационните системи и разпределението на работата в предприятието, не допускат осъществяването на подоб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работни срещи останалите евентуални доставчици  са посочили възможностите на своите компании и начините на организация на дейността им,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МЕТРО Кеш енд Кери България“ притежават собствен специализиран транспорт, имат необходимите сертификати за управление на качеството, работят с български производители и са в състояние да доставят цялата гама от хранителни продукти и напитки до всеки отделен заявител. Също така притежават необходимата складова база и съхраняват достатъчни количества хранителни продукти и напитки, които се предлагат в подходящи разфасовки и опаковки съгласно представените изисквания от Министерството на отбраната.</w:t>
      </w:r>
    </w:p>
    <w:p>
      <w:pPr>
        <w:pStyle w:val="Normal"/>
        <w:spacing w:lineRule="auto" w:line="360"/>
        <w:ind w:firstLine="1134"/>
        <w:jc w:val="both"/>
        <w:rPr/>
      </w:pPr>
      <w:r>
        <w:rPr>
          <w:rFonts w:cs="Times New Roman" w:ascii="Times New Roman" w:hAnsi="Times New Roman"/>
          <w:sz w:val="28"/>
          <w:szCs w:val="28"/>
          <w:lang w:val="bg-BG"/>
        </w:rPr>
        <w:t xml:space="preserve">- „Кауфланд България“ не притежава собствен транспорт, а наема такъв, който е с големи габарити и разтоварва стоки само на изградена за целта рампа. Нямат практика да наемат по-малки транспортни средства, с които да осъществяват доставки до крайни потребители. Горното е неприложимо за Министерство на отбраната поради факта, че в една голяма част военните формирования на такъв тип камиони няма да могат да маневрира и няма изградена рам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последствие „Кауфланд“ са изпратили имейл, с който отказват допълнително участие, като уведомяват, че са извършили вътрешен анализ и проверка и са установили, че не могат да са страна по предложението. Предметът на дейност на веригата не позволява да бъдат страна по договор за доставки, защото те са обект за търговия на дребно и не включват извършване на доставки за хранителни продукти и напитки. Изрично е посочено от тяхна страна, че за последните три години дружеството не е изпълнявало дейности, идентични или сходни с предмета на поръ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БИЛЛА България“ не притежават собствен транспорт, а наема такъв, като доставките се извършват на палети с голям обем, и нямат възможност за малки разфасовки, които са необходими за по-голямата част от военните формирования. Същите имат ограничен складов капацитет и нямат развита складова база за съхранение на хранителни продукти и напитки с малък срок на трайност – хляб, пресни плодове и зеленчуци, мляко и други. Във всеки обект в страната, снабдяването с посочените продукти се извършва  от местни производители, които им ги доставят ежедневно франко обекта. Изрично е посочено, че от тяхна страна, че необходимостта за доставка на хранителни продукти и напитки до военните формирования е неприложима спрямо политиката на дружеството, поради причината, че няма да могат да се изпълняват заявки с определена спешност. Освен това с имейл дружеството уведомява, че му е необходимо повече време за извършване на вътрешен анализ относно възможността за изпълнение на всички изисквания поставени от МО. Въпреки това уточнение, дружеството не е влязло в контакт с МО, предоставяйки или изисквайки каквато и да е допълнител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може да бъде направен изводът, че дружествата, разполагащи със складова и магазинна мрежа на територията на цялата страна, а именно „Лидл България“, „Билла България“ и „Кауфланд България“ не разполагат с необходимия капацитет и не биха могли да покрият нуждите на Министерство на отбраната, поради което с тях не са и не следва да бъдат провеждани преговори относно предлаганата от тях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проведените работни срещи се установи, че на поставените от Министерство на отбраната изисквания отговаря „МЕТРО Кеш енд Кери България“ поради следните обстоя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МЕТРО Кеш енд Кери България“ притежават необходимите сертификати за безопасност на храните и управление на качеството, като също така хранителни продукти и напитки подлежат на тестове и лабораторен контрол на качеството и безопасността. Магазините „МЕТРО“ предлагат голямо разнообразие от хранителни стоки, които напълно покриват необходимите номенклатури основни хранителни продукти и напитки, съгласно действащата нормативна база на МО, включително и Наредба № Н-5 о 2 април 2015 г. за условия и ред и норми за осигуряване на безплатна храна и ободряващи напитки в Министерството на отбраната. В търговските обекти се предлага голям асортимент от стоки от български производители на х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МЕТРО Кеш енд Кери“ извършват сигурни и своевременни доставки на стоки до крайни потребители с помощта на собствени специализирани транспортни средства. Имат добре развита търговска мрежа на територията на България и Европа и предоставят възможност на свои клиенти да подават своите заявки към съответния МЕТРО магазин по всички възможни начини –телефон, факс и имейл на място в об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хранителните продукти и напитки се предлагат в подходящи разфасовки и опаковки съгласно предварително определени изисквания на МО при спазване на специализирани мерки за сигурност. </w:t>
      </w:r>
    </w:p>
    <w:p>
      <w:pPr>
        <w:pStyle w:val="Normal"/>
        <w:spacing w:lineRule="auto" w:line="360"/>
        <w:ind w:firstLine="1134"/>
        <w:jc w:val="both"/>
        <w:rPr/>
      </w:pPr>
      <w:r>
        <w:rPr>
          <w:rFonts w:cs="Times New Roman" w:ascii="Times New Roman" w:hAnsi="Times New Roman"/>
          <w:sz w:val="28"/>
          <w:szCs w:val="28"/>
          <w:lang w:val="bg-BG"/>
        </w:rPr>
        <w:t xml:space="preserve">Наличието на обстоятелствата по чл. 13, ал. 1, т. 13, буква „ж“ от ЗОП налага провеждането на действия по избор на изпълнител, които да гарантират защитата на основния интерес, свързан със сигурността на страната,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ращане на покана до „МЕТРО Кеш енд Кери“ за представяне на предварителна оферта за доставка на хранителни продукти и напитки на Въоръжените сили на Република България по чл. 50 от Закона за отбраната и въоръжените сили на Република България, в това число и Силите за незабавно действие, с изключение на структурите организирали хранене на личния състав чрез кетъри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не на преговори за сключване на договор, с цел определяне на ценови параметри на отделните хранителни продукти и напитки, постигане на оптимални цени за МО, определени съгласно ценовата листа на САПИ с включени отстъпки от посочените цени, уточняване на доставка, организиране на пропускателен режим на представители на изпълнителя и реда за движението на територията на формированието, начина на взаимодействие с дружеството изпълнителна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не на изискванията за изпълнение на доставки в хода на преговорите, при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ключване на договор с максимална стойност до 12 милиона с ДДС за срок до 12 месеца, като изпълнението се организира при спазване на специални мерки за сигурност. Посочената максимална стойност ще бъде изразходвана по заявка от военните формирования, крайни потребители, съобразно техните потребности от хранителни продукти и напит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нозната максимална стойност до 12 милиона лева с ДДС е определена въз основа на потребностите на Въоръжените сили на Република България по чл. 50 от Закона за отбраната и въоръжените сили, в това число и за Силите за незабавно действие.  Всяко забавяне на осигуряването на Въоръжените сили на Република България, в това число и Силите за незабавно действие с полагащите им се хранителни продукти и напитки с необходимите количества и качествено състояние ще доведе до възникване на рискове за частично и неефективно изпълнение на задачите, стоящи пред Въоръжените сили на Република България. Невъзможност за изпълнение на поетите ангажименти, както и до последствия застрашаващи здравето и живота на личния състав. Това от своя страна ще застраши основния интерес, свързан със сигурността и суверенитета на страната в областта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финансите поддържа изразеното становище относно прилагането на изключението от чл. 13, ал. 1, т. 13, буква „ж“ от ЗОП. </w:t>
      </w:r>
    </w:p>
    <w:p>
      <w:pPr>
        <w:pStyle w:val="Normal"/>
        <w:spacing w:lineRule="auto" w:line="360"/>
        <w:ind w:firstLine="1134"/>
        <w:jc w:val="both"/>
        <w:rPr/>
      </w:pPr>
      <w:r>
        <w:rPr>
          <w:rFonts w:cs="Times New Roman" w:ascii="Times New Roman" w:hAnsi="Times New Roman"/>
          <w:sz w:val="28"/>
          <w:szCs w:val="28"/>
          <w:lang w:val="bg-BG"/>
        </w:rPr>
        <w:t xml:space="preserve">Изложените мотиви за неприемане на представените бележки не обосновават в достатъчна степен необходимостта от прилагане на посоченото изключение от ЗОП. Изключенията следва да се прилагат строго ограничително, като възложителят следва да аргументира защо защитата на основния интерес не може да се осигури чрез нито една от прилаганите процедури по ЗОП, включително и тези, предвидени в специалните правила за възлагане на обществени поръчки в областите отбрана и сигурност по част ІV от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 да се има предвид съображение 16 от преамбюла на Директива 2009/81/ЕО, където е посочено, че такъв може да бъде случая с поръчките в областите на отбраната и сигурността, които налагат такива изключително строги изисквания за сигурност на доставките или които са толкова поверителни или важни за националния суверенитет, че дори и специалните разпоредби на настоящата директива не са достатъчни за опазване на основните интереси на държавите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и доколкото доставките на храни за въоръжените сили е регулярен, повтарящ се и непрекъсваем процес, считаме, че изложените мотиви не могат категорично да се приемат като обосноваващи приложимостта на посоченото изключение в ЗО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редлагам да оттеглим точката от дневния ред до изясняване на мотивите и бележките, които се съдържаха в становището на Министерството на финансите и тя да бъде разгледана на следващо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реализацията на обществена поръчка за „Придобиване на 324 мм самонасочващи се торпеда за многофункционални модулни патрулни кораби на Военноморск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през месец ноември 2020 г. между Министерство на отбраната на Република България и „</w:t>
      </w:r>
      <w:r>
        <w:rPr>
          <w:rFonts w:cs="Times New Roman" w:ascii="Times New Roman" w:hAnsi="Times New Roman"/>
          <w:sz w:val="28"/>
          <w:szCs w:val="28"/>
        </w:rPr>
        <w:t>NVL B</w:t>
      </w:r>
      <w:r>
        <w:rPr>
          <w:rFonts w:cs="Times New Roman" w:ascii="Times New Roman" w:hAnsi="Times New Roman"/>
          <w:sz w:val="28"/>
          <w:szCs w:val="28"/>
          <w:lang w:val="bg-BG"/>
        </w:rPr>
        <w:t>.</w:t>
      </w:r>
      <w:r>
        <w:rPr>
          <w:rFonts w:cs="Times New Roman" w:ascii="Times New Roman" w:hAnsi="Times New Roman"/>
          <w:sz w:val="28"/>
          <w:szCs w:val="28"/>
        </w:rPr>
        <w:t xml:space="preserve"> V</w:t>
      </w:r>
      <w:r>
        <w:rPr>
          <w:rFonts w:cs="Times New Roman" w:ascii="Times New Roman" w:hAnsi="Times New Roman"/>
          <w:sz w:val="28"/>
          <w:szCs w:val="28"/>
          <w:lang w:val="bg-BG"/>
        </w:rPr>
        <w:t>.</w:t>
      </w:r>
      <w:r>
        <w:rPr>
          <w:rFonts w:cs="Times New Roman" w:ascii="Times New Roman" w:hAnsi="Times New Roman"/>
          <w:sz w:val="28"/>
          <w:szCs w:val="28"/>
        </w:rPr>
        <w:t xml:space="preserve"> &amp; Co</w:t>
      </w:r>
      <w:r>
        <w:rPr>
          <w:rFonts w:cs="Times New Roman" w:ascii="Times New Roman" w:hAnsi="Times New Roman"/>
          <w:sz w:val="28"/>
          <w:szCs w:val="28"/>
          <w:lang w:val="bg-BG"/>
        </w:rPr>
        <w:t>.</w:t>
      </w:r>
      <w:r>
        <w:rPr>
          <w:rFonts w:cs="Times New Roman" w:ascii="Times New Roman" w:hAnsi="Times New Roman"/>
          <w:sz w:val="28"/>
          <w:szCs w:val="28"/>
        </w:rPr>
        <w:t xml:space="preserve"> KG</w:t>
      </w:r>
      <w:r>
        <w:rPr>
          <w:rFonts w:cs="Times New Roman" w:ascii="Times New Roman" w:hAnsi="Times New Roman"/>
          <w:sz w:val="28"/>
          <w:szCs w:val="28"/>
          <w:lang w:val="bg-BG"/>
        </w:rPr>
        <w:t>“ – Германия, е подписан договор с предмет проектиране, построяване, доставка на два многофункционални модулни патрулни кораба с корабен и брегови комплект запасни части, инструменти и принадлежности (ЗИП) за всеки един от тях, обучение на екипажите и на инженерно-техническия състав на възложителя, осъществяване на интегрирана логистична поддръжка от три години след изтичане на гаранционния срок. Основна цел на този договор е придобиването на платформи, които са оперативно съвместими с НАТО и позволяват ефективно участие в операциите на НАТО. Корабите ще бъдат въоръжение с по две три-тръбни торпедни установки – В515/3 – „</w:t>
      </w:r>
      <w:r>
        <w:rPr>
          <w:rFonts w:cs="Times New Roman" w:ascii="Times New Roman" w:hAnsi="Times New Roman"/>
          <w:sz w:val="28"/>
          <w:szCs w:val="28"/>
        </w:rPr>
        <w:t>Triple Torpedo Launcher</w:t>
      </w:r>
      <w:r>
        <w:rPr>
          <w:rFonts w:cs="Times New Roman" w:ascii="Times New Roman" w:hAnsi="Times New Roman"/>
          <w:sz w:val="28"/>
          <w:szCs w:val="28"/>
          <w:lang w:val="bg-BG"/>
        </w:rPr>
        <w:t xml:space="preserve">“ на всеки кора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подписания договор  с компанията „</w:t>
      </w:r>
      <w:r>
        <w:rPr>
          <w:rFonts w:cs="Times New Roman" w:ascii="Times New Roman" w:hAnsi="Times New Roman"/>
          <w:sz w:val="28"/>
          <w:szCs w:val="28"/>
        </w:rPr>
        <w:t>NVL B</w:t>
      </w:r>
      <w:r>
        <w:rPr>
          <w:rFonts w:cs="Times New Roman" w:ascii="Times New Roman" w:hAnsi="Times New Roman"/>
          <w:sz w:val="28"/>
          <w:szCs w:val="28"/>
          <w:lang w:val="bg-BG"/>
        </w:rPr>
        <w:t>.</w:t>
      </w:r>
      <w:r>
        <w:rPr>
          <w:rFonts w:cs="Times New Roman" w:ascii="Times New Roman" w:hAnsi="Times New Roman"/>
          <w:sz w:val="28"/>
          <w:szCs w:val="28"/>
        </w:rPr>
        <w:t xml:space="preserve"> V</w:t>
      </w:r>
      <w:r>
        <w:rPr>
          <w:rFonts w:cs="Times New Roman" w:ascii="Times New Roman" w:hAnsi="Times New Roman"/>
          <w:sz w:val="28"/>
          <w:szCs w:val="28"/>
          <w:lang w:val="bg-BG"/>
        </w:rPr>
        <w:t>.</w:t>
      </w:r>
      <w:r>
        <w:rPr>
          <w:rFonts w:cs="Times New Roman" w:ascii="Times New Roman" w:hAnsi="Times New Roman"/>
          <w:sz w:val="28"/>
          <w:szCs w:val="28"/>
        </w:rPr>
        <w:t xml:space="preserve"> &amp; Co</w:t>
      </w:r>
      <w:r>
        <w:rPr>
          <w:rFonts w:cs="Times New Roman" w:ascii="Times New Roman" w:hAnsi="Times New Roman"/>
          <w:sz w:val="28"/>
          <w:szCs w:val="28"/>
          <w:lang w:val="bg-BG"/>
        </w:rPr>
        <w:t>.</w:t>
      </w:r>
      <w:r>
        <w:rPr>
          <w:rFonts w:cs="Times New Roman" w:ascii="Times New Roman" w:hAnsi="Times New Roman"/>
          <w:sz w:val="28"/>
          <w:szCs w:val="28"/>
        </w:rPr>
        <w:t xml:space="preserve"> KG</w:t>
      </w:r>
      <w:r>
        <w:rPr>
          <w:rFonts w:cs="Times New Roman" w:ascii="Times New Roman" w:hAnsi="Times New Roman"/>
          <w:sz w:val="28"/>
          <w:szCs w:val="28"/>
          <w:lang w:val="bg-BG"/>
        </w:rPr>
        <w:t xml:space="preserve">“ първият от двата кораба ще бъде предоставен на възложителя през второто полугодие на 2025 г. Предвид необходимия срок за изработка и доставка на торпеда, договорът за придобиването е необходимо да бъде сключен в максимално кратък срок, за да може корабите да бъдат въоръжение с 324 милиметрови самонасочващи се торпеда веднага след приемането им от ВМС. </w:t>
      </w:r>
    </w:p>
    <w:p>
      <w:pPr>
        <w:pStyle w:val="Normal"/>
        <w:spacing w:lineRule="auto" w:line="360"/>
        <w:ind w:firstLine="1134"/>
        <w:jc w:val="both"/>
        <w:rPr/>
      </w:pPr>
      <w:r>
        <w:rPr>
          <w:rFonts w:cs="Times New Roman" w:ascii="Times New Roman" w:hAnsi="Times New Roman"/>
          <w:sz w:val="28"/>
          <w:szCs w:val="28"/>
          <w:lang w:val="bg-BG"/>
        </w:rPr>
        <w:t>Спецификата на обществената поръчка е в изричното изискване три-тръбните торпедни установки В515/3 – „</w:t>
      </w:r>
      <w:r>
        <w:rPr>
          <w:rFonts w:cs="Times New Roman" w:ascii="Times New Roman" w:hAnsi="Times New Roman"/>
          <w:sz w:val="28"/>
          <w:szCs w:val="28"/>
        </w:rPr>
        <w:t>Triple Torpedo Launcher</w:t>
      </w:r>
      <w:r>
        <w:rPr>
          <w:rFonts w:cs="Times New Roman" w:ascii="Times New Roman" w:hAnsi="Times New Roman"/>
          <w:sz w:val="28"/>
          <w:szCs w:val="28"/>
          <w:lang w:val="bg-BG"/>
        </w:rPr>
        <w:t xml:space="preserve">“ да бъдат въоръжени с 324 милиметрови самонасочващи се торпеда. </w:t>
      </w:r>
    </w:p>
    <w:p>
      <w:pPr>
        <w:pStyle w:val="Normal"/>
        <w:spacing w:lineRule="auto" w:line="360"/>
        <w:ind w:firstLine="1134"/>
        <w:jc w:val="both"/>
        <w:rPr/>
      </w:pPr>
      <w:r>
        <w:rPr>
          <w:rFonts w:cs="Times New Roman" w:ascii="Times New Roman" w:hAnsi="Times New Roman"/>
          <w:sz w:val="28"/>
          <w:szCs w:val="28"/>
          <w:lang w:val="bg-BG"/>
        </w:rPr>
        <w:t>На първо място, оръжейната система, както и 324 мм  самонасочващи се торпеда са разгледани, анализирани и изработени в процеса на оценяване на офертата от „</w:t>
      </w:r>
      <w:r>
        <w:rPr>
          <w:rFonts w:cs="Times New Roman" w:ascii="Times New Roman" w:hAnsi="Times New Roman"/>
          <w:sz w:val="28"/>
          <w:szCs w:val="28"/>
        </w:rPr>
        <w:t>NVL B</w:t>
      </w:r>
      <w:r>
        <w:rPr>
          <w:rFonts w:cs="Times New Roman" w:ascii="Times New Roman" w:hAnsi="Times New Roman"/>
          <w:sz w:val="28"/>
          <w:szCs w:val="28"/>
          <w:lang w:val="bg-BG"/>
        </w:rPr>
        <w:t>.</w:t>
      </w:r>
      <w:r>
        <w:rPr>
          <w:rFonts w:cs="Times New Roman" w:ascii="Times New Roman" w:hAnsi="Times New Roman"/>
          <w:sz w:val="28"/>
          <w:szCs w:val="28"/>
        </w:rPr>
        <w:t xml:space="preserve"> V</w:t>
      </w:r>
      <w:r>
        <w:rPr>
          <w:rFonts w:cs="Times New Roman" w:ascii="Times New Roman" w:hAnsi="Times New Roman"/>
          <w:sz w:val="28"/>
          <w:szCs w:val="28"/>
          <w:lang w:val="bg-BG"/>
        </w:rPr>
        <w:t>.</w:t>
      </w:r>
      <w:r>
        <w:rPr>
          <w:rFonts w:cs="Times New Roman" w:ascii="Times New Roman" w:hAnsi="Times New Roman"/>
          <w:sz w:val="28"/>
          <w:szCs w:val="28"/>
        </w:rPr>
        <w:t xml:space="preserve"> &amp; Co</w:t>
      </w:r>
      <w:r>
        <w:rPr>
          <w:rFonts w:cs="Times New Roman" w:ascii="Times New Roman" w:hAnsi="Times New Roman"/>
          <w:sz w:val="28"/>
          <w:szCs w:val="28"/>
          <w:lang w:val="bg-BG"/>
        </w:rPr>
        <w:t>.</w:t>
      </w:r>
      <w:r>
        <w:rPr>
          <w:rFonts w:cs="Times New Roman" w:ascii="Times New Roman" w:hAnsi="Times New Roman"/>
          <w:sz w:val="28"/>
          <w:szCs w:val="28"/>
        </w:rPr>
        <w:t xml:space="preserve"> KG</w:t>
      </w:r>
      <w:r>
        <w:rPr>
          <w:rFonts w:cs="Times New Roman" w:ascii="Times New Roman" w:hAnsi="Times New Roman"/>
          <w:sz w:val="28"/>
          <w:szCs w:val="28"/>
          <w:lang w:val="bg-BG"/>
        </w:rPr>
        <w:t xml:space="preserve">“ – Германия, от междуведомствена работна група, назначена със заповед № Р-30/28.02.2019 г. на министър-председателя на Република България. Тъй като т. 3.10 от Актуализирания проект за инвестиционен разход „Придобиване на многофункционален модулен патрулен кораб за ВМС“, одобрен от Народното събрание на 19 юли 2018 г, доставката на боеприпаси за въоръжението на корабите е извън обхвата на проекта е необходимо сключване на договор за доставка на боеприпаси с оригиналния производ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на наличнит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във Военноморските сили хеликоптери </w:t>
      </w:r>
      <w:r>
        <w:rPr>
          <w:rFonts w:cs="Times New Roman" w:ascii="Times New Roman" w:hAnsi="Times New Roman"/>
          <w:sz w:val="28"/>
          <w:szCs w:val="28"/>
        </w:rPr>
        <w:t>AS 565MB</w:t>
      </w:r>
      <w:r>
        <w:rPr>
          <w:rFonts w:cs="Times New Roman" w:ascii="Times New Roman" w:hAnsi="Times New Roman"/>
          <w:sz w:val="28"/>
          <w:szCs w:val="28"/>
          <w:lang w:val="bg-BG"/>
        </w:rPr>
        <w:t xml:space="preserve"> „</w:t>
      </w:r>
      <w:r>
        <w:rPr>
          <w:rFonts w:cs="Times New Roman" w:ascii="Times New Roman" w:hAnsi="Times New Roman"/>
          <w:sz w:val="28"/>
          <w:szCs w:val="28"/>
        </w:rPr>
        <w:t>Panther</w:t>
      </w:r>
      <w:r>
        <w:rPr>
          <w:rFonts w:cs="Times New Roman" w:ascii="Times New Roman" w:hAnsi="Times New Roman"/>
          <w:sz w:val="28"/>
          <w:szCs w:val="28"/>
          <w:lang w:val="bg-BG"/>
        </w:rPr>
        <w:t>“ е инсталиран торпедо-носач за 324 мм торпеда А244, както и бордово оборудване за управление на торпедна стрелба, което е съвместимо с използването на торпеда А244. Хеликоптерите "</w:t>
      </w:r>
      <w:r>
        <w:rPr>
          <w:rFonts w:cs="Times New Roman" w:ascii="Times New Roman" w:hAnsi="Times New Roman"/>
          <w:sz w:val="28"/>
          <w:szCs w:val="28"/>
        </w:rPr>
        <w:t>Panther</w:t>
      </w:r>
      <w:r>
        <w:rPr>
          <w:rFonts w:cs="Times New Roman" w:ascii="Times New Roman" w:hAnsi="Times New Roman"/>
          <w:sz w:val="28"/>
          <w:szCs w:val="28"/>
          <w:lang w:val="bg-BG"/>
        </w:rPr>
        <w:t>" са предвидени за палубно базиране на новите кораби за Военноморските сили, както и участието им в борбата с подводните сили на противника. С цел постигане на техническа и оперативна съвместимост между три-тръбните торпедни установки В515/3 на новите кораби и възможността за използване на торпедното въоръжение от хеликоптери  "</w:t>
      </w:r>
      <w:r>
        <w:rPr>
          <w:rFonts w:cs="Times New Roman" w:ascii="Times New Roman" w:hAnsi="Times New Roman"/>
          <w:sz w:val="28"/>
          <w:szCs w:val="28"/>
        </w:rPr>
        <w:t>Panther</w:t>
      </w:r>
      <w:r>
        <w:rPr>
          <w:rFonts w:cs="Times New Roman" w:ascii="Times New Roman" w:hAnsi="Times New Roman"/>
          <w:sz w:val="28"/>
          <w:szCs w:val="28"/>
          <w:lang w:val="bg-BG"/>
        </w:rPr>
        <w:t xml:space="preserve">" е необходимо придобиването на 324 мм самонасочващи се торпеда А244 </w:t>
      </w:r>
      <w:r>
        <w:rPr>
          <w:rFonts w:cs="Times New Roman" w:ascii="Times New Roman" w:hAnsi="Times New Roman"/>
          <w:sz w:val="28"/>
          <w:szCs w:val="28"/>
        </w:rPr>
        <w:t>Mod.3</w:t>
      </w:r>
      <w:r>
        <w:rPr>
          <w:rFonts w:cs="Times New Roman" w:ascii="Times New Roman" w:hAnsi="Times New Roman"/>
          <w:sz w:val="28"/>
          <w:szCs w:val="28"/>
          <w:lang w:val="bg-BG"/>
        </w:rPr>
        <w:t>, производство на италианската компания „</w:t>
      </w:r>
      <w:r>
        <w:rPr>
          <w:rFonts w:cs="Times New Roman" w:ascii="Times New Roman" w:hAnsi="Times New Roman"/>
          <w:sz w:val="28"/>
          <w:szCs w:val="28"/>
        </w:rPr>
        <w:t>Leonardo</w:t>
      </w:r>
      <w:r>
        <w:rPr>
          <w:rFonts w:cs="Times New Roman" w:ascii="Times New Roman" w:hAnsi="Times New Roman"/>
          <w:sz w:val="28"/>
          <w:szCs w:val="28"/>
          <w:lang w:val="bg-BG"/>
        </w:rPr>
        <w:t>“.  Компанията „</w:t>
      </w:r>
      <w:r>
        <w:rPr>
          <w:rFonts w:cs="Times New Roman" w:ascii="Times New Roman" w:hAnsi="Times New Roman"/>
          <w:sz w:val="28"/>
          <w:szCs w:val="28"/>
        </w:rPr>
        <w:t>Leonardo</w:t>
      </w:r>
      <w:r>
        <w:rPr>
          <w:rFonts w:cs="Times New Roman" w:ascii="Times New Roman" w:hAnsi="Times New Roman"/>
          <w:sz w:val="28"/>
          <w:szCs w:val="28"/>
          <w:lang w:val="bg-BG"/>
        </w:rPr>
        <w:t>“ е оригиналния производител на тези торпеда, проектирани и произведени в базите на „</w:t>
      </w:r>
      <w:r>
        <w:rPr>
          <w:rFonts w:cs="Times New Roman" w:ascii="Times New Roman" w:hAnsi="Times New Roman"/>
          <w:sz w:val="28"/>
          <w:szCs w:val="28"/>
        </w:rPr>
        <w:t>Leonardo</w:t>
      </w:r>
      <w:r>
        <w:rPr>
          <w:rFonts w:cs="Times New Roman" w:ascii="Times New Roman" w:hAnsi="Times New Roman"/>
          <w:sz w:val="28"/>
          <w:szCs w:val="28"/>
          <w:lang w:val="bg-BG"/>
        </w:rPr>
        <w:t>“ – Италия. Правата върху интелектуалната и индустриалната собственост се държат от „</w:t>
      </w:r>
      <w:r>
        <w:rPr>
          <w:rFonts w:cs="Times New Roman" w:ascii="Times New Roman" w:hAnsi="Times New Roman"/>
          <w:sz w:val="28"/>
          <w:szCs w:val="28"/>
        </w:rPr>
        <w:t>Leonardo</w:t>
      </w:r>
      <w:r>
        <w:rPr>
          <w:rFonts w:cs="Times New Roman" w:ascii="Times New Roman" w:hAnsi="Times New Roman"/>
          <w:sz w:val="28"/>
          <w:szCs w:val="28"/>
          <w:lang w:val="bg-BG"/>
        </w:rPr>
        <w:t>“, като не е предоставен лиценз на никоя компания за дейности по производството и поддръжка, свързани с въпросните боеприпаси. Компанията притежава необходимата техническа и ремонтна документация за посочените торпеда, както и необходимите производствени мощности за извършване на ремонт и техническо обслужване на тях. Компанията „</w:t>
      </w:r>
      <w:r>
        <w:rPr>
          <w:rFonts w:cs="Times New Roman" w:ascii="Times New Roman" w:hAnsi="Times New Roman"/>
          <w:sz w:val="28"/>
          <w:szCs w:val="28"/>
        </w:rPr>
        <w:t>Leonardo</w:t>
      </w:r>
      <w:r>
        <w:rPr>
          <w:rFonts w:cs="Times New Roman" w:ascii="Times New Roman" w:hAnsi="Times New Roman"/>
          <w:sz w:val="28"/>
          <w:szCs w:val="28"/>
          <w:lang w:val="bg-BG"/>
        </w:rPr>
        <w:t>“ единствена притежава права за продажба, доставка и обслужване на 324 мм смонасочващи се торпеда А244</w:t>
      </w:r>
      <w:r>
        <w:rPr>
          <w:rFonts w:cs="Times New Roman" w:ascii="Times New Roman" w:hAnsi="Times New Roman"/>
          <w:sz w:val="28"/>
          <w:szCs w:val="28"/>
        </w:rPr>
        <w:t xml:space="preserve"> Mod.3</w:t>
      </w:r>
      <w:r>
        <w:rPr>
          <w:rFonts w:cs="Times New Roman" w:ascii="Times New Roman" w:hAnsi="Times New Roman"/>
          <w:sz w:val="28"/>
          <w:szCs w:val="28"/>
          <w:lang w:val="bg-BG"/>
        </w:rPr>
        <w:t>. При това положение е целесъобразно обществената поръчка за придобиване на торпеда за многофункционални модулни патрулни кораби на Военноморските сили да бъде възложена на „</w:t>
      </w:r>
      <w:r>
        <w:rPr>
          <w:rFonts w:cs="Times New Roman" w:ascii="Times New Roman" w:hAnsi="Times New Roman"/>
          <w:sz w:val="28"/>
          <w:szCs w:val="28"/>
        </w:rPr>
        <w:t>Leonardo</w:t>
      </w:r>
      <w:r>
        <w:rPr>
          <w:rFonts w:cs="Times New Roman" w:ascii="Times New Roman" w:hAnsi="Times New Roman"/>
          <w:sz w:val="28"/>
          <w:szCs w:val="28"/>
          <w:lang w:val="bg-BG"/>
        </w:rPr>
        <w:t>“ – Ит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нозното разпределение на финансовите средства в лева с ДДС по години за доставка на 24 броя торпеда, 2 броя учебно тренировъчни глави, два броя габаритно – теглови макети, ЗИП, оборудване, елементи и документация е предоставена в документацията, изпратена до всяко едно от министер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за изпълнение на проекта на акт  са в рамките на разходите за отбрана в съответствие с Националния план за  повишаване на разходите за отбрана на 2 на сто от БВП на Република България до 2024 г., като за 2022 г. са предвидени в чл. 1, ал. 5, т. 7.2 от Закона за изменение и допълнение на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иложе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предоставяне на дерогация по чл. 5к, параграф 1 от Регламент на Съвета (ЕС) № 833/2014 относно ограничителни мерки с оглед на действията на Русия, дестабилизиращи положението в Украйн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 заповядайте госпожо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С Регламент ЕС № 576/2022 на Съвета от 8 април 2022 г. за изменение на Регламент ЕС № 833/2014  относно ограничителни мерки с оглед на действията на Русия, дестабилизиращи положението в Украйна се въвеждат допълнителни мерки за санкциониране на Руската федерация. С новия чл. 5к се създава забрана за възлагане и продължаване на  договори за обществени поръчки на руски граждани, физически и юридически лица, образувания и или органи, установени в Русия, както и на лица, притежавани или контролирани от руски физически или юридически лица, органи или други образувания. Тоест след 8 април 2022 г. е в сила забрана за възлагането на нови договори или продължаване на изпълнението след 10 октомври 2022 г. на сключени преди 8 април 2022 г. договори за обществени поръчки, от изпълнители, които  попадат в обхвата на тези санкции, както и за участието на доставчици, подизпълнители или трети лица, когато участват в изпълнението на повече от 10 % от стойността на поръчката. Публикуваните от Европейската комисия разяснения по прилагането на Регламента се посочва, че това се отнася за цялата верига на доставки, а не само за преките доставч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есец октомври 2022 г. има действащо рамково споразумение  за доставка на автомобилни горива на централния орган за поку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мковото споразумение е сключено на 22 март 2021 г. на обща стойност 90 млн. лева със срок на действие до 22 март 2023 г. Изпълнители по него са „ОМВ България“ ООД, „Петрол“ АД, „ШЕЛ България“ ЕАД и „Лукойл България“ ЕООД. По действащото рамково споразумение на ЦОП са сключени общо 77 договора на обща стойност над 66.7 млн. лева от 58 администрации, които използват ЦОП, включително ключови за националната сигурност структури, като например Министерство на вътрешните работи  и Министерство на отбраната, някои центрове за Спешна медицинска  помощ, регионални здравни инспекци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овод въведените санкции е извършена проверка от администрацията на ЦОП, от която става ясно, че „Лукойл България“ ЕООД  попада в санкциите по чл. 5к на рег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с оглед забраната за участие на доставчици, попадащи в обхват на санкциите в над 10 % от стойността на поръчката чрез Агенция „Митници“ е извършена проверка на произхода на доставяното от „ОМВ България“ ООД, „Петрол“ АД и „ШЕЛ България“ АД автомобилни го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представената от Агенция „Митници“ справка за периода 1 април 2022г- - 31 юли 2022 г. е установено, че между 70 до 90 % от доставяните безоловен бензин и дизел немаркиран газьол се осъществява пряко или чрез посредници от производителя на горивата „Лукойл Нефтохим България“ АД или от „Лукойл България“ ЕООД, които дружества попадат в санкциите на рег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ложеното до тук сочи, че преобладаващата част от доставките на горива за публичните и секторните възложители в България независимо от изпълнителя на сключения договор, на практика се осъществява с горива, които произвежда „Лукойл Нефтохим Бургас“ АД или се доставят пряко или чрез посредник от „Лукойл България“ ЕООД. Това обстоятелство на практика води до невъзможност от страна на  публичните или секторните възложители да гарантират, че не са в нарушение на ограниченията на регламента предвид факта, че основният източник на гориво на българския пазар е рафинерията в гр.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5к, § 2, буква „в“ от Регламент ЕС/833/2014 се допуска дерогация от забраната по чл. 5к, § 1 по отношение предоставянето на строго необходими стоки или услуги, които могат да бъдат предоставени и които могат да бъдат предоставени в достатъчни количества само от лицата, обект на санк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в указанията на Европейската комисия по прилагането на чл. 5к от регламента се посочва, че компетенциите на националния орган и могат да предоставят дерогации за възлагане на определени групи или видов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ради това предлагаме на Министерския съвет да приеме проект на решение, с което се предоставя дерогация от забраната за възлагане на обществени поръчки и продължаване изпълнението на действащите договори за доставка на автомобилни горива до 31 декември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янов, заповядайте.</w:t>
      </w:r>
    </w:p>
    <w:p>
      <w:pPr>
        <w:pStyle w:val="Normal"/>
        <w:spacing w:lineRule="auto" w:line="360"/>
        <w:ind w:firstLine="1134"/>
        <w:jc w:val="both"/>
        <w:rPr/>
      </w:pPr>
      <w:r>
        <w:rPr>
          <w:rFonts w:cs="Times New Roman" w:ascii="Times New Roman" w:hAnsi="Times New Roman"/>
          <w:sz w:val="28"/>
          <w:szCs w:val="28"/>
          <w:lang w:val="bg-BG"/>
        </w:rPr>
        <w:t>ДИМИТЪР СТОЯНОВ: Искам да добавя, че такава дерогация трябва да има и за авиационно гориво. Министерството на отбраната закупува Джет А1 и основен доставчик на Джет А1 е „Лукойл България“. Освен това има специализирани течности, масла, които са необходими за бойната ни авиация. Те също една част от тях идват през „Лукойл България“. Така че, това решение на Министерски съвет само за автомобилни горива не покрива изискването на Министерство на отбраната по отношение на доставка на авиационни горива и специални теч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Предлагам да се приеме на вносител, за да може с Министерство на отбраната да уточним дали маслата, смазките и специалните течности, които те визират, попадат в обх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 с така направените бележки и допълнения от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Постановление за определяне на реда за изплащане и на размера на еднократни обезщетения по индивидуални жалби, уважени от органите на Организацията на обединените нации, контролиращи изпълнението на основните международни договори в областта н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л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вицепремиер, уважаеми дами и господа министри, България е ратифицирала 7 конвенции на ООН в областта на правата на човека и е поела съответните задължения за прилагането им. Към всяка конвенция има действащ в ООН орган от експерти, който следи за изпълнението на задъл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ите граждани могат да завеждат индивидуални жалби за нарушени права по тези конвенции, те се разглеждат от експертите на ООН и понякога се излиза с решения, с които се изисква от България да изплати финансово обезщетение на жалбоподате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момента изплащането на тези жалби е правено ад-хок, тоест за всеки отделен случай е приемано отделно постановление на Министерски съвет. Изплатени са по този ред обезщетения по 6 жалби, а други 5 са в процедура на разглеждане. За 2021 г. са изплатени 16 хиляди лева по две жалби. Тези средства са отделени от текущите разходи на Министерството на външните работи, винаги след решение на Министерския съвет, което не е достатъчно прецизно нормативно обоснован подход. Предвид необходимостта от внасяне на предвидимост и прозрачност в бюджетните разходи на МВнР и за даване на съответните основания без искане по всеки конкретен повод на ПМС-та, представям на вашето внимание проект на постановление, с което установената ад-хок практика се регламентира. Тя също така определя максимален размер на едно обезщетение в размер на до 10 хиляди лева и редът за изплащането му от страна на МВнР. Това ще послужи като възможност МВнР да може да залага в бюджета си в бъдеще сума и да се даде правно основание за нейното изплащане. Възнамеряваме тази заложена сума в следващите бюджети да бъде 20 хиляди лева на годишна база, като ако останат средства по това перо, те могат да бъдат пренасочени за изплащане на членския внос от страна на Република България в различни международни организации, това е перо, което по принцип постоянно нара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членовете на Министерския съвет, отчетени са изцяло бележки, които са постъпили от Министерство на финансите, от Министерство на правосъдието. Приемаме също така бележките на Дирекция „Правна“ на Министерски съвет, като една от тях е свързана с възможността за оптимизиране и изработване на цялостна визия за дейността на Националния координационен механизъм по правата на човека, което трябва да стане със съответен друг акт на Министерски съвет. Това не може да бъде предмет на настоящото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една друга бележка има, която касае мониторинга на целия този процес от страна на Дирекция „Правна“ отново. За тази цел дирекцията ще предложи конкретна формулировка, която ние по принцип за сега сме приели и конкретно предполагам, че също няма да имаме бележки по нея. Така че с тези бележки предлагам Министерски съвет да приеме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на министър Мил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Постановление за одобряване на промени по бюджета на Министерството на регионалното развитие и благоустройството за 2022 г. във връзка с увеличаване капитала на търговско дружество и проект на Решение за увеличаване на капитала на „Фонд ФЛАГ“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ви, господин министър-председател.</w:t>
      </w:r>
    </w:p>
    <w:p>
      <w:pPr>
        <w:pStyle w:val="Style9"/>
        <w:spacing w:lineRule="auto" w:line="388"/>
        <w:ind w:firstLine="1134"/>
        <w:jc w:val="both"/>
        <w:rPr>
          <w:sz w:val="28"/>
          <w:szCs w:val="28"/>
        </w:rPr>
      </w:pPr>
      <w:r>
        <w:rPr>
          <w:sz w:val="28"/>
          <w:szCs w:val="28"/>
        </w:rPr>
        <w:t>„</w:t>
      </w:r>
      <w:r>
        <w:rPr>
          <w:sz w:val="28"/>
          <w:szCs w:val="28"/>
        </w:rPr>
        <w:t>Фонд ФЛАГ“ ЕАД, гр. София е образувано с Разпореждане № 1 от 7 март 2007 г. с капитал 30 000 000 лв. и е променян както следва:</w:t>
      </w:r>
    </w:p>
    <w:p>
      <w:pPr>
        <w:pStyle w:val="Style9"/>
        <w:spacing w:lineRule="auto" w:line="388"/>
        <w:ind w:firstLine="1134"/>
        <w:jc w:val="both"/>
        <w:rPr>
          <w:sz w:val="28"/>
          <w:szCs w:val="28"/>
        </w:rPr>
      </w:pPr>
      <w:r>
        <w:rPr>
          <w:sz w:val="28"/>
          <w:szCs w:val="28"/>
        </w:rPr>
        <w:t>През 2009 година капитала на дружеството е увеличен от 30 милиона на 60 милиона.</w:t>
      </w:r>
    </w:p>
    <w:p>
      <w:pPr>
        <w:pStyle w:val="Style9"/>
        <w:spacing w:lineRule="auto" w:line="388"/>
        <w:ind w:firstLine="1134"/>
        <w:jc w:val="both"/>
        <w:rPr>
          <w:sz w:val="28"/>
          <w:szCs w:val="28"/>
        </w:rPr>
      </w:pPr>
      <w:r>
        <w:rPr>
          <w:sz w:val="28"/>
          <w:szCs w:val="28"/>
        </w:rPr>
        <w:t>През 2014 година капитала на дружеството е увеличен от 60 милиона на 90 милиона.</w:t>
      </w:r>
    </w:p>
    <w:p>
      <w:pPr>
        <w:pStyle w:val="Style9"/>
        <w:spacing w:lineRule="auto" w:line="388"/>
        <w:ind w:firstLine="1134"/>
        <w:jc w:val="both"/>
        <w:rPr>
          <w:sz w:val="28"/>
          <w:szCs w:val="28"/>
        </w:rPr>
      </w:pPr>
      <w:r>
        <w:rPr>
          <w:sz w:val="28"/>
          <w:szCs w:val="28"/>
        </w:rPr>
        <w:t>От създаването си през 2007 г. до днес „Фонд ФЛАГ“ ЕАД, гр. София е утвърден и надежден финансов партньор в подкрепа за реализацията на инвестиционните програми на българските местни власти.</w:t>
      </w:r>
    </w:p>
    <w:p>
      <w:pPr>
        <w:pStyle w:val="Style9"/>
        <w:spacing w:lineRule="auto" w:line="388"/>
        <w:ind w:firstLine="1134"/>
        <w:jc w:val="both"/>
        <w:rPr>
          <w:sz w:val="28"/>
          <w:szCs w:val="28"/>
        </w:rPr>
      </w:pPr>
      <w:r>
        <w:rPr>
          <w:sz w:val="28"/>
          <w:szCs w:val="28"/>
        </w:rPr>
        <w:t>Съвместно с дъщерното си дружество „Фонд за устойчиво градско развитие“ ЕАД, „Фонд ФЛАГ“ ЕАД, гр. София развива успешно следните основни дейности:</w:t>
      </w:r>
      <w:bookmarkStart w:id="0" w:name="bookmark38"/>
      <w:bookmarkEnd w:id="0"/>
    </w:p>
    <w:p>
      <w:pPr>
        <w:pStyle w:val="Style9"/>
        <w:spacing w:lineRule="auto" w:line="388"/>
        <w:ind w:firstLine="994"/>
        <w:jc w:val="both"/>
        <w:rPr>
          <w:sz w:val="28"/>
          <w:szCs w:val="28"/>
        </w:rPr>
      </w:pPr>
      <w:r>
        <w:rPr>
          <w:sz w:val="28"/>
          <w:szCs w:val="28"/>
        </w:rPr>
        <w:t>Предоставяне на оборотни средства за изпълнение на проекти, които имат договор за безвъзмездна финансова помощ.</w:t>
      </w:r>
      <w:bookmarkStart w:id="1" w:name="bookmark39"/>
      <w:bookmarkEnd w:id="1"/>
    </w:p>
    <w:p>
      <w:pPr>
        <w:pStyle w:val="Style9"/>
        <w:spacing w:lineRule="auto" w:line="388"/>
        <w:ind w:firstLine="994"/>
        <w:jc w:val="both"/>
        <w:rPr>
          <w:sz w:val="28"/>
          <w:szCs w:val="28"/>
        </w:rPr>
      </w:pPr>
      <w:r>
        <w:rPr>
          <w:sz w:val="28"/>
          <w:szCs w:val="28"/>
        </w:rPr>
        <w:t>Финансиране на собственото участие, недопустими разходи и други необходими за реализация на проекти, които имат договор за безвъзмездна финансова помощ.</w:t>
      </w:r>
      <w:bookmarkStart w:id="2" w:name="bookmark40"/>
      <w:bookmarkEnd w:id="2"/>
    </w:p>
    <w:p>
      <w:pPr>
        <w:pStyle w:val="Style9"/>
        <w:spacing w:lineRule="auto" w:line="388"/>
        <w:ind w:firstLine="994"/>
        <w:jc w:val="both"/>
        <w:rPr>
          <w:sz w:val="28"/>
          <w:szCs w:val="28"/>
        </w:rPr>
      </w:pPr>
      <w:r>
        <w:rPr>
          <w:sz w:val="28"/>
          <w:szCs w:val="28"/>
        </w:rPr>
        <w:t>Фонд за градско развитие на София по инициативата JESSICA, ОПРР 2007- 2014 - изпълнен успешно и получил право за реинвестиране на всички възстановени средства до 2023 г.</w:t>
      </w:r>
      <w:bookmarkStart w:id="3" w:name="bookmark41"/>
      <w:bookmarkEnd w:id="3"/>
    </w:p>
    <w:p>
      <w:pPr>
        <w:pStyle w:val="Style9"/>
        <w:spacing w:lineRule="auto" w:line="388"/>
        <w:ind w:firstLine="994"/>
        <w:jc w:val="both"/>
        <w:rPr>
          <w:sz w:val="28"/>
          <w:szCs w:val="28"/>
        </w:rPr>
      </w:pPr>
      <w:r>
        <w:rPr>
          <w:sz w:val="28"/>
          <w:szCs w:val="28"/>
        </w:rPr>
        <w:t>Фонд за градско развитие ЮГ по ОПРР 2014-2020</w:t>
      </w:r>
      <w:bookmarkStart w:id="4" w:name="bookmark42"/>
      <w:bookmarkEnd w:id="4"/>
    </w:p>
    <w:p>
      <w:pPr>
        <w:pStyle w:val="Style9"/>
        <w:spacing w:lineRule="auto" w:line="388"/>
        <w:ind w:firstLine="994"/>
        <w:jc w:val="both"/>
        <w:rPr>
          <w:sz w:val="28"/>
          <w:szCs w:val="28"/>
        </w:rPr>
      </w:pPr>
      <w:r>
        <w:rPr>
          <w:sz w:val="28"/>
          <w:szCs w:val="28"/>
        </w:rPr>
        <w:t>Фонд за градско развитие на София по ОПРР 2014-2020</w:t>
      </w:r>
      <w:bookmarkStart w:id="5" w:name="bookmark43"/>
      <w:bookmarkEnd w:id="5"/>
    </w:p>
    <w:p>
      <w:pPr>
        <w:pStyle w:val="Style9"/>
        <w:spacing w:lineRule="auto" w:line="388"/>
        <w:ind w:firstLine="994"/>
        <w:jc w:val="both"/>
        <w:rPr>
          <w:sz w:val="28"/>
          <w:szCs w:val="28"/>
        </w:rPr>
      </w:pPr>
      <w:r>
        <w:rPr>
          <w:sz w:val="28"/>
          <w:szCs w:val="28"/>
        </w:rPr>
        <w:t>Финансиране на проекти за изпълнение на Българска инвестиционна и координационна платформа за градско развитие, съвместно с Европейска инвестиционна банка</w:t>
      </w:r>
    </w:p>
    <w:p>
      <w:pPr>
        <w:pStyle w:val="Style9"/>
        <w:spacing w:lineRule="auto" w:line="388"/>
        <w:ind w:firstLine="994"/>
        <w:jc w:val="both"/>
        <w:rPr>
          <w:sz w:val="28"/>
          <w:szCs w:val="28"/>
        </w:rPr>
      </w:pPr>
      <w:r>
        <w:rPr>
          <w:sz w:val="28"/>
          <w:szCs w:val="28"/>
        </w:rPr>
        <w:t>За периода от 2009 г. до сега „Фонд ФЛАГ“ ЕАД, гр. София е предоставил близо 1300 кредита на стойност 1.9 млрд. лв. и е подкрепил реализацията на инфраструктурни проекти за повече от 7.2 млрд. лв. Финансовите показатели на дружеството са много добри, като се поддържа изключително добър и чист портфейл без просрочени плащания и без лоши кредити, при спазване на всички регулаторни изисквания.</w:t>
      </w:r>
    </w:p>
    <w:p>
      <w:pPr>
        <w:pStyle w:val="Style9"/>
        <w:spacing w:lineRule="auto" w:line="388"/>
        <w:ind w:firstLine="994"/>
        <w:jc w:val="both"/>
        <w:rPr>
          <w:sz w:val="28"/>
          <w:szCs w:val="28"/>
        </w:rPr>
      </w:pPr>
      <w:r>
        <w:rPr>
          <w:sz w:val="28"/>
          <w:szCs w:val="28"/>
        </w:rPr>
        <w:t>Успешно се изпълняват всички поети ангажименти по Оперативните споразумения за изпълнение на Фондове за градско развитие с Фонд мениджър на финансови инструменти в България ЕАД.</w:t>
      </w:r>
    </w:p>
    <w:p>
      <w:pPr>
        <w:pStyle w:val="Style9"/>
        <w:spacing w:lineRule="auto" w:line="388"/>
        <w:ind w:firstLine="994"/>
        <w:jc w:val="both"/>
        <w:rPr>
          <w:sz w:val="28"/>
          <w:szCs w:val="28"/>
        </w:rPr>
      </w:pPr>
      <w:r>
        <w:rPr>
          <w:sz w:val="28"/>
          <w:szCs w:val="28"/>
        </w:rPr>
        <w:t xml:space="preserve"> </w:t>
      </w:r>
      <w:r>
        <w:rPr>
          <w:sz w:val="28"/>
          <w:szCs w:val="28"/>
        </w:rPr>
        <w:t>През 2020 г. „Фонд ФЛАГ“ ЕАД, гр. София разшири предлаганите продукти и възможности за финансиране чрез сключване на Рамков договор за финансиране с Европейска инвестиционна банка. По този начин се осигури ресурс и се стартира реализацията на „Българска инвестиционна и координационна платформа за градско развитие“, чиято цел бе да осигури допълващ ресурс за по-малки проекти за градско развитие, попадащи извън обхвата на ФГР. За по-малко от година ресурсът по платформата от над 100 млн. лв. е напълно договорен, като интересът към нея е нестихващ. Успешно са договорени почти 100 % от средствата на Платформата за реализация на 30 проекта на стойност почти 113 млн. лв.</w:t>
      </w:r>
    </w:p>
    <w:p>
      <w:pPr>
        <w:pStyle w:val="Style9"/>
        <w:spacing w:lineRule="auto" w:line="388"/>
        <w:ind w:firstLine="994"/>
        <w:jc w:val="both"/>
        <w:rPr>
          <w:sz w:val="28"/>
          <w:szCs w:val="28"/>
        </w:rPr>
      </w:pPr>
      <w:r>
        <w:rPr>
          <w:sz w:val="28"/>
          <w:szCs w:val="28"/>
        </w:rPr>
        <w:t xml:space="preserve">Действащите правила на фонда, добрата банкова практика и изискванията на международните финансови институции изискват поддържане на коефициент на дълг спрямо капитал в размер на не повече от 2.5. </w:t>
      </w:r>
    </w:p>
    <w:p>
      <w:pPr>
        <w:pStyle w:val="Style9"/>
        <w:spacing w:lineRule="auto" w:line="388"/>
        <w:ind w:firstLine="994"/>
        <w:jc w:val="both"/>
        <w:rPr>
          <w:sz w:val="28"/>
          <w:szCs w:val="28"/>
        </w:rPr>
      </w:pPr>
      <w:r>
        <w:rPr>
          <w:sz w:val="28"/>
          <w:szCs w:val="28"/>
        </w:rPr>
        <w:t>С наличния собствен капитал, фондът почти е достигнал максимума за привличане на средства от Европейската инвестиционна банка, други международни финансови институции и търговски банки, като за да поддържа посочения финансов коефициент понастоящем не би могло да привлече нови средства в размер, надхвърлящ 17.75 млн. лева.</w:t>
      </w:r>
    </w:p>
    <w:p>
      <w:pPr>
        <w:pStyle w:val="Style9"/>
        <w:spacing w:lineRule="auto" w:line="388"/>
        <w:ind w:firstLine="994"/>
        <w:jc w:val="both"/>
        <w:rPr>
          <w:sz w:val="28"/>
          <w:szCs w:val="28"/>
        </w:rPr>
      </w:pPr>
      <w:r>
        <w:rPr>
          <w:sz w:val="28"/>
          <w:szCs w:val="28"/>
        </w:rPr>
        <w:t xml:space="preserve">Предизвикателствата свързани с прехода към нисковъглеродна икономика и все повече зелена и чиста енергия поставят пред местните власти задачи за спешни мерки свързани с инвестиционните решения. Създават се множество възможности, които частично ще могат да бъдат решени с програмите за безвъзмездна помощ. </w:t>
      </w:r>
    </w:p>
    <w:p>
      <w:pPr>
        <w:pStyle w:val="Style9"/>
        <w:spacing w:lineRule="auto" w:line="388"/>
        <w:ind w:firstLine="994"/>
        <w:jc w:val="both"/>
        <w:rPr>
          <w:sz w:val="28"/>
          <w:szCs w:val="28"/>
        </w:rPr>
      </w:pPr>
      <w:r>
        <w:rPr>
          <w:sz w:val="28"/>
          <w:szCs w:val="28"/>
        </w:rPr>
        <w:t>През 2022 г. се очаква да стартира както изпълнението на проекти чрез Плана за възстановяване и устойчивост, така и структурирането на Оперативните програми с ресурс от ЕСИФ за новия програмен период. Във времена на преход между програмни периоди, на реформи и възстановяване, „Фонд ФЛАГ“ ЕАД, гр. София разполага с потенциал ефективно да адресира пазарни дефицити и да подкрепя с финансиране изпълнението на ключови проекти за регионалните власти и местните общности. Очаква се търсене на финансиране, както за проекти реализирани изцяло с безвъзмездна финансови помощ, така и за такива с комбинирано финансиране.</w:t>
      </w:r>
    </w:p>
    <w:p>
      <w:pPr>
        <w:pStyle w:val="Style9"/>
        <w:spacing w:lineRule="auto" w:line="388"/>
        <w:ind w:firstLine="994"/>
        <w:jc w:val="both"/>
        <w:rPr>
          <w:sz w:val="28"/>
          <w:szCs w:val="28"/>
        </w:rPr>
      </w:pPr>
      <w:r>
        <w:rPr>
          <w:sz w:val="28"/>
          <w:szCs w:val="28"/>
        </w:rPr>
        <w:t>Фондът осъществява кредитна дейност чрез собствен капитал и чрез привлечен ресурс. Съотношението между собствения и привлечения капитал се поддържа в граници, съгласно коефициенти, които подлежат на стриктен мониторинг, включително във връзка с договорните отношения с Европейската инвестиционна банка и с търговските банки. Увеличението на капитала на дружеството ще позволи привличане на заемен ресурс при оптимални условия за продължаване на подкрепата за устойчивото регионално развитие в България.</w:t>
      </w:r>
    </w:p>
    <w:p>
      <w:pPr>
        <w:pStyle w:val="Style9"/>
        <w:spacing w:lineRule="auto" w:line="388"/>
        <w:ind w:firstLine="994"/>
        <w:jc w:val="both"/>
        <w:rPr>
          <w:sz w:val="28"/>
          <w:szCs w:val="28"/>
        </w:rPr>
      </w:pPr>
      <w:r>
        <w:rPr>
          <w:sz w:val="28"/>
          <w:szCs w:val="28"/>
        </w:rPr>
        <w:t xml:space="preserve">Очакванията за намаляване на интереса на общините към финансиране със заемни средства с оглед безвъзмездния ресурс в ПВУ в новите оперативни програми не се оправдава. </w:t>
      </w:r>
    </w:p>
    <w:p>
      <w:pPr>
        <w:pStyle w:val="Style9"/>
        <w:spacing w:lineRule="auto" w:line="388"/>
        <w:ind w:firstLine="994"/>
        <w:jc w:val="both"/>
        <w:rPr>
          <w:sz w:val="28"/>
          <w:szCs w:val="28"/>
        </w:rPr>
      </w:pPr>
      <w:r>
        <w:rPr>
          <w:sz w:val="28"/>
          <w:szCs w:val="28"/>
        </w:rPr>
        <w:t>През 2021 г. както ресурсът по Българската инвестиционна платформа, така и този на Фонда за градско развитие за Южна България е напълно договорен. Необходимостта от подкрепа за икономическото и социално възстановяване от кризата, породена от COVID-19, е тук и сега, и „Фонд ФЛАГ“ ЕАД, гр. София може да осигури адекватни, навременни и ефективни решения чрез продължаване на платформата за финансиране на градското развитие с фокус върху зелената трансформация.</w:t>
      </w:r>
    </w:p>
    <w:p>
      <w:pPr>
        <w:pStyle w:val="Style9"/>
        <w:spacing w:lineRule="auto" w:line="388"/>
        <w:ind w:firstLine="994"/>
        <w:jc w:val="both"/>
        <w:rPr>
          <w:sz w:val="28"/>
          <w:szCs w:val="28"/>
        </w:rPr>
      </w:pPr>
      <w:r>
        <w:rPr>
          <w:sz w:val="28"/>
          <w:szCs w:val="28"/>
        </w:rPr>
        <w:t>През цялата дейност на „Фонд ФЛАГ“ ЕАД, гр. София и на Фондовете за градско развитие, в които участва до момента, проектите за енергийна ефективност на общините заемат значителен дял. Интересът към възможностите от платформата за градско развитие отново показа сигурен дял на проекти за внедряване на мерки за Енергийна ефективност в публични сгради, за производство на енергия за собствени цели от ВЕИ, за проекти за използване на минерални и геотермални води.</w:t>
      </w:r>
    </w:p>
    <w:p>
      <w:pPr>
        <w:pStyle w:val="Style9"/>
        <w:spacing w:lineRule="auto" w:line="388"/>
        <w:ind w:firstLine="1134"/>
        <w:jc w:val="both"/>
        <w:rPr>
          <w:sz w:val="28"/>
          <w:szCs w:val="28"/>
        </w:rPr>
      </w:pPr>
      <w:r>
        <w:rPr>
          <w:sz w:val="28"/>
          <w:szCs w:val="28"/>
        </w:rPr>
        <w:t>В Стълб „Зелена България“ на ПВУ е посочена реформа, свързана със създаването на Национален фонд за декарбонизация. Към Фонда се предвиждат подфондове за отпускане на кредити за въвеждането на мерки за енергийна ефективност в публичния сектор (за общински сграден фонд и улично осветление), за корпоративни клиенти и за жилищни сгради. Фондът, съгласно разчетите, следва да заработи до края на 2024 г., но същевременно през 2022 и 2023 г. ще са налице инвестиции за енергоефективно улично осветление, които предвиждат 50% съфинансиране от Фонда за декарбонизация.</w:t>
      </w:r>
    </w:p>
    <w:p>
      <w:pPr>
        <w:pStyle w:val="Style9"/>
        <w:spacing w:lineRule="auto" w:line="388"/>
        <w:ind w:firstLine="1134"/>
        <w:jc w:val="both"/>
        <w:rPr>
          <w:sz w:val="28"/>
          <w:szCs w:val="28"/>
        </w:rPr>
      </w:pPr>
      <w:r>
        <w:rPr>
          <w:sz w:val="28"/>
          <w:szCs w:val="28"/>
        </w:rPr>
        <w:t>С продължаване на Българската инвестиционна и координационна платформа за градско развитие с фокус върху проекти за енергийна ефективност през 2022 г., „Фонд ФЛАГ“ ЕАД, гр. София има потенциал да предложи работещо решение за съфинансиране на проектите за енергоефективно улично осветление преди структурирането на Фонда за декарбонизация</w:t>
      </w:r>
    </w:p>
    <w:p>
      <w:pPr>
        <w:pStyle w:val="Style9"/>
        <w:spacing w:lineRule="auto" w:line="372"/>
        <w:ind w:firstLine="1134"/>
        <w:jc w:val="both"/>
        <w:rPr>
          <w:sz w:val="28"/>
          <w:szCs w:val="28"/>
        </w:rPr>
      </w:pPr>
      <w:r>
        <w:rPr>
          <w:sz w:val="28"/>
          <w:szCs w:val="28"/>
        </w:rPr>
        <w:t xml:space="preserve">Допълнителен аргумент за развитието на фонда в посока зелено финансиране е и кандидатстването с проект по Програма LIFE по Подпрограма „Преход към чиста енергия“ (LIFE-2021-СЕТ), Област на действие: Подпомагане развитието на местни и регионални инвестиционни проекти, Тема: LIFE-2021-CET-PDA: Disruptive PDA - Technical Assistance to advance market boundaries for sustainable energy investments. </w:t>
      </w:r>
    </w:p>
    <w:p>
      <w:pPr>
        <w:pStyle w:val="Style9"/>
        <w:spacing w:lineRule="auto" w:line="372"/>
        <w:ind w:firstLine="1134"/>
        <w:jc w:val="both"/>
        <w:rPr>
          <w:sz w:val="28"/>
          <w:szCs w:val="28"/>
        </w:rPr>
      </w:pPr>
      <w:r>
        <w:rPr>
          <w:sz w:val="28"/>
          <w:szCs w:val="28"/>
        </w:rPr>
        <w:t>ГЪЛЪБ ДОНЕВ: Благодаря, министър Шишков.</w:t>
      </w:r>
    </w:p>
    <w:p>
      <w:pPr>
        <w:pStyle w:val="Style9"/>
        <w:spacing w:lineRule="auto" w:line="372"/>
        <w:ind w:firstLine="1134"/>
        <w:jc w:val="both"/>
        <w:rPr>
          <w:sz w:val="28"/>
          <w:szCs w:val="28"/>
        </w:rPr>
      </w:pPr>
      <w:r>
        <w:rPr>
          <w:sz w:val="28"/>
          <w:szCs w:val="28"/>
        </w:rPr>
        <w:t>Проектът е съгласуван по реда на Устройствения правилник на Министерския съвет и неговата администрация.</w:t>
      </w:r>
    </w:p>
    <w:p>
      <w:pPr>
        <w:pStyle w:val="Style9"/>
        <w:spacing w:lineRule="auto" w:line="372"/>
        <w:ind w:firstLine="1134"/>
        <w:jc w:val="both"/>
        <w:rPr>
          <w:sz w:val="28"/>
          <w:szCs w:val="28"/>
        </w:rPr>
      </w:pPr>
      <w:r>
        <w:rPr>
          <w:sz w:val="28"/>
          <w:szCs w:val="28"/>
        </w:rPr>
        <w:t>ИВАН ШИШКОВ: Предвижда се да се увеличи в размер на още 50 милиона.</w:t>
      </w:r>
    </w:p>
    <w:p>
      <w:pPr>
        <w:pStyle w:val="Style9"/>
        <w:spacing w:lineRule="auto" w:line="372"/>
        <w:ind w:firstLine="1134"/>
        <w:jc w:val="both"/>
        <w:rPr>
          <w:sz w:val="28"/>
          <w:szCs w:val="28"/>
        </w:rPr>
      </w:pPr>
      <w:r>
        <w:rPr>
          <w:sz w:val="28"/>
          <w:szCs w:val="28"/>
        </w:rPr>
        <w:t>ГЪЛЪБ ДОНЕВ:  Благодаря.</w:t>
      </w:r>
    </w:p>
    <w:p>
      <w:pPr>
        <w:pStyle w:val="Style9"/>
        <w:spacing w:lineRule="auto" w:line="372"/>
        <w:ind w:firstLine="1134"/>
        <w:jc w:val="both"/>
        <w:rPr>
          <w:sz w:val="28"/>
          <w:szCs w:val="28"/>
        </w:rPr>
      </w:pPr>
      <w:r>
        <w:rPr>
          <w:sz w:val="28"/>
          <w:szCs w:val="28"/>
        </w:rPr>
        <w:t>Въпроси, бележки 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Постановление за одобряване на допълнителни разходи по бюджета на Министерството на правосъдието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Зар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Уважаеми господин министър-председател, уважаеми госпожи и господа министри, с този проект целим осигуряване на средства за възстановяване на разходи по бюджета на Министерството на правосъдието във връзка с изплащане на обезщетение по решение на Министерския съвет от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видени за изпълнение на Решение на Европейския съд по правата на човека за одобрение на приятелски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ята на Министерския съвет общо на двама жалбоподатели, следва да се изплати обезщетение на стойност 14 96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а е финансова обосновка, която е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за подкрепа на този проект. </w:t>
      </w:r>
    </w:p>
    <w:p>
      <w:pPr>
        <w:pStyle w:val="Style9"/>
        <w:spacing w:lineRule="auto" w:line="372"/>
        <w:ind w:firstLine="1134"/>
        <w:jc w:val="both"/>
        <w:rPr>
          <w:sz w:val="28"/>
          <w:szCs w:val="28"/>
        </w:rPr>
      </w:pPr>
      <w:r>
        <w:rPr>
          <w:sz w:val="28"/>
          <w:szCs w:val="28"/>
        </w:rPr>
        <w:t>ГЪЛЪБ ДОНЕВ:  Благодаря, на министър Зарков.</w:t>
      </w:r>
    </w:p>
    <w:p>
      <w:pPr>
        <w:pStyle w:val="Style9"/>
        <w:spacing w:lineRule="auto" w:line="372"/>
        <w:ind w:firstLine="1134"/>
        <w:jc w:val="both"/>
        <w:rPr>
          <w:sz w:val="28"/>
          <w:szCs w:val="28"/>
        </w:rPr>
      </w:pPr>
      <w:r>
        <w:rPr>
          <w:sz w:val="28"/>
          <w:szCs w:val="28"/>
        </w:rPr>
        <w:t>Въпроси, бележки 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учредяване безвъзмездно право на строеж върху морското дъно в полза на община Бял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заместник-министър Папукчий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предлагам на Вашето внимание проект на Решение за учредяване на безвъзмездно право на строеж върху морското дъно в полза на община Бял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онната инициатива на община Бяла е за разширение, реконструкция и модернизация на рибарско пристанище „Чайка“ в град Бяла и свързаните с него укрепвания на свлачища, брегоукрепване и благоустройство. Дейностите ще се извършват на два етапа. В района има регистрирано рибарско пристанище изградено брегоукрепително съоръжение буна. Най-големият разчетен кораб, който ще заставя с ширина 2,5 метра и дължина 10 ме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ополагащо за акваторията на пристанището е ситуационното разположение на буната. Заложено е съществуващата буна да бъде удължена с 150 метра и да се изгради нова с дължина 210 метра. Безвъзмездното право на строеж се учредява върху два поземлени имота публична държавна собственост за пристанища и друг вид естествен ресурс за превантивна защита. Терените са с площ 32 573 кв.м. и 16 435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ният капацитет на пристанището е променлива величина, тъй като зависи от размера на плавателните съдове. На този етап е приет капацитет от 264 места, които обаче могат да бъдат променяни в посока по-гол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е на Общинския съвет в град Бяла, обекта е определен за приоритетен и стратегически за развитието на общината и същият е обявен за общински обект от първостепенно значение изграждането, на който е с цел трайно задоволяване на обществените потребности, във връзка с което предлагам Министерският съвет да вземе решение за одобряване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Style9"/>
        <w:spacing w:lineRule="auto" w:line="372"/>
        <w:ind w:firstLine="1134"/>
        <w:jc w:val="both"/>
        <w:rPr>
          <w:sz w:val="28"/>
          <w:szCs w:val="28"/>
        </w:rPr>
      </w:pPr>
      <w:r>
        <w:rPr>
          <w:sz w:val="28"/>
          <w:szCs w:val="28"/>
        </w:rPr>
        <w:t>ГЪЛЪБ ДОНЕВ:  Благодаря, на заместник-министър Папукчийски.</w:t>
      </w:r>
    </w:p>
    <w:p>
      <w:pPr>
        <w:pStyle w:val="Style9"/>
        <w:spacing w:lineRule="auto" w:line="372"/>
        <w:ind w:firstLine="1134"/>
        <w:jc w:val="both"/>
        <w:rPr>
          <w:sz w:val="28"/>
          <w:szCs w:val="28"/>
        </w:rPr>
      </w:pPr>
      <w:r>
        <w:rPr>
          <w:sz w:val="28"/>
          <w:szCs w:val="28"/>
        </w:rPr>
        <w:t>Въпрос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предмет на проекта на Решение са девет имота находящи се в град Харманли, незастроени терени и са трайно предназначени на територията земеделска. Имотите са предоставени за нуждата на Българската армия, но са престанали да бъдат необходими за своите ползватели и са приети в управление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те са с отпаднала нужда за Министерството на отбраната и Българската армия, тоест те са престанали да имат качеството на имоти – държавна собственост предназначени за непосредствено осъществяване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а за собствеността и ползването на земеделските земи правото на собственост на държавата върху земеделски земи и предоставени на Министерството на отбраната, на Министерството на вътрешните  работи и на други ведомства за цели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 съответно на министъра на вътрешните работи или ръководителя на ведом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отпадане на необходимостта, свързана с отбраната и сигурността на страната, тези земеделски земи се включват в Държавен позем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тбраната не може да извършва продажба или да отдава под наем земеделска зем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включване на имотите в Държавния поземлен фонд министърът на земеделието ще упражнява права на собственик на земите, като ги отдава под наем, или уредна учредява ограничителни вещни права върху тях, продажба и замяна със земеделски земи на физически и юридически лица, както и преустановяване на неправомерно ползване на земи от държавния поземлен фонд областните дирекции „Земеделие“ ще могат да приложат изземваното им по реда на Закона за собственост и ползване на земеделските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изразено становище от Министерството на земеделието по отношение на поземлен имот с идентификатор 77181.6.163 по кадастърна карта и кадастърния регистър на град Харманли, в което е отбелязано, че имотът е с начин на трайно използване за селскостопански, горски и ведомствен път, Министерството на отбраната е съгласно с направената бележка и имотът е изваден от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Министерският съвет да приеме приложения проект на решение. </w:t>
      </w:r>
    </w:p>
    <w:p>
      <w:pPr>
        <w:pStyle w:val="Style9"/>
        <w:spacing w:lineRule="auto" w:line="372"/>
        <w:ind w:firstLine="1134"/>
        <w:jc w:val="both"/>
        <w:rPr>
          <w:sz w:val="28"/>
          <w:szCs w:val="28"/>
        </w:rPr>
      </w:pPr>
      <w:r>
        <w:rPr>
          <w:sz w:val="28"/>
          <w:szCs w:val="28"/>
        </w:rPr>
        <w:t>ГЪЛЪБ ДОНЕВ:  Благодаря, на министър Стоянов.</w:t>
      </w:r>
    </w:p>
    <w:p>
      <w:pPr>
        <w:pStyle w:val="Style9"/>
        <w:spacing w:lineRule="auto" w:line="372"/>
        <w:ind w:firstLine="1134"/>
        <w:jc w:val="both"/>
        <w:rPr>
          <w:sz w:val="28"/>
          <w:szCs w:val="28"/>
        </w:rPr>
      </w:pPr>
      <w:r>
        <w:rPr>
          <w:sz w:val="28"/>
          <w:szCs w:val="28"/>
        </w:rPr>
        <w:t>Въпроси, коментари, бележки? Не виждам.</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безвъзмездно предоставяне за управление на имот – публична държавна собственост, на Областна дирекция „Земеделие“ – Русе, за нуждите на Общинската служба по земеделие – Борово, офис Две мог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Style9"/>
        <w:spacing w:lineRule="auto" w:line="424"/>
        <w:ind w:firstLine="1180"/>
        <w:jc w:val="both"/>
        <w:rPr>
          <w:sz w:val="28"/>
          <w:szCs w:val="28"/>
        </w:rPr>
      </w:pPr>
      <w:r>
        <w:rPr>
          <w:sz w:val="28"/>
          <w:szCs w:val="28"/>
        </w:rPr>
        <w:t>Имотът се намира в област Русе, община Две могили, гр. Две могили, в поземлен имот с идентификатор 20184.1.2528 по кадастралната карта и  кадастралните регистри на гр. Две могили, с административен адрес бул. „България“ № 93, вх. 1, ет. 1, в сграда № 1 /жилищен блок „Гагарин“/, представляващ самостоятелен обект в сграда с идентификатор 20184.1.2528.1.10, със застроена площ от 113,18 кв.м., ведно с 4,153 % ид.ч. от сградата и толкова ид.ч. от правото на строеж  и е с отпаднала необходимост на Министерството на вътрешните работи, ОДМВР Русе, РУП - гр. Две могили.</w:t>
      </w:r>
    </w:p>
    <w:p>
      <w:pPr>
        <w:pStyle w:val="Style9"/>
        <w:spacing w:lineRule="auto" w:line="424"/>
        <w:ind w:firstLine="1180"/>
        <w:jc w:val="both"/>
        <w:rPr>
          <w:sz w:val="28"/>
          <w:szCs w:val="28"/>
        </w:rPr>
      </w:pPr>
      <w:r>
        <w:rPr>
          <w:sz w:val="28"/>
          <w:szCs w:val="28"/>
        </w:rPr>
        <w:t>Министерството на земеделието уведомява, че разходите по управлението на имота ще бъдат под 10 хиляди лева, както и че за стопанисването и управлението на имота няма да са необходими допълнителни разходи /трансфери/ и други плащания, което да доведе до въздействие върху държавния бюджет.</w:t>
      </w:r>
    </w:p>
    <w:p>
      <w:pPr>
        <w:pStyle w:val="Style9"/>
        <w:spacing w:lineRule="auto" w:line="429"/>
        <w:ind w:firstLine="1180"/>
        <w:jc w:val="both"/>
        <w:rPr>
          <w:sz w:val="28"/>
          <w:szCs w:val="28"/>
        </w:rPr>
      </w:pPr>
      <w:r>
        <w:rPr>
          <w:sz w:val="28"/>
          <w:szCs w:val="28"/>
        </w:rPr>
        <w:t>В резултат на приемането на акта на Министерския съвет, имотът  - публична държавна собственост  се предоставя  безвъзмездно за управление на Областна дирекция „Земеделие“ - гр. Русе, за нуждите на Общинска служба по земеделие - Борово, офис Две могили.</w:t>
      </w:r>
    </w:p>
    <w:p>
      <w:pPr>
        <w:pStyle w:val="Style9"/>
        <w:spacing w:lineRule="auto" w:line="429"/>
        <w:ind w:firstLine="1180"/>
        <w:jc w:val="both"/>
        <w:rPr>
          <w:sz w:val="28"/>
          <w:szCs w:val="28"/>
        </w:rPr>
      </w:pPr>
      <w:r>
        <w:rPr>
          <w:sz w:val="28"/>
          <w:szCs w:val="28"/>
        </w:rPr>
        <w:t>ГЪЛЪБ ДОНЕВ: Благодаря на министър Шишков.</w:t>
      </w:r>
    </w:p>
    <w:p>
      <w:pPr>
        <w:pStyle w:val="Style9"/>
        <w:spacing w:lineRule="auto" w:line="372"/>
        <w:ind w:firstLine="1134"/>
        <w:jc w:val="both"/>
        <w:rPr>
          <w:sz w:val="28"/>
          <w:szCs w:val="28"/>
        </w:rPr>
      </w:pPr>
      <w:r>
        <w:rPr>
          <w:sz w:val="28"/>
          <w:szCs w:val="28"/>
        </w:rPr>
        <w:t>ГЪЛЪБ ДОНЕВ:  Благодаря.</w:t>
      </w:r>
    </w:p>
    <w:p>
      <w:pPr>
        <w:pStyle w:val="Style9"/>
        <w:spacing w:lineRule="auto" w:line="372"/>
        <w:ind w:firstLine="1134"/>
        <w:jc w:val="both"/>
        <w:rPr>
          <w:sz w:val="28"/>
          <w:szCs w:val="28"/>
        </w:rPr>
      </w:pPr>
      <w:r>
        <w:rPr>
          <w:sz w:val="28"/>
          <w:szCs w:val="28"/>
        </w:rPr>
        <w:t>Въпрос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обявяване на части от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pPr>
      <w:r>
        <w:rPr>
          <w:rFonts w:cs="Times New Roman" w:ascii="Times New Roman" w:hAnsi="Times New Roman"/>
          <w:sz w:val="28"/>
          <w:szCs w:val="28"/>
          <w:lang w:val="bg-BG"/>
        </w:rPr>
        <w:t>ИВАН ШИШКОВ: Части от имотите публична държавна собственост се намират на територията  на Община Любимец, община Свиленград и община Ивайловград, област Хасково и представляват сгради в поземлени имоти с индентификатори: 12560.202.1103; 12560.99.489; 47737.116.622; 35997.1.328; 43128.10.63; 66932.93.198; 23056.49.41; 03695.17.20; 03695.26523; 47069.32.484; 47545.29.546 и 16835.36.10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робно описани в актове за публична държавна собственост № 3312-МВР/07.04.2020 г., № 3266-МВР/29.11.2019 г., № 3603-МВР за поправка на АПДС № 3273-МВР/31.12.2019 г., № 3307-МВР/02.04.2020 г., № 3307-МВР/02.04.2020 г., № 3338-МВР за поправка на АПДС № 3301-МВР/19.02.2020 г., № 3309-МВР/07.04.2020 г., № 7657-МВР/28.05.2020 г., № 7658-МВР/28.05.2020 г., № 3277-МВР/31.12.2019 г., № 3278-МВР/31.12.2019 г., № 2278-МВР/13.07.2012 г. в управление на Министерствот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лавна дирекция „Гранична полиция“ за изпълнение функциите на Регионална дирекция „Гранична полиция“- Смоля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исмата на министъра на вътрешните работи до Министерството на регионалното развитие и благоустройството е отправено искане за стартиране на процедура за обявяване на гореописаните сгради – публична държавна собственост за частна държавна собственост с цел премахването им по реда на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ващо писмо на министъра на вътрешните работи се посочва, че визираните сгради не се ползват по предназначение, негодни и опасни са, за ползване и поради опасност от самосру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ите са с отпаднала необходимост за МВР и са поставени да имат качеството на имоти –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обстоятелството, че един от предложените поземлени имоти находящи се в село Камилски дол, община Ивайловград, ведно с построени в него сгради е обявен за защитена зона за опазване на дивите птици. Съгласно Закона за биологичното развитие е изискано и предоставено становище от Министерството на околната среда и водите в изложената посока. Изразено е становище от министъра на околната среда и водите, с което МВР се уведомява, че визираният имот не попада в границите на защитените територия, а по смисъла  на Закона за защитените територии не попада в границите на защитена територия „Натура 2000“. По смисъла на ЗБР за отпадане на природните местообитания на дивата флора и фау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очва се, че изоставените сгради се използват за убежище на защитени животни основно прилепи и птици. Предвид изразеното становище на МОСВ в проекта за РМС е предвидено, че премахването на имотните сгради, следва да бъде осъществено в съответствие със ЗБ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съществяване процедурата по реда на чл. 197 от ЗУТ е необходимо визираните по-горе части от имота – публична държавна собственост да бъдат обявени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емлените имоти върху, които са разположени сградите запазват статута си на имоти – публична държавна собственост и продължават да са в управление на МВР за изпълнение функциите на РДГП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необходими за премахването на сградите са осигурени по бюджета на МВР. Налице е положително становище от областния управител на област Хасково, по искане на МВР.  По съгласувателната преписка няма постъпили бележки и предложения. </w:t>
      </w:r>
    </w:p>
    <w:p>
      <w:pPr>
        <w:pStyle w:val="Style9"/>
        <w:spacing w:lineRule="auto" w:line="372"/>
        <w:ind w:firstLine="1134"/>
        <w:jc w:val="both"/>
        <w:rPr>
          <w:sz w:val="28"/>
          <w:szCs w:val="28"/>
        </w:rPr>
      </w:pPr>
      <w:r>
        <w:rPr>
          <w:sz w:val="28"/>
          <w:szCs w:val="28"/>
        </w:rPr>
        <w:t>ГЪЛЪБ ДОНЕВ:  Благодаря, на министър Шишков.</w:t>
      </w:r>
    </w:p>
    <w:p>
      <w:pPr>
        <w:pStyle w:val="Style9"/>
        <w:spacing w:lineRule="auto" w:line="372"/>
        <w:ind w:firstLine="1134"/>
        <w:jc w:val="both"/>
        <w:rPr>
          <w:sz w:val="28"/>
          <w:szCs w:val="28"/>
        </w:rPr>
      </w:pPr>
      <w:r>
        <w:rPr>
          <w:sz w:val="28"/>
          <w:szCs w:val="28"/>
        </w:rPr>
        <w:t>Въпроси 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безвъзмездно предоставяне за управление на имот – публична държавна собственост,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spacing w:lineRule="auto" w:line="372"/>
        <w:ind w:firstLine="1134"/>
        <w:jc w:val="both"/>
        <w:rPr>
          <w:sz w:val="28"/>
          <w:szCs w:val="28"/>
        </w:rPr>
      </w:pPr>
      <w:r>
        <w:rPr>
          <w:sz w:val="28"/>
          <w:szCs w:val="28"/>
        </w:rPr>
        <w:t>ГЪЛЪБ ДОНЕВ: Министър Шишков, заповядайте.</w:t>
      </w:r>
    </w:p>
    <w:p>
      <w:pPr>
        <w:pStyle w:val="Style9"/>
        <w:spacing w:lineRule="auto" w:line="372"/>
        <w:ind w:firstLine="1134"/>
        <w:jc w:val="both"/>
        <w:rPr>
          <w:sz w:val="28"/>
          <w:szCs w:val="28"/>
        </w:rPr>
      </w:pPr>
      <w:r>
        <w:rPr>
          <w:sz w:val="28"/>
          <w:szCs w:val="28"/>
        </w:rPr>
        <w:t>ИВАН ШИШКОВ: Имотът е предмет на предложението, се намира в област Бургас, община Бургас, ул. „Булаир“ № 10, и представлява поземлен имот от 85 кв.м.</w:t>
      </w:r>
    </w:p>
    <w:p>
      <w:pPr>
        <w:pStyle w:val="Style9"/>
        <w:spacing w:lineRule="auto" w:line="372"/>
        <w:ind w:firstLine="1134"/>
        <w:jc w:val="both"/>
        <w:rPr>
          <w:sz w:val="28"/>
          <w:szCs w:val="28"/>
        </w:rPr>
      </w:pPr>
      <w:r>
        <w:rPr>
          <w:sz w:val="28"/>
          <w:szCs w:val="28"/>
        </w:rPr>
        <w:t>В Министерството на регионалното развитие и благоустройството е постъпило предложение от областния управител на област Бургас, с което се подкрепя изразеното категорично становище на заместник-министър председателя и министър на труда и социалната политика относно безвъзмездното предоставяне за управление на гореописания имот  - публична държавна собственост на МТСП, по реда на чл. 15,ал. 2 от ЗДС.</w:t>
      </w:r>
    </w:p>
    <w:p>
      <w:pPr>
        <w:pStyle w:val="Style9"/>
        <w:spacing w:lineRule="auto" w:line="372"/>
        <w:ind w:firstLine="1134"/>
        <w:jc w:val="both"/>
        <w:rPr>
          <w:sz w:val="28"/>
          <w:szCs w:val="28"/>
        </w:rPr>
      </w:pPr>
      <w:r>
        <w:rPr>
          <w:sz w:val="28"/>
          <w:szCs w:val="28"/>
        </w:rPr>
        <w:t>ГЪЛЪБ ДОНЕВ:  Благодаря, министър Шишков.</w:t>
      </w:r>
    </w:p>
    <w:p>
      <w:pPr>
        <w:pStyle w:val="Style9"/>
        <w:spacing w:lineRule="auto" w:line="372"/>
        <w:ind w:firstLine="1134"/>
        <w:jc w:val="both"/>
        <w:rPr>
          <w:sz w:val="28"/>
          <w:szCs w:val="28"/>
        </w:rPr>
      </w:pPr>
      <w:r>
        <w:rPr>
          <w:sz w:val="28"/>
          <w:szCs w:val="28"/>
        </w:rPr>
        <w:t xml:space="preserve">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безвъзмездно предоставяне за управление на имот – публична държавна собственост, на община Радомир,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Имотът предмет на предложението се намира в област Перник, община Радомир. Става въпрос за 75.64 кв.м. находящи се в сграда № 1, разположена в поземлен имот и в тази връзка кмета на община Радомир депозира искане към визирания имот, мотивирайки се с обстоятелството, че същият е необходим на общината за нуждите на Център за обществена подкрепа – Радомир, представляваща социална институция, обслужваща жителите на града и други населени места в общината и удостоверява, че разполага с достатъчно финансов ресурс за управлението и стопанисването на имота и няма да бъдат необходими допълнителни средства. </w:t>
      </w:r>
    </w:p>
    <w:p>
      <w:pPr>
        <w:pStyle w:val="Style9"/>
        <w:spacing w:lineRule="auto" w:line="372"/>
        <w:ind w:firstLine="1134"/>
        <w:jc w:val="both"/>
        <w:rPr>
          <w:sz w:val="28"/>
          <w:szCs w:val="28"/>
        </w:rPr>
      </w:pPr>
      <w:r>
        <w:rPr>
          <w:sz w:val="28"/>
          <w:szCs w:val="28"/>
        </w:rPr>
        <w:t>ГЪЛЪБ ДОНЕВ:  Благодаря, на министър Шишков.</w:t>
      </w:r>
    </w:p>
    <w:p>
      <w:pPr>
        <w:pStyle w:val="Style9"/>
        <w:spacing w:lineRule="auto" w:line="372"/>
        <w:ind w:firstLine="1134"/>
        <w:jc w:val="both"/>
        <w:rPr>
          <w:sz w:val="28"/>
          <w:szCs w:val="28"/>
        </w:rPr>
      </w:pPr>
      <w:r>
        <w:rPr>
          <w:sz w:val="28"/>
          <w:szCs w:val="28"/>
        </w:rPr>
        <w:t>Въпроси, бележк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бявяване на имоти – публична държавна собственост, за имоти – частна държавна собственост.</w:t>
      </w:r>
    </w:p>
    <w:p>
      <w:pPr>
        <w:pStyle w:val="Style9"/>
        <w:spacing w:lineRule="auto" w:line="372"/>
        <w:ind w:firstLine="1134"/>
        <w:jc w:val="both"/>
        <w:rPr>
          <w:rFonts w:ascii="Times New Roman" w:hAnsi="Times New Roman" w:cs="Times New Roman"/>
          <w:b/>
          <w:b/>
          <w:sz w:val="28"/>
          <w:szCs w:val="28"/>
          <w:lang w:val="bg-BG" w:eastAsia="bg-BG"/>
        </w:rPr>
      </w:pPr>
      <w:r>
        <w:rPr>
          <w:rFonts w:cs="Times New Roman"/>
          <w:b/>
          <w:sz w:val="28"/>
          <w:szCs w:val="28"/>
          <w:lang w:val="bg-BG" w:eastAsia="bg-BG"/>
        </w:rPr>
      </w:r>
    </w:p>
    <w:p>
      <w:pPr>
        <w:pStyle w:val="Style9"/>
        <w:spacing w:lineRule="auto" w:line="372"/>
        <w:ind w:firstLine="1134"/>
        <w:jc w:val="both"/>
        <w:rPr>
          <w:sz w:val="28"/>
          <w:szCs w:val="28"/>
        </w:rPr>
      </w:pPr>
      <w:r>
        <w:rPr>
          <w:sz w:val="28"/>
          <w:szCs w:val="28"/>
        </w:rPr>
        <w:t>ГЪЛЪБ ДОНЕВ: Заповядайте, министър Шишков.</w:t>
      </w:r>
    </w:p>
    <w:p>
      <w:pPr>
        <w:pStyle w:val="Style9"/>
        <w:spacing w:lineRule="auto" w:line="372"/>
        <w:ind w:firstLine="1134"/>
        <w:jc w:val="both"/>
        <w:rPr/>
      </w:pPr>
      <w:r>
        <w:rPr>
          <w:sz w:val="28"/>
          <w:szCs w:val="28"/>
        </w:rPr>
        <w:t>ИВАН ШИШКОВ: Имотите публична държавна собствено се намират в област Видин, община Видин, в град Видин, кв. „Южна промишлена зона“ и представляват: самостоятелен обект със застроена площ 170 кв.м., поземлен имот с площ от 12 206 кв. м.</w:t>
      </w:r>
    </w:p>
    <w:p>
      <w:pPr>
        <w:pStyle w:val="Style9"/>
        <w:spacing w:lineRule="auto" w:line="372"/>
        <w:ind w:firstLine="1134"/>
        <w:jc w:val="both"/>
        <w:rPr>
          <w:sz w:val="28"/>
          <w:szCs w:val="28"/>
        </w:rPr>
      </w:pPr>
      <w:r>
        <w:rPr>
          <w:sz w:val="28"/>
          <w:szCs w:val="28"/>
        </w:rPr>
        <w:t>Според писмото от месец март 2017 година министъра на земеделието, храните и горите тогова визирания имот по буква „а“ е с отпаднала необходимост за ведомството, поради което същия дава съгласие за отнемане правото на управляване върху него, по реда на чл. 17, ал. 1 от ЗДС.</w:t>
      </w:r>
    </w:p>
    <w:p>
      <w:pPr>
        <w:pStyle w:val="Style9"/>
        <w:spacing w:lineRule="auto" w:line="372"/>
        <w:ind w:firstLine="1134"/>
        <w:jc w:val="both"/>
        <w:rPr>
          <w:sz w:val="28"/>
          <w:szCs w:val="28"/>
        </w:rPr>
      </w:pPr>
      <w:r>
        <w:rPr>
          <w:sz w:val="28"/>
          <w:szCs w:val="28"/>
        </w:rPr>
        <w:t xml:space="preserve">Във връзка с искането на министъра на земеделието и с областния управител на област Видин се уточнява, че управляваният от него имот по буква „г“ от години не се ползва по предназначение. </w:t>
      </w:r>
    </w:p>
    <w:p>
      <w:pPr>
        <w:pStyle w:val="Style9"/>
        <w:spacing w:lineRule="auto" w:line="372"/>
        <w:ind w:firstLine="1134"/>
        <w:jc w:val="both"/>
        <w:rPr>
          <w:sz w:val="28"/>
          <w:szCs w:val="28"/>
        </w:rPr>
      </w:pPr>
      <w:r>
        <w:rPr>
          <w:sz w:val="28"/>
          <w:szCs w:val="28"/>
        </w:rPr>
        <w:t>С последващо писмо се удостоверява, че след предоставяне на правото на управление върху имота предмет на АПДС № 3338 от 5 ноември 2019 година по смисъла на чл. 18, ал. 1 от ЗДС на областния управител на област Видин няма да е нужно осигуряване на допълнителни финансови средства за държавния бюджет.</w:t>
      </w:r>
    </w:p>
    <w:p>
      <w:pPr>
        <w:pStyle w:val="Style9"/>
        <w:spacing w:lineRule="auto" w:line="372"/>
        <w:ind w:firstLine="1134"/>
        <w:jc w:val="both"/>
        <w:rPr>
          <w:sz w:val="28"/>
          <w:szCs w:val="28"/>
        </w:rPr>
      </w:pPr>
      <w:r>
        <w:rPr>
          <w:sz w:val="28"/>
          <w:szCs w:val="28"/>
        </w:rPr>
        <w:t>ГЪЛЪБ ДОНЕВ:  Благодаря на министър Шишко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Решение за безвъзмездно прехвърляне правото на собственост върху имот – частна държавна собственост, на община Лесичово,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Имотът се намира в област Пазарджик, община Лесичево, с решение на заседание на Общинския съвет на община Лесичево, проведено през месец април 2022 година се дава съгласие на община Лесичево да придобие безвъзмездно правото на собственост върху визирания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че имотът е необходим за общината за изграждане на площадка за строителни отпадъци, които да обслужват всички населени места, включени в състава й. Имотът държавна собственост се явява подходящ за реализирането на инвестиционни намерения на общината, като се посочва, че към настоящият момент същият се ползва  като нерегламентирано сметище, в което ежедневно общината влага средства за почис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Лесичево декларира, че община Лесичево разполага с необходимия финансов ресурс за управление и стопанисване на имота, като средствата са необходими за реализирането на инвестиционното намерение на общината, касаещо изграждането на Център за разделно събиране и подготовка на повторна употреба на строителни отпадъци от домакинствата“ ще бъдат осигурени от ОП „Околна среда 2014-2020“ и няма да са необходими допълнителни средства от държавния бюджет.</w:t>
      </w:r>
    </w:p>
    <w:p>
      <w:pPr>
        <w:pStyle w:val="Style9"/>
        <w:spacing w:lineRule="auto" w:line="372"/>
        <w:ind w:firstLine="1134"/>
        <w:jc w:val="both"/>
        <w:rPr>
          <w:sz w:val="28"/>
          <w:szCs w:val="28"/>
        </w:rPr>
      </w:pPr>
      <w:r>
        <w:rPr>
          <w:sz w:val="28"/>
          <w:szCs w:val="28"/>
        </w:rPr>
        <w:t>ГЪЛЪБ ДОНЕВ:  Благодаря, на министър Шишко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 xml:space="preserve">Проект на Решение за безвъзмездно предоставяне за управление на имот - публична държавна собственост, на община Харманли,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9"/>
        <w:spacing w:lineRule="auto" w:line="372"/>
        <w:ind w:firstLine="1134"/>
        <w:jc w:val="both"/>
        <w:rPr>
          <w:sz w:val="28"/>
          <w:szCs w:val="28"/>
        </w:rPr>
      </w:pPr>
      <w:r>
        <w:rPr>
          <w:sz w:val="28"/>
          <w:szCs w:val="28"/>
        </w:rPr>
        <w:t>ГЪЛЪБ ДОНЕВ: Заповядайте, министър Шишков.</w:t>
      </w:r>
    </w:p>
    <w:p>
      <w:pPr>
        <w:pStyle w:val="Style9"/>
        <w:spacing w:lineRule="auto" w:line="372"/>
        <w:ind w:firstLine="1134"/>
        <w:jc w:val="both"/>
        <w:rPr>
          <w:sz w:val="28"/>
          <w:szCs w:val="28"/>
        </w:rPr>
      </w:pPr>
      <w:r>
        <w:rPr>
          <w:sz w:val="28"/>
          <w:szCs w:val="28"/>
        </w:rPr>
        <w:t>ИВАН ШИШКОВ: Предмет на настоящото предложение е имот – публична държавна собственост намиращ се в област Харманли.</w:t>
      </w:r>
    </w:p>
    <w:p>
      <w:pPr>
        <w:pStyle w:val="Style9"/>
        <w:spacing w:lineRule="auto" w:line="372"/>
        <w:ind w:firstLine="1134"/>
        <w:jc w:val="both"/>
        <w:rPr>
          <w:sz w:val="28"/>
          <w:szCs w:val="28"/>
        </w:rPr>
      </w:pPr>
      <w:r>
        <w:rPr>
          <w:sz w:val="28"/>
          <w:szCs w:val="28"/>
        </w:rPr>
        <w:t>С Решение № 504 от Протокол № 33 на Общинския съвет на община Харманли от 25 май 2022 година, се дава съгласие община Харманли да придобие безвъзмездно в управление гореописания имот – публична общинска собственост.</w:t>
      </w:r>
    </w:p>
    <w:p>
      <w:pPr>
        <w:pStyle w:val="Style9"/>
        <w:spacing w:lineRule="auto" w:line="372"/>
        <w:ind w:firstLine="1134"/>
        <w:jc w:val="both"/>
        <w:rPr>
          <w:sz w:val="28"/>
          <w:szCs w:val="28"/>
        </w:rPr>
      </w:pPr>
      <w:r>
        <w:rPr>
          <w:sz w:val="28"/>
          <w:szCs w:val="28"/>
        </w:rPr>
        <w:t>Също така, след предоставяне на имота общината ще оценява всяка предвидена инвестиция в същия за наличие на държавна помощ с цел гарантиране спазването на законодателството и правилата в областта на държавната помощ.</w:t>
      </w:r>
    </w:p>
    <w:p>
      <w:pPr>
        <w:pStyle w:val="Style9"/>
        <w:spacing w:lineRule="auto" w:line="372"/>
        <w:ind w:firstLine="1134"/>
        <w:jc w:val="both"/>
        <w:rPr>
          <w:sz w:val="28"/>
          <w:szCs w:val="28"/>
        </w:rPr>
      </w:pPr>
      <w:r>
        <w:rPr>
          <w:sz w:val="28"/>
          <w:szCs w:val="28"/>
        </w:rPr>
        <w:t>Ще бъдат предприети мерки за защита, опазване и популяризиране на културното наследство, чрез различни средства за финансиране по програма „Опазване на недвижимото културно наследство“  към Министерството на културата.  Със средства от бюджета на общината.</w:t>
      </w:r>
    </w:p>
    <w:p>
      <w:pPr>
        <w:pStyle w:val="Style9"/>
        <w:spacing w:lineRule="auto" w:line="372"/>
        <w:ind w:firstLine="1134"/>
        <w:jc w:val="both"/>
        <w:rPr>
          <w:sz w:val="28"/>
          <w:szCs w:val="28"/>
        </w:rPr>
      </w:pPr>
      <w:r>
        <w:rPr>
          <w:sz w:val="28"/>
          <w:szCs w:val="28"/>
        </w:rPr>
        <w:t>Министърът на културата принципно подкрепя предоставения визиран имот  - публична държавна собственост. В тази връзка областния управител на Хасково предлага визирания имот публична държавна собственост да бъде предоставен безвъзмездно за управление на община Харманли за трайно задоволяване на обществени потребности на местното население по реда на чл. 15, ал. 2 от ЗДС и чл. 6, ал. 2 от ППЗДС.</w:t>
      </w:r>
    </w:p>
    <w:p>
      <w:pPr>
        <w:pStyle w:val="Style9"/>
        <w:spacing w:lineRule="auto" w:line="372"/>
        <w:ind w:firstLine="1134"/>
        <w:jc w:val="both"/>
        <w:rPr>
          <w:sz w:val="28"/>
          <w:szCs w:val="28"/>
        </w:rPr>
      </w:pPr>
      <w:r>
        <w:rPr>
          <w:sz w:val="28"/>
          <w:szCs w:val="28"/>
        </w:rPr>
        <w:t>ГЪЛЪБ ДОНЕВ:  Благодаря на министър Шишков.</w:t>
      </w:r>
    </w:p>
    <w:p>
      <w:pPr>
        <w:pStyle w:val="Style9"/>
        <w:spacing w:lineRule="auto" w:line="372"/>
        <w:ind w:firstLine="1134"/>
        <w:jc w:val="both"/>
        <w:rPr>
          <w:sz w:val="28"/>
          <w:szCs w:val="28"/>
        </w:rPr>
      </w:pPr>
      <w:r>
        <w:rPr>
          <w:sz w:val="28"/>
          <w:szCs w:val="28"/>
        </w:rPr>
        <w:t>Въпроси, бележки 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Министър Шишк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Имотът се намира в гр. Карнобат и представлява самостоятелен обект в сграда – жилище със застроена площ 86 кв.м. с прилежащо избено помещ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на Общинския съвет на община Карнобат от 2020 година се дава съгласие на община Карнобат да придобие безвъзмездно правото на собственост върху визирания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метът на община Карнобат удостоверява, че община Карнобат разполага с необходимия финансов ресурс за управлението и стопанисването на имота, и няма да са необходими допълнител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положително становище и на областния управител на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МС е изготвен в съответствие с изискванията на ЗДС, като, в т. 2 от същия е предвидено, че имотът се прехвърля в собственост на община Карнобат за осъществяване на социални дейности свързани с настаняване на граждани с установени жилищни нужди, при съобразяване на законодателството и правилата в областта на държавните помощи, както и в същия е заложено задължение на община Карнобат да прехвърли собствеността върху имота, при нереализиране на предвидените дейности в срок до 5 години от придобиването на същия.</w:t>
      </w:r>
    </w:p>
    <w:p>
      <w:pPr>
        <w:pStyle w:val="Normal"/>
        <w:spacing w:lineRule="auto" w:line="360"/>
        <w:ind w:firstLine="1134"/>
        <w:jc w:val="both"/>
        <w:rPr>
          <w:rFonts w:ascii="Times New Roman" w:hAnsi="Times New Roman" w:cs="Times New Roman"/>
          <w:sz w:val="28"/>
          <w:szCs w:val="28"/>
        </w:rPr>
      </w:pPr>
      <w:r>
        <w:rPr>
          <w:sz w:val="28"/>
          <w:szCs w:val="28"/>
        </w:rPr>
        <w:t xml:space="preserve">ГЪЛЪБ ДОНЕВ: </w:t>
      </w:r>
      <w:r>
        <w:rPr>
          <w:rFonts w:cs="Times New Roman" w:ascii="Times New Roman" w:hAnsi="Times New Roman"/>
          <w:sz w:val="28"/>
          <w:szCs w:val="28"/>
          <w:lang w:val="bg-BG"/>
        </w:rPr>
        <w:t>Благодаря, на министър Шишков-</w:t>
      </w:r>
    </w:p>
    <w:p>
      <w:pPr>
        <w:pStyle w:val="Style9"/>
        <w:spacing w:lineRule="auto" w:line="372"/>
        <w:ind w:firstLine="1134"/>
        <w:jc w:val="both"/>
        <w:rPr>
          <w:sz w:val="28"/>
          <w:szCs w:val="28"/>
        </w:rPr>
      </w:pPr>
      <w:r>
        <w:rPr>
          <w:sz w:val="28"/>
          <w:szCs w:val="28"/>
        </w:rPr>
        <w:t>Въпрос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Радомир, област Перник.</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С решение  от заседание на Общинския съвет на община Радомир , проведено на 25 февруари 2020 година, се дава съгласие община Радомир да придобие безвъзмездно право на собственост върху визирания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депозираното искане на кмета на община Радомир, визираният имот е подходящ за нуждите на Средно училище „Св. Кирил и Методий“ в гр. Радомир с цел подобряване и осигуряване на учеб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ице е положително становище на областния управител на Перник, по искане на кмета на Радоми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РМС е изготвен в съответствие на изискванията на ЗДС, като по точка 3 от същия е предвидено, че имотът се прехвърля безвъзмездно в собственост на община Радомир за осъществяване на образователна дейност чрез СУ „Св. Кирил и Методий“ – гр. Радомир, към общината при съобразяване на законодателството и правилата в областта на държавната помощ, както е заложено в задължението на община Радомир да прехвърли собствеността върху имота на държавата при нереализиране на предвидените дейности в срок от пет години.</w:t>
      </w:r>
    </w:p>
    <w:p>
      <w:pPr>
        <w:pStyle w:val="Style9"/>
        <w:spacing w:lineRule="auto" w:line="372"/>
        <w:ind w:firstLine="1134"/>
        <w:jc w:val="both"/>
        <w:rPr>
          <w:sz w:val="28"/>
          <w:szCs w:val="28"/>
        </w:rPr>
      </w:pPr>
      <w:r>
        <w:rPr>
          <w:sz w:val="28"/>
          <w:szCs w:val="28"/>
        </w:rPr>
        <w:t>ГЪЛЪБ ДОНЕВ:  Благодаря, на министър Шишко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Имотите – публична държавна собственост се намират в община Пловдив и представляват три поземлени имота с площ съответно 1474 кв.м.,  с 2862 кв.м. и 42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234 от Протокол № 13 от заседание на Общинския съвет на община Пловдив, проведено на 24 юли 2014 година е одобрен проект за Подробен устройств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заповед на областния управител на област Пловдив, влязла в сила на 19 януари 2015 година и одобрен Подробен устройствен план – парцеларен план за обект „Реконструкция и разширение на „Голямоконарско шосе“, разположен на територията на две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писмото на министъра на земеделието, храните и горите тогава гореописаните имоти са с променено предназначение по реда на чл. 73, ал. 5 от Закона за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15 от Протокол № 2 от заседанието на Общинския съвет на община Пловдив, проведено на 26 януари 2017 година и изменено с  Решение № 158 от Протокол № 9 се дава съгласие община Пловдив да придобие безвъзмездно правото на собственост върху описаните по-горе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Пловдив удостоверява, че общината разполага с необходимите финансови средства за управление и поддържане на имотите и няма да бъдат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Пловдив изразява положително становище за провеждане на процедура по реда на чл. 54 от Закона за държавната собственост.</w:t>
      </w:r>
    </w:p>
    <w:p>
      <w:pPr>
        <w:pStyle w:val="Style9"/>
        <w:spacing w:lineRule="auto" w:line="372"/>
        <w:ind w:firstLine="1134"/>
        <w:jc w:val="both"/>
        <w:rPr>
          <w:sz w:val="28"/>
          <w:szCs w:val="28"/>
        </w:rPr>
      </w:pPr>
      <w:r>
        <w:rPr>
          <w:sz w:val="28"/>
          <w:szCs w:val="28"/>
        </w:rPr>
        <w:t>ГЪЛЪБ ДОНЕВ:  Благодаря, на министър Шишко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свобождаване на Карлос Уманя Трухильо като почетно (нещатно) консулско длъжностно лице на Република България в Република Колумбия със седалище в Богота и с консулски окръг, обхващащ територията на Република Колумбия.</w:t>
      </w:r>
    </w:p>
    <w:p>
      <w:pPr>
        <w:pStyle w:val="Normal"/>
        <w:spacing w:lineRule="auto" w:line="360"/>
        <w:ind w:firstLine="1134"/>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Style9"/>
        <w:spacing w:lineRule="auto" w:line="372"/>
        <w:ind w:firstLine="1134"/>
        <w:jc w:val="both"/>
        <w:rPr>
          <w:sz w:val="28"/>
          <w:szCs w:val="28"/>
        </w:rPr>
      </w:pPr>
      <w:r>
        <w:rPr>
          <w:sz w:val="28"/>
          <w:szCs w:val="28"/>
        </w:rPr>
        <w:t>ГЪЛЪБ ДОНЕВ: Докладва, министърът на външните работи.</w:t>
      </w:r>
    </w:p>
    <w:p>
      <w:pPr>
        <w:pStyle w:val="Style9"/>
        <w:spacing w:lineRule="auto" w:line="372"/>
        <w:ind w:firstLine="1134"/>
        <w:jc w:val="both"/>
        <w:rPr>
          <w:sz w:val="28"/>
          <w:szCs w:val="28"/>
        </w:rPr>
      </w:pPr>
      <w:r>
        <w:rPr>
          <w:sz w:val="28"/>
          <w:szCs w:val="28"/>
        </w:rPr>
        <w:t>Заповядайте, министър Милков.</w:t>
      </w:r>
    </w:p>
    <w:p>
      <w:pPr>
        <w:pStyle w:val="Style9"/>
        <w:spacing w:lineRule="auto" w:line="372"/>
        <w:ind w:firstLine="1134"/>
        <w:jc w:val="both"/>
        <w:rPr>
          <w:sz w:val="28"/>
          <w:szCs w:val="28"/>
        </w:rPr>
      </w:pPr>
      <w:r>
        <w:rPr>
          <w:sz w:val="28"/>
          <w:szCs w:val="28"/>
        </w:rPr>
        <w:t>НИКОЛАЙ МИЛКОВ: Уважаеми господин министър-председател, уважаеми колеги, господин Трухильо е назначен за почетно нещатно консулско длъжностно лице с решение на Министерския съвет от 2006 година и шестнадесет години изпълнява функциите.</w:t>
      </w:r>
    </w:p>
    <w:p>
      <w:pPr>
        <w:pStyle w:val="Style9"/>
        <w:spacing w:lineRule="auto" w:line="372"/>
        <w:ind w:firstLine="1134"/>
        <w:jc w:val="both"/>
        <w:rPr>
          <w:sz w:val="28"/>
          <w:szCs w:val="28"/>
        </w:rPr>
      </w:pPr>
      <w:r>
        <w:rPr>
          <w:sz w:val="28"/>
          <w:szCs w:val="28"/>
        </w:rPr>
        <w:t>Оценките за работата му са добри. С грама от тази година от 17 юни, акредитираното за Колумбия посолство на Република България със седалище в Бразилия информира за заявено от господин Трухильо желание той да бъде освободен, като почетно нещатно консулско длъжностно лице. Предложеният проект не предвижда хармонизация с актове на правото на Европейския съюз и не води до въздействие върху държавния бюджет.</w:t>
      </w:r>
    </w:p>
    <w:p>
      <w:pPr>
        <w:pStyle w:val="Style9"/>
        <w:spacing w:lineRule="auto" w:line="372"/>
        <w:ind w:firstLine="1134"/>
        <w:jc w:val="both"/>
        <w:rPr>
          <w:sz w:val="28"/>
          <w:szCs w:val="28"/>
        </w:rPr>
      </w:pPr>
      <w:r>
        <w:rPr>
          <w:sz w:val="28"/>
          <w:szCs w:val="28"/>
        </w:rPr>
        <w:t>Предлагам, предложението да бъде прието.</w:t>
      </w:r>
    </w:p>
    <w:p>
      <w:pPr>
        <w:pStyle w:val="Style9"/>
        <w:spacing w:lineRule="auto" w:line="372"/>
        <w:ind w:firstLine="1134"/>
        <w:jc w:val="both"/>
        <w:rPr>
          <w:sz w:val="28"/>
          <w:szCs w:val="28"/>
        </w:rPr>
      </w:pPr>
      <w:r>
        <w:rPr>
          <w:sz w:val="28"/>
          <w:szCs w:val="28"/>
        </w:rPr>
        <w:t>Благодаря Ви.</w:t>
      </w:r>
    </w:p>
    <w:p>
      <w:pPr>
        <w:pStyle w:val="Style9"/>
        <w:spacing w:lineRule="auto" w:line="372"/>
        <w:ind w:firstLine="1134"/>
        <w:jc w:val="both"/>
        <w:rPr>
          <w:sz w:val="28"/>
          <w:szCs w:val="28"/>
        </w:rPr>
      </w:pPr>
      <w:r>
        <w:rPr>
          <w:sz w:val="28"/>
          <w:szCs w:val="28"/>
        </w:rPr>
        <w:t>ГЪЛЪБ ДОНЕВ:  Благодаря, на министър Милков.</w:t>
      </w:r>
    </w:p>
    <w:p>
      <w:pPr>
        <w:pStyle w:val="Style9"/>
        <w:spacing w:lineRule="auto" w:line="372"/>
        <w:ind w:firstLine="1134"/>
        <w:jc w:val="both"/>
        <w:rPr>
          <w:sz w:val="28"/>
          <w:szCs w:val="28"/>
        </w:rPr>
      </w:pPr>
      <w:r>
        <w:rPr>
          <w:sz w:val="28"/>
          <w:szCs w:val="28"/>
        </w:rPr>
        <w:t>Въпроси, бележки 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Република Бенин, ръководено от почетно (нещатно) консулско длъжностно лице, със седалище в гр. Котону и с консулски окръг, обхващащ територията на Република Бенин и за назначаване на Живко Михайлов – гражданин на Република България и на Република Бенин, за почетно (нещатно) консулско длъжностно лиц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9"/>
        <w:spacing w:lineRule="auto" w:line="372"/>
        <w:ind w:firstLine="1134"/>
        <w:jc w:val="both"/>
        <w:rPr>
          <w:sz w:val="28"/>
          <w:szCs w:val="28"/>
        </w:rPr>
      </w:pPr>
      <w:r>
        <w:rPr>
          <w:sz w:val="28"/>
          <w:szCs w:val="28"/>
        </w:rPr>
        <w:t>ГЪЛЪБ ДОНЕВ: Докладва, министърът на външните работи.</w:t>
      </w:r>
    </w:p>
    <w:p>
      <w:pPr>
        <w:pStyle w:val="Style9"/>
        <w:spacing w:lineRule="auto" w:line="372"/>
        <w:ind w:firstLine="1134"/>
        <w:jc w:val="both"/>
        <w:rPr>
          <w:sz w:val="28"/>
          <w:szCs w:val="28"/>
        </w:rPr>
      </w:pPr>
      <w:r>
        <w:rPr>
          <w:sz w:val="28"/>
          <w:szCs w:val="28"/>
        </w:rPr>
        <w:t>Заповядайте, министър Милков.</w:t>
      </w:r>
    </w:p>
    <w:p>
      <w:pPr>
        <w:pStyle w:val="Style9"/>
        <w:spacing w:lineRule="auto" w:line="372"/>
        <w:ind w:firstLine="1134"/>
        <w:jc w:val="both"/>
        <w:rPr>
          <w:sz w:val="28"/>
          <w:szCs w:val="28"/>
        </w:rPr>
      </w:pPr>
      <w:r>
        <w:rPr>
          <w:sz w:val="28"/>
          <w:szCs w:val="28"/>
        </w:rPr>
        <w:t>НИКОЛАЙ МИЛКОВ: Уважаеми господин министър-председател, уважаеми колеги, това предложение се вписва в усилията ни през последните години да компенсираме намаленото ни дипломатическо присъствие на Африканския континент, като се изпълват възможностите на института на почетните консули.</w:t>
      </w:r>
    </w:p>
    <w:p>
      <w:pPr>
        <w:pStyle w:val="Style9"/>
        <w:spacing w:lineRule="auto" w:line="372"/>
        <w:ind w:firstLine="1134"/>
        <w:jc w:val="both"/>
        <w:rPr>
          <w:sz w:val="28"/>
          <w:szCs w:val="28"/>
        </w:rPr>
      </w:pPr>
      <w:r>
        <w:rPr>
          <w:sz w:val="28"/>
          <w:szCs w:val="28"/>
        </w:rPr>
        <w:t>Активизирането на контактите с Бенин по подходяща и съобразена с настоящите ни възможности форма е предпоставка за засилване на търговското, икономическото, културното и образователното сътрудничество между нашите две държави. И предложението на този етап е усилията да се насочат към практически най-реализуемата в краткосрочен план и не изискваща допълнителни финансови ресурси опция, каквато е назначаването на нещатно консулско длъжностно лице.</w:t>
      </w:r>
    </w:p>
    <w:p>
      <w:pPr>
        <w:pStyle w:val="Style9"/>
        <w:spacing w:lineRule="auto" w:line="372"/>
        <w:ind w:firstLine="1134"/>
        <w:jc w:val="both"/>
        <w:rPr/>
      </w:pPr>
      <w:r>
        <w:rPr>
          <w:sz w:val="28"/>
          <w:szCs w:val="28"/>
        </w:rPr>
        <w:t xml:space="preserve">Господин Живко Михайлов има активни контакти с местните власти и с други български граждани живеещи на територията на Бенин, също с Асоциацията на Бенинските граждани завършили висше образование в България. Сред дипломатическия корпус в Котону той също се ползва с уважение и често е ангажиран в изпълнението на дейности на посолства по линия на неговата основна работа, като директор за строителството в </w:t>
      </w:r>
      <w:r>
        <w:rPr>
          <w:sz w:val="28"/>
          <w:szCs w:val="28"/>
          <w:lang w:val="en-US"/>
        </w:rPr>
        <w:t xml:space="preserve">SOS </w:t>
      </w:r>
      <w:r>
        <w:rPr>
          <w:sz w:val="28"/>
          <w:szCs w:val="28"/>
        </w:rPr>
        <w:t>Детски селища.</w:t>
      </w:r>
    </w:p>
    <w:p>
      <w:pPr>
        <w:pStyle w:val="Style9"/>
        <w:spacing w:lineRule="auto" w:line="372"/>
        <w:ind w:firstLine="1134"/>
        <w:jc w:val="both"/>
        <w:rPr/>
      </w:pPr>
      <w:r>
        <w:rPr>
          <w:sz w:val="28"/>
          <w:szCs w:val="28"/>
        </w:rPr>
        <w:t xml:space="preserve">Изградените от него позиции в Бенин, където работи повече от 24 години са предпоставка за добро изпълнение на функциите на почетен консул и в полза на развитието на политическите, икономическите и културни българо-бенински връзки. Освен това, г-н Михайлов има значителен опит и познанства в редица други страни от Западна, Централна и Източна Африка, натрупани по време на работата му в Етиопия, Гана и съседна Нигерия, както и регионален и континентален директор за строителството в Международната организация </w:t>
      </w:r>
      <w:r>
        <w:rPr>
          <w:sz w:val="28"/>
          <w:szCs w:val="28"/>
          <w:lang w:val="en-US"/>
        </w:rPr>
        <w:t xml:space="preserve">SOS </w:t>
      </w:r>
      <w:r>
        <w:rPr>
          <w:sz w:val="28"/>
          <w:szCs w:val="28"/>
        </w:rPr>
        <w:t>Детски селища.</w:t>
      </w:r>
    </w:p>
    <w:p>
      <w:pPr>
        <w:pStyle w:val="Style9"/>
        <w:spacing w:lineRule="auto" w:line="372"/>
        <w:ind w:firstLine="1134"/>
        <w:jc w:val="both"/>
        <w:rPr>
          <w:sz w:val="28"/>
          <w:szCs w:val="28"/>
        </w:rPr>
      </w:pPr>
      <w:r>
        <w:rPr>
          <w:sz w:val="28"/>
          <w:szCs w:val="28"/>
        </w:rPr>
        <w:t>Приложена е одобрена финансова обосновка и няма въздействие върху бюджета.</w:t>
      </w:r>
    </w:p>
    <w:p>
      <w:pPr>
        <w:pStyle w:val="Style9"/>
        <w:spacing w:lineRule="auto" w:line="372"/>
        <w:ind w:firstLine="1134"/>
        <w:jc w:val="both"/>
        <w:rPr>
          <w:sz w:val="28"/>
          <w:szCs w:val="28"/>
        </w:rPr>
      </w:pPr>
      <w:r>
        <w:rPr>
          <w:sz w:val="28"/>
          <w:szCs w:val="28"/>
        </w:rPr>
        <w:t>ГЪЛЪБ ДОНЕВ:  Благодаря, на министър Милко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Съединените американски щати, ръководено от почетно (нещатно) консулско длъжностно лице, и за назначаване на Елка Рускова за почетно (нещатно) консулско длъжностно лице на Република България в Съединените американски щати със седалище в гр. Сиатъл и с консулски окръг, обхващащ територията на щата Вашингт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9"/>
        <w:spacing w:lineRule="auto" w:line="372"/>
        <w:ind w:firstLine="1134"/>
        <w:jc w:val="both"/>
        <w:rPr>
          <w:rFonts w:ascii="Times New Roman" w:hAnsi="Times New Roman" w:cs="Times New Roman"/>
          <w:sz w:val="28"/>
          <w:szCs w:val="28"/>
          <w:lang w:val="bg-BG"/>
        </w:rPr>
      </w:pPr>
      <w:r>
        <w:rPr>
          <w:rFonts w:cs="Times New Roman"/>
          <w:sz w:val="28"/>
          <w:szCs w:val="28"/>
          <w:lang w:val="bg-BG"/>
        </w:rPr>
      </w:r>
    </w:p>
    <w:p>
      <w:pPr>
        <w:pStyle w:val="Style9"/>
        <w:spacing w:lineRule="auto" w:line="372"/>
        <w:ind w:firstLine="1134"/>
        <w:jc w:val="both"/>
        <w:rPr>
          <w:sz w:val="28"/>
          <w:szCs w:val="28"/>
        </w:rPr>
      </w:pPr>
      <w:r>
        <w:rPr>
          <w:sz w:val="28"/>
          <w:szCs w:val="28"/>
        </w:rPr>
        <w:t>ГЪЛЪБ ДОНЕВ: Докладва, министърът на външните работи.</w:t>
      </w:r>
    </w:p>
    <w:p>
      <w:pPr>
        <w:pStyle w:val="Style9"/>
        <w:spacing w:lineRule="auto" w:line="372"/>
        <w:ind w:firstLine="1134"/>
        <w:jc w:val="both"/>
        <w:rPr>
          <w:sz w:val="28"/>
          <w:szCs w:val="28"/>
        </w:rPr>
      </w:pPr>
      <w:r>
        <w:rPr>
          <w:sz w:val="28"/>
          <w:szCs w:val="28"/>
        </w:rPr>
        <w:t>Заповядайте, министър Милков.</w:t>
      </w:r>
    </w:p>
    <w:p>
      <w:pPr>
        <w:pStyle w:val="Style9"/>
        <w:spacing w:lineRule="auto" w:line="372"/>
        <w:ind w:firstLine="1134"/>
        <w:jc w:val="both"/>
        <w:rPr>
          <w:sz w:val="28"/>
          <w:szCs w:val="28"/>
        </w:rPr>
      </w:pPr>
      <w:r>
        <w:rPr>
          <w:sz w:val="28"/>
          <w:szCs w:val="28"/>
        </w:rPr>
        <w:t>НИКОЛАЙ МИЛКОВ: Благодаря господин министър-председател, предложението за откриване на почетно консулство на Република България и назначаването на госпожа Елка Рускова е за назначаването й в седалище в гр. Сиатъл и с консулски окръг обхващащ територията на щата Вашингтон.</w:t>
      </w:r>
    </w:p>
    <w:p>
      <w:pPr>
        <w:pStyle w:val="Style9"/>
        <w:spacing w:lineRule="auto" w:line="372"/>
        <w:ind w:firstLine="1134"/>
        <w:jc w:val="both"/>
        <w:rPr>
          <w:sz w:val="28"/>
          <w:szCs w:val="28"/>
          <w:lang w:val="en-US"/>
        </w:rPr>
      </w:pPr>
      <w:r>
        <w:rPr>
          <w:sz w:val="28"/>
          <w:szCs w:val="28"/>
        </w:rPr>
        <w:t>Предложението е постъпило по линия на  Генералното ни консулство в Лос Анджелис. Щатът Вашингтон е разположен в северозападното тихоокеанско крайбрежие и последните пет години отчита най-висок процент на растеж на БВП в страната. Водещи сектори в икономиката са информационните технологии и финансовите услуги. Тук се намират седалищата на пет от най-големите компании в САЩ, „</w:t>
      </w:r>
      <w:r>
        <w:rPr>
          <w:sz w:val="28"/>
          <w:szCs w:val="28"/>
          <w:lang w:val="en-US"/>
        </w:rPr>
        <w:t>Amazon</w:t>
      </w:r>
      <w:r>
        <w:rPr>
          <w:sz w:val="28"/>
          <w:szCs w:val="28"/>
        </w:rPr>
        <w:t>“, „</w:t>
      </w:r>
      <w:r>
        <w:rPr>
          <w:sz w:val="28"/>
          <w:szCs w:val="28"/>
          <w:lang w:val="en-US"/>
        </w:rPr>
        <w:t>Costco</w:t>
      </w:r>
      <w:r>
        <w:rPr>
          <w:sz w:val="28"/>
          <w:szCs w:val="28"/>
        </w:rPr>
        <w:t>“, „</w:t>
      </w:r>
      <w:r>
        <w:rPr>
          <w:sz w:val="28"/>
          <w:szCs w:val="28"/>
          <w:lang w:val="en-US"/>
        </w:rPr>
        <w:t>Microsoft</w:t>
      </w:r>
      <w:r>
        <w:rPr>
          <w:sz w:val="28"/>
          <w:szCs w:val="28"/>
        </w:rPr>
        <w:t>“, „Т</w:t>
      </w:r>
      <w:r>
        <w:rPr>
          <w:sz w:val="28"/>
          <w:szCs w:val="28"/>
          <w:lang w:val="en-US"/>
        </w:rPr>
        <w:t>-Mobile</w:t>
      </w:r>
      <w:r>
        <w:rPr>
          <w:sz w:val="28"/>
          <w:szCs w:val="28"/>
        </w:rPr>
        <w:t>“ и „</w:t>
      </w:r>
      <w:r>
        <w:rPr>
          <w:sz w:val="28"/>
          <w:szCs w:val="28"/>
          <w:lang w:val="en-US"/>
        </w:rPr>
        <w:t>Starbucks</w:t>
      </w:r>
      <w:r>
        <w:rPr>
          <w:sz w:val="28"/>
          <w:szCs w:val="28"/>
        </w:rPr>
        <w:t>“.</w:t>
      </w:r>
    </w:p>
    <w:p>
      <w:pPr>
        <w:pStyle w:val="Style9"/>
        <w:spacing w:lineRule="auto" w:line="372"/>
        <w:ind w:firstLine="1134"/>
        <w:jc w:val="both"/>
        <w:rPr/>
      </w:pPr>
      <w:r>
        <w:rPr>
          <w:sz w:val="28"/>
          <w:szCs w:val="28"/>
        </w:rPr>
        <w:t>Българската общност в щата наброява около 9000 души, предимно млади имигранти, като най-значителната концентрация е в района на Сиатъл/Такома, близо 6000 човека, от които 500 души работят в централата на „</w:t>
      </w:r>
      <w:r>
        <w:rPr>
          <w:sz w:val="28"/>
          <w:szCs w:val="28"/>
          <w:lang w:val="en-US"/>
        </w:rPr>
        <w:t>Microsoft</w:t>
      </w:r>
      <w:r>
        <w:rPr>
          <w:sz w:val="28"/>
          <w:szCs w:val="28"/>
        </w:rPr>
        <w:t>“ в Редмънт, някои от които на високи позиции.</w:t>
      </w:r>
    </w:p>
    <w:p>
      <w:pPr>
        <w:pStyle w:val="Style9"/>
        <w:spacing w:lineRule="auto" w:line="372"/>
        <w:ind w:firstLine="1134"/>
        <w:jc w:val="both"/>
        <w:rPr>
          <w:sz w:val="28"/>
          <w:szCs w:val="28"/>
        </w:rPr>
      </w:pPr>
      <w:r>
        <w:rPr>
          <w:sz w:val="28"/>
          <w:szCs w:val="28"/>
        </w:rPr>
        <w:t>Отдалечеността на щата от съществуващите дипломатически представителства на България в САЩ е друга причина за желанието ни да назначим нещатно длъжностно лице.</w:t>
      </w:r>
    </w:p>
    <w:p>
      <w:pPr>
        <w:pStyle w:val="Style9"/>
        <w:spacing w:lineRule="auto" w:line="372"/>
        <w:ind w:firstLine="1134"/>
        <w:jc w:val="both"/>
        <w:rPr>
          <w:sz w:val="28"/>
          <w:szCs w:val="28"/>
        </w:rPr>
      </w:pPr>
      <w:r>
        <w:rPr>
          <w:sz w:val="28"/>
          <w:szCs w:val="28"/>
        </w:rPr>
        <w:t>През годините госпожа Рускова се е утвърдила като добре позната и уважавана личност сред българите и техните културни институции в САЩ, оказва значителна подкрепа за организацията на редица събития. Лично тя е донор за организацията на тези събития, които целят популяризиране на България и българската култура в САЩ. Спомагат за укрепването на двустранните връзки, а също и за запазването на националното самосъзнание и идентичност на нашите сънародници.</w:t>
      </w:r>
    </w:p>
    <w:p>
      <w:pPr>
        <w:pStyle w:val="Style9"/>
        <w:spacing w:lineRule="auto" w:line="372"/>
        <w:ind w:firstLine="1134"/>
        <w:jc w:val="both"/>
        <w:rPr>
          <w:sz w:val="28"/>
          <w:szCs w:val="28"/>
        </w:rPr>
      </w:pPr>
      <w:r>
        <w:rPr>
          <w:sz w:val="28"/>
          <w:szCs w:val="28"/>
        </w:rPr>
        <w:t>През 2010 година е един от съоснователите на Българския център за култура и наследство в Сиатъл, на който понастоящем е президент. Паралелно с това към момента заема поста вицепрезидент на Българската фондация за изкуство, култура и образование.</w:t>
      </w:r>
    </w:p>
    <w:p>
      <w:pPr>
        <w:pStyle w:val="Style9"/>
        <w:spacing w:lineRule="auto" w:line="372"/>
        <w:ind w:firstLine="1134"/>
        <w:jc w:val="both"/>
        <w:rPr>
          <w:sz w:val="28"/>
          <w:szCs w:val="28"/>
        </w:rPr>
      </w:pPr>
      <w:r>
        <w:rPr>
          <w:sz w:val="28"/>
          <w:szCs w:val="28"/>
        </w:rPr>
        <w:t xml:space="preserve">През 2019 година е наградена с почетен знак от вицепрезидента на Република България, госпожа Йотова за цялостна благотворителна дейност в рамките на цели последни три десетилетия. </w:t>
      </w:r>
    </w:p>
    <w:p>
      <w:pPr>
        <w:pStyle w:val="Style9"/>
        <w:spacing w:lineRule="auto" w:line="372"/>
        <w:ind w:firstLine="1134"/>
        <w:jc w:val="both"/>
        <w:rPr>
          <w:sz w:val="28"/>
          <w:szCs w:val="28"/>
        </w:rPr>
      </w:pPr>
      <w:r>
        <w:rPr>
          <w:sz w:val="28"/>
          <w:szCs w:val="28"/>
        </w:rPr>
        <w:t>Назначаването на почетен консулт в Сиатъл ще допринесе за разширяването на контактите й с местната администрация и по-нататъшното задълбочаване на отношенията в ключови за страната ни области, като търговия, инвестиции, туризъм, информационни технологии и в  конкретния случай образование и култура.</w:t>
      </w:r>
    </w:p>
    <w:p>
      <w:pPr>
        <w:pStyle w:val="Style9"/>
        <w:spacing w:lineRule="auto" w:line="372"/>
        <w:ind w:firstLine="1134"/>
        <w:jc w:val="both"/>
        <w:rPr>
          <w:sz w:val="28"/>
          <w:szCs w:val="28"/>
        </w:rPr>
      </w:pPr>
      <w:r>
        <w:rPr>
          <w:sz w:val="28"/>
          <w:szCs w:val="28"/>
        </w:rPr>
        <w:t>В допълнение то ще позволи осъществяването на различни родолюбиви инициативи насочени към българската общност, които могат да допринесат за съхраняването на културните традиции и разширяването на българското етно културно пространство на Западния бряг.</w:t>
      </w:r>
    </w:p>
    <w:p>
      <w:pPr>
        <w:pStyle w:val="Style9"/>
        <w:spacing w:lineRule="auto" w:line="372"/>
        <w:ind w:firstLine="1134"/>
        <w:jc w:val="both"/>
        <w:rPr>
          <w:sz w:val="28"/>
          <w:szCs w:val="28"/>
        </w:rPr>
      </w:pPr>
      <w:r>
        <w:rPr>
          <w:sz w:val="28"/>
          <w:szCs w:val="28"/>
        </w:rPr>
        <w:t>Благодаря ви.</w:t>
      </w:r>
    </w:p>
    <w:p>
      <w:pPr>
        <w:pStyle w:val="Style9"/>
        <w:spacing w:lineRule="auto" w:line="372"/>
        <w:ind w:firstLine="1134"/>
        <w:jc w:val="both"/>
        <w:rPr>
          <w:sz w:val="28"/>
          <w:szCs w:val="28"/>
        </w:rPr>
      </w:pPr>
      <w:r>
        <w:rPr>
          <w:sz w:val="28"/>
          <w:szCs w:val="28"/>
        </w:rPr>
        <w:t>ГЪЛЪБ ДОНЕВ:  Благодаря, на министър Милко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889 на Министерския съвет от 2020 г. за разрешаване участието на военнослужещи от Въоръжените сили на Република България в Силите на оперативния резерв на операцията на Европейския съюз ALTHEA (EUFOR) и на Стабилизиращите сили на НАТО в Косово (KFOR) и за отменяне на решени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pPr>
      <w:r>
        <w:rPr>
          <w:rFonts w:cs="Times New Roman" w:ascii="Times New Roman" w:hAnsi="Times New Roman"/>
          <w:sz w:val="28"/>
          <w:szCs w:val="28"/>
          <w:lang w:val="bg-BG"/>
        </w:rPr>
        <w:t xml:space="preserve">ДИМИТЪР СТОЯНОВ: Уважаеми господин министър-председател, уважаеми колеги, с Решение № 889 на Министерския съвет от 4 декември 2020 година е разрешено изпращането и използването при активиране на сили на оперативен резерв за </w:t>
      </w:r>
      <w:r>
        <w:rPr>
          <w:rFonts w:cs="Times New Roman" w:ascii="Times New Roman" w:hAnsi="Times New Roman"/>
          <w:sz w:val="28"/>
          <w:szCs w:val="28"/>
        </w:rPr>
        <w:t>KFOR</w:t>
      </w:r>
      <w:r>
        <w:rPr>
          <w:rFonts w:cs="Times New Roman" w:ascii="Times New Roman" w:hAnsi="Times New Roman"/>
          <w:sz w:val="28"/>
          <w:szCs w:val="28"/>
          <w:lang w:val="bg-BG"/>
        </w:rPr>
        <w:t xml:space="preserve"> за срока на операциите на военнослужещите от въоръжените сили на Република България в Стабилизиращите сили на НАТО в Косово и във военна операция на Европейския съюз в Босна и Херцеговина „</w:t>
      </w:r>
      <w:r>
        <w:rPr>
          <w:rFonts w:cs="Times New Roman" w:ascii="Times New Roman" w:hAnsi="Times New Roman"/>
          <w:sz w:val="28"/>
          <w:szCs w:val="28"/>
        </w:rPr>
        <w:t>ALTHEA</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Към настоящия момент Решение № 889 на Министерския съвет не разглежда хипотезата за изплащането на командировъчни дневни пари на българските военнослужещи от състава на силите за оперативен резерв на </w:t>
      </w:r>
      <w:r>
        <w:rPr>
          <w:rFonts w:cs="Times New Roman" w:ascii="Times New Roman" w:hAnsi="Times New Roman"/>
          <w:sz w:val="28"/>
          <w:szCs w:val="28"/>
        </w:rPr>
        <w:t>KFOR</w:t>
      </w:r>
      <w:r>
        <w:rPr>
          <w:rFonts w:cs="Times New Roman" w:ascii="Times New Roman" w:hAnsi="Times New Roman"/>
          <w:sz w:val="28"/>
          <w:szCs w:val="28"/>
          <w:lang w:val="bg-BG"/>
        </w:rPr>
        <w:t xml:space="preserve"> при връщането им на територията на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прави допълнение към така посоченото Решение на Министерския съвет, с което това да бъде регламент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я съвет да приеме предложения проект на решение.</w:t>
      </w:r>
    </w:p>
    <w:p>
      <w:pPr>
        <w:pStyle w:val="Style9"/>
        <w:spacing w:lineRule="auto" w:line="372"/>
        <w:ind w:firstLine="1134"/>
        <w:jc w:val="both"/>
        <w:rPr>
          <w:sz w:val="28"/>
          <w:szCs w:val="28"/>
        </w:rPr>
      </w:pPr>
      <w:r>
        <w:rPr>
          <w:sz w:val="28"/>
          <w:szCs w:val="28"/>
        </w:rPr>
        <w:t>ГЪЛЪБ ДОНЕВ:  Благодаря, на министър Стояно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Национален план за оказване на поддръжка от Република България като страна домакин на съюзнически въоръжени с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Националният план за оказване на поддръжка от Република България като страна домакин на съюзнически въоръжени сили, предоставя съгласувана Национална рамка за прилагането на единен държавен подход при изпълнение на дейностите по поддръжка на съюзнически сили участващи в обучение или мисии и операции на операции на територия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план е актуализация на приетия с Решение № 45 от 19 януари 2017 година на Министерския съвет – Национален план за оказване на поддръжка от Република България като страна домакин на сили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разширяват приложимостта на плана и спрямо въоръжените сили действащи на територията на страната в рамките на Общата политика за сигурност и отбрана на Европейския съюз или коалиционни форм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ацията отразява структурните промени в Министерския съвет и някои министерства и ведомства, както и промени в процеса на управление на дейностите по Плана за поддръжка на страната домакин в мирно време и при кризи от воен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на решението е от съществено значение за сигурността и отбраната на Република България в условия на колективна отбрана на съюзниците от НАТО и в рамките на Общата политика за сигурност и отбрана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я съвет да приеме предложения проект на решение.</w:t>
      </w:r>
    </w:p>
    <w:p>
      <w:pPr>
        <w:pStyle w:val="Style9"/>
        <w:spacing w:lineRule="auto" w:line="372"/>
        <w:ind w:firstLine="1134"/>
        <w:jc w:val="both"/>
        <w:rPr>
          <w:sz w:val="28"/>
          <w:szCs w:val="28"/>
        </w:rPr>
      </w:pPr>
      <w:r>
        <w:rPr>
          <w:sz w:val="28"/>
          <w:szCs w:val="28"/>
        </w:rPr>
        <w:t>ГЪЛЪБ ДОНЕВ:  Благодаря, на министър Стояно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Турция за сътрудничество в областта на здравеопазването и медицинската нау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Меджидиев, 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МЕДЖИДИЕВ: Уважаеми господин министър-председател, уважаеми колеги, споразумението предвижда сътрудничество и обмяна на опит между двете страни в областта на здравеопазването и медицинската наука, общественото здраве, болничното управление, лекарствените продукти и други с акцент върху споделяне на знания и опит при спешни случаи и бед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трудничеството при изпълнение на споразумението ще се осъществява в съответствие с предвидените бюджетни средства във всяка от държавите. Разпоредбите на споразумението ще се прилагат без да се засягат международните задължения, на която и да е от страните и в съответствие с приложимото законодателство на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 на споразумението като компетентни институции се определят Министерството на здравеопазването на Република България и Министерството на здравеопазването на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с оглед задълбочаване на сътрудничеството в сектор „Здравеопазване“ между правителствата на Република България и Република Турция предлагам на Министерския съвет да приеме проекта на Споразумение между правителствата на България и Турция за сътрудничество в областта на здравеопазването и медицинската на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Style9"/>
        <w:spacing w:lineRule="auto" w:line="372"/>
        <w:ind w:firstLine="1134"/>
        <w:jc w:val="both"/>
        <w:rPr>
          <w:sz w:val="28"/>
          <w:szCs w:val="28"/>
        </w:rPr>
      </w:pPr>
      <w:r>
        <w:rPr>
          <w:sz w:val="28"/>
          <w:szCs w:val="28"/>
        </w:rPr>
        <w:t>ГЪЛЪБ ДОНЕВ:  Благодаря, на министър Меджидие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образоването и науката на Република България и Министерството на образованието и професионалното обучение на Кралство Испания за сътрудничество относно паралелките с училищен учебен план за профилирано образование с интензивно изучаване на испански език в българските профилирани гимназии и средни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Младе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 МЛАДЕНОВА: Уважаеми господин министър-председател, госпожи и господа министри, основната цел на предлагания акт е да се обнови и актуализира правната рамка въз основа, на която се осъществява институционалното сътрудничество между Република България и Кралство Испания в подкрепа на обучението по испански език и култура в паралелките с училищен учебен план за профилирано образование с интензивно изучаване на испански език в българските профилирани гимназии и средн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одина двете страни проведоха редица срещи, на които се постигна съгласие, че подписаното през 2001 година в гр. София споразумение трябва да бъде актуализирано предвид факта, че е подписано много преди приемането на България в Европейския съюз, като междувременно у нас са настъпили редица законодателни промени в областта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новото споразумение страните ще предприемат необходимите мерки за осигуряване присъствието на учители испанци във всяка паралелка интегрирана в мрежата на билингвалните паралелки създадени от Министерството на образованието и професионалните обучения на Кралство Испания в страните от Централна и Източна Европа и Китай, както и в паралелки в началния, прогимназиалния и гимназиалния етап в българск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изпълнението на споразумението да допринесе за запазване на дългогодишните връзки и да се активизират традиционно добрите двустранни отношения в областта на образованието между България и Испания и да се задълбочи ползотворното сътрудничество във връзка с функционирането на паралелки с училищен и учебен план за профилирано образование с интензивно изучаване на испански език в българските профилирани  гимназии и средн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споразумението да влезе в сила в деня на подписването му от двете страни и да остане в сила за първоначален срок от 5 години, като след изтичането на този първоначален срок той ще се подновява автоматично за следващи периоди със същата продължите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бележки в рамките на съгласувателната процедура са приети и отразени в текста на споразумението.</w:t>
      </w:r>
    </w:p>
    <w:p>
      <w:pPr>
        <w:pStyle w:val="Style9"/>
        <w:spacing w:lineRule="auto" w:line="372"/>
        <w:ind w:firstLine="1134"/>
        <w:jc w:val="both"/>
        <w:rPr/>
      </w:pPr>
      <w:r>
        <w:rPr>
          <w:sz w:val="28"/>
          <w:szCs w:val="28"/>
        </w:rPr>
        <w:t>ГЪЛЪБ ДОНЕВ: Благодаря, на заместник-министър Младенова.</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дравеопазване“, проведено на 6 и 7 септември 2022 г. в гр.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9"/>
        <w:spacing w:lineRule="auto" w:line="372"/>
        <w:ind w:firstLine="1134"/>
        <w:jc w:val="both"/>
        <w:rPr>
          <w:sz w:val="28"/>
          <w:szCs w:val="28"/>
        </w:rPr>
      </w:pPr>
      <w:r>
        <w:rPr>
          <w:sz w:val="28"/>
          <w:szCs w:val="28"/>
        </w:rPr>
        <w:t>ГЪЛЪБ ДОНЕВ: Докладва министърът на здравеопазването.</w:t>
      </w:r>
    </w:p>
    <w:p>
      <w:pPr>
        <w:pStyle w:val="Style9"/>
        <w:spacing w:lineRule="auto" w:line="372"/>
        <w:ind w:firstLine="1134"/>
        <w:jc w:val="both"/>
        <w:rPr>
          <w:sz w:val="28"/>
          <w:szCs w:val="28"/>
        </w:rPr>
      </w:pPr>
      <w:r>
        <w:rPr>
          <w:sz w:val="28"/>
          <w:szCs w:val="28"/>
        </w:rPr>
        <w:t>Заповядайте, министър Меджидиев.</w:t>
      </w:r>
    </w:p>
    <w:p>
      <w:pPr>
        <w:pStyle w:val="Style9"/>
        <w:spacing w:lineRule="auto" w:line="372"/>
        <w:ind w:firstLine="1134"/>
        <w:jc w:val="both"/>
        <w:rPr>
          <w:sz w:val="28"/>
          <w:szCs w:val="28"/>
        </w:rPr>
      </w:pPr>
      <w:r>
        <w:rPr>
          <w:sz w:val="28"/>
          <w:szCs w:val="28"/>
        </w:rPr>
        <w:t>АСЕН МЕДЖИДИЕВ: Уважаеми господин министър-председател, уважаеми колеги, дискусията на здравните министри обхвана актуални теми от дневния ред на Европейския съюз, а това бяха последиците на войната в Украйна за общественото здраве, ваксинацията и колебанията на обществото свързани с имунизациите срещу заразни болести.</w:t>
      </w:r>
    </w:p>
    <w:p>
      <w:pPr>
        <w:pStyle w:val="Style9"/>
        <w:spacing w:lineRule="auto" w:line="372"/>
        <w:ind w:firstLine="1134"/>
        <w:jc w:val="both"/>
        <w:rPr/>
      </w:pPr>
      <w:r>
        <w:rPr>
          <w:sz w:val="28"/>
          <w:szCs w:val="28"/>
        </w:rPr>
        <w:t xml:space="preserve">Прилагането на Европейския план за борба с рака, Договорите за </w:t>
      </w:r>
      <w:r>
        <w:rPr>
          <w:sz w:val="28"/>
          <w:szCs w:val="28"/>
          <w:lang w:val="en-US"/>
        </w:rPr>
        <w:t>COVID-19</w:t>
      </w:r>
      <w:r>
        <w:rPr>
          <w:sz w:val="28"/>
          <w:szCs w:val="28"/>
        </w:rPr>
        <w:t xml:space="preserve">, ваксини с </w:t>
      </w:r>
      <w:r>
        <w:rPr>
          <w:sz w:val="28"/>
          <w:szCs w:val="28"/>
          <w:lang w:val="en-US"/>
        </w:rPr>
        <w:t>BioNTech-Pfizer</w:t>
      </w:r>
      <w:r>
        <w:rPr>
          <w:sz w:val="28"/>
          <w:szCs w:val="28"/>
        </w:rPr>
        <w:t xml:space="preserve"> и </w:t>
      </w:r>
      <w:r>
        <w:rPr>
          <w:sz w:val="28"/>
          <w:szCs w:val="28"/>
          <w:lang w:val="en-US"/>
        </w:rPr>
        <w:t>Moderna</w:t>
      </w:r>
      <w:r>
        <w:rPr>
          <w:sz w:val="28"/>
          <w:szCs w:val="28"/>
        </w:rPr>
        <w:t>.</w:t>
      </w:r>
    </w:p>
    <w:p>
      <w:pPr>
        <w:pStyle w:val="Style9"/>
        <w:spacing w:lineRule="auto" w:line="372"/>
        <w:ind w:firstLine="1134"/>
        <w:jc w:val="both"/>
        <w:rPr>
          <w:sz w:val="28"/>
          <w:szCs w:val="28"/>
        </w:rPr>
      </w:pPr>
      <w:r>
        <w:rPr>
          <w:sz w:val="28"/>
          <w:szCs w:val="28"/>
        </w:rPr>
        <w:t>По тема Украйна България подчерта, че е осигурила всички условия за да гарантира достъпа до пълен пакет от здравни грижи за всички украински граждани пребиваващи в момента в страната. Кризата поставя националната здравна система пред нови предизвикателства, които налагат финансова подкрепа от Европейския съюз.</w:t>
      </w:r>
    </w:p>
    <w:p>
      <w:pPr>
        <w:pStyle w:val="Style9"/>
        <w:spacing w:lineRule="auto" w:line="372"/>
        <w:ind w:firstLine="1134"/>
        <w:jc w:val="both"/>
        <w:rPr>
          <w:sz w:val="28"/>
          <w:szCs w:val="28"/>
        </w:rPr>
      </w:pPr>
      <w:r>
        <w:rPr>
          <w:sz w:val="28"/>
          <w:szCs w:val="28"/>
        </w:rPr>
        <w:t>В рамките на неформалния работен обяд министрите представиха различни аспекти в сферата на модерната онкология при отчитане на изпълнението на Европейския план за борба с рака.</w:t>
      </w:r>
    </w:p>
    <w:p>
      <w:pPr>
        <w:pStyle w:val="Style9"/>
        <w:spacing w:lineRule="auto" w:line="372"/>
        <w:ind w:firstLine="1134"/>
        <w:jc w:val="both"/>
        <w:rPr>
          <w:sz w:val="28"/>
          <w:szCs w:val="28"/>
        </w:rPr>
      </w:pPr>
      <w:r>
        <w:rPr>
          <w:sz w:val="28"/>
          <w:szCs w:val="28"/>
        </w:rPr>
        <w:t xml:space="preserve">България информира, че в контекста на целите заложени в европейския план националните усилия ще подкрепят предоставянето на достъп до лечение на всеки пациент чрез осигуряване на комплексно лечение на едно място от диагнозата до завършен курс на лечение. За изграждането на тази мрежа е необходимо тясно сътрудничество и подкрепа от Европейския съюз, включително и финансова. </w:t>
      </w:r>
    </w:p>
    <w:p>
      <w:pPr>
        <w:pStyle w:val="Style9"/>
        <w:spacing w:lineRule="auto" w:line="372"/>
        <w:ind w:firstLine="1134"/>
        <w:jc w:val="both"/>
        <w:rPr>
          <w:sz w:val="28"/>
          <w:szCs w:val="28"/>
        </w:rPr>
      </w:pPr>
      <w:r>
        <w:rPr>
          <w:sz w:val="28"/>
          <w:szCs w:val="28"/>
        </w:rPr>
        <w:t>Важна тема, която България алармира бе за тревожната ситуация с предстоящото бракуване на ваксини и очаквания обществен отзвук, както и ограничената възможност за складиране. Подчертахме, че при използване на адаптираните ваксини само като бустер потребностите са ясни и още по-малки.</w:t>
      </w:r>
    </w:p>
    <w:p>
      <w:pPr>
        <w:pStyle w:val="Style9"/>
        <w:spacing w:lineRule="auto" w:line="372"/>
        <w:ind w:firstLine="1134"/>
        <w:jc w:val="both"/>
        <w:rPr>
          <w:sz w:val="28"/>
          <w:szCs w:val="28"/>
        </w:rPr>
      </w:pPr>
      <w:r>
        <w:rPr>
          <w:sz w:val="28"/>
          <w:szCs w:val="28"/>
        </w:rPr>
        <w:t>Призова се за редуциране на договорените количества. Настоя се изменението в договорите да приоретизират обществения интерес и разумното разходване на обществен ресурс. Допусна се възможност за разсрочване, но само условно за повече години, като количествата се определят от държавите членки според епидемичната ситуация и информация за ваксини. По идеята за общ склад в Германия българската делегация посочи, че очаква разходите да се поемат от Европейската комисия с минимални разходи за държавите членки.</w:t>
      </w:r>
    </w:p>
    <w:p>
      <w:pPr>
        <w:pStyle w:val="Style9"/>
        <w:spacing w:lineRule="auto" w:line="372"/>
        <w:ind w:firstLine="1134"/>
        <w:jc w:val="both"/>
        <w:rPr>
          <w:sz w:val="28"/>
          <w:szCs w:val="28"/>
        </w:rPr>
      </w:pPr>
      <w:r>
        <w:rPr>
          <w:sz w:val="28"/>
          <w:szCs w:val="28"/>
        </w:rPr>
        <w:t>В случай, че общият склад предлага неприемливи условия България призова Европейската комисия да поеме количествата предназначени за държавата. Делегацията ни подчерта, че не подкрепя повече удължаването и призова за завръщане на нормалните тръжни процедури, така че да се отчитат потребностите на държавите членки и разликите в брутния вътрешен продукт.</w:t>
      </w:r>
    </w:p>
    <w:p>
      <w:pPr>
        <w:pStyle w:val="Style9"/>
        <w:spacing w:lineRule="auto" w:line="372"/>
        <w:ind w:firstLine="1134"/>
        <w:jc w:val="both"/>
        <w:rPr>
          <w:sz w:val="28"/>
          <w:szCs w:val="28"/>
        </w:rPr>
      </w:pPr>
      <w:r>
        <w:rPr>
          <w:sz w:val="28"/>
          <w:szCs w:val="28"/>
        </w:rPr>
        <w:t>Благодаря ви.</w:t>
      </w:r>
    </w:p>
    <w:p>
      <w:pPr>
        <w:pStyle w:val="Style9"/>
        <w:spacing w:lineRule="auto" w:line="372"/>
        <w:ind w:firstLine="1134"/>
        <w:jc w:val="both"/>
        <w:rPr>
          <w:sz w:val="28"/>
          <w:szCs w:val="28"/>
        </w:rPr>
      </w:pPr>
      <w:r>
        <w:rPr>
          <w:sz w:val="28"/>
          <w:szCs w:val="28"/>
        </w:rPr>
        <w:t>ГЪЛЪБ ДОНЕВ:  Благодаря, на министър Меджидиев.</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9 и  10 септември 2022 г. в Пра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В рамките на първата работна сесия министрите на финансите и управителите на централните банки обмениха информация и мнения относно мерките насочени към смекчаване на въздействието на енергийната криза и във връзка с възможностите за координация на ниво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втората работна сесия министрите обмениха мнение относно начини за осигуряване на дългосрочна фискална устойчивост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работна сесия инициира дебат между министрите относно възможното бъдещо развитие в областта на прякото данъчно облагане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Style9"/>
        <w:spacing w:lineRule="auto" w:line="372"/>
        <w:ind w:firstLine="1134"/>
        <w:jc w:val="both"/>
        <w:rPr>
          <w:sz w:val="28"/>
          <w:szCs w:val="28"/>
        </w:rPr>
      </w:pPr>
      <w:r>
        <w:rPr>
          <w:sz w:val="28"/>
          <w:szCs w:val="28"/>
        </w:rPr>
        <w:t>ГЪЛЪБ ДОНЕВ:  Благодаря, на министър Велкова.</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менение на концесионния договор за добив на суров нефт от находище „Долни Луковит-запад“, сключен на 12 септември 2003 г.,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 господин премиер, уважаеми дами и господа министри, концесията за добив на подземни богатства от посоченото находище е предоставена с Решение № 543 на Министерския съвет от 30 юли 2003 година, за срок от дев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цитираното решение на 12 септември 2003 година е сключен концесионен договор за добив на суров нефт в сила от 13 август съ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оговора са сключени пет анекса, включително с Анекс № 3 от 19 декември 2012 година, сключен в изпълнение на Решение № 740 на Министерския съвет от 11 септември 2012 година, срокът на концесията се продължава с 10 години считано от 13 август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явление от 26 юли 2021 година концесионера е заявил удължаване на срока на предоставената концесия за добив на подземни богатства от находище „Долни Луковит – Запад“, област Плевен с 16 години по реда на чл. 36, ал. 2 от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рмативно предвидените условия при чието наличие срокът на концесията за добив може да бъде удължена са изпълнени. Очакваното концесионно плащане за срока на удължението е с максимален прогнозиран средногодишен размер 12 652 лева без ДДС, като за срока на удължението финансовия резултат на концесионера ще има положителна стойност през всички години от периода 2022 година – 203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рока на удължението концесионера предвижда експлоатацията да продължи без съществуващи сондажи. В съответствие с разпоредбата на чл. 36, ал. 4 от Закона за подземните богатства с проектите на решения на Допълнително споразумение към концесионния договор е предвидена дължимата банкова гаранция да бъде в размер на 100 на сто с начислен ДДС от  размера на концесионното плащане за предходната година обезпечаващи изпълнението на всички задължения по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допълнително споразумение към концесионния договор са предвидени и санкции за неизпълнение на непарични задължения, за които такива не са предвидени с концесионния договор и последващите го анекси, както и са актуализирани договорните клаузи по отношение на осъществявания от министъра на енергетиката контрол по изпълнение на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отразява и несъответствие по отношение местоположението на находище „Долни Луковит – Зап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шение № 543  на Министерския съвет от 2003 година, като местоположение на находището е посочена община Долни Дъб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рка в специализираната карта и регистър на концесиите за добив е установено, че находище „Долни Луковит – Запад“ е разположено на територията на община Кн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хода на съгласуването на проекта на решение по чл. 32, са постъпили положителни становища от членовете на Министерския съвет, включително финансовата обосновка е одобрена от министъра на финансите. </w:t>
      </w:r>
    </w:p>
    <w:p>
      <w:pPr>
        <w:pStyle w:val="Style9"/>
        <w:spacing w:lineRule="auto" w:line="372"/>
        <w:ind w:firstLine="1134"/>
        <w:jc w:val="both"/>
        <w:rPr>
          <w:sz w:val="28"/>
          <w:szCs w:val="28"/>
        </w:rPr>
      </w:pPr>
      <w:r>
        <w:rPr>
          <w:sz w:val="28"/>
          <w:szCs w:val="28"/>
        </w:rPr>
        <w:t>ГЪЛЪБ ДОНЕВ:  Благодаря, на заместник-министър Петрова.</w:t>
      </w:r>
    </w:p>
    <w:p>
      <w:pPr>
        <w:pStyle w:val="Style9"/>
        <w:spacing w:lineRule="auto" w:line="372"/>
        <w:ind w:firstLine="1134"/>
        <w:jc w:val="both"/>
        <w:rPr>
          <w:sz w:val="28"/>
          <w:szCs w:val="28"/>
        </w:rPr>
      </w:pPr>
      <w:r>
        <w:rPr>
          <w:sz w:val="28"/>
          <w:szCs w:val="28"/>
        </w:rPr>
        <w:t>Въпроси,  коментари и бележк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пълнение на Споразумението за заем между Европейския съюз като заемодател и Република България като заемополуча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заместник-министър председателят по социалните политики и министър на труда и социалната политика и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 проекта на решение се предлага Министерският съвет да одобри проекта на допълнение на Споразумението за заем и да упълномощи министъра на финансите да го подпише от името на Република България при условия з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предвид насочеността на мерките, които ще се финансират със средствата от заема с решението си Министерския съвет ще възложи на министъра на труда и социалната политика цялостното изпълнение на основните ангажименти на Република България по споразумението.</w:t>
      </w:r>
    </w:p>
    <w:p>
      <w:pPr>
        <w:pStyle w:val="Normal"/>
        <w:spacing w:lineRule="auto" w:line="360"/>
        <w:ind w:firstLine="1134"/>
        <w:jc w:val="both"/>
        <w:rPr/>
      </w:pPr>
      <w:r>
        <w:rPr>
          <w:rFonts w:cs="Times New Roman" w:ascii="Times New Roman" w:hAnsi="Times New Roman"/>
          <w:sz w:val="28"/>
          <w:szCs w:val="28"/>
          <w:lang w:val="bg-BG"/>
        </w:rPr>
        <w:t xml:space="preserve">Необходимостта от сключване на Споразумението за заем произтича от отправеното през юни 2022 година официално искане от страна на Република България за допълнителна финансова помощ по линия на Европейския инструмент за временна подкрепа с цел смекчаване на рисковете от безработица при извънредни обстоятелства в следствие на избухването на </w:t>
      </w:r>
      <w:r>
        <w:rPr>
          <w:rFonts w:cs="Times New Roman" w:ascii="Times New Roman" w:hAnsi="Times New Roman"/>
          <w:sz w:val="28"/>
          <w:szCs w:val="28"/>
        </w:rPr>
        <w:t>COVID-19</w:t>
      </w:r>
      <w:r>
        <w:rPr>
          <w:rFonts w:cs="Times New Roman" w:ascii="Times New Roman" w:hAnsi="Times New Roman"/>
          <w:sz w:val="28"/>
          <w:szCs w:val="28"/>
          <w:lang w:val="bg-BG"/>
        </w:rPr>
        <w:t xml:space="preserve"> известен като инструмента </w:t>
      </w:r>
      <w:r>
        <w:rPr>
          <w:rFonts w:cs="Times New Roman" w:ascii="Times New Roman" w:hAnsi="Times New Roman"/>
          <w:sz w:val="28"/>
          <w:szCs w:val="28"/>
        </w:rPr>
        <w:t>SURE</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Новият заем в размер на 460 милиона 170 хиляди евро е поискан от страната е за покриване на бюджети разходи във връзка с преодоляване на социално-икономическите последици за работниците и самостоятелно заетите лица от избухването на </w:t>
      </w:r>
      <w:r>
        <w:rPr>
          <w:rFonts w:cs="Times New Roman" w:ascii="Times New Roman" w:hAnsi="Times New Roman"/>
          <w:sz w:val="28"/>
          <w:szCs w:val="28"/>
        </w:rPr>
        <w:t>COVID-19</w:t>
      </w:r>
      <w:r>
        <w:rPr>
          <w:rFonts w:cs="Times New Roman" w:ascii="Times New Roman" w:hAnsi="Times New Roman"/>
          <w:sz w:val="28"/>
          <w:szCs w:val="28"/>
          <w:lang w:val="bg-BG"/>
        </w:rPr>
        <w:t xml:space="preserve"> и по-конкретно т.нар. мярка 60/40.</w:t>
      </w:r>
    </w:p>
    <w:p>
      <w:pPr>
        <w:pStyle w:val="Normal"/>
        <w:spacing w:lineRule="auto" w:line="360"/>
        <w:ind w:firstLine="1134"/>
        <w:jc w:val="both"/>
        <w:rPr/>
      </w:pPr>
      <w:r>
        <w:rPr>
          <w:rFonts w:cs="Times New Roman" w:ascii="Times New Roman" w:hAnsi="Times New Roman"/>
          <w:sz w:val="28"/>
          <w:szCs w:val="28"/>
          <w:lang w:val="bg-BG"/>
        </w:rPr>
        <w:t xml:space="preserve">Към момента Европейският съюз е отпуснал на България заем в размер на 511 милиона евро по линия на инструмента </w:t>
      </w:r>
      <w:r>
        <w:rPr>
          <w:rFonts w:cs="Times New Roman" w:ascii="Times New Roman" w:hAnsi="Times New Roman"/>
          <w:sz w:val="28"/>
          <w:szCs w:val="28"/>
        </w:rPr>
        <w:t>SURE</w:t>
      </w:r>
      <w:r>
        <w:rPr>
          <w:rFonts w:cs="Times New Roman" w:ascii="Times New Roman" w:hAnsi="Times New Roman"/>
          <w:sz w:val="28"/>
          <w:szCs w:val="28"/>
          <w:lang w:val="bg-BG"/>
        </w:rPr>
        <w:t xml:space="preserve"> със съгласието за отпускане на допълнителен заем от 460 милиона 170 хиляди евро. Европейският съюз ще отпусне на България заем в максимален размер 971 милиона 170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ето максималният среден срок до падежа на заема е 15 години.</w:t>
      </w:r>
    </w:p>
    <w:p>
      <w:pPr>
        <w:pStyle w:val="Style9"/>
        <w:spacing w:lineRule="auto" w:line="372"/>
        <w:ind w:firstLine="1134"/>
        <w:jc w:val="both"/>
        <w:rPr/>
      </w:pPr>
      <w:r>
        <w:rPr>
          <w:sz w:val="28"/>
          <w:szCs w:val="28"/>
        </w:rPr>
        <w:t>ГЪЛЪБ ДОНЕВ: Благодаря, на министър Велкова.</w:t>
      </w:r>
    </w:p>
    <w:p>
      <w:pPr>
        <w:pStyle w:val="Style9"/>
        <w:spacing w:lineRule="auto" w:line="372"/>
        <w:ind w:firstLine="1134"/>
        <w:jc w:val="both"/>
        <w:rPr>
          <w:sz w:val="28"/>
          <w:szCs w:val="28"/>
        </w:rPr>
      </w:pPr>
      <w:r>
        <w:rPr>
          <w:sz w:val="28"/>
          <w:szCs w:val="28"/>
        </w:rPr>
        <w:t>Въпроси, бележки и коментари? Няма.</w:t>
      </w:r>
    </w:p>
    <w:p>
      <w:pPr>
        <w:pStyle w:val="Style9"/>
        <w:spacing w:lineRule="auto" w:line="372"/>
        <w:ind w:firstLine="1134"/>
        <w:jc w:val="both"/>
        <w:rPr>
          <w:sz w:val="28"/>
          <w:szCs w:val="28"/>
        </w:rPr>
      </w:pPr>
      <w:r>
        <w:rPr>
          <w:sz w:val="28"/>
          <w:szCs w:val="28"/>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грама за компенсиране на непредвидените разходи на дружествата от отрасъл ВиК за потребена електрическа енергия за месеците май и юн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за решение на Министерския съвет се приема програма, представляваща специфична мярка, която касае дружествата от отрасъл ВиК. Средствата се предоставят, за да се компенсира формираният допълнителен недостиг, парични потоци и финансов резултат на дружествата, които са вследствие на отрицателния ефект на непредвидените и неразчетените цени на регулираните ВиК услуги, разход на електрическа енергия за месеците май и юни 2022 година.</w:t>
      </w:r>
    </w:p>
    <w:p>
      <w:pPr>
        <w:pStyle w:val="Normal"/>
        <w:spacing w:lineRule="auto" w:line="360"/>
        <w:ind w:firstLine="1134"/>
        <w:jc w:val="both"/>
        <w:rPr/>
      </w:pPr>
      <w:r>
        <w:rPr>
          <w:rFonts w:cs="Times New Roman" w:ascii="Times New Roman" w:hAnsi="Times New Roman"/>
          <w:sz w:val="28"/>
          <w:szCs w:val="28"/>
          <w:lang w:val="bg-BG"/>
        </w:rPr>
        <w:t xml:space="preserve">Индикативният общ размер на средствата за изпълнение на тази програма е в размер до 16 милиона лева. Касае се за допълнително подпомагане, което е извън вече предвидените средства, за компенсиране за месец май и месец юни за 2022 година, съгласно Решение № 536 на Министерския съвет от 01.06.2022 година, касаещо подпомагане на всички небитови крайни клиенти на електрическа енергия с фиксирана сума за един </w:t>
      </w:r>
      <w:r>
        <w:rPr>
          <w:rFonts w:cs="Times New Roman" w:ascii="Times New Roman" w:hAnsi="Times New Roman"/>
          <w:sz w:val="28"/>
          <w:szCs w:val="28"/>
        </w:rPr>
        <w:t>MWh</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мярката е дружеството да използва средства за погасяване и недопускане на просрочени разходи за електрическа енергия при предоставяне на усл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ите на програми на Република България по Инструмента за финансова подкрепа за управлението на границите и визовата политика, Фонд „Вътрешна сигурност“ и Фонд „Убежище, миграция и интеграция“ и представянето им пред Европей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ам подробен доклад, затова ще докладвам с кратко експоз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струментът за финансова подкрепа за управление на границите и визовата политика е създаден с Регламент (ЕС) 2021/1148 на Европейския парламент и на Съвета. Инструментът ще бъде насочен към осигуряване на ефективен граничен контрол чрез подкрепа за действия, свързани с граничните проверки и наблюдение. Общият бюджет за изпълнение на дейности по програмата на Република България възлиза на 159 490 672 евро, включително средства за техническа помощ за изпълнението на програмата в размер на 6 877 418 евро. Средствата за техническата помощ по програмата се финансират от Европейския съюз  изцяло. Приносът от Европейския съюз за изпълнение на операции по програмата за България е 75% за дейности, за специфични дейности - 90% и 100% за техническата помощ. Проектът на национална програма предвижда национално съфинансиране в размер на 25%, съответно 10% за специфични дейности от средствата за операции по програмата или 37 989 625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онд „Вътрешна сигурност“ е създаден със същия регламент, който цитирах преди малко. Фондът ще подкрепя действия, свързани с превенция, разкриване и разследване на тежка и организирана престъпност, в това число тероризъм, включително с акцент върху транснационалнот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онд „Убежище, миграция и интеграция" също е създаден с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предлагаме в момента е отговор на въпроса. Потърсили сме помощ от Европейската комисия за опазване на границата си. Да, това е. Имаме уверение от еврокомисаря по вътрешен ред и сигурност, че ще бъдат разгледани тези наши искания своевременно в рамките на две, до три седмици. Те, впрочем вече са внесени още на 3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Постановление за създаване на Съвет за криминологични изследвания и за приемане на правилник за негов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Уважаеми господин министър-председател, уважаеми дами и господа министри, за да бъде една наказателна политика адекватна, за да отразява обществените разбирания за престъпления и наказанията, тя не може да се фокусира само върху последващ отговор при извършено престъпление, тоест – само върху наказателната репресия. Тя трябва да има предвид и възможностите за ограничаване на престъпността и причините, които я обусл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за да изследваме тези причини, предлагаме да се създаде Съвет за криминологични изследвания към Министерския съвет, който да набере достатъчно по обем обективни данни, най-важното – да извърши анализ п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ъв съвет, такава структура, е съществувала в България между 1967 и 2008 година, когато е преустановила дейността си. След закриването на съвета, предложения за възстановяване на дейността му периодично се правят от представители на академичната общност, в това число пеналисти и криминолози. Възобновяването на дейността на този съвет ще подпомогне и фактическото изпълнение на предвидените в приета, с Решение на Министерския съвет от 2020 година Концепция за наказателната политика на България за периода 2020 – 202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създаване на Съвет за криминологически изследвания и за приемане на правилник за неговата дейност, дефинира този съвет като експертно-консултативно звено за анализ на проблемите на престъпността, причините, която я обуславят и за разработване на мерки за тяхното предотвратяване и огранич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рганизира извършването на криминологични изследвания, обсъжда препоръки и становища относно промени в нормативната уредба и дава предложения за такива промени, като по този начин подпомага Министерския съвет при провеждането на наказате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също така си поставя за цел с резултатите от дейността си да подпомогне органите на съдебната власт и законодателната власт, като стремежът е тези резултати да допринесат и за функционирането на ефективна съдебна система и справедливо правосъд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ези причини и в рамките на своите правомощия, предлагам Министерският съвет да приеме внесения за разглеждане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Един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ълно подкрепям предложението и мисля, че създаването на такъв съвет ще бъде изключително полезно с оглед наказателната политика и превенция в сферата на наказателн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емерджиев за комент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ъ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Постановление за приемане на Наредба за условията и реда за издаване, удължаване и отнемане на удостоверение за високотехнологичен и/или иновативен проект, наречен „Стартъп виз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ПУЛЕВ: Благодаря Ви, уважаем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предлагаме проект за наредба, която дефинира условията и реда за издаване, удължаване и отнемане на удостоверение за високотехнологични и/или иновативни проекти, т.нар. „Стартъп в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на тази наредба е задължително условия по Плана за възстановяване и устойчивост. Също така е техническо изискване след изменението на Закона за чужденците в Република България. </w:t>
      </w:r>
    </w:p>
    <w:p>
      <w:pPr>
        <w:pStyle w:val="Normal"/>
        <w:spacing w:lineRule="auto" w:line="360"/>
        <w:ind w:firstLine="1134"/>
        <w:jc w:val="both"/>
        <w:rPr/>
      </w:pPr>
      <w:r>
        <w:rPr>
          <w:rFonts w:cs="Times New Roman" w:ascii="Times New Roman" w:hAnsi="Times New Roman"/>
          <w:sz w:val="28"/>
          <w:szCs w:val="28"/>
          <w:lang w:val="bg-BG"/>
        </w:rPr>
        <w:t xml:space="preserve">Какъв е духът на тази наредба? Идеята е това удостоверение да позволи на чужди граждани да стартират иновативни бизнеси в България, които използват високи технологии и развиват научноизследователска и развойна дейност. Това удостоверение не води автоматично до издаването на виза за пребиваване в държавата, това е само един от документите, които се изискват за издаване на подобно раз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за издаване на това удостоверение ще бъде под егидата на Министерство на иновациите и растежа. Свиква се специално заседание на експертен съвет, където ще има участници на различни ведомства, академия, представители от бизнеса, от различни неправителстве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удостоверение ще бъде валидно първоначално за срок от </w:t>
        <w:br/>
        <w:t xml:space="preserve">1 година, след изпълнение на необходимите условия – може да се удължи за максимален срок от още 2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всички ведомства. Взели сме предвид комент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 на Постановление за изменение и допълнение на Наредбата за военния отчет на български граждани и техника за мирно и военно време, приета с Постановление № 167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с предложеният проект се прецизират и се допълват текстове с цел привеждане на Наредбата за военния отчет на български граждани и техника за мирно и военно време в съответствие действащата норматив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ложения в проекта са насочени в следните аспекти:</w:t>
      </w:r>
    </w:p>
    <w:p>
      <w:pPr>
        <w:pStyle w:val="Normal"/>
        <w:spacing w:lineRule="auto" w:line="360"/>
        <w:ind w:firstLine="1134"/>
        <w:jc w:val="both"/>
        <w:rPr>
          <w:rFonts w:ascii="Times New Roman" w:hAnsi="Times New Roman" w:cs="Times New Roman"/>
          <w:sz w:val="28"/>
          <w:szCs w:val="28"/>
          <w:lang w:val="bg-BG"/>
        </w:rPr>
      </w:pPr>
      <w:bookmarkStart w:id="6" w:name="bookmark169"/>
      <w:bookmarkEnd w:id="6"/>
      <w:r>
        <w:rPr>
          <w:rFonts w:cs="Times New Roman" w:ascii="Times New Roman" w:hAnsi="Times New Roman"/>
          <w:sz w:val="28"/>
          <w:szCs w:val="28"/>
          <w:lang w:val="bg-BG"/>
        </w:rPr>
        <w:t>Отразяват се направените промени в Закона за резерва на въоръжените сили на Република България и в Правилника за неговото прилагане.</w:t>
      </w:r>
    </w:p>
    <w:p>
      <w:pPr>
        <w:pStyle w:val="Normal"/>
        <w:spacing w:lineRule="auto" w:line="360"/>
        <w:ind w:firstLine="1134"/>
        <w:jc w:val="both"/>
        <w:rPr/>
      </w:pPr>
      <w:r>
        <w:rPr>
          <w:rFonts w:cs="Times New Roman" w:ascii="Times New Roman" w:hAnsi="Times New Roman"/>
          <w:sz w:val="28"/>
          <w:szCs w:val="28"/>
          <w:lang w:val="bg-BG"/>
        </w:rPr>
        <w:t>Заличават се</w:t>
      </w:r>
      <w:r>
        <w:rPr>
          <w:rFonts w:cs="Times New Roman" w:ascii="Times New Roman" w:hAnsi="Times New Roman"/>
          <w:sz w:val="22"/>
          <w:szCs w:val="22"/>
          <w:lang w:val="bg-BG" w:eastAsia="bg-BG"/>
        </w:rPr>
        <w:t xml:space="preserve"> </w:t>
      </w:r>
      <w:r>
        <w:rPr>
          <w:rFonts w:cs="Times New Roman" w:ascii="Times New Roman" w:hAnsi="Times New Roman"/>
          <w:sz w:val="28"/>
          <w:szCs w:val="28"/>
          <w:lang w:val="bg-BG"/>
        </w:rPr>
        <w:t>отдел „Столичен” и отдел „София област, което съответства на промените в длъжностното разписание на Централното военно окръжие. Отстраняват се неточности и несъвършенства, открити от военните окръжия в ежедневната им дейност по прилагане на наредбата. Изменя се Приложение № 1, „Списък на професиите и специалностите, необходими за военните формирования от въоръжените сили и структурите на пряко подчинение на министъра на отбраната“ с цел подобряване на окомплектоването на военновременните формирования със запасни. Изменя се Приложение № 2, „Списък на необходимата на въоръжените сили техника, подлежаща на вписване на военен отчет”, което да съответства на Единния класификатор на въоръжението и техниката за въоръжените сили.</w:t>
      </w:r>
      <w:r>
        <w:rPr>
          <w:rFonts w:cs="Times New Roman" w:ascii="Times New Roman" w:hAnsi="Times New Roman"/>
          <w:sz w:val="22"/>
          <w:szCs w:val="22"/>
          <w:lang w:val="bg-BG" w:eastAsia="bg-BG"/>
        </w:rPr>
        <w:t xml:space="preserve"> </w:t>
      </w:r>
      <w:r>
        <w:rPr>
          <w:rFonts w:cs="Times New Roman" w:ascii="Times New Roman" w:hAnsi="Times New Roman"/>
          <w:sz w:val="28"/>
          <w:szCs w:val="28"/>
          <w:lang w:val="bg-BG"/>
        </w:rPr>
        <w:t>Регламентира се начинът на предоставяне на информация от МВР за техниката-зап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изразените становища от Министерството на здравеопазването и Министерството на правосъдието, бележките, направени от двете ведомства са приети и са отразени в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С проекта на постановление се предлагат функционални, структурни и длъжностни промени в Министерството на финансите и административни структури, чиито ръководители са второстепенни разпоредители с бюджет по бюджета на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отстраняване на липсата на самостоятелно звено, което да осигурява хоризонтална за администрацията консистентност между всички стратегически документи и политики на правителството, вкл. и с оглед постигане на целите на Национална програма за развитие БЪЛГАРИЯ 2030, функциите на отдел „Национални стратегии и програми за развитие“ на дирекция „Икономическа и финансова политика“ ще преминат от Министерството на финансите към администрацията на Министерския съвет, като самостоятелен отдел към главния секретар, с осигурени 6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печава се функцията на координиращо звено по Националния план за възстановяване и устойчивост на национално равнище чрез нови функции на дирекция „Национа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крепва се административният капацитет на Агенцията за държавна финансова инспекция с 6 щатни бройки, с 3 щатни бройки – на дирекция „Съдебна защита“ в Министерство на финансите и с по 2 щатни бройки – на Агенцията по обществени поръчки, както и на дирекция „Регулация на финансовите пазари“ и „Правна“ в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ението на числеността на персонала на тези административни структури е за сметка на 9 щатни бройки от закрития Национален компенсационен жилищен фонд и по 2 щатни бройки от Министерство на финансите, Национална агенция за приходите и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колеги, предлагам в § 1 на постановлението във функциите на дирекция „Международни и финансови институции“ да се включи ангажимент, свързан с подпомагането на министъра на финансите в отношенията му с международни организации, в това число координацията на дейности по подготовка на министерството за членство в Организацията за икономическо сътрудничество и развитие с цел създаване на необходимата вътреш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ото постановлени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Подкрепям направеното предложение да бъд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 Въпроси, 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направеното предложение за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Постановление за изменение и допълнение на Правилника за прилагане на Закона за насърчаване на инвестициите, приет с Постановление № 221 на Министерския съвет от 2007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АКСАНДЪР ПУЛ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лагаме проект за изменение и допълнение на Правилника за прилагане на Закона за насърчаване на инвестициите. Основната цел е да сме в съответствие с европейските актове, които регламентират предоставянето на регионална инвестиционна помощ. Европейската комисия одобри Карта за регионалните помощи в България. Тя дефинира условията в този контекст до 31 декември 2027 година. Ограничаваме регионалната помощ за по-високо развитите региони, например в София новите проекти могат да ползват помощ само до 25%. За сметка на това увеличаваме максималният праг на регионалната помощ към по-слабо развитите региони в страната. Пак като пример – в Северозападна и Североизточна България се увеличава този лимит от 50 на 65%. </w:t>
      </w:r>
    </w:p>
    <w:p>
      <w:pPr>
        <w:pStyle w:val="Normal"/>
        <w:spacing w:lineRule="auto" w:line="360"/>
        <w:ind w:firstLine="1134"/>
        <w:jc w:val="both"/>
        <w:rPr/>
      </w:pPr>
      <w:r>
        <w:rPr>
          <w:rFonts w:cs="Times New Roman" w:ascii="Times New Roman" w:hAnsi="Times New Roman"/>
          <w:sz w:val="28"/>
          <w:szCs w:val="28"/>
          <w:lang w:val="bg-BG"/>
        </w:rPr>
        <w:t xml:space="preserve">Едно друго основно положение, което е важно да акцентираме е, че насърчаваме и насочваме бюджета към индустриални сектори, които имат добавена стойност и които могат да генерират и да поддържат висококвалифицирана заетост за сметка на други икономически дейности, които не създават добавена стойност и не създават заетост. За пример, насочваме този ресурс, от гледна точка на насърчителните мерки, към </w:t>
      </w:r>
      <w:r>
        <w:rPr>
          <w:rFonts w:cs="Times New Roman" w:ascii="Times New Roman" w:hAnsi="Times New Roman"/>
          <w:sz w:val="28"/>
          <w:szCs w:val="28"/>
        </w:rPr>
        <w:t>IT</w:t>
      </w:r>
      <w:r>
        <w:rPr>
          <w:rFonts w:cs="Times New Roman" w:ascii="Times New Roman" w:hAnsi="Times New Roman"/>
          <w:sz w:val="28"/>
          <w:szCs w:val="28"/>
          <w:lang w:val="bg-BG"/>
        </w:rPr>
        <w:t>, клинични изпитвания и т.н., за сметка на телефонни центрове и други подобни индуст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зели сме предвид всички коментари, включително отразихме и коментарите от колегите от Министерство на икономиката и индустр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ще ни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бележки, коментар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по бюджета на Министерството на транспорта и съобщенията за 2022 г. във връзка с увеличаване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С проекта се предвиждат промени по бюджета на Министерството на транспорта и съобщенията за 2022 г. за увеличение на капитала на „Многопрофилна болница за активно лечение Варна“ ЕООД, гр.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увеличаването на капитала на болницата ще се подобри финансовото й състояние и ще се създаде възможност дружеството  да преодолее негативни финансови тенденции в паричните потоци след погасяване на просрочените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ериторията на лечебното заведение се извършват здравно-диагностични, лечебни, рехабилитационни и профилактични дейности, свързани с ценностите на Националната здравна политика, очакванията и нуждите на населението на „МБАЛ Варна“ ЕООД – единствената в Североизточна България, която обслужва контингента, ангажиран във всички видове транспорт и съобщ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ази причина, моля да бъде взето положително решение с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 xml:space="preserve">Проект на Решение за внасяне на целева вноска от „Български енергиен холдинг“ ЕАД във Фонд „Сигурност на електроенергий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w:t>
      </w:r>
    </w:p>
    <w:p>
      <w:pPr>
        <w:pStyle w:val="Normal"/>
        <w:spacing w:lineRule="auto" w:line="360"/>
        <w:ind w:firstLine="1134"/>
        <w:jc w:val="both"/>
        <w:rPr/>
      </w:pPr>
      <w:r>
        <w:rPr>
          <w:rFonts w:cs="Times New Roman" w:ascii="Times New Roman" w:hAnsi="Times New Roman"/>
          <w:sz w:val="28"/>
          <w:szCs w:val="28"/>
          <w:lang w:val="bg-BG"/>
        </w:rPr>
        <w:t>С Решение на Министерския съвет № 534 от 29 юли 2022 година е одобрена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за периода от 1 юли 2022 г. до 30 септември 2022 г.</w:t>
      </w:r>
      <w:r>
        <w:rPr>
          <w:rFonts w:cs="Verdana" w:ascii="Verdana" w:hAnsi="Verdana"/>
          <w:sz w:val="19"/>
          <w:szCs w:val="19"/>
          <w:lang w:val="bg-BG" w:eastAsia="bg-BG"/>
        </w:rPr>
        <w:t xml:space="preserve"> </w:t>
      </w:r>
      <w:r>
        <w:rPr>
          <w:rFonts w:cs="Times New Roman" w:ascii="Times New Roman" w:hAnsi="Times New Roman"/>
          <w:sz w:val="28"/>
          <w:szCs w:val="28"/>
          <w:lang w:val="bg-BG"/>
        </w:rPr>
        <w:t xml:space="preserve"> Като част от Програмата е одобрен и Механизъм за определяне на размера на целевите вноски дължими по реда на § 24 от Преходни и заключителни разпоредби на ЗИД на Закона за държавния бюджет на Република България за 2022 г. Целевата вноска във Фонд „Сигурност на електроенергийната система" се внася от страна на БЕХ ЕАД, а към БЕХ ЕАД - от страна на съответните дружества-производители на електрическа енергия, а именно НЕК ЕАД, „ТЕЦ Марица изток 2" ЕАД и АЕЦ Козлодуй Е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на Министерския съвет се предлага „Български енергиен холдинг“ ЕАД да внесе към Фонд „Сигурност на електроенергийната система“ целева вноска в общ размер на 650 000 000 лева, определена на база отчетни данни за месец септември и прогнозни данни за месец октомври и месец ноемв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ят финансов ресурс ще бъде целево разходван за изпълнение на Програмата, одобрена с Решение на МС № 534 от 29.07.2022 г. и в частност за компенсациите за месец септ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szCs w:val="24"/>
          <w:lang w:val="bg-BG" w:eastAsia="bg-BG"/>
        </w:rPr>
        <w:t xml:space="preserve">Проект на Разпореждане за изменение и допълнение на Разпореждане № 3 на Министерския съвет от 2015 г. за учредяване на еднолично акционерно дружество с държавно участие в капитала „Фонд мениджър на финансови инструменти в България“ ЕАД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АКСАНДЪР ПУЛ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е структурно изменение в управлението на „Фонд мениджър на финансови инструменти в България“ ЕАД – София, т.нар. Фонд на 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тимизираме тази структура. Фондовете на фондовете е публично предприятие – 100% държавна собственост и е абсолютно ключово. Това дружество се управлява спрямо най-добрите и прозрачни практики. То управлява ресурс от над 2 милиарда лева по европейски програми, включително управлява и съфинансиращ ресурс на българския данъкоплат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ъздаването си през 2015 година до 2021 година Фондът на фондовете е имал двустепенна степен на управление, тя гарантира по-ефективен контрол при вземането на отговорни решения. Тази структура е била премахната през 2021 година, ние сега я връщаме към добрите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значаваме временно нови представители на Надзорния съвет до организирането на конкурс спрямо Закона за публичните предприятия. Мисля, че е важно да се отбележи, че ние няма да създадем прекомерни оперативни разходи след това изменение. Преди премахването на двустепенната система за управление членовете са били 7, сега предлагаме 3-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Доклад за одобряване позицията на Република България за участие в заседание във формат „Европейска политическа общност“ и неформалното заседание на Европейския съвет, които ще се проведат на 6 и 7 октомври 2022 г. в Праг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колеги, искам първо да кажа, че освен съгласуването между ведомствата по линия на Правилника на Министерския съвет за това решение на Министерския съвет, конкретно този проект на доклад е съгласуван също така и одобрен от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дума за участие в Прага в два формата на българската делегация. Тя ще бъде ръководена от Президента Румен Рад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формат е „</w:t>
      </w:r>
      <w:r>
        <w:rPr>
          <w:rFonts w:cs="Times New Roman" w:ascii="Times New Roman" w:hAnsi="Times New Roman"/>
          <w:bCs/>
          <w:sz w:val="28"/>
          <w:szCs w:val="28"/>
          <w:lang w:val="bg-BG"/>
        </w:rPr>
        <w:t>Европейска политическа общност". Вторият формат е неформално заседание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Европейската политическа общност“ представлява френска концепция, която беше развита в края на Френското председателство. Тя включва всички държави членки на Европейския съюз, плюс страни кандидатки, плюс страни, които прилагат сходни подходи във външната си политика и са сходно мислещи – такива като широк кръг страни: Босна и Херцеговина например, Обединено Кралство, Грузия, Молдова и т.н. Целта на тази европейска политическа общност като формат е формиране на стратегическа визия по-широк подход към въпросите на сигурността на континента. Добавената стойност се търси в разширяването на рамката, в която се прилагат европейските политики и привличането към европейските подходи на по-широк кръг страни, формиране на рамка и платформа за диалог с водещата роля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ициативата по принцип може да допринесе за задълбочаване на отношенията на Европейския съюз с партньорските държави в настоящата кофронтационна среда и по тази причина България подкрепя. Това е първото събиране на Европейската политическа общност в този формат. Европейската политическа общност не замества политиката на разширяване на Европейския съюз, която трябва да продължи да се осъществява по установените 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заседание във формат Европейска политическа общност ще има две теми за дискусия. Първата е „Мир и сигурност“. Втората е „Енергетика, климат и икономическа ситуация“. Президентът на България ще вземе участие в кръгла маса, посветена на втората от тези две теми. Така или иначе, ние разбира се имаме одобрени позиции по първата тема – „Мир и сигурност“. Там основният въпрос за дискутиране са заплахите за мира и сигурността, произтичащи от войната в Украйна и свързаните с това последици за глобалния мир и сигурност за световн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очващите въпроси, които формират тази тема са как колективно да подсилим сигурността и стабилността на европейския континент, как да засилим сътрудничеството и подкрепата по отношение на Украйна и за прекратяване на войната. Как да осигурим координация на нашите действия с международните организации, включително международните финансови институции, а и с други държави, извън европейския регион в подкрепа на общи принципи, базирани на устава на ООН и международн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тората тема контекстът на дискусията за енергетика, климат и икономическа ситуация е използването на природния газ за политически цели и произтичащите от това ефекти върху енергийните пазари. Тук акцентът е, че докато правителствата в момента предоставят временна подкрепа за справянето с тези неблагоприятни тенденции, съществува нужда от устойчив подход, който да гарантира дългосрочни инвестиции и политики, стимулиращи икономическия растеж, особено такива, които финансират зеления и дигитален пре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формат, в който Президентът ще вземе участие, това е неформалното заседание на Европейския съвет, което ще се състои на 7 октомври. Основните теми са: руската агресия срещу Украйна и енергетика и икономическа ситуация, тоест – те се възпроизвеждат, само че вече във формат Европейски съюз, което позволява формирането на по-конкретни и по-категорични подходи в контекста на енергетиката. Българската страна се предлага да изрази силна загриженост относно високите енергийни цени и да се присъедини към искането за намиране на подход и подходящи мерки за преодоляване на настоящата ситуация. Считаме, че за преодоляване на тези предизвикателства са необходими незабавни и координирани действия в рамките на Европейския съюз в посока гарантиране устойчивостта на нашата енергийна система и достъпността на енергията за гражданите и бизнеса, както и овладяване на високите енергийни цени. </w:t>
      </w:r>
    </w:p>
    <w:p>
      <w:pPr>
        <w:pStyle w:val="Normal"/>
        <w:spacing w:lineRule="auto" w:line="360"/>
        <w:ind w:firstLine="1134"/>
        <w:jc w:val="both"/>
        <w:rPr/>
      </w:pPr>
      <w:r>
        <w:rPr>
          <w:rFonts w:cs="Times New Roman" w:ascii="Times New Roman" w:hAnsi="Times New Roman"/>
          <w:sz w:val="28"/>
          <w:szCs w:val="28"/>
          <w:lang w:val="bg-BG"/>
        </w:rPr>
        <w:t>За нас е важно продължаване на използването на лигнитните въглища</w:t>
      </w:r>
      <w:r>
        <w:rPr>
          <w:rFonts w:cs="Cambria" w:ascii="Cambria" w:hAnsi="Cambria"/>
          <w:sz w:val="22"/>
          <w:szCs w:val="22"/>
          <w:lang w:val="bg-BG" w:eastAsia="bg-BG"/>
        </w:rPr>
        <w:t xml:space="preserve"> </w:t>
      </w:r>
      <w:r>
        <w:rPr>
          <w:rFonts w:cs="Times New Roman" w:ascii="Times New Roman" w:hAnsi="Times New Roman"/>
          <w:sz w:val="28"/>
          <w:szCs w:val="28"/>
          <w:lang w:val="bg-BG"/>
        </w:rPr>
        <w:t xml:space="preserve">като местен енергиен ресурс при стриктно спазване на нормативните изисквания на Европейския съюз, при ситуации на пазара, при които природният газ не може да се използва за преходно гориво. Поради това, считаме, че съществуващите мощности за добив на въглища следва да се използват по-дълго от първоначално очакваното, в съответствие със заложеното в Плана </w:t>
      </w:r>
      <w:r>
        <w:rPr>
          <w:rFonts w:cs="Times New Roman" w:ascii="Times New Roman" w:hAnsi="Times New Roman"/>
          <w:sz w:val="28"/>
          <w:szCs w:val="28"/>
        </w:rPr>
        <w:t>REPowerEU.</w:t>
      </w:r>
      <w:r>
        <w:rPr>
          <w:rFonts w:cs="Cambria" w:ascii="Cambria" w:hAnsi="Cambria"/>
          <w:sz w:val="22"/>
          <w:szCs w:val="22"/>
          <w:lang w:val="bg-BG" w:eastAsia="bg-BG"/>
        </w:rPr>
        <w:t xml:space="preserve"> </w:t>
      </w:r>
      <w:r>
        <w:rPr>
          <w:rFonts w:cs="Times New Roman" w:ascii="Times New Roman" w:hAnsi="Times New Roman"/>
          <w:sz w:val="28"/>
          <w:szCs w:val="28"/>
          <w:lang w:val="bg-BG"/>
        </w:rPr>
        <w:t>Също така ядрената енергетика е без алтернатива в производството на непрекъсваема, достъпна и чист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предложението на Европейската комисия за Регламент на Съвета за спешна намеса за справяне с високите енергийни цени, в отговор на насоките, предоставени от извънредното заседание на енергийните министри от 9 септември 2022 г. и планираните извънредни и ограничени във времето действия за адресиране на настоящата нестабилна ситуация в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дицата кризи повлияха най-сериозно върху нарушаването на различни веригите на доставки. За това е необходимо да се подготвят средносрочни и дългосрочни мерки за справяне със структурните стратегически зависимости, диверсификация на източниците на доставки и увеличаване на промишления капацитет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предприемането на спешни мерки, които да защитят функционирането на единния пазар, като се гарантира продължаване на свободното движение на стоки, услуги и хора, гладкото функциониращи вериги на доставки, наличността и достъп до стоки 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може да отговори на очакванията Европейският съюз трябва да овладее на общностно ниво негативните икономически ефекти от кризата със суровините и повишените нива на инфлация. Необходимо е да се вземе предвид, че икономиката се подпомага с държавни помощи от началото на здравната криза, тоест – трета година, и националните бюджети са силно повлияни от компенсациите за бизнеса. Овладяването на инфлацията е сред основните приоритети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правителствените мерки да бъдат добре насочени към най-уязвимите части от обществото (домакинствата от ниските доходни групи и пряко засегнатите предприятия, които нямат алтернатива за продължаване на дейността си), за да се избегне изкривяване на пазара, неефективност на фискалната подкрепа и/или допълнително удължаване на инфлационния натиск. Необходимо е да се отчете обаче, че правителствата разполагат с твърде ограничено фискалното пространство за финансирането на подкрепящите мерки. Затова е от съществена важност изпълнението на структурни реформи за увеличаване на потенциалния растеж, което ще облекчи и предизвикателствата пред публичните им финанси. В допълнение, мерките не следва да застрашават финансовата ста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ите, които тук резюмирам са подробно изложени в проекта за РМ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Министерският съвет да одобри изложената позиция и да предложи на Президента да вземе участие в заседанието по точка 1 и съобразно хода на дискусията – да изложи тези позици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редложения, бележки, допълн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министърът на електронното управление и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кладва заместник-министърът на земеделието Крум Нед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Нед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НЕДЕЛКОВ: Уважаеми господин министър-председател, уважаеми госпожи и господа министри, Предложеният проект на Решение е свързан с необходимостта към административните органи, които при изпълнение на своите функции, свързани с дейности по системна интеграция, възлагат изпълнението на тези дейности на „Информационно обслужване” АД, да бъде добавено Министерство на земеделието, както и да бъде разширен обхватът на дейностите за системна интеграция за Българската агенция по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земеделието определя, координира и контролира изпълнението на стратегическите цели и приоритети на политиката в аграрния отрасъл, включително Общата селскостопанска политика, Политиката по безопасност на храните и Общата политика в областта на рибарството на Европейския съюз, както и много други. Осъществява регулаторна и надзорна дейност в редица критични за живота и здравето на населението области, като животновъдството, растениевъдство, генетично модифицирани организми, тютюн, сдруженията за напояване, водни обекти и водно-стопански системи и съоръжения, качество на селскостопанските продукти и храни, и др. Министерството провежда националната политика, свързана с директните плащания и директното подпомагане на земеделск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поддържа критични информационни системи, регистри и услуги, за които е необходимо да бъде осигурена надеждност и непрекъсваемост на работните процеси, високи нива на мрежова и информационна сигурност и достъпност и наличност на предоставяните услуги.</w:t>
      </w:r>
    </w:p>
    <w:p>
      <w:pPr>
        <w:pStyle w:val="Normal"/>
        <w:spacing w:lineRule="auto" w:line="360"/>
        <w:ind w:firstLine="1134"/>
        <w:jc w:val="both"/>
        <w:rPr/>
      </w:pPr>
      <w:r>
        <w:rPr>
          <w:rFonts w:cs="Times New Roman" w:ascii="Times New Roman" w:hAnsi="Times New Roman"/>
          <w:sz w:val="28"/>
          <w:szCs w:val="28"/>
          <w:lang w:val="bg-BG"/>
        </w:rPr>
        <w:t xml:space="preserve">С Решение № 522 на Министерския съвет от 2022 г. Българска агенция по безопасност на храните е включена в кръга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Информационно обслужване“ АД. Обхватът на дейностите е ограничен до осигуряването на поддръжка на системи за управление на бази данни, сървърни и операционни системи и системи, свързани с управление на входящи и изходящи мрежови комуникации, с оглед на изпълнение на задълженията по чл. 51, ал. </w:t>
      </w:r>
      <w:r>
        <w:rPr>
          <w:rFonts w:cs="Times New Roman" w:ascii="Times New Roman" w:hAnsi="Times New Roman"/>
          <w:i/>
          <w:iCs/>
          <w:sz w:val="28"/>
          <w:szCs w:val="28"/>
          <w:lang w:val="bg-BG"/>
        </w:rPr>
        <w:t>3</w:t>
      </w:r>
      <w:r>
        <w:rPr>
          <w:rFonts w:cs="Times New Roman" w:ascii="Times New Roman" w:hAnsi="Times New Roman"/>
          <w:iCs/>
          <w:sz w:val="28"/>
          <w:szCs w:val="28"/>
          <w:lang w:val="bg-BG"/>
        </w:rPr>
        <w:t xml:space="preserve"> от</w:t>
      </w:r>
      <w:r>
        <w:rPr>
          <w:rFonts w:cs="Times New Roman" w:ascii="Times New Roman" w:hAnsi="Times New Roman"/>
          <w:sz w:val="28"/>
          <w:szCs w:val="28"/>
          <w:lang w:val="bg-BG"/>
        </w:rPr>
        <w:t xml:space="preserve"> Закона за ветеринарномедицинската дейност, касаещ интегрираната информационна система Вет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агенция по безопасност на храните е компетентният административен орган за официален контрол по отношение на качеството и безопасността на храните по цялата агрохранителна верига. През месец август 2022 г. агенцията беше обект на кибератака, която доведе до сериозни и дълготрайни нарушения в предоставянето на услуги и реализиране на работните процеси. Тази атака бе насочена, както по отношение на интернет страницата на агенцията, така и на компонентите на информационната и комуникацион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еодоляване на тези проблем е необходимо да бъде възложено на системния интегратор „Информационно обслужване“ АД извършването на всички дейности за системна интеграция за Министерството на земеделието и Българската агенция за безопасност н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вид гореизложеното и на основание чл. 8, ал. 3 от Устройствения правилник на Министерския съвет и на неговата администрация, предлагаме Министерският съвет да разгледа и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господин Нед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редложения,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авам думата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членове на Министерския съвет, на заседанието на 28 септември 2022 година приехме Постановление за приемане на Устройствен правилник на Изпълнителна агенция „Главна инспекция по труда“. В Заключителните разпоредби - § 5 предвижда отлагателно действие за влизането в сила на постано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се опитах да представя пред вас поредицата изменения, които сме направили във връзка с предложения на социалните партньори и предложения в рамките на междуведомственото съгласуване. В хода на внимателно преглеждане на вече приетия акт, се установи, че това не е необходимо, тоест – предлагам, да отпадне § 5 от Заключителните разпоредби на приетото вече постановление. Основание за това, освен изложеното, дава и обстоятелството, че този проект на постановление не е публикуван в „Държавен ве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крепата, която бихте ми осигурили, ще можем да създадем възможност за своевременно привеждане на структурата и функциите на агенцията към приетия нормативен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бележки? Това е техническа корекция по отпадане на § 5 от Преходните разпоредби на постановлението, с което се приема Устройствения правилник на Изпълнителна агенция „Главна инспекция по тру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pPr>
      <w:r>
        <w:rPr>
          <w:rFonts w:cs="Times New Roman" w:ascii="Times New Roman" w:hAnsi="Times New Roman"/>
          <w:sz w:val="28"/>
          <w:szCs w:val="28"/>
          <w:lang w:val="bg-BG"/>
        </w:rPr>
        <w:t xml:space="preserve">С това закривам днешното редовно заседание на Министерския съвет.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5.10.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5.10.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yle8">
    <w:name w:val="Основен текст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Style9">
    <w:name w:val="Основен текст"/>
    <w:basedOn w:val="Normal"/>
    <w:qFormat/>
    <w:pPr>
      <w:widowControl w:val="false"/>
      <w:spacing w:lineRule="auto" w:line="340"/>
    </w:pPr>
    <w:rPr>
      <w:rFonts w:ascii="Times New Roman" w:hAnsi="Times New Roman" w:cs="Times New Roman"/>
      <w:sz w:val="22"/>
      <w:szCs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5:00Z</dcterms:created>
  <dc:creator>LEGAL DEPARTMENT</dc:creator>
  <dc:description/>
  <cp:keywords/>
  <dc:language>en-US</dc:language>
  <cp:lastModifiedBy>Мария Нинчева</cp:lastModifiedBy>
  <cp:lastPrinted>2022-08-30T11:40:00Z</cp:lastPrinted>
  <dcterms:modified xsi:type="dcterms:W3CDTF">2022-10-07T12:55:00Z</dcterms:modified>
  <cp:revision>2</cp:revision>
  <dc:subject/>
  <dc:title>Стенографски запис.</dc:title>
</cp:coreProperties>
</file>