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7     октомври 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увеличаване на капитала на „</w:t>
      </w:r>
      <w:r>
        <w:rPr>
          <w:rStyle w:val="Bodytext10"/>
          <w:rFonts w:cs="Arial"/>
          <w:b/>
          <w:smallCaps/>
          <w:sz w:val="24"/>
          <w:szCs w:val="24"/>
          <w:lang w:val="bg-BG"/>
        </w:rPr>
        <w:t>Фонд ФЛАГ“ ЕАД, гр. Соф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3 и чл. 15, ал. 1 от Закона за публичните предприятия, чл. 111, ал. 1 от Закона за държавния бюджет на Република България за 2022 г. и чл. 23, ал. 1 от Правилника за прилагане на Закона за публичните предприятия във връзка с чл. 192, ал. 1, чл. 219, ал. 2 и чл. 221, т. 2 от Търговския закон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ава съгласие да се увеличи капиталът </w:t>
      </w:r>
      <w:r>
        <w:rPr>
          <w:rFonts w:cs="Arial" w:ascii="Arial" w:hAnsi="Arial"/>
          <w:sz w:val="26"/>
          <w:szCs w:val="26"/>
          <w:lang w:val="bg-BG"/>
        </w:rPr>
        <w:t>на „Фонд ФЛАГ“ ЕАД срещу увеличаване на дела на едноличния собствени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величаването на капитала по т. 1 да се формира от парична вноска в размер 50 000 000 лв. от бюджета на Министерството на регионалното развитие и благоустройството, осигурени съгласно Постановление № 311 на Министерския съвет от 2022 г. за одобряване на промени по бюджета на Министерството на регионалното развитие и благоустройството за 2022 г. във връзка с увеличаване капитала на търговското дружество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</w:t>
      </w:r>
      <w:r>
        <w:rPr>
          <w:rFonts w:cs="Arial" w:ascii="Arial" w:hAnsi="Arial"/>
          <w:sz w:val="26"/>
          <w:szCs w:val="26"/>
          <w:lang w:val="bg-BG"/>
        </w:rPr>
        <w:t>регионалното развитие и благоустройство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качеството на упражняващ правата на едноличния собственик да увеличи капитала на </w:t>
      </w:r>
      <w:r>
        <w:rPr>
          <w:rFonts w:cs="Arial" w:ascii="Arial" w:hAnsi="Arial"/>
          <w:sz w:val="26"/>
          <w:szCs w:val="26"/>
          <w:lang w:val="bg-BG"/>
        </w:rPr>
        <w:t>„Фонд ФЛАГ“ ЕАД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чрез издаване на нови поименни акции с номинална стойност 1000 лв. вся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рганите за управление на дружеството да организират вписването на съответните промени в търговския регистъ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влиза в сила от датата на влизането в сила на Постановление № 311 на Министерския съвет от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10">
    <w:name w:val="Body text (10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1:00Z</dcterms:created>
  <dc:creator>Cvety</dc:creator>
  <dc:description/>
  <cp:keywords/>
  <dc:language>en-US</dc:language>
  <cp:lastModifiedBy>Галина Смелова</cp:lastModifiedBy>
  <cp:lastPrinted>2022-10-07T16:27:00Z</cp:lastPrinted>
  <dcterms:modified xsi:type="dcterms:W3CDTF">2022-10-07T13:41:00Z</dcterms:modified>
  <cp:revision>2</cp:revision>
  <dc:subject/>
  <dc:title>Р Е П У Б Л И К А   Б Ъ Л Г А Р И Я</dc:title>
</cp:coreProperties>
</file>